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1499" w:h="330" w:x="650" w:y="9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GERI</w:t>
      </w:r>
    </w:p>
    <w:p>
      <w:pPr>
        <w:pStyle w:val="Heading211"/>
        <w:pBdr/>
        <w:spacing w:before="0" w:after="260"/>
        <w:ind w:left="4580" w:hanging="0"/>
        <w:rPr/>
        <w:framePr w:w="11499" w:h="11839" w:x="650" w:y="14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21"/>
        <w:pBdr/>
        <w:spacing w:before="0" w:after="80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3) 25387</w:t>
      </w:r>
    </w:p>
    <w:p>
      <w:pPr>
        <w:pStyle w:val="Heading211"/>
        <w:pBdr/>
        <w:spacing w:before="0" w:after="540"/>
        <w:ind w:left="4340" w:hanging="0"/>
        <w:rPr/>
        <w:framePr w:w="11499" w:h="11839" w:x="650" w:y="14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spacing w:before="0" w:after="500"/>
        <w:ind w:left="0" w:hanging="0"/>
        <w:jc w:val="both"/>
        <w:rPr/>
        <w:framePr w:w="11499" w:h="11839" w:x="650" w:y="142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</w:t>
      </w:r>
      <w:bookmarkEnd w:id="6"/>
      <w:bookmarkEnd w:id="7"/>
      <w:bookmarkEnd w:id="8"/>
    </w:p>
    <w:p>
      <w:pPr>
        <w:pStyle w:val="Bodytext11"/>
        <w:pBdr/>
        <w:ind w:firstLine="740"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sudah dipaparkan di atas dan dengan melihat penjelasan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sebelumnya maka penulis dapat mengambil kesimpulan bahwa pertemuan Allah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 dalam ibadah terjadi dialog antara Tuhan dengan umat-Nya. Yang menjadi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lam Perjanjian Lama adalah ibadah yang dilakukan oleh bangsa Israel yang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perjalanannya bangsa Israel sering menyimpang dari perintah Tuhan (ibadah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benci oleh Tuhan) tetapi karena kasih dan perlindungan dari Tuhan sehingga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tapi mengampuni bahkan tetap ada mendampingi bangsa Israel dalam perjalanannya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sampai di tempat tujuan. Dan dalam Perjanjian Baru dikatakan bahwa ibadah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wujud bakti dan pelayanan kita kepada Tuhan. Berdasarkan data-data yang penulis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selama melaksanakan penelitian adalah sebagian besar warga jemaat Saloso sudah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sebenarnya ibdah itu yang menyangkut seluruh aspek kehidupan manusia.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bahwa warga jemaat saloso sudah menyadari tugas dan panggilannya dalam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warga kerajaan Kristus yang dipanggil untuk melayani sesama terlebih lagi</w:t>
      </w:r>
    </w:p>
    <w:p>
      <w:pPr>
        <w:pStyle w:val="Bodytext11"/>
        <w:pBdr/>
        <w:spacing w:before="0" w:after="0"/>
        <w:ind w:right="840" w:hanging="0"/>
        <w:jc w:val="right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tu</w:t>
      </w:r>
    </w:p>
    <w:p>
      <w:pPr>
        <w:pStyle w:val="Bodytext11"/>
        <w:pBdr/>
        <w:spacing w:lineRule="auto" w:line="208" w:before="0" w:after="500"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ji dan memuliakan nama Tuhan sebagai pencipta dunia ini.</w:t>
      </w:r>
    </w:p>
    <w:p>
      <w:pPr>
        <w:pStyle w:val="Bodytext11"/>
        <w:pBdr/>
        <w:ind w:firstLine="640"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dikatakan bahwa ibadah yang sejati adalah menyangkut seluruh tingkah</w:t>
      </w:r>
    </w:p>
    <w:p>
      <w:pPr>
        <w:pStyle w:val="Bodytext11"/>
        <w:pBdr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atau perbuatan kita yang kita lakukan dalam dunia ini yang sesuai dengan kehen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499" w:h="11839" w:x="650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cerminkan kehidupan umat Kristen yang berkenan di hadapan Tuhan.</w:t>
      </w:r>
    </w:p>
    <w:p>
      <w:pPr>
        <w:pStyle w:val="Headerorfooter11"/>
        <w:pBdr/>
        <w:rPr>
          <w:lang w:val="id-ID"/>
        </w:rPr>
        <w:framePr w:w="221" w:h="253" w:x="9588" w:y="1434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225" w:h="340" w:x="10787" w:y="9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EGERI</w:t>
      </w:r>
    </w:p>
    <w:p>
      <w:pPr>
        <w:pStyle w:val="Heading211"/>
        <w:pBdr/>
        <w:spacing w:before="0" w:after="0"/>
        <w:ind w:left="0" w:hanging="160"/>
        <w:jc w:val="both"/>
        <w:rPr/>
        <w:framePr w:w="506" w:h="299" w:x="780" w:y="133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Saran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11237" w:h="6744" w:x="780" w:y="19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3) 25387</w:t>
      </w:r>
    </w:p>
    <w:p>
      <w:pPr>
        <w:pStyle w:val="Bodytext11"/>
        <w:pBdr/>
        <w:spacing w:before="0" w:after="500"/>
        <w:ind w:firstLine="400"/>
        <w:jc w:val="both"/>
        <w:rPr>
          <w:lang w:val="id-ID"/>
        </w:rPr>
        <w:framePr w:w="11237" w:h="6744" w:x="78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saran yang penulis ajukan ke berbagai pihak antara lai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11237" w:h="6744" w:x="780" w:y="19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Jemaat saloso supaya tetap memprioritaskan pendekatan kepada</w:t>
      </w:r>
    </w:p>
    <w:p>
      <w:pPr>
        <w:pStyle w:val="Bodytext11"/>
        <w:pBdr/>
        <w:ind w:firstLine="400"/>
        <w:jc w:val="both"/>
        <w:rPr>
          <w:lang w:val="id-ID"/>
        </w:rPr>
        <w:framePr w:w="11237" w:h="6744" w:x="78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upaya warga jemaat tetap tekun dan dengan sungguh-sungguh</w:t>
      </w:r>
    </w:p>
    <w:p>
      <w:pPr>
        <w:pStyle w:val="Bodytext11"/>
        <w:pBdr/>
        <w:ind w:firstLine="400"/>
        <w:jc w:val="both"/>
        <w:rPr>
          <w:lang w:val="id-ID"/>
        </w:rPr>
        <w:framePr w:w="11237" w:h="6744" w:x="78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tidak hanya kebiasaan atau rutinitas saja melainkan warga jemaat</w:t>
      </w:r>
    </w:p>
    <w:p>
      <w:pPr>
        <w:pStyle w:val="Bodytext11"/>
        <w:pBdr/>
        <w:spacing w:before="0" w:after="500"/>
        <w:ind w:firstLine="400"/>
        <w:jc w:val="both"/>
        <w:rPr>
          <w:lang w:val="id-ID"/>
        </w:rPr>
        <w:framePr w:w="11237" w:h="6744" w:x="78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ikuti ibadah dan memahami makna ibadah yang sesunggu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11237" w:h="6744" w:x="780" w:y="19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hasiswa STAKN Toraja supaya tetap menjadi teladan dan dapat</w:t>
      </w:r>
    </w:p>
    <w:p>
      <w:pPr>
        <w:pStyle w:val="Bodytext11"/>
        <w:pBdr/>
        <w:ind w:firstLine="400"/>
        <w:jc w:val="both"/>
        <w:rPr>
          <w:lang w:val="id-ID"/>
        </w:rPr>
        <w:framePr w:w="11237" w:h="6744" w:x="78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pada semua orang bahwa seluruh tingkah laku dan perbuatan kita</w:t>
      </w:r>
    </w:p>
    <w:p>
      <w:pPr>
        <w:pStyle w:val="Bodytext11"/>
        <w:pBdr/>
        <w:spacing w:before="0" w:after="500"/>
        <w:ind w:firstLine="400"/>
        <w:jc w:val="both"/>
        <w:rPr>
          <w:lang w:val="id-ID"/>
        </w:rPr>
        <w:framePr w:w="11237" w:h="6744" w:x="78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ujud dari ibadah kita kepad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11237" w:h="6744" w:x="780" w:y="19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ibadah hendaknya dengan sungguh-sungguh di hadapan Tuhan</w:t>
      </w:r>
    </w:p>
    <w:p>
      <w:pPr>
        <w:pStyle w:val="Bodytext11"/>
        <w:pBdr/>
        <w:ind w:firstLine="400"/>
        <w:jc w:val="both"/>
        <w:rPr>
          <w:lang w:val="id-ID"/>
        </w:rPr>
        <w:framePr w:w="11237" w:h="6744" w:x="78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ewat ibadah kita dapat menyatakan bakti kita kepada Tuhan yang didasar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1237" w:h="6744" w:x="78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mengerjakan perbuatan-Nya dan menjauhi larangan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11237" w:h="4100" w:x="780" w:y="91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berarti menunaikan segala kewajiban yang diperintahkan Allah</w:t>
      </w:r>
    </w:p>
    <w:p>
      <w:pPr>
        <w:pStyle w:val="Bodytext11"/>
        <w:pBdr/>
        <w:ind w:firstLine="340"/>
        <w:jc w:val="both"/>
        <w:rPr>
          <w:lang w:val="id-ID"/>
        </w:rPr>
        <w:framePr w:w="11237" w:h="4100" w:x="780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kebahagiaan dan keselarasan hidup baik terhadap diri sendiri,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11237" w:h="4100" w:x="780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yarakat, maupun terhadap alam semesta.</w:t>
      </w:r>
    </w:p>
    <w:p>
      <w:pPr>
        <w:pStyle w:val="Bodytext11"/>
        <w:pBdr/>
        <w:spacing w:before="0" w:after="0"/>
        <w:ind w:left="9900" w:hanging="0"/>
        <w:rPr>
          <w:lang w:val="id-ID"/>
        </w:rPr>
        <w:framePr w:w="11237" w:h="4100" w:x="780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lineRule="auto" w:line="180" w:before="0" w:after="500"/>
        <w:jc w:val="both"/>
        <w:rPr/>
        <w:framePr w:w="11237" w:h="4100" w:x="780" w:y="91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ibadah yang benar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11237" w:h="4100" w:x="780" w:y="91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ang bila kita beribadah dengan tepat yang harus didasarkan pad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1237" w:h="4100" w:x="780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lah, bukan pengetahuan kita sendiri tetapi selalu mengandalkan</w:t>
      </w:r>
    </w:p>
    <w:p>
      <w:pPr>
        <w:pStyle w:val="Bodytext31"/>
        <w:pBdr/>
        <w:spacing w:lineRule="auto" w:line="180"/>
        <w:ind w:left="9900" w:hanging="0"/>
        <w:rPr>
          <w:lang w:val="id-ID"/>
        </w:rPr>
        <w:framePr w:w="11237" w:h="4100" w:x="780" w:y="91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8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1237" w:h="4100" w:x="780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hidupan setiap hari.</w:t>
      </w:r>
    </w:p>
    <w:p>
      <w:pPr>
        <w:pStyle w:val="Headerorfooter11"/>
        <w:pBdr/>
        <w:rPr>
          <w:lang w:val="id-ID"/>
        </w:rPr>
        <w:framePr w:w="221" w:h="253" w:x="9431" w:y="1435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17" w:h="346" w:x="11184" w:y="1034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r E RI</w:t>
      </w:r>
      <w:bookmarkEnd w:id="18"/>
      <w:bookmarkEnd w:id="19"/>
      <w:bookmarkEnd w:id="2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240"/>
        <w:ind w:firstLine="380"/>
        <w:rPr/>
        <w:framePr w:w="8808" w:h="4760" w:x="1387" w:y="15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ang bila kita beribadah dengan nyata atau konkrit. Stiap umat Tuh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08" w:h="4760" w:x="138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ibadah dengan sungguh-sungguh yang hanya berfokus kepada Tuh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08" w:h="4760" w:x="138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dunia ini. Jangan mendua hati sebab orang yang mendua hati tidak aka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808" w:h="4760" w:x="138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dalam hidupnya (Yakobus 1 : 8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1260"/>
        <w:ind w:firstLine="380"/>
        <w:rPr/>
        <w:framePr w:w="8808" w:h="4760" w:x="1387" w:y="15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ang bila kita beribadah dengan akal budi. Matius 22 : 37</w:t>
      </w:r>
    </w:p>
    <w:p>
      <w:pPr>
        <w:pStyle w:val="Bodytext11"/>
        <w:pBdr/>
        <w:spacing w:before="0" w:after="240"/>
        <w:rPr>
          <w:lang w:val="id-ID"/>
        </w:rPr>
        <w:framePr w:w="8808" w:h="4760" w:x="138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 segenap jiwamu dan</w:t>
      </w:r>
    </w:p>
    <w:p>
      <w:pPr>
        <w:pStyle w:val="Bodytext11"/>
        <w:pBdr/>
        <w:spacing w:before="0" w:after="0"/>
        <w:rPr>
          <w:lang w:val="id-ID"/>
        </w:rPr>
        <w:framePr w:w="8808" w:h="4760" w:x="138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akal budimu”.</w:t>
      </w:r>
    </w:p>
    <w:p>
      <w:pPr>
        <w:pStyle w:val="Bodytext21"/>
        <w:pBdr/>
        <w:spacing w:before="0" w:after="0"/>
        <w:rPr>
          <w:lang w:val="id-ID"/>
        </w:rPr>
        <w:framePr w:w="476" w:h="219" w:x="11205" w:y="19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5387</w:t>
      </w:r>
    </w:p>
    <w:p>
      <w:pPr>
        <w:pStyle w:val="Headerorfooter11"/>
        <w:pBdr/>
        <w:rPr>
          <w:lang w:val="id-ID"/>
        </w:rPr>
        <w:framePr w:w="221" w:h="253" w:x="9901" w:y="1431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ind w:left="217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right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2" w:before="0" w:after="140"/>
      <w:ind w:left="9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