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342" w:h="346" w:x="1479" w:y="112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520"/>
        <w:rPr/>
        <w:framePr w:w="9342" w:h="12185" w:x="1479" w:y="19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342" w:h="12185" w:x="1479" w:y="1973" w:hSpace="0" w:vSpace="0" w:wrap="notBeside" w:vAnchor="page" w:hAnchor="page" w:hRule="exact"/>
        <w:pBdr/>
      </w:pPr>
      <w:bookmarkStart w:id="6" w:name="bookmark8_Copy_2"/>
      <w:bookmarkStart w:id="7" w:name="bookmark7_Copy_1"/>
      <w:bookmarkStart w:id="8" w:name="bookmark9_Copy_1"/>
      <w:bookmarkStart w:id="9" w:name="bookmark8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left="1040" w:hanging="0"/>
        <w:jc w:val="both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ciptaan utama Allah dalam artian bahwa manusia dikaruniai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wewenang yang tidak diberikan kepada makhluk lain. Hanya manusia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menurut gambar dan rupa Allah (Kej. 1:26-27). Manusia adalah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ciptaan Allah yang paling mulia dan manusia ditempatkan oleh Allah dalam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dengan maksud bahwa manusia harus memelihara seluruh ciptaan Allah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bahkan membina hubungan yang baik dengan sesamanya bahkan secara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hubungan dengan Allah. Dalam melakukan kegiatan setiap hari, manusia tidak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orang diri tetapi manusia diberi seorang penolong yang sepadan yang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dari dirinya sendiri. Manusia diciptakan sebagai makhluk sosiak setiap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terhadap sesamanya adalah tindakan terhadap dirinya sendiri bahkan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uga tindakan kepada Allah sebagai yang menciptakan. Oleh karena itu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lepas dari ketergantungan kepada Allah dalam artian bahwa seluruh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lakukan oleh manusia semuanya berhubungan langsung dengan Allah.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agar hubungan antara manusia dengan Allah dapat tercipta secara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itu diwujudkan dalam bentuk beribadah kepada Allah selaku pemilik dunia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Allah memberikan tugas kepada manusia untuk menjaga dan memelihara bumi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rtanggung jawab.</w:t>
      </w:r>
    </w:p>
    <w:p>
      <w:pPr>
        <w:pStyle w:val="Bodytext11"/>
        <w:pBdr/>
        <w:ind w:left="1040" w:hanging="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ktivitas manusia dalam dunia ini adalah merupakan ibadah yang</w:t>
      </w:r>
    </w:p>
    <w:p>
      <w:pPr>
        <w:pStyle w:val="Bodytext11"/>
        <w:pBdr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 jika semua yang dilakukan sesuai dengan kehendak Yang Mah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42" w:h="12185" w:x="147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.</w:t>
      </w:r>
    </w:p>
    <w:p>
      <w:pPr>
        <w:pStyle w:val="Headerorfooter11"/>
        <w:pBdr/>
        <w:rPr>
          <w:lang w:val="id-ID"/>
        </w:rPr>
        <w:framePr w:w="107" w:h="218" w:x="10653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ibadah itu perlu ?</w:t>
      </w:r>
    </w:p>
    <w:p>
      <w:pPr>
        <w:pStyle w:val="Bodytext11"/>
        <w:pBdr/>
        <w:ind w:firstLine="760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ini muncul dalam kehidupan umat Kristiani baik secara pribadi maupun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antara sesama manusia. Ibadah sangatlah besar perannya dalam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seseorang karena dalam ibadah terjadi dialog antara manusia dengan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rupakan suatu kewajiban bagi umat Kristen untuk beribadah kepada Allah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an bermakna. Lewat ibadah manusia dapat memberi respon atas segala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jikan dan kasih serta anugrah yang diberikan oleh Allah. Manusia diselamatkan karena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Allah oleh karena itu harus disyukuri lewat perbuatan dan tingkah laku yang sesuai</w:t>
      </w:r>
    </w:p>
    <w:p>
      <w:pPr>
        <w:pStyle w:val="Bodytext11"/>
        <w:pBdr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.</w:t>
      </w:r>
    </w:p>
    <w:p>
      <w:pPr>
        <w:pStyle w:val="Bodytext11"/>
        <w:pBdr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mazmur dalam : Mazmur 100:2-3a</w:t>
      </w:r>
    </w:p>
    <w:p>
      <w:pPr>
        <w:pStyle w:val="Bodytext11"/>
        <w:pBdr/>
        <w:ind w:firstLine="280"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eribadalah kepada Tuhan dengan sukacita, datanglah kepada-Nya dengan sorak-</w:t>
      </w:r>
    </w:p>
    <w:p>
      <w:pPr>
        <w:pStyle w:val="Bodytext11"/>
        <w:pBdr/>
        <w:ind w:firstLine="280"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rai ketahuilah bahwa Tuhanlah Allah. Dialah yang menjadikan kita dan punya Dialah</w:t>
      </w:r>
    </w:p>
    <w:p>
      <w:pPr>
        <w:pStyle w:val="Bodytext11"/>
        <w:pBdr/>
        <w:ind w:firstLine="280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 "</w:t>
      </w:r>
    </w:p>
    <w:p>
      <w:pPr>
        <w:pStyle w:val="Bodytext11"/>
        <w:pBdr/>
        <w:ind w:firstLine="760"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tersebut pemazmur menyerukan bahwa karena Allah yang telah</w:t>
      </w:r>
    </w:p>
    <w:p>
      <w:pPr>
        <w:pStyle w:val="Bodytext11"/>
        <w:pBdr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ita maka sepatutnyalah kita untuk tetap datang kepada-Nya yang diwujudkan</w:t>
      </w:r>
    </w:p>
    <w:p>
      <w:pPr>
        <w:pStyle w:val="Bodytext11"/>
        <w:pBdr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beribadah kepada-Nya.</w:t>
      </w:r>
    </w:p>
    <w:p>
      <w:pPr>
        <w:pStyle w:val="Bodytext11"/>
        <w:pBdr/>
        <w:ind w:firstLine="760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ekarang ini telah kehilangan identitasnya sebagai Anak. Peristiwa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yang dialami oleh bangsa Israel sebagai bangsa pilihan Allah tetapi dalam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mereka banyak kali melakukan pelanggaran dan banyak kali menyimpang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intah Allah.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terjadi dalam kehidupan orang Kristen sekarang ini. Mereka menerima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melalui Firman yang disampaikan, tetapi mereka juga sering melupakan untuk</w:t>
      </w:r>
    </w:p>
    <w:p>
      <w:pPr>
        <w:pStyle w:val="Bodytext11"/>
        <w:pBdr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dalam kehidupan setiap hari, di lingkungan di mana mereka diutus.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31" w:h="13232" w:x="1435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punyai keyakinan atau iman yang berbeda. Tetapi harus dipahami bahwa iman</w:t>
      </w:r>
    </w:p>
    <w:p>
      <w:pPr>
        <w:pStyle w:val="Headerorfooter11"/>
        <w:pBdr/>
        <w:rPr>
          <w:lang w:val="id-ID"/>
        </w:rPr>
        <w:framePr w:w="107" w:h="218" w:x="10661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runia dari Allah. Dasar Iman adalah Firman Allah dan Iman yang menyelamatkan</w:t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man kepada Yesus Kristus sebagai Jurusla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ahaman Iman merupakan</w:t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baran sikap Gereja terhadap masalah-masalah yang dihadapinya pada masa kini dan</w:t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yang akan mendatang. Sikap itu mengungkapkan keyakinan imannya dan</w:t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daskan diri pada Alkitab. Pemahaman Iman mengandung arti bahwa dengan beriman</w:t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 maka manusia dapat diselamatkan, mensyukurinya lewat kehidupan</w:t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yang berkenan dihadapan Tuhan dalam bentuk bersekutu kepada Tuhan lewat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-Nya.</w:t>
      </w:r>
    </w:p>
    <w:p>
      <w:pPr>
        <w:pStyle w:val="Bodytext11"/>
        <w:pBdr/>
        <w:ind w:firstLine="780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pat meneguhkan hati setiap manusia dalam mewujudkan misi gereja di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 melalui pelayanannya. “Gereja sebagai Tubuh Kristus dan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Roh Kudus” (1 Korintus 12:4). Dari ungkapan tersebut dapat dikatakan bahwa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jadi teladan, benar dalam bertindak dan setia dalam pelayanan. Gereja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Esa, Kudus dan Arri, namun hanya sebagian kecil orang-orang Kristen yang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fungsi panggilan gereja karena kenyataan yang banyak dijumpai adalah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stru melakukan ibadah yang tidk berkenan dihadapan Tuhan. Walaupun manusia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tetapi tidak memuliakan Dia sebagai Allah, manusia beribadah kepada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i tidak memusatkan pikiran kepada Allah bahkan rajin beribadah tetapi tidak</w:t>
      </w:r>
    </w:p>
    <w:p>
      <w:pPr>
        <w:pStyle w:val="Bodytext11"/>
        <w:pBdr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kehendaki oleh Allah.</w:t>
      </w:r>
    </w:p>
    <w:p>
      <w:pPr>
        <w:pStyle w:val="Bodytext11"/>
        <w:pBdr/>
        <w:ind w:firstLine="780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dorong penulis untuk melihat secara mendalam apa sebenarnya</w:t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warga jemaat dalam mengikuti ibadah dan apakah ibadah yang dilakukan</w:t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lam kehidupan setiap hari. Banyak anggota jemaat tetapi yang ikut ibadah</w:t>
      </w:r>
    </w:p>
    <w:p>
      <w:pPr>
        <w:pStyle w:val="Bodytext11"/>
        <w:pBdr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berapa. Oleh karena itu penulis tertarik mau mengkaji lebih dalam 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4" w:h="12389" w:x="1508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tentang ibadah. Warga jemaat yang aktif mengikuti setiap</w:t>
      </w:r>
    </w:p>
    <w:p>
      <w:pPr>
        <w:pStyle w:val="Footnote11"/>
        <w:pBdr/>
        <w:rPr>
          <w:lang w:val="id-ID"/>
        </w:rPr>
        <w:framePr w:w="9284" w:h="267" w:x="1508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Wesley Brill. Dasar Yang Teguh. Jakana : Yayasan Kalam Hidup. 214</w:t>
      </w:r>
    </w:p>
    <w:p>
      <w:pPr>
        <w:pStyle w:val="Headerorfooter11"/>
        <w:pBdr/>
        <w:rPr>
          <w:lang w:val="id-ID"/>
        </w:rPr>
        <w:framePr w:w="107" w:h="218" w:x="10619" w:y="14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ge">
                  <wp:posOffset>8790940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35pt;margin-top:692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adakan oleh gereja mereka tidak menerapkannya dalam kehidupan setiap</w:t>
      </w:r>
    </w:p>
    <w:p>
      <w:pPr>
        <w:pStyle w:val="Bodytext11"/>
        <w:pBdr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justru menjadi batu sandungan bagi orang lain.</w:t>
      </w:r>
    </w:p>
    <w:p>
      <w:pPr>
        <w:pStyle w:val="Bodytext11"/>
        <w:pBdr/>
        <w:ind w:firstLine="74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macam ini sering terjadi dalam kehidupan orang Kristen. Masalah ini</w:t>
      </w:r>
    </w:p>
    <w:p>
      <w:pPr>
        <w:pStyle w:val="Bodytext11"/>
        <w:pBdr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dibiarkan berkembang tanpa ada solusi atau jalan keluar dari masalah ini</w:t>
      </w:r>
    </w:p>
    <w:p>
      <w:pPr>
        <w:pStyle w:val="Bodytext11"/>
        <w:pBdr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isi gereja di tengah-tengah dunia ini tidak akan tercapai yaitu menciptakan suasana</w:t>
      </w:r>
    </w:p>
    <w:p>
      <w:pPr>
        <w:pStyle w:val="Bodytext11"/>
        <w:pBdr/>
        <w:spacing w:before="0" w:after="84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man, tentram serta selalu menaburkan Firman Tuhan di tengah-tengah 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295" w:h="13175" w:x="1503" w:y="1062" w:hSpace="0" w:vSpace="0" w:wrap="notBeside" w:vAnchor="page" w:hAnchor="page" w:hRule="exact"/>
        <w:pBdr/>
      </w:pPr>
      <w:bookmarkStart w:id="10" w:name="bookmark11_Copy_1"/>
      <w:bookmarkStart w:id="11" w:name="bookmark12_Copy_1_Copy_1"/>
      <w:bookmarkStart w:id="12" w:name="bookmark12_Copy_2"/>
      <w:bookmarkStart w:id="13" w:name="bookmark13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ind w:left="1020" w:hanging="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latar belakang masalah yang telah diuraikan di atas maka masalah</w:t>
      </w:r>
    </w:p>
    <w:p>
      <w:pPr>
        <w:pStyle w:val="Bodytext11"/>
        <w:pBdr/>
        <w:ind w:firstLine="360"/>
        <w:jc w:val="both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ntang dan perlu dijawab, atau dikaji dalam skripsi ini dapat dirumuskan</w:t>
      </w:r>
    </w:p>
    <w:p>
      <w:pPr>
        <w:pStyle w:val="Bodytext11"/>
        <w:pBdr/>
        <w:ind w:firstLine="36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4" w:leader="none"/>
        </w:tabs>
        <w:ind w:firstLine="360"/>
        <w:rPr/>
        <w:framePr w:w="9295" w:h="13175" w:x="1503" w:y="10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sud dengan ibada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9295" w:h="13175" w:x="1503" w:y="10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Warga Jemaat Saloso tentang Ibadah dan apakah Ibadah</w:t>
      </w:r>
    </w:p>
    <w:p>
      <w:pPr>
        <w:pStyle w:val="Bodytext11"/>
        <w:pBdr/>
        <w:ind w:firstLine="74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bermakna dalam kehidupan setiap hari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295" w:h="13175" w:x="1503" w:y="1062" w:hSpace="0" w:vSpace="0" w:wrap="notBeside" w:vAnchor="page" w:hAnchor="page" w:hRule="exact"/>
        <w:pBdr/>
      </w:pPr>
      <w:bookmarkStart w:id="16" w:name="bookmark17_Copy_1"/>
      <w:bookmarkStart w:id="17" w:name="bookmark19_Copy_1"/>
      <w:bookmarkStart w:id="18" w:name="bookmark18_Copy_1_Copy_1"/>
      <w:bookmarkStart w:id="19" w:name="bookmark18_Copy_2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6"/>
      <w:bookmarkEnd w:id="18"/>
      <w:bookmarkEnd w:id="19"/>
    </w:p>
    <w:p>
      <w:pPr>
        <w:pStyle w:val="Bodytext11"/>
        <w:pBdr/>
        <w:ind w:left="1020" w:hanging="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rmasalahan yang dirumuskan diatas, maka penulis menguraikan</w:t>
      </w:r>
    </w:p>
    <w:p>
      <w:pPr>
        <w:pStyle w:val="Bodytext11"/>
        <w:pBdr/>
        <w:ind w:firstLine="36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tulisan ini yaitu :</w:t>
      </w:r>
    </w:p>
    <w:p>
      <w:pPr>
        <w:pStyle w:val="Bodytext11"/>
        <w:pBdr/>
        <w:ind w:left="1020" w:hanging="0"/>
        <w:jc w:val="both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gin mengetahui arti Ibadah yang sesungguhnya di dalam kehidupan setiap</w:t>
      </w:r>
    </w:p>
    <w:p>
      <w:pPr>
        <w:pStyle w:val="Bodytext11"/>
        <w:pBdr/>
        <w:ind w:left="1420" w:hanging="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ind w:left="1020" w:hanging="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gin mengetahui pemahaman Warga Jemaat Saloso tentang ibadah dan</w:t>
      </w:r>
    </w:p>
    <w:p>
      <w:pPr>
        <w:pStyle w:val="Bodytext11"/>
        <w:pBdr/>
        <w:ind w:left="1420" w:hanging="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ibadah itu sendi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295" w:h="13175" w:x="1503" w:y="1062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2_Copy_1_Copy_1"/>
      <w:bookmarkStart w:id="23" w:name="bookmark2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21"/>
      <w:bookmarkEnd w:id="22"/>
      <w:bookmarkEnd w:id="23"/>
    </w:p>
    <w:p>
      <w:pPr>
        <w:pStyle w:val="Bodytext11"/>
        <w:pBdr/>
        <w:ind w:left="1020" w:hanging="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yang dibahas dalam tulisan ini maka perlu ada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95" w:h="13175" w:x="1503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itu apa sebenarnya pemahaman Warga Jemaat Saloso tentang Ibadah dalam</w:t>
      </w:r>
    </w:p>
    <w:p>
      <w:pPr>
        <w:pStyle w:val="Headerorfooter11"/>
        <w:pBdr/>
        <w:rPr>
          <w:lang w:val="id-ID"/>
        </w:rPr>
        <w:framePr w:w="107" w:h="218" w:x="10609" w:y="14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hari dan jika tidak sesuai dengan apa yang dipahami oleh warga</w:t>
      </w:r>
    </w:p>
    <w:p>
      <w:pPr>
        <w:pStyle w:val="Bodytext11"/>
        <w:pBdr/>
        <w:ind w:firstLine="320"/>
        <w:jc w:val="both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bagaimana seharusnya gereja menindak lanjuti sehingga dapat mengubah pola</w:t>
      </w:r>
    </w:p>
    <w:p>
      <w:pPr>
        <w:pStyle w:val="Bodytext11"/>
        <w:pBdr/>
        <w:ind w:firstLine="32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untuk menuju kepada kehidupan yang berkenan dihadapan T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342" w:h="13211" w:x="1479" w:y="1042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5"/>
      <w:bookmarkEnd w:id="26"/>
      <w:bookmarkEnd w:id="27"/>
    </w:p>
    <w:p>
      <w:pPr>
        <w:pStyle w:val="Bodytext11"/>
        <w:pBdr/>
        <w:ind w:left="1020" w:hanging="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alisa tulisan ini, maka metode penulisan yang akan digunakan</w:t>
      </w:r>
    </w:p>
    <w:p>
      <w:pPr>
        <w:pStyle w:val="Bodytext11"/>
        <w:pBdr/>
        <w:ind w:firstLine="32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</w:p>
    <w:p>
      <w:pPr>
        <w:pStyle w:val="Bodytext11"/>
        <w:pBdr/>
        <w:ind w:left="1020" w:hanging="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</w:p>
    <w:p>
      <w:pPr>
        <w:pStyle w:val="Bodytext11"/>
        <w:pBdr/>
        <w:ind w:left="1020" w:hanging="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Studi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gket)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342" w:h="13211" w:x="1479" w:y="1042" w:hSpace="0" w:vSpace="0" w:wrap="notBeside" w:vAnchor="page" w:hAnchor="page" w:hRule="exact"/>
        <w:pBdr/>
      </w:pPr>
      <w:bookmarkStart w:id="28" w:name="bookmark30_Copy_1_Copy_1"/>
      <w:bookmarkStart w:id="29" w:name="bookmark29_Copy_1"/>
      <w:bookmarkStart w:id="30" w:name="bookmark31_Copy_1"/>
      <w:bookmarkStart w:id="31" w:name="bookmark30_Copy_2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si Penulisan</w:t>
      </w:r>
      <w:bookmarkEnd w:id="28"/>
      <w:bookmarkEnd w:id="29"/>
      <w:bookmarkEnd w:id="31"/>
    </w:p>
    <w:p>
      <w:pPr>
        <w:pStyle w:val="Bodytext11"/>
        <w:pBdr/>
        <w:ind w:left="1020" w:hanging="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ingin diperoleh dari penulisan ini adalah :</w:t>
      </w:r>
    </w:p>
    <w:p>
      <w:pPr>
        <w:pStyle w:val="Heading211"/>
        <w:pBdr/>
        <w:ind w:firstLine="320"/>
        <w:rPr/>
        <w:framePr w:w="9342" w:h="13211" w:x="1479" w:y="1042" w:hSpace="0" w:vSpace="0" w:wrap="notBeside" w:vAnchor="page" w:hAnchor="page" w:hRule="exact"/>
        <w:pBdr/>
      </w:pPr>
      <w:bookmarkStart w:id="32" w:name="bookmark32_Copy_1"/>
      <w:bookmarkStart w:id="33" w:name="bookmark34_Copy_1"/>
      <w:bookmarkStart w:id="34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Signifikansi Akademis</w:t>
      </w:r>
      <w:bookmarkEnd w:id="32"/>
      <w:bookmarkEnd w:id="33"/>
      <w:bookmarkEnd w:id="34"/>
    </w:p>
    <w:p>
      <w:pPr>
        <w:pStyle w:val="Bodytext11"/>
        <w:pBdr/>
        <w:ind w:left="1120" w:hanging="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bagi pengembangan teologi khususnya</w:t>
      </w:r>
    </w:p>
    <w:p>
      <w:pPr>
        <w:pStyle w:val="Bodytext11"/>
        <w:pBdr/>
        <w:ind w:firstLine="320"/>
        <w:jc w:val="both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. Minimal lewat tulisan ini</w:t>
      </w:r>
    </w:p>
    <w:p>
      <w:pPr>
        <w:pStyle w:val="Bodytext11"/>
        <w:pBdr/>
        <w:ind w:firstLine="32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otivasi bagi mahasiswa untuk memperdalam pengetahuan Teologinya.</w:t>
      </w:r>
    </w:p>
    <w:p>
      <w:pPr>
        <w:pStyle w:val="Heading211"/>
        <w:pBdr/>
        <w:ind w:firstLine="320"/>
        <w:rPr/>
        <w:framePr w:w="9342" w:h="13211" w:x="1479" w:y="1042" w:hSpace="0" w:vSpace="0" w:wrap="notBeside" w:vAnchor="page" w:hAnchor="page" w:hRule="exact"/>
        <w:pBdr/>
      </w:pPr>
      <w:bookmarkStart w:id="35" w:name="bookmark35_Copy_1"/>
      <w:bookmarkStart w:id="36" w:name="bookmark37_Copy_1"/>
      <w:bookmarkStart w:id="37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35"/>
      <w:bookmarkEnd w:id="36"/>
      <w:bookmarkEnd w:id="37"/>
    </w:p>
    <w:p>
      <w:pPr>
        <w:pStyle w:val="Bodytext11"/>
        <w:pBdr/>
        <w:ind w:left="1120" w:hanging="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kna bagi penulis secara pribadi dan kepada setiap</w:t>
      </w:r>
    </w:p>
    <w:p>
      <w:pPr>
        <w:pStyle w:val="Bodytext11"/>
        <w:pBdr/>
        <w:ind w:firstLine="320"/>
        <w:jc w:val="both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dalam rangka mengembangkan Iman khususnya dalam memahami makna</w:t>
      </w:r>
    </w:p>
    <w:p>
      <w:pPr>
        <w:pStyle w:val="Bodytext11"/>
        <w:pBdr/>
        <w:ind w:firstLine="32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ebenar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342" w:h="13211" w:x="1479" w:y="1042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2"/>
      <w:bookmarkStart w:id="41" w:name="bookmark40_Copy_1_Copy_1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ind w:left="1120" w:hanging="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yang akan dibahas dalam tulisan ini yaitu sebagai</w:t>
      </w:r>
    </w:p>
    <w:p>
      <w:pPr>
        <w:pStyle w:val="Bodytext11"/>
        <w:pBdr/>
        <w:ind w:firstLine="32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:</w:t>
      </w:r>
    </w:p>
    <w:p>
      <w:pPr>
        <w:pStyle w:val="Bodytext11"/>
        <w:pBdr/>
        <w:ind w:firstLine="32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1 : PENDAHULU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gi ke dalam beberapa pokok bahasan antara</w:t>
      </w:r>
    </w:p>
    <w:p>
      <w:pPr>
        <w:pStyle w:val="Bodytext11"/>
        <w:pBdr/>
        <w:ind w:left="1620" w:hanging="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: latar belakang masalah, rumusan masalah, tujuan penulisan, batas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42" w:h="13211" w:x="1479" w:y="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etode penulisan, signifikansi penulisan, sistematika penulisan.</w:t>
      </w:r>
    </w:p>
    <w:p>
      <w:pPr>
        <w:pStyle w:val="Headerorfooter11"/>
        <w:pBdr/>
        <w:rPr>
          <w:lang w:val="id-ID"/>
        </w:rPr>
        <w:framePr w:w="107" w:h="218" w:x="10632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41" w:h="276" w:x="1893" w:y="1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rPr>
          <w:lang w:val="id-ID"/>
        </w:rPr>
        <w:framePr w:w="834" w:h="276" w:x="1914" w:y="6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rPr>
          <w:lang w:val="id-ID"/>
        </w:rPr>
        <w:framePr w:w="821" w:h="276" w:x="1940" w:y="8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rPr>
          <w:lang w:val="id-ID"/>
        </w:rPr>
        <w:framePr w:w="723" w:h="276" w:x="1945" w:y="10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211"/>
        <w:pBdr/>
        <w:ind w:left="1639" w:hanging="0"/>
        <w:rPr/>
        <w:framePr w:w="9342" w:h="10776" w:x="1479" w:y="1115" w:hSpace="0" w:vSpace="0" w:wrap="notBeside" w:vAnchor="page" w:hAnchor="page" w:hRule="exact"/>
        <w:pBdr/>
      </w:pPr>
      <w:bookmarkStart w:id="42" w:name="bookmark43_Copy_2"/>
      <w:bookmarkStart w:id="43" w:name="bookmark44_Copy_1"/>
      <w:bookmarkStart w:id="44" w:name="bookmark42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Menguraikan Tentang Gereja, Persekutuan Ibadah dan Unsur-unsur</w:t>
      </w:r>
      <w:bookmarkEnd w:id="42"/>
      <w:bookmarkEnd w:id="43"/>
      <w:bookmarkEnd w:id="44"/>
    </w:p>
    <w:p>
      <w:pPr>
        <w:pStyle w:val="Heading211"/>
        <w:pBdr/>
        <w:ind w:left="1639" w:hanging="0"/>
        <w:rPr/>
        <w:framePr w:w="9342" w:h="10776" w:x="1479" w:y="1115" w:hSpace="0" w:vSpace="0" w:wrap="notBeside" w:vAnchor="page" w:hAnchor="page" w:hRule="exact"/>
        <w:pBdr/>
      </w:pPr>
      <w:bookmarkStart w:id="45" w:name="bookmark43_Copy_1_Copy_1"/>
      <w:bookmarkStart w:id="46" w:name="bookmark42_Copy_1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lam Ibadah</w:t>
      </w:r>
      <w:bookmarkStart w:id="47" w:name="bookmark45_Copy_1"/>
      <w:bookmarkEnd w:id="46"/>
      <w:bookmarkEnd w:id="4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8" w:leader="none"/>
        </w:tabs>
        <w:ind w:left="1139" w:firstLine="500"/>
        <w:rPr/>
        <w:framePr w:w="9342" w:h="10776" w:x="1479" w:y="1115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28" w:leader="none"/>
        </w:tabs>
        <w:ind w:left="1139" w:firstLine="500"/>
        <w:rPr/>
        <w:framePr w:w="9342" w:h="10776" w:x="1479" w:y="111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3" w:leader="none"/>
        </w:tabs>
        <w:ind w:left="1139" w:right="99" w:firstLine="500"/>
        <w:jc w:val="both"/>
        <w:rPr/>
        <w:framePr w:w="9342" w:h="10776" w:x="1479" w:y="111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ind w:left="1639" w:hanging="0"/>
        <w:rPr>
          <w:lang w:val="id-ID"/>
        </w:rPr>
        <w:framePr w:w="9342" w:h="10776" w:x="147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Ibadah menurut Perjanjian Lama</w:t>
      </w:r>
    </w:p>
    <w:p>
      <w:pPr>
        <w:pStyle w:val="Bodytext11"/>
        <w:pBdr/>
        <w:ind w:left="1639" w:hanging="0"/>
        <w:rPr>
          <w:lang w:val="id-ID"/>
        </w:rPr>
        <w:framePr w:w="9342" w:h="10776" w:x="147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badah menurut Perjanjian Ba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06" w:leader="none"/>
        </w:tabs>
        <w:ind w:left="1639" w:hanging="0"/>
        <w:rPr/>
        <w:framePr w:w="9342" w:h="10776" w:x="1479" w:y="111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urut Tata Gereja-gerej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8" w:leader="none"/>
        </w:tabs>
        <w:ind w:left="1139" w:firstLine="500"/>
        <w:rPr/>
        <w:framePr w:w="9342" w:h="10776" w:x="1479" w:y="111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dalam Ibadah</w:t>
      </w:r>
    </w:p>
    <w:p>
      <w:pPr>
        <w:pStyle w:val="Heading211"/>
        <w:pBdr/>
        <w:ind w:left="1639" w:hanging="0"/>
        <w:rPr/>
        <w:framePr w:w="9342" w:h="10776" w:x="1479" w:y="1115" w:hSpace="0" w:vSpace="0" w:wrap="notBeside" w:vAnchor="page" w:hAnchor="page" w:hRule="exact"/>
        <w:pBdr/>
      </w:pPr>
      <w:bookmarkStart w:id="53" w:name="bookmark52_Copy_1"/>
      <w:bookmarkStart w:id="54" w:name="bookmark53_Copy_1"/>
      <w:bookmarkStart w:id="55" w:name="bookmark5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Metodologi Penulisan</w:t>
      </w:r>
      <w:bookmarkEnd w:id="53"/>
      <w:bookmarkEnd w:id="54"/>
      <w:bookmarkEnd w:id="55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54" w:leader="none"/>
        </w:tabs>
        <w:ind w:left="1139" w:firstLine="500"/>
        <w:rPr/>
        <w:framePr w:w="9342" w:h="10776" w:x="1479" w:y="1115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dan Jenis Peneli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33" w:leader="none"/>
        </w:tabs>
        <w:ind w:left="1139" w:firstLine="500"/>
        <w:rPr/>
        <w:framePr w:w="9342" w:h="10776" w:x="1479" w:y="1115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3" w:leader="none"/>
        </w:tabs>
        <w:ind w:left="1139" w:firstLine="500"/>
        <w:rPr/>
        <w:framePr w:w="9342" w:h="10776" w:x="1479" w:y="1115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48" w:leader="none"/>
        </w:tabs>
        <w:ind w:left="1139" w:firstLine="500"/>
        <w:rPr/>
        <w:framePr w:w="9342" w:h="10776" w:x="1479" w:y="1115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Heading211"/>
        <w:pBdr/>
        <w:ind w:left="1639" w:hanging="0"/>
        <w:rPr/>
        <w:framePr w:w="9342" w:h="10776" w:x="1479" w:y="1115" w:hSpace="0" w:vSpace="0" w:wrap="notBeside" w:vAnchor="page" w:hAnchor="page" w:hRule="exact"/>
        <w:pBdr/>
      </w:pPr>
      <w:bookmarkStart w:id="60" w:name="bookmark59_Copy_1"/>
      <w:bookmarkStart w:id="61" w:name="bookmark60_Copy_1"/>
      <w:bookmarkStart w:id="62" w:name="bookmark5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Pemaparan Hasil Penelitian</w:t>
      </w:r>
      <w:bookmarkEnd w:id="60"/>
      <w:bookmarkEnd w:id="61"/>
      <w:bookmarkEnd w:id="62"/>
    </w:p>
    <w:p>
      <w:pPr>
        <w:pStyle w:val="Bodytext11"/>
        <w:pBdr/>
        <w:ind w:left="1139" w:firstLine="500"/>
        <w:rPr>
          <w:lang w:val="id-ID"/>
        </w:rPr>
        <w:framePr w:w="9342" w:h="10776" w:x="147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Jemaat Saloso</w:t>
      </w:r>
    </w:p>
    <w:p>
      <w:pPr>
        <w:pStyle w:val="Bodytext11"/>
        <w:pBdr/>
        <w:ind w:left="1139" w:firstLine="500"/>
        <w:rPr>
          <w:lang w:val="id-ID"/>
        </w:rPr>
        <w:framePr w:w="9342" w:h="10776" w:x="147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Penelitian dan Analisis</w:t>
      </w:r>
    </w:p>
    <w:p>
      <w:pPr>
        <w:pStyle w:val="Heading211"/>
        <w:pBdr/>
        <w:ind w:left="1639" w:hanging="0"/>
        <w:rPr/>
        <w:framePr w:w="9342" w:h="10776" w:x="1479" w:y="1115" w:hSpace="0" w:vSpace="0" w:wrap="notBeside" w:vAnchor="page" w:hAnchor="page" w:hRule="exact"/>
        <w:pBdr/>
      </w:pPr>
      <w:bookmarkStart w:id="63" w:name="bookmark62_Copy_1"/>
      <w:bookmarkStart w:id="64" w:name="bookmark63_Copy_1"/>
      <w:bookmarkStart w:id="65" w:name="bookmark6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: Penutup</w:t>
      </w:r>
      <w:bookmarkEnd w:id="63"/>
      <w:bookmarkEnd w:id="64"/>
      <w:bookmarkEnd w:id="65"/>
    </w:p>
    <w:p>
      <w:pPr>
        <w:pStyle w:val="Bodytext11"/>
        <w:pBdr/>
        <w:ind w:left="2060" w:hanging="0"/>
        <w:rPr>
          <w:lang w:val="id-ID"/>
        </w:rPr>
        <w:framePr w:w="9342" w:h="10776" w:x="147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impul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342" w:h="10776" w:x="147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ran-saran</w:t>
      </w:r>
    </w:p>
    <w:p>
      <w:pPr>
        <w:pStyle w:val="Headerorfooter11"/>
        <w:pBdr/>
        <w:jc w:val="right"/>
        <w:rPr>
          <w:lang w:val="id-ID"/>
        </w:rPr>
        <w:framePr w:w="157" w:h="241" w:x="10648" w:y="14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