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66" w:h="298" w:x="1996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atas Berat dan Kasih Karunia-Nya yang begitu besar sehingga penul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rampungkan penulisan tugas akhir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BADAH" dengan Sub Judul "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uatu Tinjauan Teologis Makna Ibadah Di jemaat Salos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, sebagai bahan ujian gu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bagian syarat memperoleh Gelar Sarjana Teologia pada Sekolah Tingg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Jurusan Teologi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banyak hambatan dan rintangan yang penulis hadap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arena keterbatasan - keterbatasan yang ada pada penulis, namun Berkat Kasih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TUHAN semuanya itu dapat di atasi dengan bantuan dan bimbingan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olehnya itu perkenankanlah penulis mengucapkan terima kasih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rgaan yang tak terhingga ke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pak Pdt. Andarias Tandi Sitammu, M.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imbing I dan Bapak Pdt. Syukur Matasak, S.Th selaku Pembimbing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nnya menyediakan waktu, tenaga dan pikirannya dalam memberikan bimbingan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perhatian kepada penulis dalam proses penyusunan skripsi ini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enulis tak lupa mengucapkan terima kasih yang tulus kepada berbaga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666" w:h="10007" w:x="199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juga sangat berperan penting dalam penyelesaian skripsi ini,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5" w:leader="none"/>
        </w:tabs>
        <w:spacing w:before="0" w:after="280"/>
        <w:ind w:firstLine="500"/>
        <w:rPr/>
        <w:framePr w:w="9666" w:h="10007" w:x="1996" w:y="22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Th. M.PA. Selaku Ketua Di Kampus STAKN-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5" w:leader="none"/>
        </w:tabs>
        <w:spacing w:before="0" w:after="0"/>
        <w:ind w:firstLine="500"/>
        <w:jc w:val="both"/>
        <w:rPr/>
        <w:framePr w:w="9666" w:h="10007" w:x="1996" w:y="22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lbu Panitia ujian dan dewan Penguji yang telah banyak memberi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4880" w:h="276" w:x="1996" w:y="1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untuk kesempurna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60"/>
        <w:rPr/>
        <w:framePr w:w="9253" w:h="11928" w:x="1808" w:y="15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dan Staf Pegawai di STAKN - Toraja yang telah berjasa</w:t>
      </w:r>
    </w:p>
    <w:p>
      <w:pPr>
        <w:pStyle w:val="Bodytext11"/>
        <w:pBdr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transferkan ilmunya kepada penulis selama mengikuti</w:t>
      </w:r>
    </w:p>
    <w:p>
      <w:pPr>
        <w:pStyle w:val="Bodytext11"/>
        <w:pBdr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dkan di STAKN -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60"/>
        <w:rPr/>
        <w:framePr w:w="9253" w:h="11928" w:x="1808" w:y="15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Pdt. Elisabeth Bilang, S.Th yang telah mengarahkan dan membantu</w:t>
      </w:r>
    </w:p>
    <w:p>
      <w:pPr>
        <w:pStyle w:val="Bodytext11"/>
        <w:pBdr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60"/>
        <w:rPr/>
        <w:framePr w:w="9253" w:h="11928" w:x="1808" w:y="15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Jemaat ( Penatua dan Diaken ) serta seluruh warga jemaat Saloso</w:t>
      </w:r>
    </w:p>
    <w:p>
      <w:pPr>
        <w:pStyle w:val="Bodytext11"/>
        <w:pBdr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edia menjadi responden bahkan memberikan waktu dan tempat bagi</w:t>
      </w:r>
    </w:p>
    <w:p>
      <w:pPr>
        <w:pStyle w:val="Bodytext11"/>
        <w:pBdr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dak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60"/>
        <w:rPr/>
        <w:framePr w:w="9253" w:h="11928" w:x="1808" w:y="15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 - saudaraku tercinta : Vera, Ojhie, Meli, Piyo, Liman, Opping dan</w:t>
      </w:r>
    </w:p>
    <w:p>
      <w:pPr>
        <w:pStyle w:val="Bodytext11"/>
        <w:pBdr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li serta keponakan terima kasih atas dukungan d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60"/>
        <w:rPr/>
        <w:framePr w:w="9253" w:h="11928" w:x="1808" w:y="15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eman - teman yang telah mengisi hari - hariku dengan doa dan motivasi :</w:t>
      </w:r>
    </w:p>
    <w:p>
      <w:pPr>
        <w:pStyle w:val="Bodytext11"/>
        <w:pBdr/>
        <w:ind w:firstLine="820"/>
        <w:jc w:val="both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, Alling, Yustin, Lome, Ardi, Evi, Anti dan semua angkatan 2003 tidak</w:t>
      </w:r>
    </w:p>
    <w:p>
      <w:pPr>
        <w:pStyle w:val="Bodytext11"/>
        <w:pBdr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terima kasih 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60"/>
        <w:rPr/>
        <w:framePr w:w="9253" w:h="11928" w:x="1808" w:y="15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ku tercinta Kak Yan Palembo dan Kak Gusnianto yang walaupun jauh</w:t>
      </w:r>
    </w:p>
    <w:p>
      <w:pPr>
        <w:pStyle w:val="Bodytext11"/>
        <w:pBdr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tap memberikan dukungan lewat doa bagi penulis dalam menyelesaikan</w:t>
      </w:r>
    </w:p>
    <w:p>
      <w:pPr>
        <w:pStyle w:val="Bodytext11"/>
        <w:pBdr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60"/>
        <w:jc w:val="both"/>
        <w:rPr/>
        <w:framePr w:w="9253" w:h="11928" w:x="1808" w:y="15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lah memotivasi dan mendukung : PPGT Jemaat Saloso, Pelayan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Jemaat Saloso.</w:t>
      </w:r>
    </w:p>
    <w:p>
      <w:pPr>
        <w:pStyle w:val="Bodytext11"/>
        <w:pBdr/>
        <w:ind w:firstLine="58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ula penulis menyampaikan ucapan terima kasih yang tulus</w:t>
      </w:r>
    </w:p>
    <w:p>
      <w:pPr>
        <w:pStyle w:val="Bodytext11"/>
        <w:pBdr/>
        <w:ind w:hanging="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ak terhingga buat kedua orang tu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handa Rapa' Limbong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unda Esther</w:t>
      </w:r>
    </w:p>
    <w:p>
      <w:pPr>
        <w:pStyle w:val="Bodytext11"/>
        <w:pBdr/>
        <w:ind w:hanging="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b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sih sayang, dorongan moril dan materil serta doa yang senantiasa terucap bu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53" w:h="11928" w:x="1808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moga Kasih Kristus senantiasa menyertai Papa dan Mama. Tuhan Memberk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0" w:h="414" w:x="11801" w:y="10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20" w:h="414" w:x="11801" w:y="10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t</w:t>
      </w:r>
    </w:p>
    <w:p>
      <w:pPr>
        <w:pStyle w:val="Bodytext11"/>
        <w:pBdr/>
        <w:ind w:firstLine="720"/>
        <w:rPr>
          <w:lang w:val="id-ID"/>
        </w:rPr>
        <w:framePr w:w="9069" w:h="1398" w:x="189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biasa, walaupun penulis sudah berusaha menyajikan yang terbaik</w:t>
      </w:r>
    </w:p>
    <w:p>
      <w:pPr>
        <w:pStyle w:val="Bodytext11"/>
        <w:pBdr/>
        <w:ind w:hanging="0"/>
        <w:jc w:val="both"/>
        <w:rPr>
          <w:lang w:val="id-ID"/>
        </w:rPr>
        <w:framePr w:w="9069" w:h="1398" w:x="189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sadar sepenuhnya bahwa apa yang penulis sajikan sangat jauh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69" w:h="1398" w:x="189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nya itu saran dan kritik yang sifatnya membangun sangat penuli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69" w:h="5105" w:x="1899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.</w:t>
      </w:r>
    </w:p>
    <w:p>
      <w:pPr>
        <w:pStyle w:val="Bodytext11"/>
        <w:pBdr/>
        <w:ind w:firstLine="720"/>
        <w:jc w:val="both"/>
        <w:rPr>
          <w:lang w:val="id-ID"/>
        </w:rPr>
        <w:framePr w:w="9069" w:h="5105" w:x="1899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berharap semoga skripsi ini dapat bermanfaat bagi pembaca</w:t>
      </w:r>
    </w:p>
    <w:p>
      <w:pPr>
        <w:pStyle w:val="Bodytext11"/>
        <w:pBdr/>
        <w:ind w:hanging="0"/>
        <w:rPr>
          <w:lang w:val="id-ID"/>
        </w:rPr>
        <w:framePr w:w="9069" w:h="5105" w:x="1899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n penulis pada khususnya.</w:t>
      </w:r>
    </w:p>
    <w:p>
      <w:pPr>
        <w:pStyle w:val="Bodytext11"/>
        <w:pBdr/>
        <w:spacing w:before="0" w:after="1200"/>
        <w:ind w:hanging="0"/>
        <w:rPr>
          <w:lang w:val="id-ID"/>
        </w:rPr>
        <w:framePr w:w="9069" w:h="5105" w:x="1899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n.</w:t>
      </w:r>
    </w:p>
    <w:p>
      <w:pPr>
        <w:pStyle w:val="Bodytext11"/>
        <w:pBdr/>
        <w:spacing w:before="0" w:after="1200"/>
        <w:ind w:left="6500" w:hanging="0"/>
        <w:rPr>
          <w:lang w:val="id-ID"/>
        </w:rPr>
        <w:framePr w:w="9069" w:h="5105" w:x="1899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, Juli 2009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9069" w:h="5105" w:x="1899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218" w:x="11927" w:y="104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70" w:h="346" w:x="1669" w:y="1332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Tableofcontents11"/>
        <w:pBdr/>
        <w:tabs>
          <w:tab w:val="clear" w:pos="720"/>
          <w:tab w:val="left" w:pos="8301" w:leader="dot"/>
        </w:tabs>
        <w:ind w:left="0" w:hanging="0"/>
        <w:rPr>
          <w:lang w:val="id-ID"/>
        </w:rPr>
        <w:framePr w:w="8870" w:h="11939" w:x="1669" w:y="19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01" w:leader="dot"/>
        </w:tabs>
        <w:ind w:left="0" w:hanging="0"/>
        <w:rPr>
          <w:lang w:val="id-ID"/>
        </w:rPr>
        <w:framePr w:w="8870" w:h="11939" w:x="1669" w:y="19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99" w:leader="dot"/>
          <w:tab w:val="left" w:pos="8211" w:leader="none"/>
        </w:tabs>
        <w:ind w:left="0" w:hanging="0"/>
        <w:rPr>
          <w:lang w:val="id-ID"/>
        </w:rPr>
        <w:framePr w:w="8870" w:h="11939" w:x="1669" w:y="19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8301" w:leader="dot"/>
        </w:tabs>
        <w:ind w:left="0" w:hanging="0"/>
        <w:rPr>
          <w:lang w:val="id-ID"/>
        </w:rPr>
        <w:framePr w:w="8870" w:h="11939" w:x="1669" w:y="19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h</w:t>
      </w:r>
    </w:p>
    <w:p>
      <w:pPr>
        <w:pStyle w:val="Tableofcontents11"/>
        <w:pBdr/>
        <w:tabs>
          <w:tab w:val="clear" w:pos="720"/>
          <w:tab w:val="left" w:pos="8301" w:leader="dot"/>
        </w:tabs>
        <w:spacing w:before="0" w:after="500"/>
        <w:ind w:left="0" w:hanging="0"/>
        <w:rPr/>
        <w:framePr w:w="8870" w:h="11939" w:x="1669" w:y="1971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576" w:leader="dot"/>
          <w:tab w:val="left" w:pos="8301" w:leader="dot"/>
        </w:tabs>
        <w:ind w:left="0" w:hanging="0"/>
        <w:rPr>
          <w:lang w:val="id-ID"/>
        </w:rPr>
        <w:framePr w:w="8870" w:h="11939" w:x="1669" w:y="19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5" w:leader="none"/>
          <w:tab w:val="left" w:pos="8301" w:leader="dot"/>
        </w:tabs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4" w:leader="none"/>
          <w:tab w:val="left" w:pos="5250" w:leader="dot"/>
          <w:tab w:val="left" w:pos="8301" w:leader="dot"/>
        </w:tabs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4" w:leader="none"/>
          <w:tab w:val="left" w:pos="4220" w:leader="dot"/>
          <w:tab w:val="left" w:pos="4479" w:leader="dot"/>
          <w:tab w:val="left" w:pos="8301" w:leader="dot"/>
        </w:tabs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9" w:leader="none"/>
          <w:tab w:val="left" w:pos="8301" w:leader="dot"/>
        </w:tabs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3" w:leader="none"/>
          <w:tab w:val="left" w:pos="8301" w:leader="dot"/>
        </w:tabs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4" w:leader="none"/>
          <w:tab w:val="left" w:pos="4532" w:leader="dot"/>
          <w:tab w:val="left" w:pos="5801" w:leader="dot"/>
          <w:tab w:val="left" w:pos="5951" w:leader="dot"/>
          <w:tab w:val="left" w:pos="6999" w:leader="dot"/>
          <w:tab w:val="left" w:pos="7281" w:leader="dot"/>
          <w:tab w:val="left" w:pos="8301" w:leader="dot"/>
        </w:tabs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5" w:leader="none"/>
          <w:tab w:val="left" w:pos="5801" w:leader="dot"/>
          <w:tab w:val="left" w:pos="8301" w:leader="dot"/>
        </w:tabs>
        <w:spacing w:before="0" w:after="580"/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.</w:t>
        <w:tab/>
        <w:t xml:space="preserve"> 5</w:t>
      </w:r>
    </w:p>
    <w:p>
      <w:pPr>
        <w:pStyle w:val="Tableofcontents11"/>
        <w:pBdr/>
        <w:tabs>
          <w:tab w:val="clear" w:pos="720"/>
          <w:tab w:val="left" w:pos="5250" w:leader="dot"/>
          <w:tab w:val="left" w:pos="8301" w:leader="dot"/>
        </w:tabs>
        <w:ind w:left="0" w:hanging="0"/>
        <w:rPr>
          <w:lang w:val="id-ID"/>
        </w:rPr>
        <w:framePr w:w="8870" w:h="11939" w:x="1669" w:y="19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Gereja dan Ibadah</w:t>
        <w:tab/>
        <w:t>.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9" w:leader="none"/>
          <w:tab w:val="left" w:pos="3950" w:leader="dot"/>
          <w:tab w:val="left" w:pos="4291" w:leader="dot"/>
          <w:tab w:val="left" w:pos="7576" w:leader="dot"/>
          <w:tab w:val="left" w:pos="7763" w:leader="dot"/>
          <w:tab w:val="left" w:pos="8301" w:leader="dot"/>
        </w:tabs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Kata “Gereja”</w:t>
        <w:tab/>
        <w:tab/>
        <w:tab/>
        <w:tab/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8301" w:leader="dot"/>
        </w:tabs>
        <w:ind w:left="1700" w:hanging="0"/>
        <w:rPr/>
        <w:framePr w:w="8870" w:h="11939" w:x="1669" w:y="19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Yang Am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8" w:leader="none"/>
          <w:tab w:val="left" w:pos="7576" w:leader="dot"/>
          <w:tab w:val="left" w:pos="8301" w:leader="dot"/>
        </w:tabs>
        <w:ind w:left="1700" w:hanging="0"/>
        <w:rPr/>
        <w:framePr w:w="8870" w:h="11939" w:x="1669" w:y="19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Yang Kelihatan dan Yang Tidak Kelihatan</w:t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4" w:leader="none"/>
          <w:tab w:val="left" w:pos="5801" w:leader="dot"/>
          <w:tab w:val="left" w:pos="7296" w:leader="dot"/>
          <w:tab w:val="left" w:pos="7872" w:leader="dot"/>
          <w:tab w:val="left" w:pos="8301" w:leader="dot"/>
        </w:tabs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</w:t>
        <w:tab/>
        <w:tab/>
        <w:tab/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4" w:leader="none"/>
          <w:tab w:val="left" w:pos="4649" w:leader="dot"/>
          <w:tab w:val="left" w:pos="4728" w:leader="dot"/>
          <w:tab w:val="left" w:pos="6811" w:leader="dot"/>
          <w:tab w:val="left" w:pos="7063" w:leader="dot"/>
          <w:tab w:val="left" w:pos="8301" w:leader="dot"/>
        </w:tabs>
        <w:ind w:left="1700" w:hanging="0"/>
        <w:rPr/>
        <w:framePr w:w="8870" w:h="11939" w:x="1669" w:y="19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sekutuan </w:t>
        <w:tab/>
        <w:t xml:space="preserve"> </w:t>
        <w:tab/>
        <w:tab/>
        <w:tab/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4" w:leader="none"/>
          <w:tab w:val="left" w:pos="6449" w:leader="dot"/>
          <w:tab w:val="left" w:pos="8301" w:leader="dot"/>
        </w:tabs>
        <w:spacing w:before="0" w:after="500"/>
        <w:ind w:left="1700" w:hanging="0"/>
        <w:rPr/>
        <w:framePr w:w="8870" w:h="11939" w:x="1669" w:y="19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Dalam PL dan PB</w:t>
        <w:tab/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4" w:leader="none"/>
          <w:tab w:val="left" w:pos="3777" w:leader="dot"/>
          <w:tab w:val="left" w:pos="4029" w:leader="dot"/>
          <w:tab w:val="left" w:pos="8301" w:leader="dot"/>
        </w:tabs>
        <w:spacing w:before="0" w:after="0"/>
        <w:ind w:left="1300" w:hanging="0"/>
        <w:rPr/>
        <w:framePr w:w="8870" w:h="11939" w:x="1669" w:y="19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ab/>
        <w:tab/>
        <w:t xml:space="preserve"> 13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218" w:x="10487" w:y="142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39" w:leader="dot"/>
        </w:tabs>
        <w:ind w:left="1600" w:hanging="0"/>
        <w:jc w:val="both"/>
        <w:rPr>
          <w:lang w:val="id-ID"/>
        </w:rPr>
        <w:framePr w:w="8834" w:h="5708" w:x="1687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badah Menurut P L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239" w:leader="dot"/>
        </w:tabs>
        <w:ind w:left="1600" w:hanging="0"/>
        <w:jc w:val="both"/>
        <w:rPr>
          <w:lang w:val="id-ID"/>
        </w:rPr>
        <w:framePr w:w="8834" w:h="5708" w:x="1687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badah Menurut PB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4" w:leader="none"/>
          <w:tab w:val="left" w:pos="8239" w:leader="dot"/>
        </w:tabs>
        <w:ind w:left="1600" w:hanging="0"/>
        <w:jc w:val="both"/>
        <w:rPr/>
        <w:framePr w:w="8834" w:h="5708" w:x="1687" w:y="13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Menurut Tata Gereja-gereja Toraj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9" w:leader="none"/>
          <w:tab w:val="left" w:pos="8239" w:leader="dot"/>
        </w:tabs>
        <w:ind w:left="1260" w:hanging="0"/>
        <w:jc w:val="both"/>
        <w:rPr/>
        <w:framePr w:w="8834" w:h="5708" w:x="1687" w:y="13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Dalam Ibadah</w:t>
        <w:tab/>
        <w:t xml:space="preserve"> 20</w:t>
      </w:r>
    </w:p>
    <w:p>
      <w:pPr>
        <w:pStyle w:val="Tableofcontents11"/>
        <w:pBdr/>
        <w:tabs>
          <w:tab w:val="clear" w:pos="720"/>
          <w:tab w:val="left" w:pos="3098" w:leader="dot"/>
          <w:tab w:val="left" w:pos="3308" w:leader="dot"/>
          <w:tab w:val="left" w:pos="3695" w:leader="dot"/>
          <w:tab w:val="left" w:pos="6796" w:leader="dot"/>
          <w:tab w:val="left" w:pos="7073" w:leader="dot"/>
          <w:tab w:val="left" w:pos="8239" w:leader="dot"/>
        </w:tabs>
        <w:ind w:left="1600" w:hanging="0"/>
        <w:jc w:val="both"/>
        <w:rPr>
          <w:lang w:val="id-ID"/>
        </w:rPr>
        <w:framePr w:w="8834" w:h="5708" w:x="1687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otum</w:t>
        <w:tab/>
        <w:tab/>
        <w:tab/>
        <w:tab/>
        <w:tab/>
        <w:tab/>
        <w:t xml:space="preserve"> 20</w:t>
      </w:r>
    </w:p>
    <w:p>
      <w:pPr>
        <w:pStyle w:val="Tableofcontents11"/>
        <w:pBdr/>
        <w:tabs>
          <w:tab w:val="clear" w:pos="720"/>
          <w:tab w:val="left" w:pos="8239" w:leader="dot"/>
        </w:tabs>
        <w:ind w:left="1600" w:hanging="0"/>
        <w:rPr>
          <w:lang w:val="id-ID"/>
        </w:rPr>
        <w:framePr w:w="8834" w:h="5708" w:x="1687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lam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4" w:leader="none"/>
          <w:tab w:val="left" w:pos="3695" w:leader="dot"/>
          <w:tab w:val="left" w:pos="7240" w:leader="dot"/>
          <w:tab w:val="left" w:pos="8239" w:leader="dot"/>
        </w:tabs>
        <w:ind w:left="1600" w:hanging="0"/>
        <w:rPr/>
        <w:framePr w:w="8834" w:h="5708" w:x="1687" w:y="13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yanyian</w:t>
        <w:tab/>
        <w:tab/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4" w:leader="none"/>
          <w:tab w:val="left" w:pos="5967" w:leader="dot"/>
          <w:tab w:val="left" w:pos="6178" w:leader="dot"/>
          <w:tab w:val="left" w:pos="8239" w:leader="dot"/>
        </w:tabs>
        <w:ind w:left="1600" w:hanging="0"/>
        <w:rPr/>
        <w:framePr w:w="8834" w:h="5708" w:x="1687" w:y="13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ab/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4" w:leader="none"/>
          <w:tab w:val="left" w:pos="4395" w:leader="dot"/>
          <w:tab w:val="left" w:pos="8239" w:leader="dot"/>
        </w:tabs>
        <w:ind w:left="1600" w:hanging="0"/>
        <w:rPr/>
        <w:framePr w:w="8834" w:h="5708" w:x="1687" w:y="13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taan Firman</w:t>
        <w:tab/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4" w:leader="none"/>
          <w:tab w:val="left" w:pos="5210" w:leader="dot"/>
          <w:tab w:val="left" w:pos="5366" w:leader="dot"/>
          <w:tab w:val="left" w:pos="8239" w:leader="dot"/>
        </w:tabs>
        <w:ind w:left="1600" w:hanging="0"/>
        <w:rPr/>
        <w:framePr w:w="8834" w:h="5708" w:x="1687" w:y="13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</w:t>
        <w:tab/>
        <w:tab/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4" w:leader="none"/>
          <w:tab w:val="left" w:pos="5210" w:leader="dot"/>
          <w:tab w:val="left" w:pos="8239" w:leader="dot"/>
        </w:tabs>
        <w:spacing w:before="0" w:after="0"/>
        <w:ind w:left="1600" w:hanging="0"/>
        <w:rPr/>
        <w:framePr w:w="8834" w:h="5708" w:x="1687" w:y="13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kat</w:t>
        <w:tab/>
        <w:tab/>
        <w:t xml:space="preserve"> 25</w:t>
      </w:r>
    </w:p>
    <w:p>
      <w:pPr>
        <w:pStyle w:val="Tableofcontents11"/>
        <w:pBdr/>
        <w:tabs>
          <w:tab w:val="clear" w:pos="720"/>
          <w:tab w:val="left" w:pos="4395" w:leader="dot"/>
          <w:tab w:val="left" w:pos="5744" w:leader="dot"/>
          <w:tab w:val="left" w:pos="8239" w:leader="dot"/>
        </w:tabs>
        <w:ind w:left="0" w:hanging="0"/>
        <w:jc w:val="both"/>
        <w:rPr>
          <w:lang w:val="id-ID"/>
        </w:rPr>
        <w:framePr w:w="8834" w:h="6320" w:x="1687" w:y="7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.</w:t>
        <w:tab/>
        <w:t>.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9" w:leader="none"/>
          <w:tab w:val="left" w:pos="8239" w:leader="dot"/>
          <w:tab w:val="left" w:pos="8498" w:leader="dot"/>
        </w:tabs>
        <w:ind w:left="1260" w:hanging="0"/>
        <w:jc w:val="both"/>
        <w:rPr/>
        <w:framePr w:w="8834" w:h="6320" w:x="1687" w:y="76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9" w:leader="none"/>
          <w:tab w:val="left" w:pos="5439" w:leader="dot"/>
          <w:tab w:val="left" w:pos="5607" w:leader="dot"/>
          <w:tab w:val="left" w:pos="8239" w:leader="dot"/>
        </w:tabs>
        <w:ind w:left="1260" w:hanging="0"/>
        <w:jc w:val="both"/>
        <w:rPr/>
        <w:framePr w:w="8834" w:h="6320" w:x="1687" w:y="76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.....</w:t>
        <w:tab/>
        <w:tab/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4" w:leader="none"/>
          <w:tab w:val="left" w:pos="8239" w:leader="dot"/>
        </w:tabs>
        <w:ind w:left="1260" w:hanging="0"/>
        <w:jc w:val="both"/>
        <w:rPr/>
        <w:framePr w:w="8834" w:h="6320" w:x="1687" w:y="76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9" w:leader="none"/>
          <w:tab w:val="left" w:pos="5210" w:leader="dot"/>
          <w:tab w:val="left" w:pos="8239" w:leader="dot"/>
        </w:tabs>
        <w:spacing w:before="0" w:after="560"/>
        <w:ind w:left="1260" w:hanging="0"/>
        <w:jc w:val="both"/>
        <w:rPr/>
        <w:framePr w:w="8834" w:h="6320" w:x="1687" w:y="76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 xml:space="preserve"> 28</w:t>
      </w:r>
    </w:p>
    <w:p>
      <w:pPr>
        <w:pStyle w:val="Tableofcontents11"/>
        <w:pBdr/>
        <w:tabs>
          <w:tab w:val="clear" w:pos="720"/>
          <w:tab w:val="left" w:pos="8239" w:leader="dot"/>
        </w:tabs>
        <w:ind w:left="0" w:hanging="0"/>
        <w:jc w:val="both"/>
        <w:rPr>
          <w:lang w:val="id-ID"/>
        </w:rPr>
        <w:framePr w:w="8834" w:h="6320" w:x="1687" w:y="7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29</w:t>
      </w:r>
    </w:p>
    <w:p>
      <w:pPr>
        <w:pStyle w:val="Tableofcontents11"/>
        <w:pBdr/>
        <w:tabs>
          <w:tab w:val="clear" w:pos="720"/>
          <w:tab w:val="left" w:pos="7240" w:leader="dot"/>
          <w:tab w:val="left" w:pos="7435" w:leader="dot"/>
          <w:tab w:val="left" w:pos="8239" w:leader="dot"/>
        </w:tabs>
        <w:ind w:left="1260" w:hanging="0"/>
        <w:jc w:val="both"/>
        <w:rPr>
          <w:lang w:val="id-ID"/>
        </w:rPr>
        <w:framePr w:w="8834" w:h="6320" w:x="1687" w:y="7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Jemaat Saloso</w:t>
        <w:tab/>
        <w:tab/>
        <w:tab/>
        <w:t xml:space="preserve"> 29</w:t>
      </w:r>
    </w:p>
    <w:p>
      <w:pPr>
        <w:pStyle w:val="Tableofcontents11"/>
        <w:pBdr/>
        <w:tabs>
          <w:tab w:val="clear" w:pos="720"/>
          <w:tab w:val="left" w:pos="6796" w:leader="dot"/>
          <w:tab w:val="left" w:pos="6932" w:leader="dot"/>
          <w:tab w:val="left" w:pos="8239" w:leader="dot"/>
        </w:tabs>
        <w:spacing w:before="0" w:after="560"/>
        <w:ind w:left="1260" w:hanging="0"/>
        <w:jc w:val="both"/>
        <w:rPr>
          <w:lang w:val="id-ID"/>
        </w:rPr>
        <w:framePr w:w="8834" w:h="6320" w:x="1687" w:y="7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 dan Analisis</w:t>
        <w:tab/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2736" w:leader="dot"/>
          <w:tab w:val="left" w:pos="2939" w:leader="dot"/>
          <w:tab w:val="left" w:pos="8239" w:leader="dot"/>
        </w:tabs>
        <w:ind w:left="0" w:hanging="0"/>
        <w:rPr>
          <w:lang w:val="id-ID"/>
        </w:rPr>
        <w:framePr w:w="8834" w:h="6320" w:x="1687" w:y="7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 49</w:t>
      </w:r>
    </w:p>
    <w:p>
      <w:pPr>
        <w:pStyle w:val="Tableofcontents11"/>
        <w:pBdr/>
        <w:tabs>
          <w:tab w:val="clear" w:pos="720"/>
          <w:tab w:val="left" w:pos="4395" w:leader="dot"/>
          <w:tab w:val="left" w:pos="5210" w:leader="dot"/>
          <w:tab w:val="left" w:pos="7444" w:leader="dot"/>
          <w:tab w:val="left" w:pos="7613" w:leader="dot"/>
        </w:tabs>
        <w:ind w:left="1260" w:hanging="0"/>
        <w:jc w:val="both"/>
        <w:rPr>
          <w:lang w:val="id-ID"/>
        </w:rPr>
        <w:framePr w:w="8834" w:h="6320" w:x="1687" w:y="7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'</w:t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4395" w:leader="dot"/>
          <w:tab w:val="left" w:pos="4586" w:leader="dot"/>
          <w:tab w:val="left" w:pos="5439" w:leader="dot"/>
          <w:tab w:val="left" w:pos="8239" w:leader="dot"/>
        </w:tabs>
        <w:spacing w:before="0" w:after="0"/>
        <w:ind w:left="1260" w:hanging="0"/>
        <w:jc w:val="both"/>
        <w:rPr>
          <w:lang w:val="id-ID"/>
        </w:rPr>
        <w:framePr w:w="8834" w:h="6320" w:x="1687" w:y="7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....</w:t>
        <w:tab/>
        <w:t xml:space="preserve"> 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5880" w:leader="dot"/>
          <w:tab w:val="left" w:pos="6669" w:leader="dot"/>
          <w:tab w:val="left" w:pos="6876" w:leader="dot"/>
          <w:tab w:val="left" w:pos="8336" w:leader="dot"/>
        </w:tabs>
        <w:spacing w:before="0" w:after="580"/>
        <w:ind w:hanging="0"/>
        <w:rPr>
          <w:lang w:val="id-ID"/>
        </w:rPr>
        <w:framePr w:w="8797" w:h="2026" w:x="1706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ab/>
        <w:tab/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797" w:h="2026" w:x="1706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7" w:h="2026" w:x="1706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KULUM V1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