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224" w:h="253" w:x="751" w:y="1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: 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Wawanc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Lan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0" w:h="6462" w:x="751" w:y="19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keadaan fisik bapak/ibu dalam menjalani masa tua ? Apakah a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keadaan fisik dengan pada waktu anda masih tua, misalnya kesehat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, fungsi kerja pancaindera menurun, badan yang sering terasa saki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0" w:h="6462" w:x="751" w:y="19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mana perasaan yang bapak atau ibu rasakan di dalam menjalani masa tu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menyenangkan maupun yang tidak menyenang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0" w:h="6462" w:x="751" w:y="19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bapak/ibu masih rutin pergi beribadah baik hari minggu di gereja maupu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-kumpulan rumah tangg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0" w:h="6462" w:x="751" w:y="1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ndala-kendala apa yang dihadapi dalam mengikuti ibadah hari minggu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6462" w:x="75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lain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0"/>
        <w:ind w:firstLine="380"/>
        <w:rPr/>
        <w:framePr w:w="8650" w:h="6462" w:x="751" w:y="19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diharapkan dari Gereja ? Dalam bentuk apa !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50" w:h="1419" w:x="751" w:y="8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,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0" w:h="1419" w:x="751" w:y="8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 berapa jumlah anggota jemaat yang tergolong dalam lansia (60 keatas, m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0" w:h="1419" w:x="751" w:y="8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iun)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20"/>
        <w:rPr/>
        <w:framePr w:w="8650" w:h="1424" w:x="751" w:y="105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kah program yang dikhususkan untuk lansi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20"/>
        <w:rPr/>
        <w:framePr w:w="8650" w:h="1424" w:x="751" w:y="105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rogram PWG di jemaat i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0"/>
        <w:ind w:firstLine="320"/>
        <w:rPr/>
        <w:framePr w:w="8650" w:h="1424" w:x="751" w:y="105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njadi kendala diadakannya pelayanan PWG bagi lansi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429"/>
      </w:tblGrid>
      <w:tr>
        <w:trPr>
          <w:trHeight w:val="47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niel Sampe Ses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?</w:t>
            </w:r>
          </w:p>
        </w:tc>
      </w:tr>
      <w:tr>
        <w:trPr>
          <w:trHeight w:val="57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6 tahun</w:t>
            </w:r>
          </w:p>
        </w:tc>
      </w:tr>
      <w:tr>
        <w:trPr>
          <w:trHeight w:val="60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nin, 17-03-2008</w:t>
            </w:r>
          </w:p>
        </w:tc>
      </w:tr>
      <w:tr>
        <w:trPr>
          <w:trHeight w:val="45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mpuan pancaindera (mata, telinga) menurun, rematik.</w:t>
            </w:r>
          </w:p>
        </w:tc>
      </w:tr>
    </w:tbl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6425"/>
      </w:tblGrid>
      <w:tr>
        <w:trPr>
          <w:trHeight w:val="42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420"/>
              <w:jc w:val="both"/>
              <w:rPr>
                <w:lang w:val="id-ID"/>
              </w:rPr>
              <w:framePr w:w="8682" w:h="3226" w:x="946" w:y="7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yempitan pembuluh darah, paru-paru dan ginjal terganggu, ingatan mulai</w:t>
            </w:r>
          </w:p>
          <w:p>
            <w:pPr>
              <w:pStyle w:val="Bodytext11"/>
              <w:pBdr/>
              <w:ind w:firstLine="420"/>
              <w:jc w:val="both"/>
              <w:rPr>
                <w:lang w:val="id-ID"/>
              </w:rPr>
              <w:framePr w:w="8682" w:h="3226" w:x="946" w:y="7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run. Terkadang timbul perasaan sepi karena terpisah dari kaum keluarga</w:t>
            </w:r>
          </w:p>
          <w:p>
            <w:pPr>
              <w:pStyle w:val="Bodytext11"/>
              <w:pBdr/>
              <w:ind w:firstLine="420"/>
              <w:jc w:val="both"/>
              <w:rPr>
                <w:lang w:val="id-ID"/>
              </w:rPr>
              <w:framePr w:w="8682" w:h="3226" w:x="946" w:y="7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karena pekerjaan di luar daerah ataupun oleh karena pernikahan,</w:t>
            </w:r>
          </w:p>
          <w:p>
            <w:pPr>
              <w:pStyle w:val="Bodytext11"/>
              <w:pBdr/>
              <w:ind w:firstLine="420"/>
              <w:jc w:val="both"/>
              <w:rPr>
                <w:lang w:val="id-ID"/>
              </w:rPr>
              <w:framePr w:w="8682" w:h="3226" w:x="946" w:y="7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bangun rumah tangga yang baru. Masih rajin ke gereja, tapi untuk mengikuti</w:t>
            </w:r>
          </w:p>
          <w:p>
            <w:pPr>
              <w:pStyle w:val="Bodytext11"/>
              <w:pBdr/>
              <w:ind w:firstLine="420"/>
              <w:jc w:val="both"/>
              <w:rPr>
                <w:lang w:val="id-ID"/>
              </w:rPr>
              <w:framePr w:w="8682" w:h="3226" w:x="946" w:y="7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badah-ibadah lainnya jarang karena kesehatan yang sering terganggu, ingin</w:t>
            </w:r>
          </w:p>
          <w:p>
            <w:pPr>
              <w:pStyle w:val="Bodytext11"/>
              <w:pBdr/>
              <w:spacing w:before="0" w:after="0"/>
              <w:ind w:firstLine="420"/>
              <w:rPr>
                <w:lang w:val="id-ID"/>
              </w:rPr>
              <w:framePr w:w="8682" w:h="3226" w:x="946" w:y="70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doakan dalam pergumulan hidup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a Sattu</w:t>
            </w:r>
          </w:p>
        </w:tc>
      </w:tr>
      <w:tr>
        <w:trPr>
          <w:trHeight w:val="586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0 tahun</w:t>
            </w:r>
          </w:p>
        </w:tc>
      </w:tr>
      <w:tr>
        <w:trPr>
          <w:trHeight w:val="59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sa, 18-03-2008</w:t>
            </w:r>
          </w:p>
        </w:tc>
      </w:tr>
      <w:tr>
        <w:trPr>
          <w:trHeight w:val="450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mpuan pendengaran mulai menurun, rematik, ingatan</w:t>
            </w:r>
          </w:p>
        </w:tc>
      </w:tr>
    </w:tbl>
    <w:p>
      <w:pPr>
        <w:pStyle w:val="Bodytext11"/>
        <w:widowControl w:val="false"/>
        <w:pBdr/>
        <w:ind w:firstLine="320"/>
        <w:rPr>
          <w:lang w:val="id-ID"/>
        </w:rPr>
        <w:framePr w:w="8682" w:h="1466" w:x="946" w:y="1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ajam. Masih rajin ke gereja, tapi untuk mengikuti ibadah-ibadah lainnya</w:t>
      </w:r>
    </w:p>
    <w:p>
      <w:pPr>
        <w:pStyle w:val="Bodytext11"/>
        <w:pBdr/>
        <w:ind w:firstLine="320"/>
        <w:rPr>
          <w:lang w:val="id-ID"/>
        </w:rPr>
        <w:framePr w:w="8682" w:h="1466" w:x="946" w:y="1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karena kesehatan yang sering terganggu. Sering merasakan kesep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82" w:h="1466" w:x="946" w:y="1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tinggalkan oleh anak-anak yang bekerja di luar daerah ataupun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256"/>
      </w:tblGrid>
      <w:tr>
        <w:trPr>
          <w:trHeight w:val="45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a Dani</w:t>
            </w:r>
          </w:p>
        </w:tc>
      </w:tr>
      <w:tr>
        <w:trPr>
          <w:trHeight w:val="55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3 tahun</w:t>
            </w:r>
          </w:p>
        </w:tc>
      </w:tr>
      <w:tr>
        <w:trPr>
          <w:trHeight w:val="586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is, 18-03-2008</w:t>
            </w:r>
          </w:p>
        </w:tc>
      </w:tr>
      <w:tr>
        <w:trPr>
          <w:trHeight w:val="44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mpuan pancaindera (penglihatan, pendengaran) mulai</w:t>
            </w:r>
          </w:p>
        </w:tc>
      </w:tr>
    </w:tbl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256"/>
      </w:tblGrid>
      <w:tr>
        <w:trPr>
          <w:trHeight w:val="408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480"/>
              <w:rPr>
                <w:lang w:val="id-ID"/>
              </w:rPr>
              <w:framePr w:w="8472" w:h="2576" w:x="1051" w:y="64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run, Kemampuan untuk mengingat sesuatu terbatas. Masih tekun ke gereja,</w:t>
            </w:r>
          </w:p>
          <w:p>
            <w:pPr>
              <w:pStyle w:val="Bodytext11"/>
              <w:pBdr/>
              <w:spacing w:before="0" w:after="280"/>
              <w:ind w:firstLine="480"/>
              <w:rPr>
                <w:lang w:val="id-ID"/>
              </w:rPr>
              <w:framePr w:w="8472" w:h="2576" w:x="1051" w:y="64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un untuk mengikuti ibadah lainnya jarang karena faktor kesehatan yang</w:t>
            </w:r>
          </w:p>
          <w:p>
            <w:pPr>
              <w:pStyle w:val="Bodytext11"/>
              <w:pBdr/>
              <w:spacing w:before="0" w:after="280"/>
              <w:ind w:firstLine="480"/>
              <w:rPr>
                <w:lang w:val="id-ID"/>
              </w:rPr>
              <w:framePr w:w="8472" w:h="2576" w:x="1051" w:y="64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dang mengalami gangguan, menginginkan ibadah khusus bagi lansia pada han-</w:t>
            </w:r>
          </w:p>
          <w:p>
            <w:pPr>
              <w:pStyle w:val="Bodytext11"/>
              <w:pBdr/>
              <w:spacing w:before="0" w:after="280"/>
              <w:ind w:firstLine="480"/>
              <w:rPr>
                <w:lang w:val="id-ID"/>
              </w:rPr>
              <w:framePr w:w="8472" w:h="2576" w:x="1051" w:y="64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 tertentu, yakni pada hari minggu dan hari-hari besar gerejawi, dan didoakan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8472" w:h="2576" w:x="1051" w:y="64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pergumulan hidu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.R. Biri’</w:t>
            </w:r>
          </w:p>
        </w:tc>
      </w:tr>
      <w:tr>
        <w:trPr>
          <w:trHeight w:val="56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8 tahun</w:t>
            </w:r>
          </w:p>
        </w:tc>
      </w:tr>
      <w:tr>
        <w:trPr>
          <w:trHeight w:val="571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bu, 19-03-2008</w:t>
            </w:r>
          </w:p>
        </w:tc>
      </w:tr>
      <w:tr>
        <w:trPr>
          <w:trHeight w:val="43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lihatan, pendengaran, ingatan masih tajam. Masih aktif</w:t>
            </w:r>
          </w:p>
        </w:tc>
      </w:tr>
    </w:tbl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256"/>
      </w:tblGrid>
      <w:tr>
        <w:trPr>
          <w:trHeight w:val="288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400"/>
              <w:rPr>
                <w:lang w:val="id-ID"/>
              </w:rPr>
              <w:framePr w:w="8472" w:h="1424" w:x="1051" w:y="11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ikuti ibadah hari minggu dan ibadah-ibadah lainnya, bahkan masih aktif</w:t>
            </w:r>
          </w:p>
          <w:p>
            <w:pPr>
              <w:pStyle w:val="Bodytext11"/>
              <w:pBdr/>
              <w:spacing w:before="0" w:after="280"/>
              <w:ind w:firstLine="400"/>
              <w:rPr>
                <w:lang w:val="id-ID"/>
              </w:rPr>
              <w:framePr w:w="8472" w:h="1424" w:x="1051" w:y="11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kepengurusan dalam gereja Dan masih terpilih sebagai Majelis Gereja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8472" w:h="1424" w:x="1051" w:y="115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iode 2008-20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nek Hugo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14" w:h="253" w:x="1439" w:y="1381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Umur</w:t>
      </w:r>
    </w:p>
    <w:p>
      <w:pPr>
        <w:pStyle w:val="Tablecaption11"/>
        <w:pBdr/>
        <w:rPr>
          <w:lang w:val="id-ID"/>
        </w:rPr>
        <w:framePr w:w="881" w:h="253" w:x="3324" w:y="138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65 tah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/ Tanggal : Rabu, 19-03-2008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: Penglihatan, ingatan mulai terganggu. Namun pendengaran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ajam. Sering mengalami nyeri pada persendian atau rematik. Karena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ya yang sering sakit-sakitan sehingga tidak jarang ia mendapat teguran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saat mengerjakan suatu pekerjaan. Masih rajin ke gereja tapi untuk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-kebaktian lainnya sudah jarang karena kesehatan yang tidak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. Menginginkan diadakannya ibadah khusus bagi lansia pada hari-hari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yakni pada hari minggu, dimana ia ingin didoakan dalam pergumulan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mendapatkan pelayanan Firman sama seperti dalam ibadah-ibadah</w:t>
      </w:r>
    </w:p>
    <w:p>
      <w:pPr>
        <w:pStyle w:val="Bodytext11"/>
        <w:pBdr/>
        <w:ind w:firstLine="42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378" w:h="9996" w:x="1098" w:y="1923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ma : Lukas Pakasik</w:t>
      </w:r>
    </w:p>
    <w:p>
      <w:pPr>
        <w:pStyle w:val="Bodytext11"/>
        <w:pBdr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</w:t>
      </w:r>
    </w:p>
    <w:p>
      <w:pPr>
        <w:pStyle w:val="Bodytext11"/>
        <w:pBdr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/ Tanggal : Rabu, 19-03-2008</w:t>
      </w:r>
    </w:p>
    <w:p>
      <w:pPr>
        <w:pStyle w:val="Bodytext11"/>
        <w:pBdr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: Pendengaran masih tajam, tetapi penglihatan dan ingatan</w:t>
      </w:r>
    </w:p>
    <w:p>
      <w:pPr>
        <w:pStyle w:val="Bodytext11"/>
        <w:pBdr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urun. Namun demikian ia masih rajin mengikuti ibadah baik hari</w:t>
      </w:r>
    </w:p>
    <w:p>
      <w:pPr>
        <w:pStyle w:val="Bodytext11"/>
        <w:pBdr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upun ibadah-ibadah lainnya, dan masih aktif mengikuti dalam</w:t>
      </w:r>
    </w:p>
    <w:p>
      <w:pPr>
        <w:pStyle w:val="Bodytext11"/>
        <w:pBdr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diadakan oleh Jemaat Lamunan. Meningm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8" w:h="9996" w:x="109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perkunjungan oleh Majelis Gereja dan kerinduan untuk dikuatkan d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246" w:h="253" w:x="1098" w:y="1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0"/>
        <w:ind w:hanging="0"/>
        <w:rPr/>
        <w:framePr w:w="908" w:h="253" w:x="1194" w:y="1926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1" w:h="253" w:x="35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na Lem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14" w:h="253" w:x="1576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" w:h="253" w:x="3535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70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5" w:h="253" w:x="1571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/ Tangg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8" w:h="253" w:x="352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mis, 20-03-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" w:h="253" w:x="1555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305" w:h="293" w:x="1089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alami ketidakseimbangan sehingga tidak bisa beijalan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(sering jatuh kalau beijalan), kemampuan pancaindra (telinga, mata)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gangguan, kemampuan mengingat sesuatu mengalami gangguan.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adang tidak diperhatikan oleh keluarga yang lain, perasaan peka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 yang terjadi disekitamya. Sudah 20 tahun tidak ke gereja karena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ya yang sudah tidak dapat beijalan jauh. Namun sebenarnya masih besar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nya untuk pergi bersekutu dengan anggota jemaat lainnya. Dia sangat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adanya perkunjungan secara rutin dari Majelis Gereja dan bantuan</w:t>
      </w:r>
    </w:p>
    <w:p>
      <w:pPr>
        <w:pStyle w:val="Bodytext11"/>
        <w:pBdr/>
        <w:ind w:firstLine="380"/>
        <w:jc w:val="both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ind w:hanging="0"/>
        <w:rPr/>
        <w:framePr w:w="8305" w:h="5404" w:x="1089" w:y="4209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ama : Marthen Sampe Mulu’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05" w:h="5404" w:x="1089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67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5" w:h="253" w:x="1456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/ Tangg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8" w:h="253" w:x="3383" w:y="9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mis, 20-03-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" w:h="253" w:x="1451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</w:t>
      </w:r>
    </w:p>
    <w:p>
      <w:pPr>
        <w:pStyle w:val="Bodytext11"/>
        <w:pBdr/>
        <w:spacing w:before="0" w:after="0"/>
        <w:ind w:right="115" w:hanging="0"/>
        <w:jc w:val="right"/>
        <w:rPr>
          <w:lang w:val="id-ID"/>
        </w:rPr>
        <w:framePr w:w="8305" w:h="309" w:x="1089" w:y="10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engaran mengalami gangguan akibat terlalu bany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305" w:h="3110" w:x="1089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umsi obat-obatan, selain itu kemampuan penglihatan dan menging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305" w:h="3110" w:x="1089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ngalami gangguan. Sering mengalami sakit pada kepala apabil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305" w:h="3110" w:x="1089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engah keramaian. Perbedaan yang dirasakan antara waktu masih mud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305" w:h="3110" w:x="1089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da waktu sudah tua sangat dirasakannya karena pada waktu tuanya i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305" w:h="3110" w:x="1089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dapat berada dikeramaian sehingga ia harus menyendiri, hal itu jug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05" w:h="3110" w:x="1089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ibatkannya kurang lebih 2 tahun ia tidak pernah lagi ke gere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163"/>
      </w:tblGrid>
      <w:tr>
        <w:trPr>
          <w:trHeight w:val="44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Nama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omi Tanan</w:t>
            </w:r>
          </w:p>
        </w:tc>
      </w:tr>
      <w:tr>
        <w:trPr>
          <w:trHeight w:val="57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90 tahun</w:t>
            </w:r>
          </w:p>
        </w:tc>
      </w:tr>
      <w:tr>
        <w:trPr>
          <w:trHeight w:val="58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is, 20-03-2008</w:t>
            </w:r>
          </w:p>
        </w:tc>
      </w:tr>
      <w:tr>
        <w:trPr>
          <w:trHeight w:val="445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mpuan pendengaran, penglihatan dan ingata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, tulang mulai kropos, tekanan darah mulai tidak stabil, seri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akit pada kepala, daya tahan tubuh lemah sehingga mudah terser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 Sudah tidak pernah ke gereja karena sudah tidak mampu berjalan jauh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ginya dunia ini hanya seluas rumahnya. Kadang timbul ras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lan dalam dirinya karena keadaannya yang sering sakit-sakitan, anggap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nggap dirinya sudah tidak dapat mengerjakan sesuatu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rat, sehingga tidak jarang ia mendapat teguran dari anak-anak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lakukan pekerjaan yang berat-berat, Namun ,dia tetap tidak ma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teguran tersebut. Salah satu keluhan yang mendasar baginya ada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70" w:h="5378" w:x="800" w:y="8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isahan dengan anggota keluarga yang lain, yaitu anak-anak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471"/>
      </w:tblGrid>
      <w:tr>
        <w:trPr>
          <w:trHeight w:val="46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ama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rkas Bilang</w:t>
            </w:r>
          </w:p>
        </w:tc>
      </w:tr>
      <w:tr>
        <w:trPr>
          <w:trHeight w:val="57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0 tahun</w:t>
            </w:r>
          </w:p>
        </w:tc>
      </w:tr>
      <w:tr>
        <w:trPr>
          <w:trHeight w:val="597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mat, 21-03-2008</w:t>
            </w:r>
          </w:p>
        </w:tc>
      </w:tr>
      <w:tr>
        <w:trPr>
          <w:trHeight w:val="45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mpuan penglihatan ingatan mulai menurun. Namun</w:t>
            </w:r>
          </w:p>
        </w:tc>
      </w:tr>
    </w:tbl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471"/>
      </w:tblGrid>
      <w:tr>
        <w:trPr>
          <w:trHeight w:val="44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620"/>
              <w:jc w:val="both"/>
              <w:rPr>
                <w:lang w:val="id-ID"/>
              </w:rPr>
              <w:framePr w:w="8970" w:h="2665" w:x="800" w:y="72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mampuan pendengaran masih tajam. Mengidap penyakit rematik, paru-paru</w:t>
            </w:r>
          </w:p>
          <w:p>
            <w:pPr>
              <w:pStyle w:val="Bodytext11"/>
              <w:pBdr/>
              <w:ind w:firstLine="620"/>
              <w:jc w:val="both"/>
              <w:rPr>
                <w:lang w:val="id-ID"/>
              </w:rPr>
              <w:framePr w:w="8970" w:h="2665" w:x="800" w:y="72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n ginjal terganggu,. Masih rajin ke gereja, tapi untuk mengikuti ibadah-ibadah</w:t>
            </w:r>
          </w:p>
          <w:p>
            <w:pPr>
              <w:pStyle w:val="Bodytext11"/>
              <w:pBdr/>
              <w:ind w:firstLine="620"/>
              <w:jc w:val="both"/>
              <w:rPr>
                <w:lang w:val="id-ID"/>
              </w:rPr>
              <w:framePr w:w="8970" w:h="2665" w:x="800" w:y="72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innya jarang karena kesehatan yang sering terganggu. Mengharapkan</w:t>
            </w:r>
          </w:p>
          <w:p>
            <w:pPr>
              <w:pStyle w:val="Bodytext11"/>
              <w:pBdr/>
              <w:ind w:firstLine="620"/>
              <w:jc w:val="both"/>
              <w:rPr>
                <w:lang w:val="id-ID"/>
              </w:rPr>
              <w:framePr w:w="8970" w:h="2665" w:x="800" w:y="72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adakannya perkunjungan secara rutin oleh Majelis Gereja dan bantuan</w:t>
            </w:r>
          </w:p>
          <w:p>
            <w:pPr>
              <w:pStyle w:val="Bodytext11"/>
              <w:pBdr/>
              <w:spacing w:before="0" w:after="0"/>
              <w:ind w:firstLine="620"/>
              <w:rPr>
                <w:lang w:val="id-ID"/>
              </w:rPr>
              <w:framePr w:w="8970" w:h="2665" w:x="800" w:y="72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seh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Nama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nek Tappi’</w:t>
            </w:r>
          </w:p>
        </w:tc>
      </w:tr>
      <w:tr>
        <w:trPr>
          <w:trHeight w:val="56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5 tahun</w:t>
            </w:r>
          </w:p>
        </w:tc>
      </w:tr>
      <w:tr>
        <w:trPr>
          <w:trHeight w:val="597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nin, 19-05-2008</w:t>
            </w:r>
          </w:p>
        </w:tc>
      </w:tr>
      <w:tr>
        <w:trPr>
          <w:trHeight w:val="44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ngaran dan ingatan masih tajam, namun kemampuan</w:t>
            </w:r>
          </w:p>
        </w:tc>
      </w:tr>
    </w:tbl>
    <w:p>
      <w:pPr>
        <w:pStyle w:val="Bodytext11"/>
        <w:widowControl w:val="false"/>
        <w:pBdr/>
        <w:ind w:firstLine="520"/>
        <w:rPr>
          <w:lang w:val="id-ID"/>
        </w:rPr>
        <w:framePr w:w="8970" w:h="2032" w:x="80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masih tajam. Sering merasakan nyeri pada persendia atau rematik,</w:t>
      </w:r>
    </w:p>
    <w:p>
      <w:pPr>
        <w:pStyle w:val="Bodytext11"/>
        <w:pBdr/>
        <w:ind w:firstLine="520"/>
        <w:rPr>
          <w:lang w:val="id-ID"/>
        </w:rPr>
        <w:framePr w:w="8970" w:h="2032" w:x="80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lain sering timbul perasaan kurang diperhatikan oleh keluarga yang</w:t>
      </w:r>
    </w:p>
    <w:p>
      <w:pPr>
        <w:pStyle w:val="Bodytext11"/>
        <w:pBdr/>
        <w:ind w:firstLine="520"/>
        <w:rPr>
          <w:lang w:val="id-ID"/>
        </w:rPr>
        <w:framePr w:w="8970" w:h="2032" w:x="80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bahkan terkadang timbul perasaan peka terhadap apa yang teija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2032" w:x="800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, kecurigaan yang cukup tinggi, sering menjadi jengkel dan mu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435"/>
      </w:tblGrid>
      <w:tr>
        <w:trPr>
          <w:trHeight w:val="46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Nama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ce Samperuru</w:t>
            </w:r>
          </w:p>
        </w:tc>
      </w:tr>
      <w:tr>
        <w:trPr>
          <w:trHeight w:val="566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5 tahun</w:t>
            </w:r>
          </w:p>
        </w:tc>
      </w:tr>
      <w:tr>
        <w:trPr>
          <w:trHeight w:val="602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bu, 21- 05-2008</w:t>
            </w:r>
          </w:p>
        </w:tc>
      </w:tr>
      <w:tr>
        <w:trPr>
          <w:trHeight w:val="461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lihatan, dan ingatan masih tajam. Mengidap penyakit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435"/>
      </w:tblGrid>
      <w:tr>
        <w:trPr>
          <w:trHeight w:val="429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600"/>
              <w:rPr>
                <w:lang w:val="id-ID"/>
              </w:rPr>
              <w:framePr w:w="8970" w:h="2660" w:x="800" w:y="55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heumatik, hipertensi. Walaupun dalam keadaan fisik yang terbatas tetap ke</w:t>
            </w:r>
          </w:p>
          <w:p>
            <w:pPr>
              <w:pStyle w:val="Bodytext11"/>
              <w:pBdr/>
              <w:ind w:firstLine="600"/>
              <w:rPr>
                <w:lang w:val="id-ID"/>
              </w:rPr>
              <w:framePr w:w="8970" w:h="2660" w:x="800" w:y="55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ereja setiap hari minggu karena menurutnya hanya saat itu saja ia bisa bertemu</w:t>
            </w:r>
          </w:p>
          <w:p>
            <w:pPr>
              <w:pStyle w:val="Bodytext11"/>
              <w:pBdr/>
              <w:ind w:firstLine="600"/>
              <w:rPr>
                <w:lang w:val="id-ID"/>
              </w:rPr>
              <w:framePr w:w="8970" w:h="2660" w:x="800" w:y="55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orang lain. Menginginkan diadakannya ibadah khusus bagi lansia pada</w:t>
            </w:r>
          </w:p>
          <w:p>
            <w:pPr>
              <w:pStyle w:val="Bodytext11"/>
              <w:pBdr/>
              <w:ind w:firstLine="600"/>
              <w:rPr>
                <w:lang w:val="id-ID"/>
              </w:rPr>
              <w:framePr w:w="8970" w:h="2660" w:x="800" w:y="55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i-hari tertentu, yakni pada hari minggu dan hari-hari besar gerejawi, dan</w:t>
            </w:r>
          </w:p>
          <w:p>
            <w:pPr>
              <w:pStyle w:val="Bodytext11"/>
              <w:pBdr/>
              <w:spacing w:before="0" w:after="0"/>
              <w:ind w:firstLine="600"/>
              <w:rPr>
                <w:lang w:val="id-ID"/>
              </w:rPr>
              <w:framePr w:w="8970" w:h="2660" w:x="800" w:y="55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doakan dalam pergumulan hidup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Nama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a Tumba’</w:t>
            </w:r>
          </w:p>
        </w:tc>
      </w:tr>
      <w:tr>
        <w:trPr>
          <w:trHeight w:val="586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8 tahun</w:t>
            </w:r>
          </w:p>
        </w:tc>
      </w:tr>
      <w:tr>
        <w:trPr>
          <w:trHeight w:val="597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bu, 21-05-2008</w:t>
            </w:r>
          </w:p>
        </w:tc>
      </w:tr>
      <w:tr>
        <w:trPr>
          <w:trHeight w:val="44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ya penglihatan yang masih tajam, mengidap penyakit</w:t>
            </w:r>
          </w:p>
        </w:tc>
      </w:tr>
    </w:tbl>
    <w:p>
      <w:pPr>
        <w:pStyle w:val="Bodytext11"/>
        <w:widowControl w:val="false"/>
        <w:pBdr/>
        <w:ind w:firstLine="520"/>
        <w:rPr>
          <w:lang w:val="id-ID"/>
        </w:rPr>
        <w:framePr w:w="8970" w:h="2079" w:x="800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eumatik dan hipertensi. Walaupun dalam keadaan fisik yang terbatas yaitu tak</w:t>
      </w:r>
    </w:p>
    <w:p>
      <w:pPr>
        <w:pStyle w:val="Bodytext11"/>
        <w:pBdr/>
        <w:ind w:firstLine="520"/>
        <w:rPr>
          <w:lang w:val="id-ID"/>
        </w:rPr>
        <w:framePr w:w="8970" w:h="2079" w:x="800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ijalan terlalu lama tetapi ia tetap ke gereja setiap hari minggu karena</w:t>
      </w:r>
    </w:p>
    <w:p>
      <w:pPr>
        <w:pStyle w:val="Bodytext11"/>
        <w:pBdr/>
        <w:ind w:firstLine="520"/>
        <w:rPr>
          <w:lang w:val="id-ID"/>
        </w:rPr>
        <w:framePr w:w="8970" w:h="2079" w:x="800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hanya saat itu saja ia bisa bertemu dengan anggota jemaat lainny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70" w:h="2079" w:x="800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dang juga ia sama sekali tidak dapat pergi ke gereja untuk ber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482"/>
      </w:tblGrid>
      <w:tr>
        <w:trPr>
          <w:trHeight w:val="44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Nama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do Bokko’</w:t>
            </w:r>
          </w:p>
        </w:tc>
      </w:tr>
      <w:tr>
        <w:trPr>
          <w:trHeight w:val="59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2 tahun</w:t>
            </w:r>
          </w:p>
        </w:tc>
      </w:tr>
      <w:tr>
        <w:trPr>
          <w:trHeight w:val="60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nin, 19-05-2008</w:t>
            </w:r>
          </w:p>
        </w:tc>
      </w:tr>
      <w:tr>
        <w:trPr>
          <w:trHeight w:val="46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nnya kemampuan indera pendengaran, penglihatan</w:t>
            </w:r>
          </w:p>
        </w:tc>
      </w:tr>
    </w:tbl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477"/>
      </w:tblGrid>
      <w:tr>
        <w:trPr>
          <w:trHeight w:val="424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n menurunnya kemampuan untuk mengingat sesuatu. Karena keterbatasan fisik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mengalami ketidakseimbangan badan, akibatnya ketika lama berdiri dan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jalan jauh rasanya ingin jatuh, adanya gangguan tulang kropos, rheumatik,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ipertensi, diabetes mellitus. Karena keadaannya yang sering sakit-sakitan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hingga terkadang ia tidak dapat mengikuti kebaktian, baik hari minggu maupun</w:t>
            </w:r>
          </w:p>
          <w:p>
            <w:pPr>
              <w:pStyle w:val="Bodytext11"/>
              <w:pBdr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baktian-kebaktian lainnya. Memiliki kerinduan untuk dilayani dan dikuatkan di</w:t>
            </w:r>
          </w:p>
          <w:p>
            <w:pPr>
              <w:pStyle w:val="Bodytext11"/>
              <w:pBdr/>
              <w:spacing w:before="0" w:after="0"/>
              <w:ind w:firstLine="340"/>
              <w:jc w:val="both"/>
              <w:rPr>
                <w:lang w:val="id-ID"/>
              </w:rPr>
              <w:framePr w:w="8687" w:h="3844" w:x="941" w:y="43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doa, dan mendapat bantuan kesehatan dari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Nama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ndo’ Lisu</w:t>
            </w:r>
          </w:p>
        </w:tc>
      </w:tr>
      <w:tr>
        <w:trPr>
          <w:trHeight w:val="586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8 tahun</w:t>
            </w:r>
          </w:p>
        </w:tc>
      </w:tr>
      <w:tr>
        <w:trPr>
          <w:trHeight w:val="586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is, 22-05-2008</w:t>
            </w:r>
          </w:p>
        </w:tc>
      </w:tr>
      <w:tr>
        <w:trPr>
          <w:trHeight w:val="445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ampuan pendengaran dan ingatan mengalami ganggua.</w:t>
            </w:r>
          </w:p>
        </w:tc>
      </w:tr>
    </w:tbl>
    <w:p>
      <w:pPr>
        <w:pStyle w:val="Bodytext11"/>
        <w:widowControl w:val="false"/>
        <w:pBdr/>
        <w:ind w:firstLine="320"/>
        <w:rPr>
          <w:lang w:val="id-ID"/>
        </w:rPr>
        <w:framePr w:w="8687" w:h="2655" w:x="94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ya penglihatan masih tajam.Sudah tidak memiliki tenaga yang besar</w:t>
      </w:r>
    </w:p>
    <w:p>
      <w:pPr>
        <w:pStyle w:val="Bodytext11"/>
        <w:pBdr/>
        <w:ind w:firstLine="320"/>
        <w:rPr>
          <w:lang w:val="id-ID"/>
        </w:rPr>
        <w:framePr w:w="8687" w:h="2655" w:x="94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uatu pekerjaan seperti waktu mereka masih muda. Faktor</w:t>
      </w:r>
    </w:p>
    <w:p>
      <w:pPr>
        <w:pStyle w:val="Bodytext11"/>
        <w:pBdr/>
        <w:ind w:firstLine="320"/>
        <w:rPr>
          <w:lang w:val="id-ID"/>
        </w:rPr>
        <w:framePr w:w="8687" w:h="2655" w:x="94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cap kali menyebabkan ia merasa tersisih dari lingkungan keluarga</w:t>
      </w:r>
    </w:p>
    <w:p>
      <w:pPr>
        <w:pStyle w:val="Bodytext11"/>
        <w:pBdr/>
        <w:ind w:firstLine="320"/>
        <w:rPr>
          <w:lang w:val="id-ID"/>
        </w:rPr>
        <w:framePr w:w="8687" w:h="2655" w:x="94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 Adanya anggapan dari orang sekitarnya yang mengangga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87" w:h="2655" w:x="941" w:y="10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idak lagi berguna dalam masyarakat dan tidak seproduktif orang mu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6424"/>
      </w:tblGrid>
      <w:tr>
        <w:trPr>
          <w:trHeight w:val="44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Nama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nek Roy</w:t>
            </w:r>
          </w:p>
        </w:tc>
      </w:tr>
      <w:tr>
        <w:trPr>
          <w:trHeight w:val="58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0 tahun</w:t>
            </w:r>
          </w:p>
        </w:tc>
      </w:tr>
      <w:tr>
        <w:trPr>
          <w:trHeight w:val="597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/ Tanggal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mat, 23-05-2008.</w:t>
            </w:r>
          </w:p>
        </w:tc>
      </w:tr>
      <w:tr>
        <w:trPr>
          <w:trHeight w:val="44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nnya kemampuan indera pendengaran, penglihat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193" w:h="253" w:x="1626" w:y="144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n menurunnya kemampuan untuk mengingat sesuatu. Karena keterbatasan fis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506" w:x="9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ketidakseimbangan badan, sehingga ketika lama berdiri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jauh rasanya ingin jatuh, adanya gangguan tulang kropos. Penyempitan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luh darah, penyakit jantung, hipertensi. Karena keadaan fisik yang sering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sehingga terkadang orang-orang yang ada di sekitarnya melarang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, atau mendapat teguran ketika melakukan pekeijaan yang</w:t>
      </w:r>
    </w:p>
    <w:p>
      <w:pPr>
        <w:pStyle w:val="Bodytext11"/>
        <w:pBdr/>
        <w:spacing w:before="0" w:after="140"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rat dan hal ini terkadang menimbulkan keresahan dalam hatinya.</w:t>
      </w:r>
    </w:p>
    <w:p>
      <w:pPr>
        <w:pStyle w:val="Bodytext31"/>
        <w:pBdr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' '</w:t>
      </w:r>
    </w:p>
    <w:p>
      <w:pPr>
        <w:pStyle w:val="Bodytext11"/>
        <w:pBdr/>
        <w:spacing w:lineRule="auto" w:line="180"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sepsi orang-orang sekitar yang menganggap bahwa orang yang sudah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tidak lagi berguna dalam masyarakat dan tidak seproduktif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Sering timbul perasaan sepi dalam diri karena keadaan yang terpisah dar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keluarga yang diakibat oleh pekeijaan di luar daerah ataupun oleh karen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185" w:h="6216" w:x="1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membangun rumah tangga yang baru. Karena keadaan kesehat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997" w:h="253" w:x="18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terganggu sehingga ia tidak dapat mengikuti ibadah baik hari minggu</w:t>
      </w:r>
    </w:p>
    <w:p>
      <w:pPr>
        <w:pStyle w:val="Bodytext11"/>
        <w:pBdr/>
        <w:ind w:left="1864" w:right="74" w:hanging="0"/>
        <w:jc w:val="both"/>
        <w:rPr>
          <w:lang w:val="id-ID"/>
        </w:rPr>
        <w:framePr w:w="10185" w:h="3257" w:x="18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baktian-kebaktian lainnya. Namun ia mengharapkan adanya</w:t>
      </w:r>
    </w:p>
    <w:p>
      <w:pPr>
        <w:pStyle w:val="Bodytext11"/>
        <w:pBdr/>
        <w:ind w:left="1864" w:hanging="0"/>
        <w:rPr>
          <w:lang w:val="id-ID"/>
        </w:rPr>
        <w:framePr w:w="10185" w:h="3257" w:x="18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ri Majelis Gereja dan didoakan di dalam pergumulan hidupnya.</w:t>
      </w:r>
    </w:p>
    <w:p>
      <w:pPr>
        <w:pStyle w:val="Bodytext11"/>
        <w:pBdr/>
        <w:ind w:left="3649" w:firstLine="200"/>
        <w:rPr>
          <w:lang w:val="id-ID"/>
        </w:rPr>
        <w:framePr w:w="10185" w:h="3257" w:x="18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do’ Sumule</w:t>
      </w:r>
    </w:p>
    <w:p>
      <w:pPr>
        <w:pStyle w:val="Bodytext11"/>
        <w:pBdr/>
        <w:ind w:left="3649" w:firstLine="200"/>
        <w:rPr>
          <w:lang w:val="id-ID"/>
        </w:rPr>
        <w:framePr w:w="10185" w:h="3257" w:x="18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65 tahun</w:t>
      </w:r>
    </w:p>
    <w:p>
      <w:pPr>
        <w:pStyle w:val="Bodytext11"/>
        <w:pBdr/>
        <w:ind w:left="3649" w:firstLine="200"/>
        <w:rPr>
          <w:lang w:val="id-ID"/>
        </w:rPr>
        <w:framePr w:w="10185" w:h="3257" w:x="18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Rabu, 21-05-2008</w:t>
      </w:r>
    </w:p>
    <w:p>
      <w:pPr>
        <w:pStyle w:val="Bodytext11"/>
        <w:pBdr/>
        <w:spacing w:before="0" w:after="0"/>
        <w:ind w:left="3649" w:firstLine="200"/>
        <w:rPr>
          <w:lang w:val="id-ID"/>
        </w:rPr>
        <w:framePr w:w="10185" w:h="3257" w:x="18" w:y="9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nnya kemampuan indera pendengaran, penglihatan</w:t>
      </w:r>
    </w:p>
    <w:p>
      <w:pPr>
        <w:pStyle w:val="Bodytext11"/>
        <w:pBdr/>
        <w:ind w:left="1820" w:hanging="0"/>
        <w:rPr>
          <w:lang w:val="id-ID"/>
        </w:rPr>
        <w:framePr w:w="10185" w:h="864" w:x="18" w:y="1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runnya kemampuan untuk mengingat sesuatu. Mengidap penyakit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0185" w:h="864" w:x="18" w:y="1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eumatik dan diabetes mellitus. Dalam dirinya sering timbul perasaan kur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995" w:h="2032" w:x="1490" w:y="10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. Nam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995" w:h="2032" w:x="1490" w:y="10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995" w:h="2032" w:x="1490" w:y="10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/ Tanggal</w:t>
      </w:r>
    </w:p>
    <w:p>
      <w:pPr>
        <w:pStyle w:val="Bodytext41"/>
        <w:pBdr/>
        <w:ind w:right="15" w:hanging="0"/>
        <w:rPr>
          <w:lang w:val="id-ID"/>
        </w:rPr>
        <w:framePr w:w="1995" w:h="2032" w:x="1490" w:y="102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995" w:h="2032" w:x="1490" w:y="10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</w:t>
      </w:r>
    </w:p>
    <w:p>
      <w:pPr>
        <w:pStyle w:val="Bodytext11"/>
        <w:pBdr/>
        <w:ind w:left="1820" w:hanging="0"/>
        <w:rPr>
          <w:lang w:val="id-ID"/>
        </w:rPr>
        <w:framePr w:w="10185" w:h="880" w:x="18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keluarga yang lain atau merasa tidak diperhatikan lagi. Namu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0185" w:h="880" w:x="18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rohanian dia sangat tekun karena walaupun dalam keadaan fisik yang</w:t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3367" w:x="13177" w:y="12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1 IIU1 11IK .111 Bllill Ulil.J i UiAulUiwjM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77" w:h="253" w:x="18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ia tetap ke gereja setiap hari minggu sebab menurutnya hanya saat itu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98" w:h="253" w:x="18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ia bisa bertemu dengan orang lain. Ia ingin didoakan dalam pergumul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6093" w:h="253" w:x="18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mendapatkan pelayanan Firm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" w:h="253" w:x="1615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8" w:h="253" w:x="4014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do’ Remb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14" w:h="253" w:x="1998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2201" w:h="253" w:x="2689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70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5" w:h="253" w:x="1977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/ Tangg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80" w:h="253" w:x="399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mat, 23-05-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" w:h="253" w:x="1977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</w:t>
      </w:r>
    </w:p>
    <w:p>
      <w:pPr>
        <w:pStyle w:val="Bodytext11"/>
        <w:pBdr/>
        <w:spacing w:before="0" w:after="0"/>
        <w:ind w:right="69" w:hanging="0"/>
        <w:jc w:val="right"/>
        <w:rPr>
          <w:lang w:val="id-ID"/>
        </w:rPr>
        <w:framePr w:w="8729" w:h="293" w:x="1474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nnya kemampuan indera pendengaran, penglihat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009" w:h="253" w:x="1474" w:y="6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runnya kemampuan untuk mengingat sesuatu. Memiliki penyaki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6906" w:h="253" w:x="1474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ertensi, diabetes mellitus. Keadaan terpisah dari kaum keluarga karen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215" w:h="253" w:x="1474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 luar daerah ataupun oleh karena pernikahan, membangun rum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118" w:h="253" w:x="1474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aru mengakibatkan timbulnya rasa sepi dalam dirinya. Karen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285" w:h="253" w:x="1474" w:y="8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ering terganggu akibatnya ia tidak dapat mengikuti ibadah har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46" w:h="253" w:x="1474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aupun ibadah-ibadah lainnya yang diadakan di Jemaat Lamunan. Ingi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51" w:h="253" w:x="1474" w:y="9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layanan dari gereja berupa perkunjungan dari majelis Gereja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124" w:h="253" w:x="1474" w:y="10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doakan dalam kehidupan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64" w:h="253" w:x="1474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Majelis Gereja Jemaat Lamun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356" w:x="13114" w:y="109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136" w:h="356" w:x="13114" w:y="109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389" w:h="253" w:x="1474" w:y="1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ggota Jemaat Lamunan yang tergolong lansia berdasarkan data yang tela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088" w:y="116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680" w:h="253" w:x="1474" w:y="1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ada 22 orang.</w:t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368" w:x="13057" w:y="1215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268" w:h="253" w:x="1474" w:y="1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ogram yang dikhususkan untuk lansia belum ada Adapun program jem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17" w:h="253" w:x="1474" w:y="1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rasakan oleh anggota jemaat lansia hanyalah peijamuan kud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66" w:h="253" w:x="1474" w:y="1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ah ke rumah yang diperuntukkan bagi orang-orang yang tidak mamp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