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33" w:h="346" w:x="1571" w:y="2530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580"/>
        <w:rPr/>
        <w:framePr w:w="8933" w:h="10467" w:x="1571" w:y="318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NSIA DAN GEREJ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933" w:h="10467" w:x="1571" w:y="3185" w:hSpace="0" w:vSpace="0" w:wrap="notBeside" w:vAnchor="page" w:hAnchor="page" w:hRule="exact"/>
        <w:pBdr/>
      </w:pPr>
      <w:bookmarkStart w:id="6" w:name="bookmark6_Copy_1_Copy_1"/>
      <w:bookmarkStart w:id="7" w:name="bookmark6_Copy_2"/>
      <w:bookmarkStart w:id="8" w:name="bookmark5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Lansia</w:t>
      </w:r>
      <w:bookmarkEnd w:id="6"/>
      <w:bookmarkEnd w:id="7"/>
      <w:bookmarkEnd w:id="8"/>
    </w:p>
    <w:p>
      <w:pPr>
        <w:pStyle w:val="Bodytext11"/>
        <w:pBdr/>
        <w:ind w:firstLine="780"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istilah lanjut usia memiliki makna negatif, karena tua berarti</w:t>
      </w:r>
    </w:p>
    <w:p>
      <w:pPr>
        <w:pStyle w:val="Bodytext11"/>
        <w:pBdr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adaan umur, sakit-sakitan, kurang tidur, tanda-tanda merosotnya sisi kehidupan.</w:t>
      </w:r>
    </w:p>
    <w:p>
      <w:pPr>
        <w:pStyle w:val="Bodytext11"/>
        <w:pBdr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dapat di atas, M. Bons-Strom yang mengutip Andraw W. Blackwood</w:t>
      </w:r>
    </w:p>
    <w:p>
      <w:pPr>
        <w:pStyle w:val="Bodytext11"/>
        <w:pBdr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yang membahas mengenai ‘apakah itu pengembalaan’, menyatakan</w:t>
      </w:r>
    </w:p>
    <w:p>
      <w:pPr>
        <w:pStyle w:val="Bodytext11"/>
        <w:pBdr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ansia adalah orang yang terkurung, tertahan, yang menurutnya orang yang</w:t>
      </w:r>
    </w:p>
    <w:p>
      <w:pPr>
        <w:pStyle w:val="Bodytext11"/>
        <w:pBdr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iabaikan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tersebut didasarkan pada alasan, yaitu</w:t>
      </w:r>
    </w:p>
    <w:p>
      <w:pPr>
        <w:pStyle w:val="Bodytext11"/>
        <w:pBdr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lansia yang mengalami kelemahan secara fisik, sehingga membuat mereka</w:t>
      </w:r>
    </w:p>
    <w:p>
      <w:pPr>
        <w:pStyle w:val="Bodytext11"/>
        <w:pBdr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‘terkurung’ dan disingkirkan dari kesibukan dalam masyarakat maupun dalam</w:t>
      </w:r>
    </w:p>
    <w:p>
      <w:pPr>
        <w:pStyle w:val="Bodytext11"/>
        <w:pBdr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W. Blackwood, Alfred Schmid berpendapat bahwa lansia adalah</w:t>
      </w:r>
    </w:p>
    <w:p>
      <w:pPr>
        <w:pStyle w:val="Bodytext11"/>
        <w:pBdr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karena kelemahan badannya tersisih dan tersingkir bahkan tidak</w:t>
      </w:r>
    </w:p>
    <w:p>
      <w:pPr>
        <w:pStyle w:val="Bodytext11"/>
        <w:pBdr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anggota masyarakat penuh, karena mereka kurang mampu dan</w:t>
      </w:r>
    </w:p>
    <w:p>
      <w:pPr>
        <w:pStyle w:val="Bodytext11"/>
        <w:pBdr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roduktif lagi atau dengan kata lain kurang energik.</w:t>
      </w:r>
    </w:p>
    <w:p>
      <w:pPr>
        <w:pStyle w:val="Bodytext11"/>
        <w:pBdr/>
        <w:ind w:firstLine="780"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Richard L. Morgan memandang lansia dari sisi positifnya. I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masa lansia sebagai masa dimana orang memiliki banyak talenta,</w:t>
      </w:r>
    </w:p>
    <w:p>
      <w:pPr>
        <w:pStyle w:val="Bodytext31"/>
        <w:pBdr/>
        <w:spacing w:before="0" w:after="0"/>
        <w:ind w:left="6840" w:hanging="0"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f t» 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v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kebijakan. Hal tersebut didasarkan pada alasan bahwa para lansia</w:t>
      </w:r>
    </w:p>
    <w:p>
      <w:pPr>
        <w:pStyle w:val="Bodytext31"/>
        <w:pBdr/>
        <w:spacing w:before="0" w:after="0"/>
        <w:ind w:left="7540" w:hanging="0"/>
        <w:rPr>
          <w:lang w:val="id-ID"/>
        </w:rPr>
        <w:framePr w:w="8933" w:h="10467" w:x="1571" w:y="31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Footnote11"/>
        <w:pBdr/>
        <w:tabs>
          <w:tab w:val="clear" w:pos="720"/>
          <w:tab w:val="left" w:pos="885" w:leader="none"/>
        </w:tabs>
        <w:ind w:firstLine="780"/>
        <w:rPr>
          <w:lang w:val="id-ID"/>
        </w:rPr>
        <w:framePr w:w="8933" w:h="241" w:x="1571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203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933" w:h="272" w:x="1571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ifred Schm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wan Sekerja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 1997), 05</w:t>
      </w:r>
    </w:p>
    <w:p>
      <w:pPr>
        <w:pStyle w:val="Headerorfooter11"/>
        <w:pBdr/>
        <w:rPr>
          <w:lang w:val="id-ID"/>
        </w:rPr>
        <w:framePr w:w="257" w:h="298" w:x="10174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ge">
                  <wp:posOffset>8908415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05pt;margin-top:701.4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7540" w:hanging="0"/>
        <w:rPr>
          <w:lang w:val="id-ID"/>
        </w:rPr>
        <w:framePr w:w="8865" w:h="8698" w:x="160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telah memiliki pengalaman hidup dalam peijalanan usia yang panjang,</w:t>
      </w:r>
    </w:p>
    <w:p>
      <w:pPr>
        <w:pStyle w:val="Bodytext11"/>
        <w:pBdr/>
        <w:spacing w:before="0" w:after="260"/>
        <w:rPr>
          <w:lang w:val="id-ID"/>
        </w:rPr>
        <w:framePr w:w="8865" w:h="8698" w:x="160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demikian dianggap cukup punya pertimbangan berdasarkan</w:t>
      </w:r>
    </w:p>
    <w:p>
      <w:pPr>
        <w:pStyle w:val="Bodytext11"/>
        <w:pBdr/>
        <w:spacing w:before="0" w:after="260"/>
        <w:rPr>
          <w:lang w:val="id-ID"/>
        </w:rPr>
        <w:framePr w:w="8865" w:h="8698" w:x="160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lam bertindak ataupun bersikap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ukung pendapat Richard L.</w:t>
      </w:r>
    </w:p>
    <w:p>
      <w:pPr>
        <w:pStyle w:val="Bodytext11"/>
        <w:pBdr/>
        <w:spacing w:before="0" w:after="260"/>
        <w:rPr>
          <w:lang w:val="id-ID"/>
        </w:rPr>
        <w:framePr w:w="8865" w:h="8698" w:x="160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gan, Robert J. Wicks melihat masa lansia sebagai masa-masa kebijaksan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spacing w:before="0" w:after="260"/>
        <w:rPr>
          <w:lang w:val="id-ID"/>
        </w:rPr>
        <w:framePr w:w="8865" w:h="8698" w:x="160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masa-masa ini dapat dijadikan orang untuk lebih menghayati dan lebih</w:t>
      </w:r>
    </w:p>
    <w:p>
      <w:pPr>
        <w:pStyle w:val="Bodytext11"/>
        <w:pBdr/>
        <w:spacing w:before="0" w:after="260"/>
        <w:rPr>
          <w:lang w:val="id-ID"/>
        </w:rPr>
        <w:framePr w:w="8865" w:h="8698" w:x="160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ani Allah sebagai pusat hidup mereka, membina hubungan yang lebih baik</w:t>
      </w:r>
    </w:p>
    <w:p>
      <w:pPr>
        <w:pStyle w:val="Bodytext11"/>
        <w:pBdr/>
        <w:spacing w:before="0" w:after="260"/>
        <w:rPr>
          <w:lang w:val="id-ID"/>
        </w:rPr>
        <w:framePr w:w="8865" w:h="8698" w:x="160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65" w:h="8698" w:x="160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yang berjudul Siap Menjadi Tua, W.F. Maramis mengatakan</w:t>
      </w:r>
    </w:p>
    <w:p>
      <w:pPr>
        <w:pStyle w:val="Bodytext11"/>
        <w:pBdr/>
        <w:spacing w:before="0" w:after="260"/>
        <w:rPr>
          <w:lang w:val="id-ID"/>
        </w:rPr>
        <w:framePr w:w="8865" w:h="8698" w:x="160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sia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</w:tabs>
        <w:spacing w:before="0" w:after="260"/>
        <w:ind w:firstLine="380"/>
        <w:rPr/>
        <w:framePr w:w="8865" w:h="8698" w:x="1605" w:y="248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faali yang pada akhirnya menuju kema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</w:tabs>
        <w:spacing w:before="0" w:after="260"/>
        <w:ind w:firstLine="380"/>
        <w:jc w:val="both"/>
        <w:rPr/>
        <w:framePr w:w="8865" w:h="8698" w:x="1605" w:y="248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alami fungsi-fungsi badani dan kejiwaan atau mental mula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8698" w:x="160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 secara perlahan-lahan atau secara lebih cepat tergantung pad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8698" w:x="160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keturunan, gaya hidup dan lingk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</w:tabs>
        <w:spacing w:before="0" w:after="260"/>
        <w:ind w:firstLine="380"/>
        <w:jc w:val="both"/>
        <w:rPr/>
        <w:framePr w:w="8865" w:h="8698" w:x="1605" w:y="248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kemampuan organisme untuk mempertaruhkan hidup ata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65" w:h="8698" w:x="160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kemunduran yang terjadi dalam tahap-tahap akhir dari hidup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5" w:h="8698" w:x="160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gakibatkan kematian?</w:t>
      </w:r>
    </w:p>
    <w:p>
      <w:pPr>
        <w:pStyle w:val="Picturecaption11"/>
        <w:pBdr/>
        <w:ind w:left="26" w:hanging="0"/>
        <w:rPr>
          <w:lang w:val="id-ID"/>
        </w:rPr>
        <w:framePr w:w="394" w:h="231" w:x="9648" w:y="128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). 10</w:t>
      </w:r>
    </w:p>
    <w:p>
      <w:pPr>
        <w:pStyle w:val="Picturecaption11"/>
        <w:pBdr/>
        <w:ind w:left="26" w:hanging="0"/>
        <w:rPr>
          <w:lang w:val="id-ID"/>
        </w:rPr>
        <w:framePr w:w="171" w:h="231" w:x="9716" w:y="133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:</w:t>
      </w:r>
    </w:p>
    <w:p>
      <w:pPr>
        <w:pStyle w:val="Footnote11"/>
        <w:pBdr/>
        <w:tabs>
          <w:tab w:val="clear" w:pos="720"/>
          <w:tab w:val="left" w:pos="886" w:leader="none"/>
        </w:tabs>
        <w:ind w:right="42" w:firstLine="760"/>
        <w:jc w:val="both"/>
        <w:rPr>
          <w:lang w:val="id-ID"/>
        </w:rPr>
        <w:framePr w:w="4934" w:h="231" w:x="2369" w:y="12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L, Mor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tap Ceria Di Usia Senja, (J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5545" w:h="492" w:x="1605" w:y="13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J. Wic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ier 50 Menyambut Tahun-tahun ke</w:t>
      </w:r>
    </w:p>
    <w:p>
      <w:pPr>
        <w:pStyle w:val="Footnote11"/>
        <w:pBdr/>
        <w:ind w:hanging="0"/>
        <w:rPr>
          <w:lang w:val="id-ID"/>
        </w:rPr>
        <w:framePr w:w="5545" w:h="492" w:x="1605" w:y="13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4), 5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5364" w:h="231" w:x="2369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et Go. O. Ca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 Menjadi T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DIOMA</w:t>
      </w:r>
    </w:p>
    <w:p>
      <w:pPr>
        <w:pStyle w:val="Headerorfooter11"/>
        <w:pBdr/>
        <w:rPr>
          <w:lang w:val="id-ID"/>
        </w:rPr>
        <w:framePr w:w="277" w:h="298" w:x="10172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5525</wp:posOffset>
                </wp:positionH>
                <wp:positionV relativeFrom="page">
                  <wp:posOffset>8067040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75pt;margin-top:635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300855</wp:posOffset>
            </wp:positionH>
            <wp:positionV relativeFrom="page">
              <wp:posOffset>7754620</wp:posOffset>
            </wp:positionV>
            <wp:extent cx="1883410" cy="1554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numPr>
          <w:ilvl w:val="0"/>
          <w:numId w:val="3"/>
        </w:numPr>
        <w:pBdr/>
        <w:rPr/>
        <w:framePr w:w="8949" w:h="10441" w:x="1563" w:y="2488" w:hSpace="0" w:vSpace="0" w:wrap="notBeside" w:vAnchor="page" w:hAnchor="page" w:hRule="exact"/>
        <w:pBdr/>
      </w:pPr>
      <w:bookmarkStart w:id="13" w:name="bookmark14_Copy_1"/>
      <w:bookmarkStart w:id="14" w:name="bookmark13_Copy_1_Copy_1"/>
      <w:bookmarkStart w:id="15" w:name="bookmark13_Copy_2"/>
      <w:bookmarkStart w:id="16" w:name="bookmark12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. Batas Usia Lanjut</w:t>
      </w:r>
      <w:bookmarkEnd w:id="14"/>
      <w:bookmarkEnd w:id="15"/>
      <w:bookmarkEnd w:id="16"/>
    </w:p>
    <w:p>
      <w:pPr>
        <w:pStyle w:val="Bodytext11"/>
        <w:pBdr/>
        <w:ind w:firstLine="780"/>
        <w:jc w:val="both"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 Tanya dalam bukunya ‘Gereja dan Pendidikan Agama Kristen’,</w:t>
      </w:r>
    </w:p>
    <w:p>
      <w:pPr>
        <w:pStyle w:val="Bodytext11"/>
        <w:pBdr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golongan usia lanjut termasuk dalam golongan orang dewasa</w:t>
      </w:r>
    </w:p>
    <w:p>
      <w:pPr>
        <w:pStyle w:val="Bodytext11"/>
        <w:pBdr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egorikan dalam tiga golongan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ind w:firstLine="780"/>
        <w:rPr/>
        <w:framePr w:w="8949" w:h="10441" w:x="1563" w:y="248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longan Dewasa Mu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oung Adult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ia 18-40 tahu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ind w:firstLine="780"/>
        <w:rPr/>
        <w:framePr w:w="8949" w:h="10441" w:x="1563" w:y="2488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longan Setengah B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ddle Adult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ia 35-60 tahun atau antara</w:t>
      </w:r>
    </w:p>
    <w:p>
      <w:pPr>
        <w:pStyle w:val="Bodytext11"/>
        <w:pBdr/>
        <w:ind w:left="1180" w:hanging="0"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-65 tahu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ind w:firstLine="780"/>
        <w:jc w:val="both"/>
        <w:rPr/>
        <w:framePr w:w="8949" w:h="10441" w:x="1563" w:y="248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longan lanjut 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lder Adult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ia antara 60 (atau 55 tahun) ke</w:t>
      </w:r>
    </w:p>
    <w:p>
      <w:pPr>
        <w:pStyle w:val="Bodytext11"/>
        <w:pBdr/>
        <w:ind w:left="1180" w:hanging="0"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jc w:val="both"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tiga kategori di atas Eli Tanya mengatakan bahwa golongan usia</w:t>
      </w:r>
    </w:p>
    <w:p>
      <w:pPr>
        <w:pStyle w:val="Bodytext11"/>
        <w:pBdr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jut dapat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wredatam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reka yang berusia antara 60 atau 55</w:t>
      </w:r>
    </w:p>
    <w:p>
      <w:pPr>
        <w:pStyle w:val="Bodytext11"/>
        <w:pBdr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ke 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negara Indonesia masa tersebut yakni mereka yang usianya di atas</w:t>
      </w:r>
    </w:p>
    <w:p>
      <w:pPr>
        <w:pStyle w:val="Bodytext11"/>
        <w:pBdr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 tahun adalah merupakan masa bersamaan dengan tibanya masa pensiun. Sehingga</w:t>
      </w:r>
    </w:p>
    <w:p>
      <w:pPr>
        <w:pStyle w:val="Bodytext11"/>
        <w:pBdr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ampakkan suatu kondisi penurunan dari segi potensi diri pada para</w:t>
      </w:r>
    </w:p>
    <w:p>
      <w:pPr>
        <w:pStyle w:val="Bodytext11"/>
        <w:pBdr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sia.</w:t>
      </w:r>
    </w:p>
    <w:p>
      <w:pPr>
        <w:pStyle w:val="Bodytext11"/>
        <w:pBdr/>
        <w:ind w:firstLine="780"/>
        <w:jc w:val="both"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iet Go. O. Carm, penggolongan usia dalam usia lanjut menurutnya</w:t>
      </w:r>
    </w:p>
    <w:p>
      <w:pPr>
        <w:pStyle w:val="Bodytext11"/>
        <w:pBdr/>
        <w:jc w:val="both"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tetapkan dengan pasti oleh karena masing-masing individu saat mulai</w:t>
      </w:r>
    </w:p>
    <w:p>
      <w:pPr>
        <w:pStyle w:val="Bodytext11"/>
        <w:pBdr/>
        <w:jc w:val="both"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gejala dalam proses menjadi tua berbeda antara individu yang satu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441" w:x="156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ld Health Organiz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WHO) manusia lanjut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949" w:h="487" w:x="1563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panas: Sekolah Tinggi Teologi</w:t>
      </w:r>
    </w:p>
    <w:p>
      <w:pPr>
        <w:pStyle w:val="Footnote11"/>
        <w:pBdr/>
        <w:ind w:hanging="0"/>
        <w:rPr>
          <w:lang w:val="id-ID"/>
        </w:rPr>
        <w:framePr w:w="8949" w:h="487" w:x="1563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anas, 1999), 132-138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949" w:h="157" w:x="1563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138</w:t>
      </w:r>
    </w:p>
    <w:p>
      <w:pPr>
        <w:pStyle w:val="Footnote11"/>
        <w:pBdr/>
        <w:ind w:firstLine="760"/>
        <w:rPr>
          <w:lang w:val="id-ID"/>
        </w:rPr>
        <w:framePr w:w="8949" w:h="257" w:x="1563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iet Go. O. Ca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 Menjadi T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DIOMA 1996), 7</w:t>
      </w:r>
    </w:p>
    <w:p>
      <w:pPr>
        <w:pStyle w:val="Headerorfooter11"/>
        <w:pBdr/>
        <w:rPr>
          <w:lang w:val="id-ID"/>
        </w:rPr>
        <w:framePr w:w="272" w:h="298" w:x="10203" w:y="15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5840</wp:posOffset>
                </wp:positionH>
                <wp:positionV relativeFrom="page">
                  <wp:posOffset>8529320</wp:posOffset>
                </wp:positionV>
                <wp:extent cx="194818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2pt;margin-top:671.6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86" w:h="9384" w:x="15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menjadi empat kelompok yaitu kelompok usia pertengahan (45-59 tahun), usia</w:t>
      </w:r>
    </w:p>
    <w:p>
      <w:pPr>
        <w:pStyle w:val="Bodytext11"/>
        <w:pBdr/>
        <w:jc w:val="both"/>
        <w:rPr>
          <w:lang w:val="id-ID"/>
        </w:rPr>
        <w:framePr w:w="8986" w:h="9384" w:x="15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(60-47 tahun), usia tua (75-90 tahun) dan kelompok usia sangat tua (diatas 90</w:t>
      </w:r>
    </w:p>
    <w:p>
      <w:pPr>
        <w:pStyle w:val="Bodytext11"/>
        <w:pBdr/>
        <w:jc w:val="both"/>
        <w:rPr>
          <w:lang w:val="id-ID"/>
        </w:rPr>
        <w:framePr w:w="8986" w:h="9384" w:x="15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yang masuk ke dalam kategori lansia adalah mereka yang berusia di</w:t>
      </w:r>
    </w:p>
    <w:p>
      <w:pPr>
        <w:pStyle w:val="Bodytext11"/>
        <w:pBdr/>
        <w:jc w:val="both"/>
        <w:rPr>
          <w:lang w:val="id-ID"/>
        </w:rPr>
        <w:framePr w:w="8986" w:h="9384" w:x="15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60 tahun. Sedangkan menurut D.G. Ruarus, untuk menuju usia lanjut, ada</w:t>
      </w:r>
    </w:p>
    <w:p>
      <w:pPr>
        <w:pStyle w:val="Bodytext11"/>
        <w:pBdr/>
        <w:jc w:val="both"/>
        <w:rPr>
          <w:lang w:val="id-ID"/>
        </w:rPr>
        <w:framePr w:w="8986" w:h="9384" w:x="15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se yang harus dilalui yang disebut fase kedewasaan,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1" w:leader="none"/>
        </w:tabs>
        <w:ind w:firstLine="780"/>
        <w:rPr/>
        <w:framePr w:w="8986" w:h="9384" w:x="1545" w:y="249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Juventus yaitu usia 25 sampai 40 tah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3" w:leader="none"/>
        </w:tabs>
        <w:ind w:firstLine="780"/>
        <w:rPr/>
        <w:framePr w:w="8986" w:h="9384" w:x="1545" w:y="249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Virilitas yaitu usia 40 sampai 55 tah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8" w:leader="none"/>
        </w:tabs>
        <w:ind w:firstLine="780"/>
        <w:rPr/>
        <w:framePr w:w="8986" w:h="9384" w:x="1545" w:y="249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Prasenium yaitu usia 55 sampai 65 tah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3" w:leader="none"/>
        </w:tabs>
        <w:ind w:firstLine="780"/>
        <w:rPr/>
        <w:framePr w:w="8986" w:h="9384" w:x="1545" w:y="249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Senium yaitu usia 65 sampai akhir hidup.</w:t>
      </w:r>
    </w:p>
    <w:p>
      <w:pPr>
        <w:pStyle w:val="Bodytext11"/>
        <w:pBdr/>
        <w:ind w:firstLine="780"/>
        <w:jc w:val="both"/>
        <w:rPr>
          <w:lang w:val="id-ID"/>
        </w:rPr>
        <w:framePr w:w="8986" w:h="9384" w:x="15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ingkatan usia menjadi 25 sampai 40 tahun sifat dan karakter dari</w:t>
      </w:r>
    </w:p>
    <w:p>
      <w:pPr>
        <w:pStyle w:val="Bodytext11"/>
        <w:pBdr/>
        <w:jc w:val="both"/>
        <w:rPr>
          <w:lang w:val="id-ID"/>
        </w:rPr>
        <w:framePr w:w="8986" w:h="9384" w:x="15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menjadi matang atau dewasa baik dalam hubungan dengan sesama</w:t>
      </w:r>
    </w:p>
    <w:p>
      <w:pPr>
        <w:pStyle w:val="Bodytext11"/>
        <w:pBdr/>
        <w:jc w:val="both"/>
        <w:rPr>
          <w:lang w:val="id-ID"/>
        </w:rPr>
        <w:framePr w:w="8986" w:h="9384" w:x="15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dalam mengupayakan kehidupannya menjadi lebih baik. Puncak</w:t>
      </w:r>
    </w:p>
    <w:p>
      <w:pPr>
        <w:pStyle w:val="Bodytext11"/>
        <w:pBdr/>
        <w:jc w:val="both"/>
        <w:rPr>
          <w:lang w:val="id-ID"/>
        </w:rPr>
        <w:framePr w:w="8986" w:h="9384" w:x="15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ri setiap individu berada pada usia 40 sampai 55 tahun, dalam usia ini</w:t>
      </w:r>
    </w:p>
    <w:p>
      <w:pPr>
        <w:pStyle w:val="Bodytext11"/>
        <w:pBdr/>
        <w:jc w:val="both"/>
        <w:rPr>
          <w:lang w:val="id-ID"/>
        </w:rPr>
        <w:framePr w:w="8986" w:h="9384" w:x="15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mangat, kekuatan dan ambisi yang besar untuk mendapatkan keberhasilan</w:t>
      </w:r>
    </w:p>
    <w:p>
      <w:pPr>
        <w:pStyle w:val="Bodytext11"/>
        <w:pBdr/>
        <w:jc w:val="both"/>
        <w:rPr>
          <w:lang w:val="id-ID"/>
        </w:rPr>
        <w:framePr w:w="8986" w:h="9384" w:x="15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dapatkan posisi ekonomi yang tinggi. Dalam fase ini pula mulai</w:t>
      </w:r>
    </w:p>
    <w:p>
      <w:pPr>
        <w:pStyle w:val="Bodytext11"/>
        <w:pBdr/>
        <w:jc w:val="both"/>
        <w:rPr>
          <w:lang w:val="id-ID"/>
        </w:rPr>
        <w:framePr w:w="8986" w:h="9384" w:x="15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penurunan kekuatan dan daya tarik tubuh. Fase selanjutnya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9384" w:x="15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ke dalam fase pra usia lanjut umur antara 55 sampai 65 tahun dan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8834" w:h="550" w:x="1545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, Cet ke-3),</w:t>
      </w:r>
    </w:p>
    <w:p>
      <w:pPr>
        <w:pStyle w:val="Footnote11"/>
        <w:pBdr/>
        <w:ind w:hanging="0"/>
        <w:rPr>
          <w:lang w:val="id-ID"/>
        </w:rPr>
        <w:framePr w:w="8834" w:h="550" w:x="1545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8</w:t>
      </w:r>
    </w:p>
    <w:p>
      <w:pPr>
        <w:pStyle w:val="Headerorfooter11"/>
        <w:pBdr/>
        <w:rPr>
          <w:lang w:val="id-ID"/>
        </w:rPr>
        <w:framePr w:w="293" w:h="299" w:x="10232" w:y="15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1400</wp:posOffset>
                </wp:positionH>
                <wp:positionV relativeFrom="page">
                  <wp:posOffset>8758555</wp:posOffset>
                </wp:positionV>
                <wp:extent cx="2895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2pt;margin-top:689.65pt;width:2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 pada fase senium mulai dari umur 65 tahun ke atas. Dalam fase ini banyak</w:t>
      </w:r>
    </w:p>
    <w:p>
      <w:pPr>
        <w:pStyle w:val="Bodytext11"/>
        <w:pBdr/>
        <w:jc w:val="both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dialami oleh setiap individu baik secara fisik maupun secara psik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00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uraian pendapat nampak terlihat amat beragam</w:t>
      </w:r>
    </w:p>
    <w:p>
      <w:pPr>
        <w:pStyle w:val="Bodytext11"/>
        <w:pBdr/>
        <w:jc w:val="both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ansia tersebut, ada yang meninjau dari sudut umur maupun kondisi,</w:t>
      </w:r>
    </w:p>
    <w:p>
      <w:pPr>
        <w:pStyle w:val="Bodytext11"/>
        <w:pBdr/>
        <w:jc w:val="both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sendiri lebih mengarah pada keduanya, para lanjut usia umunya</w:t>
      </w:r>
    </w:p>
    <w:p>
      <w:pPr>
        <w:pStyle w:val="Bodytext11"/>
        <w:pBdr/>
        <w:jc w:val="both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erkait dengan usia yang lanjut, di mana dalam masa 60 tahun ke atas telah</w:t>
      </w:r>
    </w:p>
    <w:p>
      <w:pPr>
        <w:pStyle w:val="Bodytext11"/>
        <w:pBdr/>
        <w:jc w:val="both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ondisinya sebagai lansia Namun pada kenyataannya prilaku lansia</w:t>
      </w:r>
    </w:p>
    <w:p>
      <w:pPr>
        <w:pStyle w:val="Bodytext11"/>
        <w:pBdr/>
        <w:jc w:val="both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lah terjadi pada usia-usia kurang dari 60 tahun. Sehingga tolak ukur lansia</w:t>
      </w:r>
    </w:p>
    <w:p>
      <w:pPr>
        <w:pStyle w:val="Bodytext11"/>
        <w:pBdr/>
        <w:jc w:val="both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ihat dari dua segi yaitu dari segi umur dan dari segi kondisinya. Berdasarkan</w:t>
      </w:r>
    </w:p>
    <w:p>
      <w:pPr>
        <w:pStyle w:val="Bodytext11"/>
        <w:pBdr/>
        <w:spacing w:before="0" w:after="580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ruasi dan kondisi lansia sendiri dapat dilihat pada uraian selanjutnya, di bawah ini.</w:t>
      </w:r>
    </w:p>
    <w:p>
      <w:pPr>
        <w:pStyle w:val="Heading211"/>
        <w:numPr>
          <w:ilvl w:val="0"/>
          <w:numId w:val="6"/>
        </w:numPr>
        <w:pBdr/>
        <w:rPr/>
        <w:framePr w:w="9001" w:h="11337" w:x="1537" w:y="2509" w:hSpace="0" w:vSpace="0" w:wrap="notBeside" w:vAnchor="page" w:hAnchor="page" w:hRule="exact"/>
        <w:pBdr/>
      </w:pPr>
      <w:bookmarkStart w:id="24" w:name="bookmark23_Copy_1"/>
      <w:bookmarkStart w:id="25" w:name="bookmark24_Copy_2"/>
      <w:bookmarkStart w:id="26" w:name="bookmark24_Copy_1_Copy_1"/>
      <w:bookmarkStart w:id="27" w:name="bookmark25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Kondisi Lansia</w:t>
      </w:r>
      <w:bookmarkEnd w:id="24"/>
      <w:bookmarkEnd w:id="25"/>
      <w:bookmarkEnd w:id="26"/>
    </w:p>
    <w:p>
      <w:pPr>
        <w:pStyle w:val="Bodytext11"/>
        <w:pBdr/>
        <w:ind w:firstLine="800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n kondisi orang lanjut usia tidak sama dengan kondisi pada saat</w:t>
      </w:r>
    </w:p>
    <w:p>
      <w:pPr>
        <w:pStyle w:val="Bodytext11"/>
        <w:pBdr/>
        <w:jc w:val="both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muda atau dengan kata lain masih energik. Sehingga ada berbagai</w:t>
      </w:r>
    </w:p>
    <w:p>
      <w:pPr>
        <w:pStyle w:val="Bodytext11"/>
        <w:pBdr/>
        <w:jc w:val="both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masalah yang dialami oleh orang lanjut usia pada dirinya. Secara</w:t>
      </w:r>
    </w:p>
    <w:p>
      <w:pPr>
        <w:pStyle w:val="Bodytext11"/>
        <w:pBdr/>
        <w:jc w:val="both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asalah yang dihadapi oleh kelompok lansia, dapat digambarkan dalam dua</w:t>
      </w:r>
    </w:p>
    <w:p>
      <w:pPr>
        <w:pStyle w:val="Bodytext11"/>
        <w:pBdr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utama, yaitu dari segi kondisi fisik dan kondisi psikologisnya.</w:t>
      </w:r>
    </w:p>
    <w:p>
      <w:pPr>
        <w:pStyle w:val="Heading211"/>
        <w:pBdr/>
        <w:rPr/>
        <w:framePr w:w="9001" w:h="11337" w:x="1537" w:y="2509" w:hSpace="0" w:vSpace="0" w:wrap="notBeside" w:vAnchor="page" w:hAnchor="page" w:hRule="exact"/>
        <w:pBdr/>
      </w:pPr>
      <w:bookmarkStart w:id="28" w:name="bookmark28_Copy_1"/>
      <w:bookmarkStart w:id="29" w:name="bookmark27_Copy_1"/>
      <w:bookmarkStart w:id="30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Kondisi fisik</w:t>
      </w:r>
      <w:bookmarkEnd w:id="28"/>
      <w:bookmarkEnd w:id="29"/>
      <w:bookmarkEnd w:id="30"/>
    </w:p>
    <w:p>
      <w:pPr>
        <w:pStyle w:val="Bodytext11"/>
        <w:pBdr/>
        <w:ind w:firstLine="980"/>
        <w:jc w:val="both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mbahnya usia kondisi tubuh seseorang secara alamiah akan</w:t>
      </w:r>
    </w:p>
    <w:p>
      <w:pPr>
        <w:pStyle w:val="Bodytext11"/>
        <w:pBdr/>
        <w:ind w:firstLine="200"/>
        <w:jc w:val="both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urunan. Hal yang sering terjadi berkaitan dengan melemahny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001" w:h="11337" w:x="153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fisik seseorang yakni:</w:t>
      </w:r>
    </w:p>
    <w:p>
      <w:pPr>
        <w:pStyle w:val="Footnote11"/>
        <w:pBdr/>
        <w:ind w:firstLine="800"/>
        <w:rPr>
          <w:lang w:val="id-ID"/>
        </w:rPr>
        <w:framePr w:w="9001" w:h="482" w:x="1537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E.M. Suling, Mr.S.S. Pelenkah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Bagi Manusia Usia Lanj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01" w:h="482" w:x="1537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 1996 ), 13-14</w:t>
      </w:r>
    </w:p>
    <w:p>
      <w:pPr>
        <w:pStyle w:val="Headerorfooter11"/>
        <w:pBdr/>
        <w:rPr>
          <w:lang w:val="id-ID"/>
        </w:rPr>
        <w:framePr w:w="278" w:h="299" w:x="10239" w:y="15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2505</wp:posOffset>
                </wp:positionH>
                <wp:positionV relativeFrom="page">
                  <wp:posOffset>8961755</wp:posOffset>
                </wp:positionV>
                <wp:extent cx="19615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15pt;margin-top:705.6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ind w:firstLine="200"/>
        <w:jc w:val="both"/>
        <w:rPr/>
        <w:framePr w:w="9106" w:h="11248" w:x="1484" w:y="2483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yakit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pada golongan lansia disebabkan karena menurunnya fungsi berbagai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ubuh karena proses menjadi tua. Sel-sel banyak diganti, produksi hormon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 dan produksi zat-zat untuk daya tahan tubuh seorang lansia akan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dur. Karena itu seiring dengan bertambahnya usia manusia maka ketahanan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atas penyakit juga mengalami kemunduran. Dengan mudah penyakit</w:t>
      </w:r>
    </w:p>
    <w:p>
      <w:pPr>
        <w:pStyle w:val="Bodytext11"/>
        <w:pBdr/>
        <w:ind w:firstLine="580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tubuh para lansia yang sudah rapuh.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atau keluhan yang umum diderita para lansia adalah penyakit rematik,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ertensi, penyakit jantung, penyakit paru, diabetes mellitus, ketidakstabilan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idakseimbangan, lumpuh separuh badan, TBC paru, patah tulang dan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ker dan juga kekurangan gizi. Menurut SKRT (Depkes 1980, 1986, 1992),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-penyakit yang banyak ditemukan pada golongan lansia dari tahun ke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terus meningkat. Misalnya penyakit kardiovaskuler dari 0,1% (1972)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menjadi 0,6% (1980). Demikian juga penyakit sendi dan rematik</w:t>
      </w:r>
    </w:p>
    <w:p>
      <w:pPr>
        <w:pStyle w:val="Bodytext11"/>
        <w:pBdr/>
        <w:ind w:firstLine="580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dari 0,1% menjadi 0,3%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11</w:t>
      </w:r>
    </w:p>
    <w:p>
      <w:pPr>
        <w:pStyle w:val="Bodytext11"/>
        <w:numPr>
          <w:ilvl w:val="0"/>
          <w:numId w:val="7"/>
        </w:numPr>
        <w:pBdr/>
        <w:ind w:firstLine="200"/>
        <w:rPr/>
        <w:framePr w:w="9106" w:h="11248" w:x="1484" w:y="2483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Fungsi keija pancaindera menurun.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endengar kata pancaindera, kita dapat langsung memahaminya sebagai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indera yang melekat pada tubuh manusia dan memiliki fungsi yang</w:t>
      </w:r>
    </w:p>
    <w:p>
      <w:pPr>
        <w:pStyle w:val="Bodytext11"/>
        <w:pBdr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yaitu : Penglihatan, pendengaran, penciuman, perasa, peraba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06" w:h="11248" w:x="148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-pusat pancaindera terletak di otak. Sedangkan otak sangat peka terhadap</w:t>
      </w:r>
    </w:p>
    <w:p>
      <w:pPr>
        <w:pStyle w:val="Footnote11"/>
        <w:pBdr/>
        <w:ind w:firstLine="800"/>
        <w:rPr>
          <w:lang w:val="id-ID"/>
        </w:rPr>
        <w:framePr w:w="9106" w:h="220" w:x="1484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'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search.yahoo.com/search?p=lansia&amp;ff=yfp-t-331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&amp;toggle= 1 &amp;cop=mss&amp;ei=UTF-</w:t>
      </w:r>
    </w:p>
    <w:p>
      <w:pPr>
        <w:pStyle w:val="Footnote11"/>
        <w:pBdr/>
        <w:ind w:hanging="0"/>
        <w:rPr>
          <w:lang w:val="id-ID"/>
        </w:rPr>
        <w:framePr w:w="9106" w:h="262" w:x="1484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8&amp;fp_ip=lD&amp;vc=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pkbi.or.id/images/pdf/7055476semilokajprog_lansia_pkbi.pdf</w:t>
        </w:r>
      </w:hyperlink>
    </w:p>
    <w:p>
      <w:pPr>
        <w:pStyle w:val="Headerorfooter11"/>
        <w:pBdr/>
        <w:rPr>
          <w:lang w:val="id-ID"/>
        </w:rPr>
        <w:framePr w:w="283" w:h="298" w:x="10266" w:y="15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52500</wp:posOffset>
                </wp:positionH>
                <wp:positionV relativeFrom="page">
                  <wp:posOffset>8918575</wp:posOffset>
                </wp:positionV>
                <wp:extent cx="19786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pt;margin-top:702.2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t-zat makanan dan oksigen yang dibawa darah kepadanya. Jika aliran dar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hambat oleh adanya pembuluh darah yang ”menyempit” dan "mengeras”,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jaringan otak dapat tampil dalam bentuk "kemunduran pancaindera”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ia yang sudah lanjut fungsi keija kelima indera ini kadang mengalam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runan seperti kaburnya penglihatan, hilangnya pendengaran. Bagaiman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juga kaburnya penglihatan, hilangnya pendengaran, hilangnya indera peras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urangnya kemampuan untuk membedakan suhu yang lebih rendah atau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 bisa menjadi hal yang sangat membatasi usia lanjut menjalan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numPr>
          <w:ilvl w:val="0"/>
          <w:numId w:val="7"/>
        </w:numPr>
        <w:pBdr/>
        <w:spacing w:before="0" w:after="260"/>
        <w:ind w:firstLine="200"/>
        <w:rPr/>
        <w:framePr w:w="8844" w:h="10876" w:x="1615" w:y="249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jadi Pelup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urunnya fungsi keija pancaindera orang lanjut usia juga mengalam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runan daya ingat. Orang lanjut usia harus menerima kenyataan bahwa day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ngat tidak lagi sama sewaktu mereka masih muda. Menurut Dr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ford Finkel dari universitas kedokteran North Western yang menyata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” menjadi pelupa merupakan gejala umum di masa lanjut usia”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emikian menurutnya masih banyak di antara orang lanjut usia yang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saat mereka mendengar atau mengetahui bahwa ” ia sudah pik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lanjut usia yang menyadari hal ini berusaha untuk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inya dan menanggung semuanya secara diam-diam. Merek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44" w:h="10876" w:x="161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rcakapan yang membutuhkan ingatan dan penafsiran. Mereka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844" w:h="492" w:x="1615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Hester Valentine, SS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paki Usia Lanjut Di Dalam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OBOR</w:t>
      </w:r>
    </w:p>
    <w:p>
      <w:pPr>
        <w:pStyle w:val="Footnote11"/>
        <w:pBdr/>
        <w:ind w:hanging="0"/>
        <w:rPr>
          <w:lang w:val="id-ID"/>
        </w:rPr>
        <w:framePr w:w="8844" w:h="492" w:x="1615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110-111</w:t>
      </w:r>
    </w:p>
    <w:p>
      <w:pPr>
        <w:pStyle w:val="Headerorfooter11"/>
        <w:pBdr/>
        <w:rPr>
          <w:lang w:val="id-ID"/>
        </w:rPr>
        <w:framePr w:w="283" w:h="299" w:x="10145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8700</wp:posOffset>
                </wp:positionH>
                <wp:positionV relativeFrom="page">
                  <wp:posOffset>8779510</wp:posOffset>
                </wp:positionV>
                <wp:extent cx="192532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pt;margin-top:691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kut akan segala hal dan dicekam oleh perasaan bahwa mereka tida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sa depan lagi serta tidak meninggalkan sesuatu yang berharga yang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ingat atau dikenang.</w:t>
      </w:r>
    </w:p>
    <w:p>
      <w:pPr>
        <w:pStyle w:val="Heading211"/>
        <w:pBdr/>
        <w:spacing w:before="0" w:after="260"/>
        <w:rPr/>
        <w:framePr w:w="8808" w:h="11970" w:x="1634" w:y="2521" w:hSpace="0" w:vSpace="0" w:wrap="notBeside" w:vAnchor="page" w:hAnchor="page" w:hRule="exact"/>
        <w:pBdr/>
      </w:pPr>
      <w:bookmarkStart w:id="34" w:name="bookmark33_Copy_1"/>
      <w:bookmarkStart w:id="35" w:name="bookmark32_Copy_1"/>
      <w:bookmarkStart w:id="36" w:name="bookmark3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Kondisi Psikologis</w:t>
      </w:r>
      <w:bookmarkEnd w:id="34"/>
      <w:bookmarkEnd w:id="35"/>
      <w:bookmarkEnd w:id="36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ondisi fisik yang mengalami kemunduran, dalam masa tua kondis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juga dapat mengalami gangguan, misalnya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74" w:leader="none"/>
        </w:tabs>
        <w:spacing w:before="0" w:after="260"/>
        <w:ind w:firstLine="180"/>
        <w:rPr/>
        <w:framePr w:w="8808" w:h="11970" w:x="1634" w:y="252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Bati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kesehatan mental yang dialami orang lanjut adalah "tekanan batin”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sakit jasmani, juga tidak dapat lagi melakukan berbagai hal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ulu pernah dinikmati, seperti senang dengan berbincang-bincang, tetap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terkadang tak seorang pun dapat diajak bicara, bahkan bag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rkembang dulu menyenangi suasana pedesaan, tetapi kini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rung dalam ko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79" w:leader="none"/>
        </w:tabs>
        <w:spacing w:before="0" w:after="260"/>
        <w:ind w:firstLine="180"/>
        <w:rPr/>
        <w:framePr w:w="8808" w:h="11970" w:x="1634" w:y="2521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para lansia menderita depresi karena ketidaksiapan mental ketik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masa lansia. Dalam Psikoanalisis depresi biasanya diberi arti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terhadap perasaan kehilangan sesuatu yang bernilai bagi individu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Antara lain, kehilangan seseorang yang dicintai (anak yang telah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suami atau istri yang tidak lagi sama kasih sayangnya), kehilang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abat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-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langan tujuan hidup (karena perananny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808" w:h="11970" w:x="163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yah atau ibu dalam keluarga telah berkurang)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0" w:leader="none"/>
        </w:tabs>
        <w:ind w:firstLine="740"/>
        <w:rPr/>
        <w:framePr w:w="8808" w:h="11970" w:x="1634" w:y="2521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Richard L. Morg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d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6</w:t>
      </w:r>
    </w:p>
    <w:p>
      <w:pPr>
        <w:pStyle w:val="Headerorfooter11"/>
        <w:pBdr/>
        <w:rPr>
          <w:lang w:val="id-ID"/>
        </w:rPr>
        <w:framePr w:w="267" w:h="298" w:x="10117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spacing w:before="0" w:after="0"/>
        <w:rPr/>
        <w:framePr w:w="2603" w:h="276" w:x="1704" w:y="248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 Stre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s terjadi yang dialami oleh setiap individu di dalam memasuki masa tu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usaha tubuh dan jiwa untuk mengatasi gonca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yang disebabkan oleh perubahan yang disebut sebagai stresor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sor teijadi sebagai akibat dari perubahan kebiasaan atau pekerja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tidak mampu menerima kenyataan bahwa keada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itu sangat berbeda dengan apa yang dialaminya ketika masih muda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ncangan keseimbangan jiwa karena stresor sangat berpengaruh terhadap stre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seperti perasaan cemas, takut, was-was, sedih, pemarah, tegang, sukar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, sering terkejut, kosentrasi men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04" w:leader="none"/>
        </w:tabs>
        <w:spacing w:before="0" w:after="260"/>
        <w:rPr/>
        <w:framePr w:w="8666" w:h="10902" w:x="1704" w:y="3043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Salah Pengerti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njut usia di dalam mengalami masa tuanya mengalami pola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hidup yang sangat berbeda dari sebelumnya, memiliki sikap kekanak-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an, kecurigaan yang cukup tinggi, sering menjadi jengkel dan muda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lahkan or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spacing w:before="0" w:after="260"/>
        <w:rPr/>
        <w:framePr w:w="8666" w:h="10902" w:x="1704" w:y="3043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asing dan Kesepi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acap kali menyebabkan para lansia merasa tersisih da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an masyarakat. Ketakutan untuk menjadi tua sang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ekuatan karena tidak dapat lagi hidup sesuai dengan apa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oleh orang lain, apa yang dihasilkannya, apa yang diperoleh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66" w:h="10902" w:x="1704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dan dipertahankan. Karena itu setiap individu yang masuk dalam masa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580"/>
        <w:jc w:val="both"/>
        <w:rPr>
          <w:lang w:val="id-ID"/>
        </w:rPr>
        <w:framePr w:w="8666" w:h="225" w:x="1704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et Go. O. C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-31</w:t>
      </w:r>
    </w:p>
    <w:p>
      <w:pPr>
        <w:pStyle w:val="Headerorfooter11"/>
        <w:pBdr/>
        <w:rPr>
          <w:lang w:val="id-ID"/>
        </w:rPr>
        <w:framePr w:w="283" w:h="299" w:x="10067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9010</wp:posOffset>
                </wp:positionH>
                <wp:positionV relativeFrom="page">
                  <wp:posOffset>8968105</wp:posOffset>
                </wp:positionV>
                <wp:extent cx="19284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3pt;margin-top:706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siun dengan demikian harus melepaskan keinginan mereka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harta lebih banyak dan kekuasaan yang lebih besar, meras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mehkan sebagai orang yang sudah melewati garis batas produktifitas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biarkan tidak diperhitungkan dan merasa tidak dihargai. Bergumul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asa diasingkan seringkali dikuatkan oleh bentuk-bentuk pengasi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ng mana dalam usia cukup awal maupun dengan pola pikir dan bertind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, sehingga menutup diri terhadap kemungkinan cara hidup yang lai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ntang, mengandung banyak resiko dan mengubah diri, apa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bangun seperti ini ternyata tidak dapat berjalan lagi seperti sedia kala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rasa diasingkan sebagai bagian dari pergumul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orang lanjut usia merupakan penolakan oleh masyarakat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tkan oleh penolakan diri sendiri, menjadi salah satu unsur paling kuat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lanjut usia merasa diri sebagai peserta yang tidak dikehendaki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erasingan yang mereka alami mengakibatkan orang lanjut usi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asaan kesepian dalam hidupnya. Kesepian adalah gejala umu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manusia dan kemungkinan tidak ada seorang pun yang tid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rasakannya. Namun rasa kesepian dalam diri orang lanjut usi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karena kekosongan ini tumbuh disebabkan adanya sesuatu yang hil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utuhkan. Kesepian dirasakan sebagai perasaan hati yang sedih karen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kontak dengan orang lain, ditinggalkan oleh orang-orang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tahun-tahun dirasa dekat dan mencintai seperti sahabat, san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66" w:h="12075" w:x="170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, atau keluarga.</w:t>
      </w:r>
    </w:p>
    <w:p>
      <w:pPr>
        <w:pStyle w:val="Headerorfooter11"/>
        <w:pBdr/>
        <w:rPr>
          <w:lang w:val="id-ID"/>
        </w:rPr>
        <w:framePr w:w="319" w:h="299" w:x="10035" w:y="15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galaman yang paling menakutkan dalam kehidupan seorang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bila ia mengeluh ” saya tidak punya seorang pun”. Bagi orang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, setiap saatnya adalah saat-saat dimana ia berada dalam kesendirian</w:t>
      </w:r>
    </w:p>
    <w:p>
      <w:pPr>
        <w:pStyle w:val="Bodytext11"/>
        <w:pBdr/>
        <w:ind w:firstLine="340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npa ujung, dan orang-orang terasa sangat jauh terpisah darinya. •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rPr/>
        <w:framePr w:w="8719" w:h="9923" w:x="1678" w:y="2483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idak Berguna dan Kehilangan jati diri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daya tahan tubuh mengakibatkan ruang gerak para lanjut usia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atas sehingga kehilangan kemandirian, kehilangan kebebasan, dan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mampuan untuk melakukan sesuatu yang bermanfaat, yang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ukulan yang sangat berat terhadap dirinya sehingga merasa tidak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berguna bagi orang lain.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idak berguna, penolakan atau kehilangan diri yang dialami orang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adalah suatu pengasingan batin karena para lanjut usia tidak hanya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diterima dalam masyarakat yang berlomba untuk mencari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, juga adanya ketidakmampuan lagi untuk mempertahankan jati diri.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yang tersisih ditambah dengan tidak adanya suatu pola tatanan hidup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akan menjadikan para lansia mengalami bahaya tersisihkan, yaitu</w:t>
      </w:r>
    </w:p>
    <w:p>
      <w:pPr>
        <w:pStyle w:val="Bodytext11"/>
        <w:pBdr/>
        <w:ind w:firstLine="340"/>
        <w:jc w:val="both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asaan kehilangan jati diri sehingga akhirnya mereka benar-benar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19" w:h="992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hkan.</w:t>
      </w:r>
    </w:p>
    <w:p>
      <w:pPr>
        <w:pStyle w:val="Headerorfooter11"/>
        <w:pBdr/>
        <w:rPr>
          <w:lang w:val="id-ID"/>
        </w:rPr>
        <w:framePr w:w="283" w:h="298" w:x="10041" w:y="15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20" w:leader="none"/>
        </w:tabs>
        <w:spacing w:before="0" w:after="260"/>
        <w:rPr/>
        <w:framePr w:w="8944" w:h="11871" w:x="1565" w:y="2483" w:hSpace="0" w:vSpace="0" w:wrap="notBeside" w:vAnchor="page" w:hAnchor="page" w:hRule="exact"/>
        <w:pBdr/>
      </w:pPr>
      <w:bookmarkStart w:id="44" w:name="bookmark44_Copy_1_Copy_1"/>
      <w:bookmarkStart w:id="45" w:name="bookmark43_Copy_1"/>
      <w:bookmarkStart w:id="46" w:name="bookmark45_Copy_1"/>
      <w:bookmarkStart w:id="47" w:name="bookmark44_Copy_2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Teologis Terhadap Pelayanan Lansia</w:t>
      </w:r>
      <w:bookmarkEnd w:id="44"/>
      <w:bookmarkEnd w:id="45"/>
      <w:bookmarkEnd w:id="47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uraikan dasar-dasar Alkitabiah yang memberi landasan</w:t>
      </w:r>
    </w:p>
    <w:p>
      <w:pPr>
        <w:pStyle w:val="Bodytext11"/>
        <w:pBdr/>
        <w:spacing w:before="0" w:after="260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peran dan pelayanan gereja terhadap lansia baik yang terdapat</w:t>
      </w:r>
    </w:p>
    <w:p>
      <w:pPr>
        <w:pStyle w:val="Bodytext11"/>
        <w:pBdr/>
        <w:spacing w:before="0" w:after="560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maupun dalam Perjanjian Baru.</w:t>
      </w:r>
    </w:p>
    <w:p>
      <w:pPr>
        <w:pStyle w:val="Heading211"/>
        <w:numPr>
          <w:ilvl w:val="0"/>
          <w:numId w:val="3"/>
        </w:numPr>
        <w:pBdr/>
        <w:spacing w:before="0" w:after="260"/>
        <w:rPr/>
        <w:framePr w:w="8944" w:h="11871" w:x="1565" w:y="2483" w:hSpace="0" w:vSpace="0" w:wrap="notBeside" w:vAnchor="page" w:hAnchor="page" w:hRule="exact"/>
        <w:pBdr/>
      </w:pPr>
      <w:bookmarkStart w:id="48" w:name="bookmark49_Copy_1"/>
      <w:bookmarkStart w:id="49" w:name="bookmark48_Copy_1_Copy_1"/>
      <w:bookmarkStart w:id="50" w:name="bookmark48_Copy_2"/>
      <w:bookmarkStart w:id="51" w:name="bookmark47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. Perjanjian Lama</w:t>
      </w:r>
      <w:bookmarkEnd w:id="49"/>
      <w:bookmarkEnd w:id="50"/>
      <w:bookmarkEnd w:id="51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kita tidak mendapati bagian yang secara khu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ksian tentang lansia. Namun jika bertolak dari Kejadian 1:26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manusia adalah gambar dan rupa Allah, maka dengan demik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sia juga merupakan bagian dari gambar dan rupa Allah. Gambar dan rup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6 ini menunjuk kepada manusia secara universal tanpa dibatasi</w:t>
      </w:r>
    </w:p>
    <w:p>
      <w:pPr>
        <w:pStyle w:val="Bodytext11"/>
        <w:pBdr/>
        <w:spacing w:before="0" w:after="260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sia tertentu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manusia dengan Allah dapat dipahami sebagai hub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nusia terhadap Allah dan tanggung jawab manusia dengan 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 Oleh karena itu sebagai gambar Allah, maka manusia di bumi bertangg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wujudkan kehidupan yang sejahtera, adil dan benar kepada semua manusia</w:t>
      </w:r>
    </w:p>
    <w:p>
      <w:pPr>
        <w:pStyle w:val="Bodytext11"/>
        <w:pBdr/>
        <w:spacing w:before="0" w:after="260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gala usia dalam berbagai situasi kehidupan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merupakan suatu bukti kasih Allah yang diny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-Nya dan dunia ini (Kej 12: 1-19). Abraham dipanggil untuk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ngsa yang besar dan menjadi berkat bagi bangsa-bangsa lain (Kej 12:2-3).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pemanggilan Abraham adalah menjadi berkat dan keselamatan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1871" w:x="156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angsa manusia tanpa dibatasi oleh usia. Berkat dan keselamatan itu ditujukan</w:t>
      </w:r>
    </w:p>
    <w:p>
      <w:pPr>
        <w:pStyle w:val="Headerorfooter11"/>
        <w:pBdr/>
        <w:rPr>
          <w:lang w:val="id-ID"/>
        </w:rPr>
        <w:framePr w:w="309" w:h="298" w:x="10174" w:y="15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, pemuda, dan bagi lansia atau dengan kata lain semua bangsa manusia</w:t>
      </w:r>
    </w:p>
    <w:p>
      <w:pPr>
        <w:pStyle w:val="Bodytext11"/>
        <w:pBdr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gala usia. Pemanggilan Abraham memperlihatkan keberadaan lansia di hadapan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idak berbeda dengan manusia yang lain. Pemanggilan Abraham juga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oleh Allah supaya menjadi saluran berkat kepada semua orang</w:t>
      </w:r>
    </w:p>
    <w:p>
      <w:pPr>
        <w:pStyle w:val="Bodytext11"/>
        <w:pBdr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lansia.</w:t>
      </w:r>
    </w:p>
    <w:p>
      <w:pPr>
        <w:pStyle w:val="Bodytext11"/>
        <w:pBdr/>
        <w:ind w:firstLine="800"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melalui Yusuf juga merupakan bukti kasih Allah kepada umat-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ak terkecuali lansia (Kej 37,39-50). Kesengsaraan yang dialami oleh Yusuf yang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oleh saudara-saudaranya sendiri juga merupakan rencana Allah. Melalui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 yang berakhir pada kekuasaan dalam kehidupan Yusuf, Allah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suatu penyelamatan bagi umat-Nya. Pekerjaan pelayanan di Mesir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alam istana Firaun, Allah memakai Yusuf untuk menjadi saluran berkat bagi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duduk Mesir termasuk lansia (Kej 41:16). Kebijaksanaan dan akal budinya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nuhi oleh Roh kudus Allah mendatangkan berkat kepada bangsa Mesir dan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gi bangsa Israel (Kej 41:38). Sisi lain yang dapat dilihat dari keteladanan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, bahwa ia menunjukkan kasih sayang kepada ayahnya yang sudah tua (Kej 45-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6). Hal tersebut menjadi petunjuk bahwa sudah menjadi kewajiban anak untuk</w:t>
      </w:r>
    </w:p>
    <w:p>
      <w:pPr>
        <w:pStyle w:val="Bodytext11"/>
        <w:pBdr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orang tua dan memperhatikan orang tuanya.</w:t>
      </w:r>
    </w:p>
    <w:p>
      <w:pPr>
        <w:pStyle w:val="Bodytext11"/>
        <w:pBdr/>
        <w:ind w:firstLine="800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nampak jelas bahwa semua manusia mulai dari anak-anak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lansia sama dihadapan Allah. Allah mengasihi semua manusia tanpa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ualian. Allah tidak pernah memandang lansia sebagai orang yang rendah</w:t>
      </w:r>
    </w:p>
    <w:p>
      <w:pPr>
        <w:pStyle w:val="Bodytext11"/>
        <w:pBdr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, melainkan di hadapan Allah kedudukan lansia dan kedud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6" w:h="12332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usia lebih muda sama saja. Karena lansia juga merupakan gambar</w:t>
      </w:r>
    </w:p>
    <w:p>
      <w:pPr>
        <w:pStyle w:val="Headerorfooter11"/>
        <w:pBdr/>
        <w:rPr>
          <w:lang w:val="id-ID"/>
        </w:rPr>
        <w:framePr w:w="304" w:h="299" w:x="10198" w:y="15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Allah, yang dikasihi oleh Allah sebagaimana manusia yang lain, dimana</w:t>
      </w:r>
    </w:p>
    <w:p>
      <w:pPr>
        <w:pStyle w:val="Bodytext11"/>
        <w:pBdr/>
        <w:jc w:val="both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masa tuanya dan dalam kelemahannya, Allah selalu memperhatikan</w:t>
      </w:r>
    </w:p>
    <w:p>
      <w:pPr>
        <w:pStyle w:val="Bodytext11"/>
        <w:pBdr/>
        <w:spacing w:before="0" w:after="580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Heading211"/>
        <w:numPr>
          <w:ilvl w:val="0"/>
          <w:numId w:val="1"/>
        </w:numPr>
        <w:pBdr/>
        <w:rPr/>
        <w:framePr w:w="9153" w:h="12106" w:x="1461" w:y="2483" w:hSpace="0" w:vSpace="0" w:wrap="notBeside" w:vAnchor="page" w:hAnchor="page" w:hRule="exact"/>
        <w:pBdr/>
      </w:pPr>
      <w:bookmarkStart w:id="52" w:name="bookmark52_Copy_2"/>
      <w:bookmarkStart w:id="53" w:name="bookmark52_Copy_1_Copy_1"/>
      <w:bookmarkStart w:id="54" w:name="bookmark53_Copy_1"/>
      <w:bookmarkStart w:id="55" w:name="bookmark51_Copy_1"/>
      <w:bookmarkEnd w:id="5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52"/>
      <w:bookmarkEnd w:id="53"/>
      <w:bookmarkEnd w:id="55"/>
    </w:p>
    <w:p>
      <w:pPr>
        <w:pStyle w:val="Bodytext11"/>
        <w:pBdr/>
        <w:ind w:firstLine="820"/>
        <w:jc w:val="both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dalam Perjanjian Lama, dalam Perjanjian Baru pun tidak pemah</w:t>
      </w:r>
    </w:p>
    <w:p>
      <w:pPr>
        <w:pStyle w:val="Bodytext11"/>
        <w:pBdr/>
        <w:jc w:val="both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ksian khusus mengenai lansia. Namun berdasarkan kesaksian dalam</w:t>
      </w:r>
    </w:p>
    <w:p>
      <w:pPr>
        <w:pStyle w:val="Bodytext11"/>
        <w:pBdr/>
        <w:jc w:val="both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mperlihatkan bahwa karya penyelamatan Allah dalam Yesus</w:t>
      </w:r>
    </w:p>
    <w:p>
      <w:pPr>
        <w:pStyle w:val="Bodytext11"/>
        <w:pBdr/>
        <w:jc w:val="both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ditujukan untuk seluruh umat manusia termasuk lansia. Hal itu nampak</w:t>
      </w:r>
    </w:p>
    <w:p>
      <w:pPr>
        <w:pStyle w:val="Bodytext11"/>
        <w:pBdr/>
        <w:jc w:val="both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dan pemberitaan Yesus yang ditujukan kepada semua orang, dalam</w:t>
      </w:r>
    </w:p>
    <w:p>
      <w:pPr>
        <w:pStyle w:val="Bodytext11"/>
        <w:pBdr/>
        <w:jc w:val="both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luruh misi-Nya bersifat universal dan penuh dengan keprihatinan</w:t>
      </w:r>
    </w:p>
    <w:p>
      <w:pPr>
        <w:pStyle w:val="Bodytext11"/>
        <w:pBdr/>
        <w:jc w:val="both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, pembelaan kepada orang-orang miskin, orang-orang yang tertindas,</w:t>
      </w:r>
    </w:p>
    <w:p>
      <w:pPr>
        <w:pStyle w:val="Bodytext11"/>
        <w:pBdr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rlupakan tidak terkecuali lansia.</w:t>
      </w:r>
    </w:p>
    <w:p>
      <w:pPr>
        <w:pStyle w:val="Bodytext11"/>
        <w:pBdr/>
        <w:ind w:firstLine="820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esus kepada semua manusia yang bersifat myeluruh, nyata melalui</w:t>
      </w:r>
    </w:p>
    <w:p>
      <w:pPr>
        <w:pStyle w:val="Bodytext11"/>
        <w:pBdr/>
        <w:jc w:val="both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-Nya di atas kayu salib yaitu memberikan nyawa-Nya menjadi tebusan</w:t>
      </w:r>
    </w:p>
    <w:p>
      <w:pPr>
        <w:pStyle w:val="Bodytext11"/>
        <w:pBdr/>
        <w:jc w:val="both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manusia (1 Tim 2:6), termasuk di dalamnya lansia. Agar semua manusia</w:t>
      </w:r>
    </w:p>
    <w:p>
      <w:pPr>
        <w:pStyle w:val="Bodytext11"/>
        <w:pBdr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lansia dapat dibebaskan, diselamatkan dan dihidupkan kembali.</w:t>
      </w:r>
    </w:p>
    <w:p>
      <w:pPr>
        <w:pStyle w:val="Bodytext11"/>
        <w:pBdr/>
        <w:ind w:firstLine="820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kesaksian Perjanjian Baru tidak pemah didapati bahwa</w:t>
      </w:r>
    </w:p>
    <w:p>
      <w:pPr>
        <w:pStyle w:val="Bodytext11"/>
        <w:pBdr/>
        <w:jc w:val="both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tang hanya untuk murid-murid-Nya, tetapi yang disaksikan oleh Alkitab</w:t>
      </w:r>
    </w:p>
    <w:p>
      <w:pPr>
        <w:pStyle w:val="Bodytext11"/>
        <w:pBdr/>
        <w:jc w:val="both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hwa Yesus datang untuk semua orang mulai dari anak-anak sampai kepada</w:t>
      </w:r>
    </w:p>
    <w:p>
      <w:pPr>
        <w:pStyle w:val="Bodytext11"/>
        <w:pBdr/>
        <w:jc w:val="both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sia karena semua orang telah berdosa. Karena itu Yesus mengutus murid-murid-</w:t>
      </w:r>
    </w:p>
    <w:p>
      <w:pPr>
        <w:pStyle w:val="Bodytext11"/>
        <w:pBdr/>
        <w:spacing w:before="0" w:after="0"/>
        <w:rPr>
          <w:lang w:val="id-ID"/>
        </w:rPr>
        <w:framePr w:w="9153" w:h="12106" w:x="14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untuk memberitakan injil kepada semua orang.</w:t>
      </w:r>
    </w:p>
    <w:p>
      <w:pPr>
        <w:pStyle w:val="Headerorfooter11"/>
        <w:pBdr/>
        <w:rPr>
          <w:lang w:val="id-ID"/>
        </w:rPr>
        <w:framePr w:w="309" w:h="298" w:x="10232" w:y="15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220" w:hanging="0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Karena itu pergilah, jadikanlah semua bangsa murid-Ku dan baptislah</w:t>
      </w:r>
    </w:p>
    <w:p>
      <w:pPr>
        <w:pStyle w:val="Bodytext21"/>
        <w:pBdr/>
        <w:ind w:left="1220" w:hanging="0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dalam nama Bapa dan Anak dan Roh Kudus, dan ajarlah mereka</w:t>
      </w:r>
    </w:p>
    <w:p>
      <w:pPr>
        <w:pStyle w:val="Bodytext21"/>
        <w:pBdr/>
        <w:ind w:left="1220" w:hanging="0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segala sesuatu yang telah Kuperintahkan kepadamu. Dan</w:t>
      </w:r>
    </w:p>
    <w:p>
      <w:pPr>
        <w:pStyle w:val="Bodytext21"/>
        <w:pBdr/>
        <w:ind w:left="1220" w:hanging="0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ahuilah, Aku menyertai kamu senantiasa sampai kepada akhir zaman”</w:t>
      </w:r>
    </w:p>
    <w:p>
      <w:pPr>
        <w:pStyle w:val="Bodytext21"/>
        <w:pBdr/>
        <w:spacing w:before="0" w:after="280"/>
        <w:ind w:left="1220" w:hanging="0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tius 28:19-20).</w:t>
      </w:r>
    </w:p>
    <w:p>
      <w:pPr>
        <w:pStyle w:val="Bodytext11"/>
        <w:pBdr/>
        <w:ind w:firstLine="800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layanan yang dipraktekkan oleh Yesus yaitu pelayanan yang</w:t>
      </w:r>
    </w:p>
    <w:p>
      <w:pPr>
        <w:pStyle w:val="Bodytext11"/>
        <w:pBdr/>
        <w:jc w:val="both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juga berlaku bagi murid-murid-Nya dan gereja-Nya di tengah-tengah</w:t>
      </w:r>
    </w:p>
    <w:p>
      <w:pPr>
        <w:pStyle w:val="Bodytext11"/>
        <w:pBdr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unia ini. Murid-murid-Nya diutus untuk menjadi saksi-saksi Kristus agar</w:t>
      </w:r>
    </w:p>
    <w:p>
      <w:pPr>
        <w:pStyle w:val="Bodytext11"/>
        <w:pBdr/>
        <w:jc w:val="both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ngenal Dia dan menerima-Nya sebagai Tuhan dan Juruselamat. Jadi</w:t>
      </w:r>
    </w:p>
    <w:p>
      <w:pPr>
        <w:pStyle w:val="Bodytext11"/>
        <w:pBdr/>
        <w:jc w:val="both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murid-murid diutus oleh Yesus juga kepada lansia, supaya lansia yang</w:t>
      </w:r>
    </w:p>
    <w:p>
      <w:pPr>
        <w:pStyle w:val="Bodytext11"/>
        <w:pBdr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aptis ke dalam persekutuan dengan Dia memperoleh keselamatan kekal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Timotius, Rasul Paulus menasehatkan Timotius agar setiap</w:t>
      </w:r>
    </w:p>
    <w:p>
      <w:pPr>
        <w:pStyle w:val="Bodytext11"/>
        <w:pBdr/>
        <w:jc w:val="both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lu menghargai dan menghormati orang tua dengan lemah lembut.</w:t>
      </w:r>
    </w:p>
    <w:p>
      <w:pPr>
        <w:pStyle w:val="Bodytext11"/>
        <w:pBdr/>
        <w:jc w:val="both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ul Paulus, dalam rangka mengangkat pelayanannya kepada orang-orang</w:t>
      </w:r>
    </w:p>
    <w:p>
      <w:pPr>
        <w:pStyle w:val="Bodytext11"/>
        <w:pBdr/>
        <w:jc w:val="both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ah, janda-janda, terutama kepada orang-orang yang sudah tua, karena hal</w:t>
      </w:r>
    </w:p>
    <w:p>
      <w:pPr>
        <w:pStyle w:val="Bodytext11"/>
        <w:pBdr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berkenan kepada Tuhan, sebagaimana dalam ITimotius 5:3-4:</w:t>
      </w:r>
    </w:p>
    <w:p>
      <w:pPr>
        <w:pStyle w:val="Bodytext21"/>
        <w:pBdr/>
        <w:ind w:firstLine="800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Hormatilah janda-janda yang benar-benar janda. Tetapi seorang janda yang</w:t>
      </w:r>
    </w:p>
    <w:p>
      <w:pPr>
        <w:pStyle w:val="Bodytext21"/>
        <w:pBdr/>
        <w:ind w:firstLine="800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unyai anak atau cucu, hendaknya mereka itu pertama-tama belajar</w:t>
      </w:r>
    </w:p>
    <w:p>
      <w:pPr>
        <w:pStyle w:val="Bodytext21"/>
        <w:pBdr/>
        <w:ind w:firstLine="800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kti kepada kaum keluarganya sendiri dan membalas budi orang tua dan</w:t>
      </w:r>
    </w:p>
    <w:p>
      <w:pPr>
        <w:pStyle w:val="Bodytext21"/>
        <w:pBdr/>
        <w:spacing w:before="0" w:after="280"/>
        <w:ind w:firstLine="800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nek mereka, karena itulah yang berkenan kepada Allah”</w:t>
      </w:r>
    </w:p>
    <w:p>
      <w:pPr>
        <w:pStyle w:val="Bodytext11"/>
        <w:pBdr/>
        <w:ind w:firstLine="800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bertanggung jawab untuk melayani mereka sesuai</w:t>
      </w:r>
    </w:p>
    <w:p>
      <w:pPr>
        <w:pStyle w:val="Bodytext11"/>
        <w:pBdr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 dengan penuh kasih dan keakraban yang disertai dengan hati</w:t>
      </w:r>
    </w:p>
    <w:p>
      <w:pPr>
        <w:pStyle w:val="Bodytext11"/>
        <w:pBdr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dan ikhlas. Menghormati orang tua adalah mematuhi perintah, menghargai</w:t>
      </w:r>
    </w:p>
    <w:p>
      <w:pPr>
        <w:pStyle w:val="Bodytext11"/>
        <w:pBdr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tidak membuat mereka susah atau sakit hati, sebab ada janji pada setiap</w:t>
      </w:r>
    </w:p>
    <w:p>
      <w:pPr>
        <w:pStyle w:val="Bodytext11"/>
        <w:pBdr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lakukan hal ini yaitu akan menikmati umur panjang, sebagaimana</w:t>
      </w:r>
    </w:p>
    <w:p>
      <w:pPr>
        <w:pStyle w:val="Bodytext11"/>
        <w:pBdr/>
        <w:spacing w:before="0" w:after="0"/>
        <w:rPr>
          <w:lang w:val="id-ID"/>
        </w:rPr>
        <w:framePr w:w="9085" w:h="12148" w:x="1495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mbar padaEfesus 6:1-3</w:t>
      </w:r>
    </w:p>
    <w:p>
      <w:pPr>
        <w:pStyle w:val="Headerorfooter11"/>
        <w:pBdr/>
        <w:rPr>
          <w:lang w:val="id-ID"/>
        </w:rPr>
        <w:framePr w:w="314" w:h="299" w:x="10213" w:y="15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color w:val="000000"/>
          <w:spacing w:val="0"/>
          <w:w w:val="100"/>
          <w:lang w:val="id-ID" w:eastAsia="id-ID"/>
        </w:rPr>
        <w:t>Hai anak-anak, taatilah orang tuamu di dalam Tuhan, karena harus demikian. Hormatilah</w:t>
      </w:r>
    </w:p>
    <w:p>
      <w:pPr>
        <w:pStyle w:val="Bodytext21"/>
        <w:pBdr/>
        <w:ind w:firstLine="7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yahmu dan ibumu ini adalah suatu perintah yang penting seperti yang nyata dari janji ini :</w:t>
      </w:r>
    </w:p>
    <w:p>
      <w:pPr>
        <w:pStyle w:val="Bodytext21"/>
        <w:pBdr/>
        <w:spacing w:before="0" w:after="280"/>
        <w:ind w:firstLine="7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upaya kamu berbahagia dan panjang umurmu di bum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mengingatkan untuk bersikap lemah lembut kepada o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a dan menegur mereka sebagai bapa dan ibu (lih. 1 Tim 5:1-2). Semua warg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ajak untuk menasehati seorang akan yang lain dan saling membangun (1 Te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1) tidak terkecuali lansia. Lansia diingatkan untuk senantiasa hidup bena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baik itu laki-laki tua maupun perempuan tua sebagaimana yang</w:t>
      </w:r>
    </w:p>
    <w:p>
      <w:pPr>
        <w:pStyle w:val="Bodytext11"/>
        <w:pBdr/>
        <w:spacing w:before="0" w:after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Rasul Paulus dalam suratnya kepada Titus (lih. Titus 2 : 2,3).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Laki-laki yang tua hendaklah hidup sederhana, terhormat, bijaksana, sehat dalam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man, dalam kasih dan dalam ketekunan. Demikian juga perempuan-perempuan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yang tua, hendaklah mereka hidup sebagai orang-orang beribadah, jangan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mfitnah, jangan menjadi hamba anggur, tetapi cakap mengajarkan hal-hal yang</w:t>
      </w:r>
    </w:p>
    <w:p>
      <w:pPr>
        <w:pStyle w:val="Bodytext21"/>
        <w:pBdr/>
        <w:spacing w:before="0" w:after="280"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aik”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iperlukan pelayanan, bimbingan, perhatian dari gereja untu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dan menegor mereka bila telah menyimpang dari kehendak Allah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rajaan Allah senantiasa nyata dalam dunia, dimana kasih Allah senantiasa</w:t>
      </w:r>
    </w:p>
    <w:p>
      <w:pPr>
        <w:pStyle w:val="Bodytext11"/>
        <w:pBdr/>
        <w:spacing w:before="0" w:after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n dirasakan oleh semua orang termasuk lansia sekalipu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</w:pPr>
      <w:bookmarkStart w:id="56" w:name="bookmark56_Copy_1"/>
      <w:bookmarkStart w:id="57" w:name="bookmark56"/>
      <w:bookmarkStart w:id="58" w:name="bookmark55"/>
      <w:bookmarkStart w:id="59" w:name="bookmark57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 dan Pembinaan Warga Gereja</w:t>
      </w:r>
      <w:bookmarkEnd w:id="56"/>
      <w:bookmarkEnd w:id="57"/>
      <w:bookmarkEnd w:id="58"/>
    </w:p>
    <w:p>
      <w:pPr>
        <w:pStyle w:val="Heading211"/>
        <w:numPr>
          <w:ilvl w:val="0"/>
          <w:numId w:val="3"/>
        </w:numPr>
        <w:pBdr/>
        <w:jc w:val="both"/>
        <w:rPr/>
      </w:pPr>
      <w:bookmarkStart w:id="60" w:name="bookmark58"/>
      <w:bookmarkStart w:id="61" w:name="bookmark59"/>
      <w:bookmarkStart w:id="62" w:name="bookmark55_Copy_1"/>
      <w:bookmarkEnd w:id="61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. Gereja</w:t>
      </w:r>
      <w:bookmarkStart w:id="63" w:name="bookmark55_Copy_2"/>
      <w:bookmarkEnd w:id="60"/>
      <w:bookmarkEnd w:id="63"/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gertian secara etimologis gereja; gereja dalam bahas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rtugi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greya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awanan domba, yang dikumpulkan oleh seo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, dalam 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uriake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”yang adalah milik</w:t>
      </w:r>
    </w:p>
    <w:p>
      <w:pPr>
        <w:pStyle w:val="Bodytext11"/>
        <w:pBdr/>
        <w:spacing w:before="0" w:after="44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os". Kur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artinya Tuhan (Allah, Yesus). Jadi gereja adalah persekutu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90" w:leader="none"/>
        </w:tabs>
        <w:ind w:firstLine="780"/>
        <w:rPr/>
      </w:pPr>
      <w:bookmarkStart w:id="64" w:name="bookmark60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>Ibid, hlm 131</w:t>
      </w:r>
    </w:p>
    <w:p>
      <w:pPr>
        <w:pStyle w:val="Headerorfooter11"/>
        <w:pBdr/>
        <w:rPr>
          <w:lang w:val="id-ID"/>
        </w:rPr>
        <w:framePr w:w="319" w:h="299" w:x="10229" w:y="15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rupakan milik Yesu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"Tubuh Kristus ” (Rom 12:4 dst;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 10 .16 dst; Kol 1:18,24; Ef 1:22 dst; 4:12; 15:23,29). Dalam PB sendiri kata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gunakan untuk menggambarkan gereja adalah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 ekklesia’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nggil dari antara orang banyak, yang mana ar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dalam zaman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an Roma, kata ini adalah suatu istilah yang ditujukan kepada para atasan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mpunkan pemuda yang diharuskan masuk milisi, memanggil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umpulkan) para prajurit dari antara orang banyak. Sehinggga melalui kata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dapat dimaknai sebagai persekutuan orang-orang yang dipanggil oleh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ri dunia untuk memasuki militer Kristus. Sehingga dapat dirumuskan bahwa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atakan diri kepada manusia (dunia) dan dalam penyataan itu Ia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orang-orang tersesat, yang hilang, yang akan binasa, ke dalam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aripada-Nya, dihimpunkan-Nya dalam persekutuan dengan diri-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kasih yang mengampuni sehingga penyataan itu pulalah yang menjadi</w:t>
      </w:r>
    </w:p>
    <w:p>
      <w:pPr>
        <w:pStyle w:val="Bodytext11"/>
        <w:pBdr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gereja.</w:t>
      </w:r>
    </w:p>
    <w:p>
      <w:pPr>
        <w:pStyle w:val="Bodytext11"/>
        <w:pBdr/>
        <w:ind w:firstLine="800"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gereja sebagaimana digambarkan di atas, memperlihatkan proses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osa yang dipanggil, ditebus dan diselamatkan. Proses tersebut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tatus persekutuan, yaitu gereja merupakan pengangkatan</w:t>
      </w:r>
    </w:p>
    <w:p>
      <w:pPr>
        <w:pStyle w:val="Bodytext11"/>
        <w:pBdr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penderitaan di bawah kuk dosa kepada persekutuan yang benar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10656" w:x="149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dan dalam terang Yesus Kristus masuk persekutuan dengan Allah. Jadi gereja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9096" w:h="487" w:x="1490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 Niftrik &amp; B.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0,</w:t>
      </w:r>
    </w:p>
    <w:p>
      <w:pPr>
        <w:pStyle w:val="Footnote11"/>
        <w:pBdr/>
        <w:ind w:hanging="0"/>
        <w:rPr>
          <w:lang w:val="id-ID"/>
        </w:rPr>
        <w:framePr w:w="9096" w:h="487" w:x="1490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ke-12), 36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9096" w:h="251" w:x="1490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, 2000), 200</w:t>
      </w:r>
    </w:p>
    <w:p>
      <w:pPr>
        <w:pStyle w:val="Headerorfooter11"/>
        <w:pBdr/>
        <w:rPr>
          <w:lang w:val="id-ID"/>
        </w:rPr>
        <w:framePr w:w="314" w:h="299" w:x="10224" w:y="15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5835</wp:posOffset>
                </wp:positionH>
                <wp:positionV relativeFrom="page">
                  <wp:posOffset>8602345</wp:posOffset>
                </wp:positionV>
                <wp:extent cx="197866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05pt;margin-top:677.3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ekutuan antara manusia dengan Allah, sehingga hidup orang perca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idup sebagai manusia baru menanggalkan manusia lama (lih. Ef 4:22-24).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persekutuan sebagai gereja mengindikasikan bahwa o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idup dalam sebuah bangunan baru dalam tatanan hidupnya. Orang perca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tatanan pemeliharaan kasih karunia Allah, dipanggil dari kenyata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bawah kuasa dosa untuk masuk ke dalam terang Yesus Kristus. Sehinggg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dari gereja adalah karya penyataan Allah, dipilih oleh Allah dan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untuk mengumpulkan orang-orang beriman. Demikian pemahaman J.</w:t>
      </w:r>
    </w:p>
    <w:p>
      <w:pPr>
        <w:pStyle w:val="Bodytext41"/>
        <w:pBdr/>
        <w:ind w:right="20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1 s</w:t>
      </w:r>
    </w:p>
    <w:p>
      <w:pPr>
        <w:pStyle w:val="Bodytext11"/>
        <w:pBdr/>
        <w:spacing w:lineRule="auto" w: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 tentang gereja yang adalah lahir dari Allah melalui pekerjaan Roh Kudus.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tubuh Kristus (Ef 1:22-23) di mana Kristus adalah kepala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memanggil, maka gereja berasal dari Kristus sendiri. Gereja bukan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nusia yang berdiri atas inisiatif sendiri, tetapi Kristuslah yang deng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Firman dan Roh mengumpulkan bagiNya jemaat itu.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percaya yang dikumpulkan oleh Kristus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entakosta, ketika Roh Kudus dicurahkan menjadi hari lahirnya gereja (Kis 2)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onsep tentang gereja di atas, dapat disimpulkan bahwa gereja ada karen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Allah untuk memulihkan kembali hubungan manusia dengan Allah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 karena dosa. Ia telah menggenapi seluruh tuntunannya untuk memulai kembal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rusak tersebut di dalam pelayanan, penderitaan, kematian dan kebangkit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an kini kepercayaan untuk menyampaikan berita kepada bangsa-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tu telah diberikan kepada gereja (Mat 28:19-20)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20" w:leader="none"/>
        </w:tabs>
        <w:ind w:firstLine="800"/>
        <w:rPr/>
      </w:pPr>
      <w:bookmarkStart w:id="65" w:name="bookmark6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 xml:space="preserve">Lih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8-199</w:t>
      </w:r>
    </w:p>
    <w:p>
      <w:pPr>
        <w:pStyle w:val="Headerorfooter11"/>
        <w:pBdr/>
        <w:rPr>
          <w:lang w:val="id-ID"/>
        </w:rPr>
        <w:framePr w:w="314" w:h="299" w:x="10242" w:y="15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gereja secara terus menerus di bawah bimbingan Roh kudus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komunikasikan kehendak Allah atau berita keselamatan yang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ijakan oleh Yesus Kristus kepada semua orang dalam segala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. Lansia dalam jemaat adalah bagian integral dari gereja sehingga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panggil untuk mengkomunikasikan kabar baik kepada lansia dalam mejalani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. Sebagai kawan sekerja Allah, gereja berkewajiban untuk hadir di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hidupan para lansia sebagai wujud-nyata dari anggota persekutuan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telah didirikan oleh Yesus Kristus selaku kepala gereja. Gereja harus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gusahakan agar lansia dapat mengalami persekutuan dengan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lain. Agar mereka tidak merasa tersingkir dan terasing dari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Dalam hal ini gereja perlu memikirkan dan mencari bentuk pelayanan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kebutuhan mereka dan kondisi yang mereka alami. Agar kabar</w:t>
      </w:r>
    </w:p>
    <w:p>
      <w:pPr>
        <w:pStyle w:val="Bodytext11"/>
        <w:pBdr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hendak disampaikan gereja dapat langsung diterima oleh mereka.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reka akan siap dan rela menerima kenyataan dalam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bagai orang percaya. Dalam masa tuanya itu, iman mereka tidak akan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yah dan mereka akan meyakini bahwa kehidupan masa muda dan masa tua adalah</w:t>
      </w:r>
    </w:p>
    <w:p>
      <w:pPr>
        <w:pStyle w:val="Bodytext11"/>
        <w:pBdr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Allah, karena itu Allah akan senantiasa menyertai mereka samapai selama-</w:t>
      </w:r>
    </w:p>
    <w:p>
      <w:pPr>
        <w:pStyle w:val="Bodytext11"/>
        <w:pBdr/>
        <w:spacing w:before="0" w:after="560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</w:t>
      </w:r>
    </w:p>
    <w:p>
      <w:pPr>
        <w:pStyle w:val="Heading211"/>
        <w:numPr>
          <w:ilvl w:val="0"/>
          <w:numId w:val="6"/>
        </w:numPr>
        <w:pBdr/>
        <w:rPr/>
        <w:framePr w:w="9101" w:h="12054" w:x="1487" w:y="2483" w:hSpace="0" w:vSpace="0" w:wrap="notBeside" w:vAnchor="page" w:hAnchor="page" w:hRule="exact"/>
        <w:pBdr/>
      </w:pPr>
      <w:bookmarkStart w:id="66" w:name="bookmark65_Copy_1"/>
      <w:bookmarkStart w:id="67" w:name="bookmark64_Copy_1_Copy_1"/>
      <w:bookmarkStart w:id="68" w:name="bookmark64_Copy_2"/>
      <w:bookmarkStart w:id="69" w:name="bookmark63_Copy_1"/>
      <w:bookmarkEnd w:id="6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mbinaan Warga Gereja (PWG)</w:t>
      </w:r>
      <w:bookmarkEnd w:id="67"/>
      <w:bookmarkEnd w:id="68"/>
      <w:bookmarkEnd w:id="69"/>
    </w:p>
    <w:p>
      <w:pPr>
        <w:pStyle w:val="Bodytext11"/>
        <w:pBdr/>
        <w:ind w:firstLine="800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th F. Selan, satu-satunya keharusan dalam Mat 28:19-20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2054" w:x="14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ridkan, yang berarti menuntun orang lain untuk menerima Kristus dan</w:t>
      </w:r>
    </w:p>
    <w:p>
      <w:pPr>
        <w:pStyle w:val="Headerorfooter11"/>
        <w:pBdr/>
        <w:rPr>
          <w:lang w:val="id-ID"/>
        </w:rPr>
        <w:framePr w:w="319" w:h="298" w:x="10205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pengikut yang setia belajar dari Tuhan. Ayat tersebut mengandung</w:t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pendidikan atau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 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ius 28:19-20 bukanlah salah satu pilihan,</w:t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atu keharusan, bukan merupakan tugas sampingan gereja, melainkan</w:t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okok. Jika ditinjau dari segi praktisnya, pelayanan seluruhnya dalam gereja</w:t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didik melalui pembinaan iman. Karena itu tidaklah keliru bila dikatakan</w:t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 utama dalam suatu jemaat adalah gembala sidang atau pemimpin</w:t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100% dari pekerjaannya adalah Pembinaan Warga Jemaat yang bertujuan</w:t>
      </w:r>
    </w:p>
    <w:p>
      <w:pPr>
        <w:pStyle w:val="Bodytext31"/>
        <w:pBdr/>
        <w:spacing w:before="0" w:after="0"/>
        <w:ind w:left="7180" w:hanging="0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■) 1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wasakan setiap anggotanya dalam Kristus (Ef 4:11-16).</w:t>
      </w:r>
    </w:p>
    <w:p>
      <w:pPr>
        <w:pStyle w:val="Bodytext11"/>
        <w:pBdr/>
        <w:ind w:firstLine="820"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rsekutuan gereja amat penting bagi perkembangan dan</w:t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tiap orang percaya. Setiap orang percaya memerlukan pemeliharaan</w:t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wasan yang berlangsung dalam lingkungan kasih dan pengampunan. Hal</w:t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merupakan jati diri kehidupan keluarga Kristen dan persekutuan gereja.</w:t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lu ada upaya gereja untuk mengkomunikasikan Firman Allah itu</w:t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baik kepada orang percaya dan kepada dunia sekitar lingkungan gereja.</w:t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lemeen Suleman, sebagaimana dikutip R.R. Boehlke bahwa pendidikan</w:t>
      </w:r>
    </w:p>
    <w:p>
      <w:pPr>
        <w:pStyle w:val="Bodytext11"/>
        <w:pBdr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adalah merupakan salah satu bentuk komunikasi yang Allah pakai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6" w:h="9520" w:x="147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lam iman dalam hati orang. Menurutnya, agar Injil dapat diketahui maka</w:t>
      </w:r>
    </w:p>
    <w:p>
      <w:pPr>
        <w:pStyle w:val="Footnote11"/>
        <w:pBdr/>
        <w:ind w:firstLine="800"/>
        <w:rPr>
          <w:lang w:val="id-ID"/>
        </w:rPr>
        <w:framePr w:w="9116" w:h="770" w:x="1479" w:y="12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Footnote1"/>
          <w:color w:val="000000"/>
          <w:spacing w:val="0"/>
          <w:w w:val="100"/>
          <w:lang w:val="id-ID" w:eastAsia="id-ID"/>
        </w:rPr>
        <w:t>Bagi Ruth F. Selan, pendidikan merupakan proses yang berlangsung sejak dari masa</w:t>
      </w:r>
    </w:p>
    <w:p>
      <w:pPr>
        <w:pStyle w:val="Footnote11"/>
        <w:pBdr/>
        <w:ind w:hanging="0"/>
        <w:rPr>
          <w:lang w:val="id-ID"/>
        </w:rPr>
        <w:framePr w:w="9116" w:h="770" w:x="1479" w:y="12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dungan hingga masa akhir hidup, berlangsung sepanjang kehidupan manusia (lih. Ruth F. Selan,</w:t>
      </w:r>
    </w:p>
    <w:p>
      <w:pPr>
        <w:pStyle w:val="Footnote11"/>
        <w:pBdr/>
        <w:ind w:hanging="0"/>
        <w:jc w:val="both"/>
        <w:rPr>
          <w:lang w:val="id-ID"/>
        </w:rPr>
        <w:framePr w:w="9116" w:h="770" w:x="1479" w:y="127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Yayasan Kalam Hidup, 2003» Cet-ke-3), 13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9116" w:h="518" w:x="1479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9116" w:h="518" w:x="1479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3, Cet-ke-3 ), 09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116" w:h="220" w:x="1479" w:y="141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116" w:h="539" w:x="1479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ind w:hanging="0"/>
        <w:rPr>
          <w:lang w:val="id-ID"/>
        </w:rPr>
        <w:framePr w:w="9116" w:h="539" w:x="1479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-.BPK Gunung Mulia, 1997, Cet -ke-1), 787</w:t>
      </w:r>
    </w:p>
    <w:p>
      <w:pPr>
        <w:pStyle w:val="Headerorfooter11"/>
        <w:pBdr/>
        <w:rPr>
          <w:lang w:val="id-ID"/>
        </w:rPr>
        <w:framePr w:w="319" w:h="298" w:x="10240" w:y="15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9325</wp:posOffset>
                </wp:positionH>
                <wp:positionV relativeFrom="page">
                  <wp:posOffset>8027035</wp:posOffset>
                </wp:positionV>
                <wp:extent cx="19850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75pt;margin-top:632.0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ada komunikasi, sehingga melalui komunikasi itu dapat teijadi pembaharuan</w: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-orang percaya, yang tentunya berakar dari dalam Pribadi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j</w: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adalah terciptanya pembaharuan orang-orang percaya di</w: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berbagai tantangan dan kesulitan yang dialami. Hal ini jelas terlihat dalam</w: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esaksian para penulis Alkitab sendiri, di mana Alkitab dihasilkan melalui</w: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nabi-nabi, murid-murid dan rasul-rasul dengan tujuan hendak</w: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kebenaran kepada para pembacanya agar melahirkan</w:t>
      </w:r>
    </w:p>
    <w:p>
      <w:pPr>
        <w:pStyle w:val="Bodytext11"/>
        <w:pBdr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kokoh.</w:t>
      </w:r>
    </w:p>
    <w:p>
      <w:pPr>
        <w:pStyle w:val="Bodytext11"/>
        <w:pBdr/>
        <w:ind w:firstLine="780"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 gereja harus memperlengkapi anggota-anggotanya dengan</w: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iman, sehingga mereka dalam situasi dan kondisinya dimampukan</w: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pergumulan dan panggilan hidupnya dalam kebenaran yang kuat</w:t>
      </w:r>
    </w:p>
    <w:p>
      <w:pPr>
        <w:pStyle w:val="Bodytext11"/>
        <w:pBdr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.</w:t>
      </w:r>
    </w:p>
    <w:p>
      <w:pPr>
        <w:pStyle w:val="Bodytext11"/>
        <w:pBdr/>
        <w:ind w:firstLine="780"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fred Smith, seperti yang dikutip oleh Eli Tanya, PWG (Pembinaan</w: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) merupakan usaha melengkapi gereja dan anggota-anggota gereja yang</w: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ewasa dalam kepercayaan dan pengakuannya menjadi anggota masyarakat</w: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. Sehingga dengan demikian, maka arti dan tujuan yang</w: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melalui PWG adalah sebagai jalan dan proses untuk melengkapi</w:t>
      </w:r>
    </w:p>
    <w:p>
      <w:pPr>
        <w:pStyle w:val="Bodytext11"/>
        <w:pBdr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engan kata lain membantu manusia dalam memperlengkapi dirinya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0755" w:x="146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ngan cara mewujudkan Firman Allah sebagai penggerak dalam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06" w:leader="none"/>
        </w:tabs>
        <w:ind w:firstLine="780"/>
        <w:rPr/>
      </w:pPr>
      <w:bookmarkStart w:id="70" w:name="bookmark66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 xml:space="preserve">Lih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787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06" w:leader="none"/>
        </w:tabs>
        <w:ind w:firstLine="780"/>
        <w:rPr/>
      </w:pPr>
      <w:bookmarkStart w:id="71" w:name="bookmark67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>Bnd./Wrf, 788-791</w:t>
      </w:r>
    </w:p>
    <w:p>
      <w:pPr>
        <w:pStyle w:val="Headerorfooter11"/>
        <w:pBdr/>
        <w:rPr>
          <w:lang w:val="id-ID"/>
        </w:rPr>
        <w:framePr w:w="288" w:h="298" w:x="10245" w:y="15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emikian karena masyarakat adalah merupakan situasi kongkrit daripada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atau gereja, tempat mereka bersosialisasi.</w:t>
      </w:r>
    </w:p>
    <w:p>
      <w:pPr>
        <w:pStyle w:val="Bodytext11"/>
        <w:pBdr/>
        <w:ind w:firstLine="800"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Gereja (PWG) merupakan proses untuk mendewasakan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tubuh Kristus dengan memperlengkapi mereka yang berfungsi sebagai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 Pembinaan yang dilakukan berpusat pada Kristus, berdasarkan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kitab, dan merupakan proses untuk menghubungkan kehidupan warga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engan Firman Tuhan, serta membimbing dan mendewasakan iman dalam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us melalui Roh Kudus. Dalam hal ini PWG melibatkan semua orang dari semua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dan semua tingkat pengembangan rohani sehingga semua boleh belajar dari</w:t>
      </w:r>
    </w:p>
    <w:p>
      <w:pPr>
        <w:pStyle w:val="Bodytext11"/>
        <w:pBdr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panggilan-Nya kepada pemuridan dan ikut partisipasi dalam pelayanan.</w:t>
      </w:r>
    </w:p>
    <w:p>
      <w:pPr>
        <w:pStyle w:val="Bodytext11"/>
        <w:pBdr/>
        <w:ind w:firstLine="800"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Gereja bertujuan untuk mencapai perubahan hidup yang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tiga hal yaitu: perubahan pengetahuan (kognitif), perubahan sikap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fektif), dan perubahan perbuatan, agar warga jemaat dapat disempurnakan baik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tak sikap sampai menjadi serupa dengan Kristus. Dasar dari semuanya itu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untun orang kepada keselamatan dalam Kristus. Dengan maksud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hidup yang berkenan di hati Tuhan (Rm 12:1-2) dan menghasilkan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en sehingga dapat menikmati kehidupan yang berkelimpahan dalam</w:t>
      </w:r>
    </w:p>
    <w:p>
      <w:pPr>
        <w:pStyle w:val="Bodytext11"/>
        <w:pBdr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Yoh 10:1).</w:t>
      </w:r>
    </w:p>
    <w:p>
      <w:pPr>
        <w:pStyle w:val="Bodytext11"/>
        <w:pBdr/>
        <w:ind w:firstLine="800"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dapat dilihat dalam hubungannya dengan PWG, yaitu; 1) Dari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laporan Istitut Oikumene Indonesia (IOI) di Jakarta 1976 pada Sidang Raya VII,</w:t>
      </w:r>
    </w:p>
    <w:p>
      <w:pPr>
        <w:pStyle w:val="Bodytext11"/>
        <w:pBdr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 merupakan usaha pembinaan yang diprakarsai oleh DGI (PGI)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8" w:h="12468" w:x="146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IOI yang diberi kepercayaan akan "melayani gereja-gereja, anggota-</w:t>
      </w:r>
    </w:p>
    <w:p>
      <w:pPr>
        <w:pStyle w:val="Headerorfooter11"/>
        <w:pBdr/>
        <w:rPr>
          <w:lang w:val="id-ID"/>
        </w:rPr>
        <w:framePr w:w="309" w:h="298" w:x="10224" w:y="15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64" w:h="3189" w:x="150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atau kelompok-kelompok dari gereja dan masyarakat dengan berbagai</w:t>
      </w:r>
    </w:p>
    <w:p>
      <w:pPr>
        <w:pStyle w:val="Bodytext11"/>
        <w:pBdr/>
        <w:rPr>
          <w:lang w:val="id-ID"/>
        </w:rPr>
        <w:framePr w:w="9064" w:h="3189" w:x="150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tudi dan kebaktian agar mereka kiranya dengan secara sadar terus menerus</w:t>
      </w:r>
    </w:p>
    <w:p>
      <w:pPr>
        <w:pStyle w:val="Bodytext11"/>
        <w:pBdr/>
        <w:rPr>
          <w:lang w:val="id-ID"/>
        </w:rPr>
        <w:framePr w:w="9064" w:h="3189" w:x="150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kebenaran Injil Kristus, merealisasikan imannya dengan berbagai masalah</w:t>
      </w:r>
    </w:p>
    <w:p>
      <w:pPr>
        <w:pStyle w:val="Bodytext11"/>
        <w:pBdr/>
        <w:rPr>
          <w:lang w:val="id-ID"/>
        </w:rPr>
        <w:framePr w:w="9064" w:h="3189" w:x="150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masyarak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) PWG adalah fungsi gereja yang sah, bukan</w:t>
      </w:r>
    </w:p>
    <w:p>
      <w:pPr>
        <w:pStyle w:val="Bodytext11"/>
        <w:pBdr/>
        <w:rPr>
          <w:lang w:val="id-ID"/>
        </w:rPr>
        <w:framePr w:w="9064" w:h="3189" w:x="150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keijaan tambahan dari gereja sendiri, sebab cara keija pelayanan PWG</w:t>
      </w:r>
    </w:p>
    <w:p>
      <w:pPr>
        <w:pStyle w:val="Bodytext11"/>
        <w:pBdr/>
        <w:spacing w:before="0" w:after="0"/>
        <w:rPr>
          <w:lang w:val="id-ID"/>
        </w:rPr>
        <w:framePr w:w="9064" w:h="3189" w:x="150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mengajak dan mengordinasikan pembinaan gereja.</w:t>
      </w:r>
    </w:p>
    <w:p>
      <w:pPr>
        <w:pStyle w:val="Footnote11"/>
        <w:pBdr/>
        <w:ind w:firstLine="780"/>
        <w:rPr>
          <w:lang w:val="id-ID"/>
        </w:rPr>
        <w:framePr w:w="8954" w:h="529" w:x="1505" w:y="144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Laporan Konsultasi Nasional Pembinaan dan Partisipasi Aw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1OI, 1976), yang</w:t>
      </w:r>
    </w:p>
    <w:p>
      <w:pPr>
        <w:pStyle w:val="Footnote11"/>
        <w:pBdr/>
        <w:ind w:hanging="0"/>
        <w:rPr>
          <w:lang w:val="id-ID"/>
        </w:rPr>
        <w:framePr w:w="8954" w:h="529" w:x="1505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kutip oleh 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5.</w:t>
      </w:r>
    </w:p>
    <w:p>
      <w:pPr>
        <w:pStyle w:val="Headerorfooter11"/>
        <w:pBdr/>
        <w:rPr>
          <w:lang w:val="id-ID"/>
        </w:rPr>
        <w:framePr w:w="298" w:h="298" w:x="10240" w:y="15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9010</wp:posOffset>
                </wp:positionH>
                <wp:positionV relativeFrom="page">
                  <wp:posOffset>9094470</wp:posOffset>
                </wp:positionV>
                <wp:extent cx="196850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3pt;margin-top:716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7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20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yahoo.com/search?p=lansia&amp;ff=yfp-t-331" TargetMode="External"/><Relationship Id="rId4" Type="http://schemas.openxmlformats.org/officeDocument/2006/relationships/hyperlink" Target="http://www.pkbi.or.id/images/pdf/7055476semilokajprog_lansia_pkb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