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98" w:x="1893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 dan janganlah lupakan segala kebaikan-Nya</w:t>
      </w:r>
    </w:p>
    <w:p>
      <w:pPr>
        <w:pStyle w:val="Bodytext11"/>
        <w:pBdr/>
        <w:jc w:val="center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 103: 1-2)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 penulis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ciptakan langit dan bumi ini beserta segala isinya atas segala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baikan dan penyertaan-Nya kepada penulis, sehingga mampu menghadapi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gumulan selama menuntut ilmu di kampus ini. Penulis percaya bahwa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uka jalan untuk menganugerahkan kekuatan, kemampuan dan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baik sehingga penulis dapat merampungkan skripsi ini sebagai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bagi setiap mahasiswa (i) STAKN Toraja untuk menyelesaikan studi dan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a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studi di STAKN Toraja, khususnya dalam merampungkan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banyak pihak yang telah membantu baik sebagai perorangan maupun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embagaan yang memberikan fasilitas dan dorongan kepada penulis.</w:t>
      </w:r>
    </w:p>
    <w:p>
      <w:pPr>
        <w:pStyle w:val="Bodytext11"/>
        <w:pBdr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penulis menyadari bahwa tidak ada kata yang dapat dirangkai untuk</w:t>
      </w:r>
    </w:p>
    <w:p>
      <w:pPr>
        <w:pStyle w:val="Bodytext11"/>
        <w:pBdr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terlibatan mereka selain ungkapan terima kasih yang tulus.</w:t>
      </w:r>
    </w:p>
    <w:p>
      <w:pPr>
        <w:pStyle w:val="Bodytext11"/>
        <w:pBdr/>
        <w:ind w:firstLine="740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dan rasa syukur ini, penulis ingin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320"/>
        <w:rPr/>
        <w:framePr w:w="8724" w:h="11782" w:x="1893" w:y="22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orang tuaku yang terc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. Rante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in Tandilittin,</w:t>
      </w:r>
    </w:p>
    <w:p>
      <w:pPr>
        <w:pStyle w:val="Bodytext11"/>
        <w:pBdr/>
        <w:ind w:firstLine="980"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oa dan harapanmu telah dikabulkan oleh-Nya. Terima kasih atas</w:t>
      </w:r>
    </w:p>
    <w:p>
      <w:pPr>
        <w:pStyle w:val="Bodytext11"/>
        <w:pBdr/>
        <w:ind w:firstLine="980"/>
        <w:jc w:val="both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rih payah yang telah diberikan kepada penulis, dan segala kasih</w:t>
      </w:r>
    </w:p>
    <w:p>
      <w:pPr>
        <w:pStyle w:val="Bodytext11"/>
        <w:pBdr/>
        <w:ind w:firstLine="980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penulis rasakan dari kecil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ind w:firstLine="320"/>
        <w:jc w:val="both"/>
        <w:rPr/>
        <w:framePr w:w="8724" w:h="11782" w:x="1893" w:y="22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yang tercinta, Herda Yanti ST, dan Calvin Abne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24" w:h="11782" w:x="189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 yang selalu mendorong dan mengajarkan penulis arti persaudaraan.</w:t>
      </w:r>
    </w:p>
    <w:p>
      <w:pPr>
        <w:pStyle w:val="Headerorfooter11"/>
        <w:pBdr/>
        <w:jc w:val="right"/>
        <w:rPr>
          <w:lang w:val="id-ID"/>
        </w:rPr>
        <w:framePr w:w="8724" w:h="236" w:x="1893" w:y="148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jc w:val="both"/>
        <w:rPr/>
        <w:framePr w:w="8724" w:h="11724" w:x="1893" w:y="17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braham S. Tanggulungan M.Si dan Bapak Pdt. Samuel Tokam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yang telah membimbing dan mengarahkan dalam penulisan skripsi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jc w:val="both"/>
        <w:rPr/>
        <w:framePr w:w="8724" w:h="11724" w:x="1893" w:y="17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selaku mantan Plt Ketua STAK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genap dosen yang telah membina, mengarah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nulis selama studi serta segenap civitas akademik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rPr/>
        <w:framePr w:w="8724" w:h="11724" w:x="1893" w:y="17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 M.PA selaku ketua STAKN yang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jc w:val="both"/>
        <w:rPr/>
        <w:framePr w:w="8724" w:h="11724" w:x="1893" w:y="17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 M.Th, Ibu Fetti Siwa, dan Bapak Pdt. Abraham 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S.Th, terima kasih telah menjadi dosen wali dan selaku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jc w:val="both"/>
        <w:rPr/>
        <w:framePr w:w="8724" w:h="11724" w:x="1893" w:y="17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berbagi suka dan duka: Saudara-saudaraku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3 tanpa terkecuali, yang telah menjadi teman untuk belajar dan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jc w:val="both"/>
        <w:rPr/>
        <w:framePr w:w="8724" w:h="11724" w:x="1893" w:y="17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u adalah kakak yang telah menemani penulis selama menjalani studi.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 sungguh banyak budi baikmu padaku. Semoga Tuhan menyertai</w:t>
      </w:r>
    </w:p>
    <w:p>
      <w:pPr>
        <w:pStyle w:val="Bodytext11"/>
        <w:pBdr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5" w:leader="none"/>
        </w:tabs>
        <w:ind w:firstLine="440"/>
        <w:jc w:val="both"/>
        <w:rPr/>
        <w:framePr w:w="8724" w:h="11724" w:x="1893" w:y="17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canda tawa yang selalu menghibur dan berba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dengan penulis setiap waktu dan yang banyak membantu penu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: Leonaru, Saras, Fendy, Ical, Hendrik, Norce,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, Rias, Lome, Aling, Yuti, Sarlin, Nastiyani, Elon, Selvi , Rum, 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24" w:h="11724" w:x="1893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, Gideon, Silas.Terima kasih atas kebersamaannya selama ini.</w:t>
      </w:r>
    </w:p>
    <w:p>
      <w:pPr>
        <w:pStyle w:val="Headerorfooter11"/>
        <w:pBdr/>
        <w:rPr>
          <w:lang w:val="id-ID"/>
        </w:rPr>
        <w:framePr w:w="121" w:h="276" w:x="10429" w:y="146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PIB yang telah menerima penulis untuk melakukan kuliah kei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kurang lebih dua bulan, khususnya bagi Jemaat Betlehem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aulina Barania Tulak sekeluarga, yang telah memberikan tumpangan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: Yuli, Nona, gita, Ida dan 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ran yang jauh di sana yang selalu menghibur penulis dan memberikan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 bantuan baik itu berupa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al maupun materi 1 selama penulis menempuh studi di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 Jemaat Moria Perumnas yang telah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kepada penulis untuk melanjutkan pendidikan di STAKN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400"/>
        <w:jc w:val="both"/>
        <w:rPr/>
        <w:framePr w:w="8834" w:h="10902" w:x="1838" w:y="17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pihak yang telah membantu penulis selama ini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'‘‘‘Jasa-jasamu tidak</w:t>
      </w:r>
    </w:p>
    <w:p>
      <w:pPr>
        <w:pStyle w:val="Bodytext11"/>
        <w:pBdr/>
        <w:ind w:left="1040" w:hanging="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kan pernah kulupakan”.</w:t>
      </w:r>
    </w:p>
    <w:p>
      <w:pPr>
        <w:pStyle w:val="Bodytext11"/>
        <w:pBdr/>
        <w:ind w:firstLine="780"/>
        <w:jc w:val="both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, untuk itu</w:t>
      </w:r>
    </w:p>
    <w:p>
      <w:pPr>
        <w:pStyle w:val="Bodytext11"/>
        <w:pBdr/>
        <w:jc w:val="both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kritikan dan saran dari pembaca demi memperlengkapi dan</w:t>
      </w:r>
    </w:p>
    <w:p>
      <w:pPr>
        <w:pStyle w:val="Bodytext11"/>
        <w:pBdr/>
        <w:spacing w:before="0" w:after="160"/>
        <w:rPr>
          <w:lang w:val="id-ID"/>
        </w:rPr>
        <w:framePr w:w="8834" w:h="10902" w:x="1838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akan kekurangan dan keterbatasan skripsi ini.</w:t>
      </w:r>
    </w:p>
    <w:p>
      <w:pPr>
        <w:pStyle w:val="Heading111"/>
        <w:pBdr/>
        <w:spacing w:before="0" w:after="0"/>
        <w:rPr/>
        <w:framePr w:w="8834" w:h="10902" w:x="1838" w:y="1740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Heading11"/>
          <w:smallCaps/>
          <w:color w:val="000000"/>
          <w:spacing w:val="0"/>
          <w:w w:val="100"/>
          <w:sz w:val="38"/>
          <w:lang w:val="id-ID" w:eastAsia="id-ID"/>
        </w:rPr>
        <w:t>lcve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ycu au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7060" w:hanging="0"/>
        <w:rPr>
          <w:lang w:val="id-ID"/>
        </w:rPr>
        <w:framePr w:w="7768" w:h="276" w:x="1838" w:y="1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760" w:h="267" w:x="1875" w:y="23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jc w:val="right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4310" w:leader="dot"/>
          <w:tab w:val="left" w:pos="4362" w:leader="none"/>
          <w:tab w:val="left" w:pos="7394" w:leader="dot"/>
          <w:tab w:val="left" w:pos="7907" w:leader="none"/>
        </w:tabs>
        <w:spacing w:before="0" w:after="160"/>
        <w:ind w:hanging="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7938" w:leader="dot"/>
        </w:tabs>
        <w:spacing w:before="0" w:after="160"/>
        <w:ind w:hanging="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3220" w:leader="none"/>
          <w:tab w:val="left" w:pos="3278" w:leader="none"/>
          <w:tab w:val="left" w:pos="7890" w:leader="dot"/>
        </w:tabs>
        <w:spacing w:before="0" w:after="160"/>
        <w:ind w:hanging="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5901" w:leader="dot"/>
          <w:tab w:val="left" w:pos="7890" w:leader="dot"/>
        </w:tabs>
        <w:spacing w:before="0" w:after="160"/>
        <w:ind w:hanging="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.</w:t>
        <w:tab/>
        <w:t xml:space="preserve"> iv</w:t>
      </w:r>
    </w:p>
    <w:p>
      <w:pPr>
        <w:pStyle w:val="Bodytext21"/>
        <w:pBdr/>
        <w:tabs>
          <w:tab w:val="clear" w:pos="720"/>
          <w:tab w:val="left" w:pos="7923" w:leader="dot"/>
        </w:tabs>
        <w:spacing w:before="0" w:after="16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BSTRAKSI </w:t>
        <w:tab/>
        <w:t xml:space="preserve"> vii</w:t>
      </w:r>
    </w:p>
    <w:p>
      <w:pPr>
        <w:pStyle w:val="Bodytext21"/>
        <w:pBdr/>
        <w:tabs>
          <w:tab w:val="clear" w:pos="720"/>
          <w:tab w:val="left" w:pos="1498" w:leader="none"/>
          <w:tab w:val="left" w:pos="7890" w:leader="dot"/>
          <w:tab w:val="left" w:pos="7907" w:leader="none"/>
        </w:tabs>
        <w:spacing w:before="0" w:after="58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iii</w:t>
      </w:r>
    </w:p>
    <w:p>
      <w:pPr>
        <w:pStyle w:val="Bodytext21"/>
        <w:pBdr/>
        <w:tabs>
          <w:tab w:val="clear" w:pos="720"/>
          <w:tab w:val="left" w:pos="7896" w:leader="dot"/>
        </w:tabs>
        <w:spacing w:before="0" w:after="160"/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7901" w:leader="dot"/>
        </w:tabs>
        <w:spacing w:before="0" w:after="16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6120" w:leader="dot"/>
          <w:tab w:val="left" w:pos="7890" w:leader="dot"/>
        </w:tabs>
        <w:spacing w:before="0" w:after="16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Rumusan Masalah </w:t>
        <w:tab/>
        <w:t>.</w:t>
        <w:tab/>
        <w:t xml:space="preserve"> 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6638" w:leader="dot"/>
          <w:tab w:val="left" w:pos="7890" w:leader="dot"/>
        </w:tabs>
        <w:spacing w:before="0" w:after="16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Tujuan Penelitian </w:t>
        <w:tab/>
        <w:tab/>
        <w:t xml:space="preserve"> 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7895" w:leader="dot"/>
        </w:tabs>
        <w:spacing w:before="0" w:after="16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7890" w:leader="dot"/>
        </w:tabs>
        <w:spacing w:before="0" w:after="16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63" w:leader="none"/>
          <w:tab w:val="left" w:pos="7895" w:leader="dot"/>
        </w:tabs>
        <w:spacing w:before="0" w:after="16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Signifikansi Penulisan </w:t>
        <w:tab/>
        <w:t xml:space="preserve"> 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7895" w:leader="dot"/>
        </w:tabs>
        <w:spacing w:before="0" w:after="580"/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9</w:t>
      </w:r>
    </w:p>
    <w:p>
      <w:pPr>
        <w:pStyle w:val="Bodytext2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BAB II LANSIA DAN GEREJA </w:t>
        <w:tab/>
        <w:t xml:space="preserve"> 1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73" w:leader="none"/>
          <w:tab w:val="left" w:pos="7912" w:leader="dot"/>
        </w:tabs>
        <w:jc w:val="both"/>
        <w:rPr/>
        <w:framePr w:w="8760" w:h="10195" w:x="1875" w:y="28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PENGERTIAN LANSIA </w:t>
        <w:tab/>
        <w:t xml:space="preserve"> 1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921" w:leader="dot"/>
        </w:tabs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1. Batas Usia Lanjut</w:t>
        <w:tab/>
        <w:t xml:space="preserve"> 1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921" w:leader="dot"/>
        </w:tabs>
        <w:ind w:firstLine="580"/>
        <w:jc w:val="both"/>
        <w:rPr/>
        <w:framePr w:w="8760" w:h="10195" w:x="1875" w:y="28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2. Kondisi Lansia </w:t>
        <w:tab/>
        <w:t xml:space="preserve"> 15</w:t>
      </w:r>
    </w:p>
    <w:p>
      <w:pPr>
        <w:pStyle w:val="Bodytext21"/>
        <w:pBdr/>
        <w:tabs>
          <w:tab w:val="clear" w:pos="720"/>
          <w:tab w:val="left" w:pos="6943" w:leader="dot"/>
        </w:tabs>
        <w:jc w:val="right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, Kondisi fisik </w:t>
        <w:tab/>
        <w:t xml:space="preserve"> 15</w:t>
      </w:r>
    </w:p>
    <w:p>
      <w:pPr>
        <w:pStyle w:val="Bodytext21"/>
        <w:pBdr/>
        <w:tabs>
          <w:tab w:val="clear" w:pos="720"/>
          <w:tab w:val="left" w:pos="2665" w:leader="none"/>
          <w:tab w:val="left" w:pos="2723" w:leader="none"/>
          <w:tab w:val="left" w:pos="6970" w:leader="dot"/>
        </w:tabs>
        <w:spacing w:before="0" w:after="0"/>
        <w:jc w:val="right"/>
        <w:rPr>
          <w:lang w:val="id-ID"/>
        </w:rPr>
        <w:framePr w:w="8760" w:h="10195" w:x="1875" w:y="2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. Kondisi Psikologis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18</w:t>
      </w:r>
    </w:p>
    <w:p>
      <w:pPr>
        <w:pStyle w:val="Headerorfooter11"/>
        <w:pBdr/>
        <w:rPr>
          <w:lang w:val="id-ID"/>
        </w:rPr>
        <w:framePr w:w="321" w:h="276" w:x="10248" w:y="148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84" w:leader="none"/>
          <w:tab w:val="left" w:pos="7940" w:leader="dot"/>
        </w:tabs>
        <w:ind w:hanging="0"/>
        <w:jc w:val="both"/>
        <w:rPr/>
        <w:framePr w:w="8792" w:h="10541" w:x="1859" w:y="23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TEOLOGIS TERHADAP PELAYANAN LANSIA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8" w:leader="none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47" w:leader="dot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janjian Baru </w:t>
        <w:tab/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940" w:leader="dot"/>
        </w:tabs>
        <w:ind w:hanging="0"/>
        <w:jc w:val="both"/>
        <w:rPr/>
        <w:framePr w:w="8792" w:h="10541" w:x="1859" w:y="23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REJA DAN PEMBINAAN WARGA GEREJA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3" w:leader="none"/>
          <w:tab w:val="left" w:pos="2146" w:leader="dot"/>
          <w:tab w:val="left" w:pos="3355" w:leader="dot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1. Gereja</w:t>
        <w:tab/>
        <w:t>.</w:t>
        <w:tab/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66" w:leader="dot"/>
          <w:tab w:val="left" w:pos="6907" w:leader="dot"/>
          <w:tab w:val="left" w:pos="7940" w:leader="dot"/>
        </w:tabs>
        <w:spacing w:before="0" w:after="620"/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2. Pembinaan Warga Gereja (PWG)</w:t>
        <w:tab/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7940" w:leader="dot"/>
        </w:tabs>
        <w:ind w:hanging="0"/>
        <w:jc w:val="both"/>
        <w:rPr>
          <w:lang w:val="id-ID"/>
        </w:rPr>
        <w:framePr w:w="8792" w:h="10541" w:x="1859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 METODE PENELITIAN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20" w:leader="none"/>
          <w:tab w:val="left" w:pos="7030" w:leader="dot"/>
          <w:tab w:val="left" w:pos="7222" w:leader="dot"/>
          <w:tab w:val="left" w:pos="7745" w:leader="dot"/>
        </w:tabs>
        <w:ind w:hanging="0"/>
        <w:jc w:val="both"/>
        <w:rPr/>
        <w:framePr w:w="8792" w:h="10541" w:x="1859" w:y="23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 DAN JENIS PENELITIAN </w:t>
        <w:tab/>
        <w:tab/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8" w:leader="none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Lokasi 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240" w:leader="none"/>
          <w:tab w:val="left" w:pos="7262" w:leader="dot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Jenis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...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15" w:leader="none"/>
          <w:tab w:val="left" w:pos="7745" w:leader="dot"/>
        </w:tabs>
        <w:ind w:hanging="0"/>
        <w:jc w:val="both"/>
        <w:rPr/>
        <w:framePr w:w="8792" w:h="10541" w:x="1859" w:y="23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, Populasi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753" w:leader="dot"/>
          <w:tab w:val="left" w:pos="4953" w:leader="dot"/>
          <w:tab w:val="left" w:pos="6766" w:leader="dot"/>
          <w:tab w:val="left" w:pos="7022" w:leader="dot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ab/>
        <w:tab/>
        <w:tab/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9" w:leader="none"/>
          <w:tab w:val="left" w:pos="7940" w:leader="dot"/>
        </w:tabs>
        <w:ind w:hanging="0"/>
        <w:jc w:val="both"/>
        <w:rPr/>
        <w:framePr w:w="8792" w:h="10541" w:x="1859" w:y="23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1. Dokumentasi :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40" w:leader="dot"/>
        </w:tabs>
        <w:ind w:firstLine="580"/>
        <w:jc w:val="both"/>
        <w:rPr/>
        <w:framePr w:w="8792" w:h="10541" w:x="1859" w:y="23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940" w:leader="dot"/>
        </w:tabs>
        <w:ind w:firstLine="580"/>
        <w:jc w:val="both"/>
        <w:rPr>
          <w:lang w:val="id-ID"/>
        </w:rPr>
        <w:framePr w:w="8792" w:h="10541" w:x="1859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.3. Observasi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5" w:leader="none"/>
          <w:tab w:val="left" w:pos="7745" w:leader="dot"/>
        </w:tabs>
        <w:ind w:hanging="0"/>
        <w:rPr/>
        <w:framePr w:w="8792" w:h="10541" w:x="1859" w:y="23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84" w:leader="none"/>
          <w:tab w:val="left" w:pos="7940" w:leader="dot"/>
        </w:tabs>
        <w:spacing w:before="0" w:after="0"/>
        <w:ind w:hanging="0"/>
        <w:rPr/>
        <w:framePr w:w="8792" w:h="10541" w:x="1859" w:y="23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LAYANG PANDANG LOKASI PENELITIAN </w:t>
        <w:tab/>
        <w:t xml:space="preserve"> 39</w:t>
      </w:r>
    </w:p>
    <w:p>
      <w:pPr>
        <w:pStyle w:val="Headerorfooter11"/>
        <w:pBdr/>
        <w:jc w:val="right"/>
        <w:rPr>
          <w:lang w:val="id-ID"/>
        </w:rPr>
        <w:framePr w:w="246" w:h="299" w:x="10395" w:y="149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L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629" w:leader="none"/>
          <w:tab w:val="left" w:pos="7928" w:leader="dot"/>
        </w:tabs>
        <w:rPr>
          <w:lang w:val="id-ID"/>
        </w:rPr>
        <w:framePr w:w="7929" w:h="230" w:x="1880" w:y="1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V PELAYANAN TERHADAP LANSIA di JEMAAT LAMUNAN</w:t>
        <w:tab/>
        <w:tab/>
      </w:r>
    </w:p>
    <w:p>
      <w:pPr>
        <w:pStyle w:val="Headerorfooter11"/>
        <w:pBdr/>
        <w:rPr>
          <w:lang w:val="id-ID"/>
        </w:rPr>
        <w:framePr w:w="223" w:h="230" w:x="10337" w:y="1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922" w:leader="dot"/>
        </w:tabs>
        <w:ind w:hanging="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Gambaran Umum Lansia di Jemaat Lamun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3643" w:leader="dot"/>
          <w:tab w:val="left" w:pos="3849" w:leader="dot"/>
          <w:tab w:val="left" w:pos="7922" w:leader="dot"/>
        </w:tabs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1. Kondisi fisik Kesehatan </w:t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922" w:leader="dot"/>
        </w:tabs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2. Kondisi psikologis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22" w:leader="dot"/>
        </w:tabs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3. Kondisi Kerohan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22" w:leader="dot"/>
        </w:tabs>
        <w:ind w:hanging="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layanan Lansia di Jemaat Lamun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838" w:leader="dot"/>
          <w:tab w:val="left" w:pos="7038" w:leader="dot"/>
          <w:tab w:val="left" w:pos="7922" w:leader="dot"/>
        </w:tabs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1. Keadaan dan kendala yang dihadapi lansia </w:t>
        <w:tab/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8142" w:leader="dot"/>
        </w:tabs>
        <w:spacing w:before="0" w:after="580"/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2 Pelayanan PWG Bagi Lansia di Jemaat Lamun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4603" w:leader="dot"/>
          <w:tab w:val="left" w:pos="7922" w:leader="dot"/>
        </w:tabs>
        <w:ind w:hanging="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V KESIMPULAN DAN SARAN 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7922" w:leader="dot"/>
        </w:tabs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2864" w:leader="dot"/>
          <w:tab w:val="left" w:pos="3643" w:leader="dot"/>
          <w:tab w:val="left" w:pos="3834" w:leader="dot"/>
          <w:tab w:val="left" w:pos="6383" w:leader="dot"/>
          <w:tab w:val="left" w:pos="6583" w:leader="dot"/>
          <w:tab w:val="left" w:pos="7922" w:leader="dot"/>
        </w:tabs>
        <w:spacing w:before="0" w:after="580"/>
        <w:ind w:firstLine="560"/>
        <w:jc w:val="both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ab/>
        <w:tab/>
        <w:tab/>
        <w:tab/>
        <w:tab/>
        <w:t xml:space="preserve"> 64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580"/>
        <w:ind w:hanging="0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spacing w:before="0" w:after="580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760" w:h="8006" w:x="1875" w:y="2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jc w:val="right"/>
        <w:rPr>
          <w:lang w:val="id-ID"/>
        </w:rPr>
        <w:framePr w:w="168" w:h="298" w:x="10478" w:y="139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8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