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3501" w:h="483" w:x="4495" w:y="178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34" w:h="2045" w:x="8135" w:y="209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7933" w:h="503" w:x="2338" w:y="24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LAM KETIDAKBERDAYAAN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7933" w:h="738" w:x="2338" w:y="3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ujauan Teologis Terhadap Pelayanan PWG Bagi</w:t>
      </w:r>
    </w:p>
    <w:p>
      <w:pPr>
        <w:pStyle w:val="Bodytext21"/>
        <w:pBdr/>
        <w:rPr>
          <w:lang w:val="id-ID"/>
        </w:rPr>
        <w:framePr w:w="7933" w:h="738" w:x="2338" w:y="39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sia Di Jemaat Lamunan Klasis Makale Tengah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053" w:x="4653" w:y="5121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776" w:h="346" w:x="2417" w:y="89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76" w:h="827" w:x="2417" w:y="9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7776" w:h="827" w:x="2417" w:y="9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7776" w:h="827" w:x="2417" w:y="9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Heading211"/>
        <w:pBdr/>
        <w:spacing w:before="0" w:after="0"/>
        <w:rPr/>
        <w:framePr w:w="7776" w:h="346" w:x="2417" w:y="109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6"/>
      <w:bookmarkEnd w:id="7"/>
      <w:bookmarkEnd w:id="8"/>
    </w:p>
    <w:p>
      <w:pPr>
        <w:pStyle w:val="Heading211"/>
        <w:pBdr/>
        <w:rPr/>
        <w:framePr w:w="7776" w:h="1676" w:x="2417" w:y="1181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IMELDA</w:t>
      </w:r>
      <w:bookmarkEnd w:id="9"/>
      <w:bookmarkEnd w:id="10"/>
      <w:bookmarkEnd w:id="11"/>
    </w:p>
    <w:p>
      <w:pPr>
        <w:pStyle w:val="Heading211"/>
        <w:pBdr/>
        <w:rPr/>
        <w:framePr w:w="7776" w:h="1676" w:x="2417" w:y="11813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31675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7776" w:h="1676" w:x="2417" w:y="1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7776" w:h="272" w:x="2417" w:y="136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5769"/>
      </w:tblGrid>
      <w:tr>
        <w:trPr>
          <w:trHeight w:val="35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: PENDAMPINGAN DALAM KETIDAKBERDAYAAN</w:t>
            </w:r>
          </w:p>
        </w:tc>
      </w:tr>
      <w:tr>
        <w:trPr>
          <w:trHeight w:val="151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Praktis Terhadap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WG Bagi Lansia di Jemaat Lamunan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ah</w:t>
            </w:r>
          </w:p>
        </w:tc>
      </w:tr>
      <w:tr>
        <w:trPr>
          <w:trHeight w:val="508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ELDA</w:t>
            </w:r>
          </w:p>
        </w:tc>
      </w:tr>
      <w:tr>
        <w:trPr>
          <w:trHeight w:val="49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31675</w:t>
            </w:r>
          </w:p>
        </w:tc>
      </w:tr>
      <w:tr>
        <w:trPr>
          <w:trHeight w:val="51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38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rPr>
          <w:lang w:val="id-ID"/>
        </w:rPr>
        <w:framePr w:w="7577" w:h="1796" w:x="2516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740"/>
        <w:rPr>
          <w:lang w:val="id-ID"/>
        </w:rPr>
        <w:framePr w:w="7577" w:h="1796" w:x="2516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7577" w:h="1796" w:x="2516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6 Juni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4042" w:x="2945" w:y="10797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2566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87" w:h="253" w:x="7265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 Samuel Tokam S.Th</w:t>
      </w:r>
    </w:p>
    <w:p>
      <w:pPr>
        <w:pStyle w:val="Picturecaption11"/>
        <w:pBdr/>
        <w:rPr>
          <w:lang w:val="id-ID"/>
        </w:rPr>
        <w:framePr w:w="2055" w:h="253" w:x="7365" w:y="112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691" w:x="7223" w:y="1150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43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94" w:h="276" w:x="4249" w:y="1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940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875" w:h="253" w:x="195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ind w:left="481" w:firstLine="660"/>
        <w:rPr>
          <w:lang w:val="id-ID"/>
        </w:rPr>
        <w:framePr w:w="5967" w:h="231" w:x="2935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PENDAMPINGAN DALAM KETIDAKBERDAYAAN</w:t>
      </w:r>
    </w:p>
    <w:p>
      <w:pPr>
        <w:pStyle w:val="Bodytext11"/>
        <w:pBdr/>
        <w:ind w:firstLine="660"/>
        <w:rPr>
          <w:lang w:val="id-ID"/>
        </w:rPr>
        <w:framePr w:w="5420" w:h="253" w:x="293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atu Tinjauan Teologis-Praktis Terhadap Pelayanan</w:t>
      </w:r>
    </w:p>
    <w:p>
      <w:pPr>
        <w:pStyle w:val="Bodytext11"/>
        <w:pBdr/>
        <w:ind w:left="1120" w:hanging="0"/>
        <w:rPr>
          <w:lang w:val="id-ID"/>
        </w:rPr>
        <w:framePr w:w="5820" w:h="253" w:x="2935" w:y="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 Bagi Lansia di Jemaat Lamunan Klasis Makale</w:t>
      </w:r>
    </w:p>
    <w:p>
      <w:pPr>
        <w:pStyle w:val="Bodytext11"/>
        <w:pBdr/>
        <w:ind w:left="1120" w:hanging="0"/>
        <w:rPr>
          <w:lang w:val="id-ID"/>
        </w:rPr>
        <w:framePr w:w="1820" w:h="253" w:x="2935" w:y="3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.</w:t>
      </w:r>
    </w:p>
    <w:p>
      <w:pPr>
        <w:pStyle w:val="Bodytext11"/>
        <w:pBdr/>
        <w:ind w:hanging="520"/>
        <w:rPr>
          <w:lang w:val="id-ID"/>
        </w:rPr>
        <w:framePr w:w="6201" w:h="253" w:x="2935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ind w:hanging="980"/>
        <w:rPr>
          <w:lang w:val="id-ID"/>
        </w:rPr>
        <w:framePr w:w="3004" w:h="253" w:x="2935" w:y="4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1376" w:h="253" w:x="1951" w:y="5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973" w:h="253" w:x="4082" w:y="5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ELDA</w:t>
      </w:r>
    </w:p>
    <w:p>
      <w:pPr>
        <w:pStyle w:val="Bodytext11"/>
        <w:pBdr/>
        <w:rPr>
          <w:lang w:val="id-ID"/>
        </w:rPr>
        <w:framePr w:w="5372" w:h="253" w:x="1945" w:y="6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Abraham S. Tanggulungan M.Si</w:t>
      </w:r>
    </w:p>
    <w:p>
      <w:pPr>
        <w:pStyle w:val="Bodytext11"/>
        <w:pBdr/>
        <w:ind w:left="2240" w:hanging="0"/>
        <w:rPr>
          <w:lang w:val="id-ID"/>
        </w:rPr>
        <w:framePr w:w="4660" w:h="253" w:x="1945" w:y="6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dt. Semuel Tokam S.Th</w:t>
      </w:r>
    </w:p>
    <w:p>
      <w:pPr>
        <w:pStyle w:val="Bodytext11"/>
        <w:pBdr/>
        <w:ind w:firstLine="460"/>
        <w:jc w:val="both"/>
        <w:rPr>
          <w:lang w:val="id-ID"/>
        </w:rPr>
        <w:framePr w:w="7149" w:h="253" w:x="1945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penulisnya di depan Panitia Ujian Sarjana (SI) Sekolah</w:t>
      </w:r>
    </w:p>
    <w:p>
      <w:pPr>
        <w:pStyle w:val="Bodytext11"/>
        <w:pBdr/>
        <w:rPr>
          <w:lang w:val="id-ID"/>
        </w:rPr>
        <w:framePr w:w="3280" w:h="253" w:x="1945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jc w:val="right"/>
        <w:rPr>
          <w:lang w:val="id-ID"/>
        </w:rPr>
        <w:framePr w:w="7729" w:h="283" w:x="1945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Okto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4379" w:h="2150" w:x="725" w:y="8687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136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66" w:y="10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1352" w:h="253" w:x="5113" w:y="85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104" w:x="6653" w:y="849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70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2" w:h="253" w:x="6417" w:y="96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single"/>
          <w:lang w:val="id-ID" w:eastAsia="id-ID"/>
        </w:rPr>
        <w:t>(Pdt. Ismail Banne Ringgi, M.Th.)</w:t>
      </w:r>
    </w:p>
    <w:p>
      <w:pPr>
        <w:pStyle w:val="Bodytext11"/>
        <w:pBdr/>
        <w:rPr>
          <w:lang w:val="id-ID"/>
        </w:rPr>
        <w:framePr w:w="319" w:h="253" w:x="7506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</w:t>
      </w:r>
    </w:p>
    <w:p>
      <w:pPr>
        <w:pStyle w:val="Bodytext21"/>
        <w:pBdr/>
        <w:rPr>
          <w:lang w:val="id-ID"/>
        </w:rPr>
        <w:framePr w:w="675" w:h="345" w:x="8224" w:y="10545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lang w:val="id-ID" w:eastAsia="id-ID"/>
        </w:rPr>
        <w:t>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902" w:x="2464" w:y="11017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572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76" w:h="253" w:x="2642" w:y="1192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150369173</w:t>
      </w:r>
    </w:p>
    <w:p>
      <w:pPr>
        <w:pStyle w:val="Bodytext11"/>
        <w:pBdr/>
        <w:ind w:right="420" w:hanging="0"/>
        <w:jc w:val="right"/>
        <w:rPr>
          <w:lang w:val="id-ID"/>
        </w:rPr>
        <w:framePr w:w="5147" w:h="272" w:x="4527" w:y="1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 ar Kelan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674" w:y="121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574" w:h="253" w:x="4715" w:y="124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 Toraja</w:t>
      </w:r>
    </w:p>
    <w:p>
      <w:pPr>
        <w:pStyle w:val="Picturecaption11"/>
        <w:pBdr/>
        <w:jc w:val="center"/>
        <w:rPr>
          <w:lang w:val="id-ID"/>
        </w:rPr>
        <w:framePr w:w="2749" w:h="539" w:x="4480" w:y="13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S. P. Suripatty. M.PA.</w:t>
      </w:r>
    </w:p>
    <w:p>
      <w:pPr>
        <w:pStyle w:val="Picturecaption11"/>
        <w:pBdr/>
        <w:ind w:firstLine="460"/>
        <w:rPr>
          <w:lang w:val="id-ID"/>
        </w:rPr>
        <w:framePr w:w="2749" w:h="539" w:x="4480" w:y="134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177420</w:t>
      </w:r>
    </w:p>
    <w:p>
      <w:pPr>
        <w:pStyle w:val="Headerorfooter11"/>
        <w:pBdr/>
        <w:rPr>
          <w:lang w:val="id-ID"/>
        </w:rPr>
        <w:framePr w:w="199" w:h="272" w:x="9580" w:y="1476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871470</wp:posOffset>
            </wp:positionH>
            <wp:positionV relativeFrom="page">
              <wp:posOffset>7919720</wp:posOffset>
            </wp:positionV>
            <wp:extent cx="1085215" cy="5791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928" w:h="346" w:x="1342" w:y="201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LDA, 2008, “PENDAMPINGAN DALAM KETIDAKBERDAYAAN”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b Judul Suatu Tinjauan Teologis Praktis Terhadap Pelayanan PWG Bagi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ia (Lanjut Usia ) di Jemaat Lamunan Klasis Makale Tengah.</w:t>
      </w:r>
    </w:p>
    <w:p>
      <w:pPr>
        <w:pStyle w:val="Bodytext11"/>
        <w:pBdr/>
        <w:ind w:firstLine="740"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angkat dari suatu pergumulan terhadap pelayanan gereja Toraja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agi para lansia di Jemaat Lamunan. Bagi lansia di Jemaat Lamun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hanya difokuskan pada pelayanan Perjamuan Kudus dan pemberian bingkis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. Jelas hal tersebut tidaklah memadai bagi kebutuhan iman para lansia, karena pada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berdasarkan hasil penelitian ditemukan berbagai keterbatasan pada lansia yang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tidak memungkinkan menghayati persekutuan dan bentuk-bentuk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kembangkan oleh Jemaat Lamunan. Disamping itu keadaan mereka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ba terbatas sudah menjadi beban pergumulan hidup dan membutuhkan siram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Hal tersebut terkait erat dengan pelayanan PWG (Pembinaan Warga Gereja), di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WG merupakan wadah Pembinaan Warga Gereja dalam memperlengkapi iman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olongan anngota dewasa yang mana lansia adalah salah satu bagian di dalamnya.</w:t>
      </w:r>
    </w:p>
    <w:p>
      <w:pPr>
        <w:pStyle w:val="Bodytext11"/>
        <w:pBdr/>
        <w:ind w:firstLine="740"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 sangat penting dikembangkan bagi lansia dalam rangka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gumulan hidup yang dialami lansia, sehingga melalui PWG lansia tetap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tkan menjawab tantangan-tantangan iman yang hadir dalam kenyataan hidupnya.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upaya-upaya Jemaat Lamunan perlu untuk ditingkatkan dalam mengangkat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lansia. Perlunya rancangan pengembangan pelayanan pastoral dalam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unjungan para pelayan secara kontinyu dan pemenuhan hasrat bersekutu dengan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layanan kebaktian bergiliran dirumah anggota tergolong lansia demi upaya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bagi pemenuhan kebutuhan riil para lansia.</w:t>
      </w:r>
    </w:p>
    <w:p>
      <w:pPr>
        <w:pStyle w:val="Bodytext11"/>
        <w:pBdr/>
        <w:ind w:firstLine="740"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diperlukan pelayanan, bimbingan, perhatian dari gereja untuk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negor mereka bila telah menyimpang dari kehendak Allah dan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mereka dalam iman teguh lepada Allah. Agar kerajaan Allah senantiasa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lam dunia, dimana kasih Allah senantiasa dinyatakan dan dirasakan oleh semua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masuk lansia sekalipun.</w:t>
      </w:r>
    </w:p>
    <w:p>
      <w:pPr>
        <w:pStyle w:val="Bodytext11"/>
        <w:pBdr/>
        <w:ind w:firstLine="740"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lama ini Pembinaan Warga Gereja lebih di fokuskan pada kegiatan-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OIG, seperti: pembinaan pemuda, PWGT, dan Pembinaan Majelis Gereja.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semestinya melakukan perkunjungan dan pelayanan yang bergilir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ansia yang di dalamnya disertai dengan percakapan yang bersifat penghibur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kepada penyerahan diri yang sungguh-sungguh kepada Yesus Kristus.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aan lansia yang jarang bertemu satu sama lain maka dapat dilakuk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secara berkelompok. Dalam pembinaan ini diberikan bimbingan dan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dalam menjalani masa tua, dan dapat juga diadakan kebaktian berkelompok</w:t>
      </w:r>
    </w:p>
    <w:p>
      <w:pPr>
        <w:pStyle w:val="Bodytext11"/>
        <w:pBdr/>
        <w:jc w:val="both"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diadakan pelayanan Firman, berdoa dan diselingi dengan acara</w:t>
      </w:r>
    </w:p>
    <w:p>
      <w:pPr>
        <w:pStyle w:val="Bodytext11"/>
        <w:pBdr/>
        <w:rPr>
          <w:lang w:val="id-ID"/>
        </w:rPr>
        <w:framePr w:w="8928" w:h="9949" w:x="134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reasi, menyediakan cukup waktu lowong untuk bercakap bersama-sama.</w:t>
      </w:r>
    </w:p>
    <w:p>
      <w:pPr>
        <w:pStyle w:val="Headerorfooter11"/>
        <w:pBdr/>
        <w:rPr>
          <w:lang w:val="id-ID"/>
        </w:rPr>
        <w:framePr w:w="304" w:h="272" w:x="9940" w:y="150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