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2043"/>
        <w:gridCol w:w="2283"/>
        <w:gridCol w:w="4392"/>
      </w:tblGrid>
      <w:tr>
        <w:trPr>
          <w:trHeight w:val="38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u w:val="single"/>
                <w:lang w:val="id-ID" w:eastAsia="id-ID"/>
              </w:rPr>
              <w:t>No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Informa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Pertanyaa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Jawaban</w:t>
            </w:r>
          </w:p>
        </w:tc>
      </w:tr>
      <w:tr>
        <w:trPr>
          <w:trHeight w:val="167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1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katan 20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wancara :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vember 20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udara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 adalah sala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rian Tuhan kepada manusi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lani kehidupannya d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 untuk menjalani hubung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Tuhan.</w:t>
            </w:r>
          </w:p>
        </w:tc>
      </w:tr>
      <w:tr>
        <w:trPr>
          <w:trHeight w:val="1927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lay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Toraja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 yang layak d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 adalah lingk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ih dari sampah, tertata rapi dan indah.</w:t>
            </w:r>
          </w:p>
        </w:tc>
      </w:tr>
      <w:tr>
        <w:trPr>
          <w:trHeight w:val="3838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tor-faktor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is (masal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tor-faktor yang mempengaruhi kr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masalah) lingkungan hidup d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 yait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pah yang berserakan di man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natang-binatang yang di i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lokas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lah penghuni kampus yang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kar tanaman di seki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 dan samping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nya air untuk menyi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p tanaman yang ada di seki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</w:t>
            </w:r>
          </w:p>
        </w:tc>
      </w:tr>
      <w:tr>
        <w:trPr>
          <w:trHeight w:val="2493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akib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is (masal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da di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ibat dari krisis (masalah)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dup yang ada dikampus STAKN Tora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it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tidak adanya pena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dengan penan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hon sehingga mengakib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ongsor dan kampus tidak kelihatan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jau (gersang)</w:t>
            </w:r>
          </w:p>
        </w:tc>
      </w:tr>
      <w:tr>
        <w:trPr>
          <w:trHeight w:val="2608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tasi kr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yang layak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 mengatasi krisis lingkungan hidup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 STAKN Toraja yang la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Membersihkan sampah-samp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erserakan di lokas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 di sepanjang jal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angan dan di kamar man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Kita harus menanam tana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aman'pohon sehingga kampus</w:t>
            </w:r>
          </w:p>
        </w:tc>
      </w:tr>
    </w:tbl>
    <w:tbl>
      <w:tblPr>
        <w:tblW w:w="94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2053"/>
        <w:gridCol w:w="2277"/>
        <w:gridCol w:w="4383"/>
      </w:tblGrid>
      <w:tr>
        <w:trPr>
          <w:trHeight w:val="145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hij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membangun keijasama antar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untuk terus menj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estarian kampus STAKN Toraja</w:t>
            </w:r>
          </w:p>
        </w:tc>
      </w:tr>
      <w:tr>
        <w:trPr>
          <w:trHeight w:val="441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6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saja bentu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 kepedu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?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-bentuk kepedulian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lingkungan hidup d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 sepert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Pengadaan baksos/keija bakt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ya pada hari jumat tapi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naman seribu poho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 setiap mahasiswa menanam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hon 1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as Etika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p mahasiswa di haru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nam satu poh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diakan tempat samp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anjang jalan dan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angan</w:t>
            </w:r>
          </w:p>
        </w:tc>
      </w:tr>
      <w:tr>
        <w:trPr>
          <w:trHeight w:val="357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tuk/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udar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ihat kr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masal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d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?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dakan yang saya lakukan adala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 pembina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ngun kesadaran dalam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huni kampus agar mej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esatarian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kut bekerjasama dengan UK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dang mapala untu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ksos dan penanaman poh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Ikut serta dalam bakso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naman poh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p hari menempatkan samp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tempatnya</w:t>
            </w:r>
          </w:p>
        </w:tc>
      </w:tr>
      <w:tr>
        <w:trPr>
          <w:trHeight w:val="251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wenl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akatan 20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wancara :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vember 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udara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?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 lingkungan hidup it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sa dipisahkan dari kehidupan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tinya manusia dan 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ing memiliki ketergantung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 secara khusus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njang bagi manusia buk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ifat materi tetapi merupakan tol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kur bagi manusia</w:t>
            </w:r>
          </w:p>
        </w:tc>
      </w:tr>
      <w:tr>
        <w:trPr>
          <w:trHeight w:val="204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lay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Toraja?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 lingkungan hidu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yak di kampus STAKN Toraja adal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hat dari sisi kenyamanannya, di 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 nyaman karena 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 tertata dengan baik, dan perlu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 untuk menata lingkungan hidup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15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da di sekitar kampus sehingga sisw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</w:tr>
    </w:tbl>
    <w:tbl>
      <w:tblPr>
        <w:tblW w:w="94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"/>
        <w:gridCol w:w="2037"/>
        <w:gridCol w:w="2283"/>
        <w:gridCol w:w="4383"/>
      </w:tblGrid>
      <w:tr>
        <w:trPr>
          <w:trHeight w:val="895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2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60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'\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78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u w:val="single"/>
                <w:lang w:val="id-ID" w:eastAsia="id-ID"/>
              </w:rPr>
              <w:tab/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yamanan dalam prose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pembelajaran lebih baik</w:t>
            </w:r>
          </w:p>
        </w:tc>
      </w:tr>
      <w:tr>
        <w:trPr>
          <w:trHeight w:val="3875" w:hRule="exact"/>
        </w:trPr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tor-faktor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is (masal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?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ngaruhi masalah 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nya tanggungjawab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hak kampu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hatikan lingk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d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kalangan mahasisw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nya kesadaran, wal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 ada tempat sampah,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kurang 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sihan dan membuang samp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pada tempatnya</w:t>
            </w:r>
          </w:p>
        </w:tc>
      </w:tr>
      <w:tr>
        <w:trPr>
          <w:trHeight w:val="2744" w:hRule="exact"/>
        </w:trPr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akib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is (masal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da di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? |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ibat yang di timbulkan dari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 yang ada d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 adala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membuat lingkung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yaman dalam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akan menjadi longs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anggu kenyaman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da di sekitar kampus</w:t>
            </w:r>
          </w:p>
        </w:tc>
      </w:tr>
      <w:tr>
        <w:trPr>
          <w:trHeight w:val="2754" w:hRule="exact"/>
        </w:trPr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tasi kr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yang layak?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 mengatasi masalah 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STAKN Toraja yang la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 dengan membangun kesep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ma baik selaku dosen, pegawa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untuk menjaga kenyam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kebersihan lingkungan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ciptakan rasa am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tugas dan tanggung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roses pembelajaran</w:t>
            </w:r>
          </w:p>
        </w:tc>
      </w:tr>
      <w:tr>
        <w:trPr>
          <w:trHeight w:val="2503" w:hRule="exact"/>
        </w:trPr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saja bentu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 kepedu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?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-bentuk kepedulian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lingkungan hidup d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 adala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gotong royong dalam hal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lihara setiap tumbu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mbuhan yang ada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iram dan dibersihkan</w:t>
            </w:r>
          </w:p>
        </w:tc>
      </w:tr>
      <w:tr>
        <w:trPr>
          <w:trHeight w:val="1210" w:hRule="exac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tuk/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udar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j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melihat krisi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dakan saya adalah me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untuk 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dengan baik, conto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sihkan lingkungan kampus dengan &lt;</w:t>
            </w:r>
          </w:p>
        </w:tc>
      </w:tr>
    </w:tbl>
    <w:tbl>
      <w:tblPr>
        <w:tblW w:w="9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3"/>
        <w:gridCol w:w="2041"/>
        <w:gridCol w:w="2288"/>
        <w:gridCol w:w="4367"/>
      </w:tblGrid>
      <w:tr>
        <w:trPr>
          <w:trHeight w:val="144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masal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d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?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kut baksos</w:t>
            </w:r>
          </w:p>
        </w:tc>
      </w:tr>
      <w:tr>
        <w:trPr>
          <w:trHeight w:val="140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katan 20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wancara : 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vember 2014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udara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?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 tentunya manusia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daran dari dalam diri sendir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ggung jawab memelih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dimana kita berada</w:t>
            </w:r>
          </w:p>
        </w:tc>
      </w:tr>
      <w:tr>
        <w:trPr>
          <w:trHeight w:val="2749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9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lay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Toraja?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 lingkungan hidu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yak di kampus adala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ada sampah yang ad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erakan di mana-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arusnya sebagai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pa ada komando kita mes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ngkat samp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erakan dan di buang di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pah</w:t>
            </w:r>
          </w:p>
        </w:tc>
      </w:tr>
      <w:tr>
        <w:trPr>
          <w:trHeight w:val="2477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tor-faktor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is (masal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?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nya kesadaran dari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masih ada yang memb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pah di sembarang tempat karen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biasa dari dalam keluarga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bawa kelingkungan kampus</w:t>
            </w:r>
          </w:p>
        </w:tc>
      </w:tr>
      <w:tr>
        <w:trPr>
          <w:trHeight w:val="1943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akib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is (masal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da di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?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tidak indah kelih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anggu prose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cemaran samp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kibatkan got tersum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at tanaman kerdil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nuhi oleh berbagai sampah</w:t>
            </w:r>
          </w:p>
        </w:tc>
      </w:tr>
      <w:tr>
        <w:trPr>
          <w:trHeight w:val="3089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tasi kr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yang layak?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menjalin keijasama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dosen maupu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dalam pemelihar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kampus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wujud lingkungan yang ber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e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Penyediaan air,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membersihkan toilet/kam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di yang ada di kampus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u yang terutama</w:t>
            </w:r>
          </w:p>
        </w:tc>
      </w:tr>
      <w:tr>
        <w:trPr>
          <w:trHeight w:val="927" w:hRule="exact"/>
        </w:trPr>
        <w:tc>
          <w:tcPr>
            <w:tcW w:w="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saja bentu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 kepedulian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kut dalam membersi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kampus, buk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lah di jadwalkan dari BE.M i</w:t>
            </w:r>
          </w:p>
        </w:tc>
      </w:tr>
    </w:tbl>
    <w:tbl>
      <w:tblPr>
        <w:tblW w:w="94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2033"/>
        <w:gridCol w:w="2262"/>
        <w:gridCol w:w="4398"/>
      </w:tblGrid>
      <w:tr>
        <w:trPr>
          <w:trHeight w:val="1450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?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i harus setiap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ang sampah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nya</w:t>
            </w:r>
          </w:p>
        </w:tc>
      </w:tr>
      <w:tr>
        <w:trPr>
          <w:trHeight w:val="2472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tuk/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udar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ihat kr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masal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d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?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dakan yang saya lakukan adalah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sung membersihkan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 sehingga ada rasa peduli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lingkungan di mana kita berada</w:t>
            </w:r>
          </w:p>
        </w:tc>
      </w:tr>
      <w:tr>
        <w:trPr>
          <w:trHeight w:val="1665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akatan 20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wancara: 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vember 201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udara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?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 dimana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al, beradaptasi dengan sesam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makhluk lain dan dimana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mencari sesuatu untuk 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dup</w:t>
            </w:r>
          </w:p>
        </w:tc>
      </w:tr>
      <w:tr>
        <w:trPr>
          <w:trHeight w:val="1922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lay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Toraja?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yang layak adalah jauh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isingan sehingga nyaman untuk belajar</w:t>
            </w:r>
          </w:p>
        </w:tc>
      </w:tr>
      <w:tr>
        <w:trPr>
          <w:trHeight w:val="3032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tor-faktor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is (masal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?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kampus di pegun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 kurangnya air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dak nyamanan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belajar karena kampus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nung maka setiap kendar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wat membuat bis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sihan kampus yang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taan lingkungan kampu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</w:t>
            </w:r>
          </w:p>
        </w:tc>
      </w:tr>
      <w:tr>
        <w:trPr>
          <w:trHeight w:val="2236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akib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is (masal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da di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?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malas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tidak xaman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ruangan karena pesing/b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 kepedulian mahasisw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ana mahasiswa masa bod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mperhatikan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</w:t>
            </w:r>
          </w:p>
        </w:tc>
      </w:tr>
      <w:tr>
        <w:trPr>
          <w:trHeight w:val="1204" w:hRule="exac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tasi kr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ingk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ungan hidup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 mengatasi masalah lingkung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mbahan cleaning servis untuk j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91" w:leader="underscore"/>
                <w:tab w:val="left" w:pos="4252" w:leader="underscore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membersihk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</w:t>
              <w:tab/>
              <w:t>i</w:t>
            </w:r>
          </w:p>
        </w:tc>
      </w:tr>
    </w:tbl>
    <w:tbl>
      <w:tblPr>
        <w:tblW w:w="94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2033"/>
        <w:gridCol w:w="2267"/>
        <w:gridCol w:w="4435"/>
      </w:tblGrid>
      <w:tr>
        <w:trPr>
          <w:trHeight w:val="1445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0" w:after="140"/>
              <w:ind w:firstLine="4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V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yang layak?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daan air ber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at jalan khusu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ndaran umum yang akan lewat</w:t>
            </w:r>
          </w:p>
        </w:tc>
      </w:tr>
      <w:tr>
        <w:trPr>
          <w:trHeight w:val="2482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saja bentu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 kepedu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?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k / memotivasi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peduli terhadap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sukkan aspirasi ke ke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 mengenai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ir dan kebersihan</w:t>
            </w:r>
          </w:p>
        </w:tc>
      </w:tr>
      <w:tr>
        <w:trPr>
          <w:trHeight w:val="2477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tuk/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udar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ihat kr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masal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d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?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kut serta melaksanakan baksos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hari j umat</w:t>
            </w:r>
          </w:p>
        </w:tc>
      </w:tr>
      <w:tr>
        <w:trPr>
          <w:trHeight w:val="137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katan 20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wancara 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vember 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udara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?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 adalah situ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disi dimana kita berada di sit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unya lingkungan hidup tidak terlep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alam di sekitar kita</w:t>
            </w:r>
          </w:p>
        </w:tc>
      </w:tr>
      <w:tr>
        <w:trPr>
          <w:trHeight w:val="1932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lay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Toraja?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tertata rapi karena semua pih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 sudah dewasa dan dapat menj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kampus</w:t>
            </w:r>
          </w:p>
        </w:tc>
      </w:tr>
      <w:tr>
        <w:trPr>
          <w:trHeight w:val="4273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tor-faktor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is (masal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?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tor-faktor yang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i/masalah lingkungan di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nya kesadar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 dalam membuday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 pihak yang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husus 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lihara lingkungan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hanya dilimpahk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Kondisi lingkungan secara khu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ah dikampus yang kurang sub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membuai pohon yang d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74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anam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kur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g subur/tidak tumbuh ;</w:t>
            </w:r>
          </w:p>
        </w:tc>
      </w:tr>
    </w:tbl>
    <w:tbl>
      <w:tblPr>
        <w:tblW w:w="94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2031"/>
        <w:gridCol w:w="2258"/>
        <w:gridCol w:w="4434"/>
      </w:tblGrid>
      <w:tr>
        <w:trPr>
          <w:trHeight w:val="2006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t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akib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is (masal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da di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?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ibat dari krisis/masalah lingkung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 adalah sering kali tei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rosi/longsor, pengelolaan samp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 baik, banyak polusi yang timb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 polusi udarah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ngaruhi proses pembelajaran</w:t>
            </w:r>
          </w:p>
        </w:tc>
      </w:tr>
      <w:tr>
        <w:trPr>
          <w:trHeight w:val="2199" w:hRule="exact"/>
        </w:trPr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tasi kr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yang layak?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 mengatasi krisis/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di kampus adala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dakan baksos setiap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 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naman pohon baik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mapala maupu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liah etika lingkungan</w:t>
            </w:r>
          </w:p>
        </w:tc>
      </w:tr>
      <w:tr>
        <w:trPr>
          <w:trHeight w:val="2466" w:hRule="exact"/>
        </w:trPr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saja bentu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 kepedu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?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-bentuk kepedulia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kampus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tisipasi mahasiswa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lihara pohon-poho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watan taman yang s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ntuk oleh setiap ang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daan tempat sampah</w:t>
            </w:r>
          </w:p>
        </w:tc>
      </w:tr>
      <w:tr>
        <w:trPr>
          <w:trHeight w:val="2477" w:hRule="exact"/>
        </w:trPr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netuk/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udar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ihat kr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masal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d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?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dakan saya adalah teijun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membersihkan sampah,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at tempat sampah, dan menan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1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h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1932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katan 20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wancara : 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vember 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udara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?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 merupakan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ana orang bisa membudiday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iptaan Tuhan sehingga orang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kmati lingkungan cipta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baik dan itu tetap di syukuri dan di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faatkan untuk karya seni</w:t>
            </w:r>
          </w:p>
        </w:tc>
      </w:tr>
      <w:tr>
        <w:trPr>
          <w:trHeight w:val="1964" w:hRule="exact"/>
        </w:trPr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lay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Toraja?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 yang layak d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 lingkungan yang bisa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bisa bersahabat dan bisa dinik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semua warga kampus STAKN Toraja</w:t>
            </w:r>
          </w:p>
        </w:tc>
      </w:tr>
      <w:tr>
        <w:trPr>
          <w:trHeight w:val="922" w:hRule="exac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tor-faktor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ja yang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tor-faktoryang mempengaruhi kr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di kampus adalah kurangny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163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kesadaran warga kampus tentang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j</w:t>
            </w:r>
          </w:p>
        </w:tc>
      </w:tr>
    </w:tbl>
    <w:tbl>
      <w:tblPr>
        <w:tblW w:w="94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2033"/>
        <w:gridCol w:w="2272"/>
        <w:gridCol w:w="4430"/>
      </w:tblGrid>
      <w:tr>
        <w:trPr>
          <w:trHeight w:val="171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is (masal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?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sihan sehingga merusah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u sendiri dan warga kampus</w:t>
            </w:r>
          </w:p>
        </w:tc>
      </w:tr>
      <w:tr>
        <w:trPr>
          <w:trHeight w:val="1937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ind w:firstLine="5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X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akib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is (masal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da di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?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ibat dari krisis lingkungan d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 lingkungan menjadi rusa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wa bencana bagi orang seki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ntohnya longsor, banjir</w:t>
            </w:r>
          </w:p>
        </w:tc>
      </w:tr>
      <w:tr>
        <w:trPr>
          <w:trHeight w:val="1922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tasi kr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yang layak?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 mengatasi krisis lingkungan hidup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hatikan lingkungan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 asri dan indah sehingg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nikmati semu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nya penghijauan</w:t>
            </w:r>
          </w:p>
        </w:tc>
      </w:tr>
      <w:tr>
        <w:trPr>
          <w:trHeight w:val="2461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saja bentu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 kepedu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?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-bentuk kepedulian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lingkungan kampus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sihkan lingkung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itar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taan halaman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 seperti pembuatan t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nga, baksos</w:t>
            </w:r>
          </w:p>
        </w:tc>
      </w:tr>
      <w:tr>
        <w:trPr>
          <w:trHeight w:val="2493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tuk/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udar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ihat kr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masal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d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?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dakan yang saya lakuk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lihara supaya lingkungan bisa tert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baik dengan cara membersi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 mengadakan baksos pada hari j umat</w:t>
            </w:r>
          </w:p>
        </w:tc>
      </w:tr>
      <w:tr>
        <w:trPr>
          <w:trHeight w:val="13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h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katan 20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wancara : 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vember 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udara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?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icara tentang lingkung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epas dari di mana kita berada^ berbau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beraktivitas dan itulah soal lingkungan</w:t>
            </w:r>
          </w:p>
        </w:tc>
      </w:tr>
      <w:tr>
        <w:trPr>
          <w:trHeight w:val="2032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lay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Toraja?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berbicara mengenai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layak untuk STAKN saat ini sala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 yang menjadi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kembangnya sesuatu dunia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 dunia lingkungan dan kalau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ihat lingkungan di STAKN boleh d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147" w:leader="underscore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 sangat tidak memberikan makn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j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i bandingkan dengan lingkungan</w:t>
      </w:r>
    </w:p>
    <w:p>
      <w:pPr>
        <w:pStyle w:val="Bodytext11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dengan kampus yang lain</w:t>
      </w:r>
    </w:p>
    <w:p>
      <w:pPr>
        <w:pStyle w:val="Bodytext11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nya dengan akbit sinar kasih yang</w:t>
      </w:r>
    </w:p>
    <w:p>
      <w:pPr>
        <w:pStyle w:val="Bodytext11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lingkungan kota memang dekat</w:t>
      </w:r>
    </w:p>
    <w:p>
      <w:pPr>
        <w:pStyle w:val="Bodytext11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ta itu tidak menjadi pengaruh</w:t>
      </w:r>
    </w:p>
    <w:p>
      <w:pPr>
        <w:pStyle w:val="Bodytext11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, tapi di STAKN sekarang ini</w:t>
      </w:r>
    </w:p>
    <w:p>
      <w:pPr>
        <w:pStyle w:val="Bodytext11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rpuruk karena jika kelihatan dari</w:t>
      </w:r>
    </w:p>
    <w:p>
      <w:pPr>
        <w:pStyle w:val="Bodytext11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sama saja dengan hutan yang kita</w:t>
      </w:r>
    </w:p>
    <w:p>
      <w:pPr>
        <w:pStyle w:val="Bodytext11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dari luar tapi di dalamnya itu ada</w:t>
      </w:r>
    </w:p>
    <w:p>
      <w:pPr>
        <w:pStyle w:val="Bodytext11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gedung. Menurut saya pribadi</w:t>
      </w:r>
    </w:p>
    <w:p>
      <w:pPr>
        <w:pStyle w:val="Bodytext11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layak sebenarnya di</w:t>
      </w:r>
    </w:p>
    <w:p>
      <w:pPr>
        <w:pStyle w:val="Bodytext11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, di mana lingkungan itu tidak</w:t>
      </w:r>
    </w:p>
    <w:p>
      <w:pPr>
        <w:pStyle w:val="Bodytext11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galami pengaruh negatif dari luar,</w:t>
      </w:r>
    </w:p>
    <w:p>
      <w:pPr>
        <w:pStyle w:val="Bodytext11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dapat membuat</w:t>
      </w:r>
    </w:p>
    <w:p>
      <w:pPr>
        <w:pStyle w:val="Bodytext11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ketika dalam proses belajar itu</w:t>
      </w:r>
    </w:p>
    <w:p>
      <w:pPr>
        <w:pStyle w:val="Bodytext11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nyaman, tidak ada gangguan ata</w:t>
      </w:r>
    </w:p>
    <w:p>
      <w:pPr>
        <w:pStyle w:val="Bodytext11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ari luar. Karena di lihat</w:t>
      </w:r>
    </w:p>
    <w:p>
      <w:pPr>
        <w:pStyle w:val="Bodytext11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di STAKN, justru</w:t>
      </w:r>
    </w:p>
    <w:p>
      <w:pPr>
        <w:pStyle w:val="Bodytext11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 sangat berpengaruh untuk</w:t>
      </w:r>
    </w:p>
    <w:p>
      <w:pPr>
        <w:pStyle w:val="Bodytext11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ketika dalamproses</w:t>
      </w:r>
    </w:p>
    <w:p>
      <w:pPr>
        <w:pStyle w:val="Bodytext11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an juga ketika kita sedang</w:t>
      </w:r>
    </w:p>
    <w:p>
      <w:pPr>
        <w:pStyle w:val="Bodytext11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ada masyarakat yang lewat dengan</w:t>
      </w:r>
    </w:p>
    <w:p>
      <w:pPr>
        <w:pStyle w:val="Bodytext11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raan yang terlalu berisik dengan</w:t>
      </w:r>
    </w:p>
    <w:p>
      <w:pPr>
        <w:pStyle w:val="Bodytext11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ornya, seka-akan lingkungan di</w:t>
      </w:r>
    </w:p>
    <w:p>
      <w:pPr>
        <w:pStyle w:val="Bodytext11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saat ini dijadikan sebagai jalan</w:t>
      </w:r>
    </w:p>
    <w:p>
      <w:pPr>
        <w:pStyle w:val="Bodytext11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os, saat kita berfikir itu adalah milik</w:t>
      </w:r>
    </w:p>
    <w:p>
      <w:pPr>
        <w:pStyle w:val="Bodytext11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etapi mengapa demikian digunakan</w:t>
      </w:r>
    </w:p>
    <w:p>
      <w:pPr>
        <w:pStyle w:val="Bodytext11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. saat kuliah di STAKN orang</w:t>
      </w:r>
    </w:p>
    <w:p>
      <w:pPr>
        <w:pStyle w:val="Bodytext11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jalan ke belakang untuk</w:t>
      </w:r>
    </w:p>
    <w:p>
      <w:pPr>
        <w:pStyle w:val="Bodytext11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ung ayam dan itu saat bertolak</w:t>
      </w:r>
    </w:p>
    <w:p>
      <w:pPr>
        <w:pStyle w:val="Bodytext11"/>
        <w:pBdr/>
        <w:ind w:left="4960" w:hanging="0"/>
        <w:rPr>
          <w:lang w:val="id-ID"/>
        </w:rPr>
        <w:framePr w:w="9384" w:h="8514" w:x="461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sebagai lembaga teologi.</w:t>
      </w:r>
    </w:p>
    <w:p>
      <w:pPr>
        <w:pStyle w:val="Bodytext11"/>
        <w:pBdr/>
        <w:rPr>
          <w:lang w:val="id-ID"/>
        </w:rPr>
        <w:framePr w:w="3336" w:h="581" w:x="5477" w:y="9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</w:t>
      </w:r>
    </w:p>
    <w:p>
      <w:pPr>
        <w:pStyle w:val="Bodytext11"/>
        <w:pBdr/>
        <w:rPr>
          <w:lang w:val="id-ID"/>
        </w:rPr>
        <w:framePr w:w="3336" w:h="581" w:x="5477" w:y="9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i kampus yaitu:</w:t>
      </w:r>
    </w:p>
    <w:p>
      <w:pPr>
        <w:pStyle w:val="Bodytext11"/>
        <w:pBdr/>
        <w:rPr>
          <w:lang w:val="id-ID"/>
        </w:rPr>
        <w:framePr w:w="2194" w:h="2241" w:x="3100" w:y="9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Menurut saudara</w:t>
      </w:r>
    </w:p>
    <w:p>
      <w:pPr>
        <w:pStyle w:val="Bodytext11"/>
        <w:pBdr/>
        <w:ind w:firstLine="300"/>
        <w:rPr>
          <w:lang w:val="id-ID"/>
        </w:rPr>
        <w:framePr w:w="2194" w:h="2241" w:x="3100" w:y="9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apa</w:t>
      </w:r>
    </w:p>
    <w:p>
      <w:pPr>
        <w:pStyle w:val="Bodytext11"/>
        <w:pBdr/>
        <w:ind w:firstLine="300"/>
        <w:rPr>
          <w:lang w:val="id-ID"/>
        </w:rPr>
        <w:framePr w:w="2194" w:h="2241" w:x="3100" w:y="9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yang</w:t>
      </w:r>
    </w:p>
    <w:p>
      <w:pPr>
        <w:pStyle w:val="Bodytext11"/>
        <w:pBdr/>
        <w:ind w:firstLine="300"/>
        <w:rPr>
          <w:lang w:val="id-ID"/>
        </w:rPr>
        <w:framePr w:w="2194" w:h="2241" w:x="3100" w:y="9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</w:t>
      </w:r>
    </w:p>
    <w:p>
      <w:pPr>
        <w:pStyle w:val="Bodytext11"/>
        <w:pBdr/>
        <w:ind w:firstLine="300"/>
        <w:rPr>
          <w:lang w:val="id-ID"/>
        </w:rPr>
        <w:framePr w:w="2194" w:h="2241" w:x="3100" w:y="9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(masalah)</w:t>
      </w:r>
    </w:p>
    <w:p>
      <w:pPr>
        <w:pStyle w:val="Bodytext11"/>
        <w:pBdr/>
        <w:ind w:firstLine="300"/>
        <w:rPr>
          <w:lang w:val="id-ID"/>
        </w:rPr>
        <w:framePr w:w="2194" w:h="2241" w:x="3100" w:y="9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</w:t>
      </w:r>
    </w:p>
    <w:p>
      <w:pPr>
        <w:pStyle w:val="Bodytext11"/>
        <w:pBdr/>
        <w:ind w:firstLine="300"/>
        <w:rPr>
          <w:lang w:val="id-ID"/>
        </w:rPr>
        <w:framePr w:w="2194" w:h="2241" w:x="3100" w:y="9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STAKN</w:t>
      </w:r>
    </w:p>
    <w:p>
      <w:pPr>
        <w:pStyle w:val="Bodytext11"/>
        <w:pBdr/>
        <w:ind w:firstLine="300"/>
        <w:rPr>
          <w:lang w:val="id-ID"/>
        </w:rPr>
        <w:framePr w:w="2194" w:h="2241" w:x="3100" w:y="9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?</w:t>
      </w:r>
    </w:p>
    <w:p>
      <w:pPr>
        <w:pStyle w:val="Bodytext11"/>
        <w:pBdr/>
        <w:ind w:left="5010" w:firstLine="740"/>
        <w:rPr>
          <w:lang w:val="id-ID"/>
        </w:rPr>
        <w:framePr w:w="9010" w:h="276" w:x="461" w:y="10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rhatian dari kampus</w:t>
      </w:r>
    </w:p>
    <w:p>
      <w:pPr>
        <w:pStyle w:val="Bodytext11"/>
        <w:pBdr/>
        <w:ind w:left="4643" w:firstLine="740"/>
        <w:rPr>
          <w:lang w:val="id-ID"/>
        </w:rPr>
        <w:framePr w:w="9384" w:h="817" w:x="461" w:y="10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bagai orang di dalam tidak</w:t>
      </w:r>
    </w:p>
    <w:p>
      <w:pPr>
        <w:pStyle w:val="Bodytext11"/>
        <w:pBdr/>
        <w:ind w:left="4643" w:firstLine="740"/>
        <w:rPr>
          <w:lang w:val="id-ID"/>
        </w:rPr>
        <w:framePr w:w="9384" w:h="817" w:x="461" w:y="10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spasi dengan lingkungan</w:t>
      </w:r>
    </w:p>
    <w:p>
      <w:pPr>
        <w:pStyle w:val="Bodytext11"/>
        <w:pBdr/>
        <w:ind w:left="4643" w:firstLine="740"/>
        <w:rPr>
          <w:lang w:val="id-ID"/>
        </w:rPr>
        <w:framePr w:w="9384" w:h="817" w:x="461" w:y="10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ndiridi mana kita berada.</w:t>
      </w:r>
    </w:p>
    <w:p>
      <w:pPr>
        <w:pStyle w:val="Bodytext11"/>
        <w:pBdr/>
        <w:ind w:left="5005" w:firstLine="740"/>
        <w:rPr>
          <w:lang w:val="id-ID"/>
        </w:rPr>
        <w:framePr w:w="9384" w:h="539" w:x="461" w:y="1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laku dosen maupun selaku</w:t>
      </w:r>
    </w:p>
    <w:p>
      <w:pPr>
        <w:pStyle w:val="Bodytext11"/>
        <w:pBdr/>
        <w:ind w:left="5005" w:firstLine="740"/>
        <w:rPr>
          <w:lang w:val="id-ID"/>
        </w:rPr>
        <w:framePr w:w="9384" w:h="539" w:x="461" w:y="1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</w:t>
      </w:r>
    </w:p>
    <w:p>
      <w:pPr>
        <w:pStyle w:val="Bodytext11"/>
        <w:pBdr/>
        <w:ind w:left="5760" w:hanging="0"/>
        <w:rPr>
          <w:lang w:val="id-ID"/>
        </w:rPr>
        <w:framePr w:w="9384" w:h="2246" w:x="461" w:y="1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leaning servis yang saat ini</w:t>
      </w:r>
    </w:p>
    <w:p>
      <w:pPr>
        <w:pStyle w:val="Bodytext11"/>
        <w:pBdr/>
        <w:spacing w:lineRule="auto" w:line="228"/>
        <w:ind w:left="5760" w:hanging="0"/>
        <w:rPr>
          <w:lang w:val="id-ID"/>
        </w:rPr>
        <w:framePr w:w="9384" w:h="2246" w:x="461" w:y="1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kampus itu juga menjadi</w:t>
      </w:r>
    </w:p>
    <w:p>
      <w:pPr>
        <w:pStyle w:val="Bodytext11"/>
        <w:pBdr/>
        <w:ind w:left="5760" w:hanging="0"/>
        <w:rPr>
          <w:lang w:val="id-ID"/>
        </w:rPr>
        <w:framePr w:w="9384" w:h="2246" w:x="461" w:y="1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, mengapa terjadi</w:t>
      </w:r>
    </w:p>
    <w:p>
      <w:pPr>
        <w:pStyle w:val="Bodytext11"/>
        <w:pBdr/>
        <w:ind w:left="5760" w:hanging="0"/>
        <w:rPr>
          <w:lang w:val="id-ID"/>
        </w:rPr>
        <w:framePr w:w="9384" w:h="2246" w:x="461" w:y="1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arena orang yang dipilih</w:t>
      </w:r>
    </w:p>
    <w:p>
      <w:pPr>
        <w:pStyle w:val="Bodytext11"/>
        <w:pBdr/>
        <w:ind w:left="5760" w:hanging="0"/>
        <w:rPr>
          <w:lang w:val="id-ID"/>
        </w:rPr>
        <w:framePr w:w="9384" w:h="2246" w:x="461" w:y="1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mengerjakan tugasnya</w:t>
      </w:r>
    </w:p>
    <w:p>
      <w:pPr>
        <w:pStyle w:val="Bodytext11"/>
        <w:pBdr/>
        <w:ind w:left="5760" w:hanging="0"/>
        <w:rPr>
          <w:lang w:val="id-ID"/>
        </w:rPr>
        <w:framePr w:w="9384" w:h="2246" w:x="461" w:y="1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imal sehingga</w:t>
      </w:r>
    </w:p>
    <w:p>
      <w:pPr>
        <w:pStyle w:val="Bodytext11"/>
        <w:pBdr/>
        <w:ind w:left="5760" w:hanging="0"/>
        <w:rPr>
          <w:lang w:val="id-ID"/>
        </w:rPr>
        <w:framePr w:w="9384" w:h="2246" w:x="461" w:y="1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i mana kita berada itu</w:t>
      </w:r>
    </w:p>
    <w:p>
      <w:pPr>
        <w:pStyle w:val="Bodytext11"/>
        <w:pBdr/>
        <w:ind w:left="5760" w:hanging="0"/>
        <w:rPr>
          <w:lang w:val="id-ID"/>
        </w:rPr>
        <w:framePr w:w="9384" w:h="2246" w:x="461" w:y="1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aw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2026"/>
        <w:gridCol w:w="2267"/>
        <w:gridCol w:w="4388"/>
      </w:tblGrid>
      <w:tr>
        <w:trPr>
          <w:trHeight w:val="1102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0" w:after="160"/>
              <w:ind w:firstLine="5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X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akib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is (masal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da di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?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ika kita lihat lingkungan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i, itu dapat berpengaruh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, mempengaruhi g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mahasiswa yang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mpaknya terhadap orang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dangan orang dari luar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ihat itu memandang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ini kampus atau bukan.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menjadi tanggapan neg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dari 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ika lingkungan tidak terawat,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membawa dampak 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ta lihat di kampus STAKN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i, sangat memprihati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hususnya bangunan,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 bersih, plaponnya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 mau rob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sihan yang tidak terja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 i mana bak sampah tertukar pos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bak air (penampunganair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ntohnya baksampah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mpungan air dan sebalik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hal kita tahu orang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ampus adalah orang-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er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kita yang ad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 adalah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labil, cepat jika ada mus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jan biasanya terjadi perges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menjadi longsor. Se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semakin tahun ada per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pi perkembangan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mpaknya juga bagi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rangi minat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kuliah sehingga menc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 yang nyaman t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kurangnya pemin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uk di STAKN Toraja.</w:t>
            </w:r>
          </w:p>
        </w:tc>
      </w:tr>
      <w:tr>
        <w:trPr>
          <w:trHeight w:val="28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tasi kr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yang layak?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 mengatasi masalah di kampus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yang ada saat ini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lebih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hatian terhadap lingkung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gunan khususnya dari p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left="12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Memberikan ketegas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ija-pekeija/cleaning serv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da untuk bekerja seear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96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maksimal dan memperhatikan apa ,</w:t>
            </w:r>
          </w:p>
        </w:tc>
      </w:tr>
    </w:tbl>
    <w:tbl>
      <w:tblPr>
        <w:tblW w:w="9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7069"/>
      </w:tblGrid>
      <w:tr>
        <w:trPr>
          <w:trHeight w:val="880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ebenarnya di bena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semua itu bisa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bih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aga pengajarny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motivasi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bukan dalam a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si hanya melalui kata-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ja tetapi harus juga ditunj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sebuah tindakan d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ga bisa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tanah-tanah yang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ongsor, pimpinan kampus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kerja sama dengan pih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utanan untuk bekeija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hal meminta bibit poho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aligus bekeija sam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untuk tanam poh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ma agar lingkungan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bih hijau, agar tidak di k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kita mati/gers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kuranya juga bung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 yang lebih mendomin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 rumput makanan hew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bih dominan juga adalah poh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perempuan yang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ominasi di dalam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ngkin bisa diberi motivas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nam satu bungan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dan merawatnya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da di kampus STAKN</w:t>
            </w:r>
          </w:p>
        </w:tc>
      </w:tr>
      <w:tr>
        <w:trPr>
          <w:trHeight w:val="508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saja bentu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 kepedu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?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nya adala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ada kesadar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dan juga p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 untuk lebih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mperhatikan lingkungan di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cara menanam poh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ta lingkungan kampus deng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uah bunga agar itu ter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ah dan ny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ta bisa memberikan mas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pimpinan kampu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kan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narnya menala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 agar lingkungan bis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i belajar dengan ny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ta juga bisa memberi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28" w:leader="underscore"/>
              </w:tabs>
              <w:spacing w:lineRule="auto" w:line="228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masukan kepada p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inan kamp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s &gt;</w:t>
            </w:r>
          </w:p>
        </w:tc>
      </w:tr>
    </w:tbl>
    <w:tbl>
      <w:tblPr>
        <w:tblW w:w="93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037"/>
        <w:gridCol w:w="2282"/>
        <w:gridCol w:w="4367"/>
      </w:tblGrid>
      <w:tr>
        <w:trPr>
          <w:trHeight w:val="366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780" w:after="160"/>
              <w:ind w:firstLine="5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X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r cleaning servis bisa be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tul dan menem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galasesuatu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sinya contonya tempat samp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bak penampungan a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taan gedung sepert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pres saja, agar lebih ny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taan gedung juga harus di t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r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daan parkiran motor,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enghalangi mahasisw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kulaiah</w:t>
            </w:r>
          </w:p>
        </w:tc>
      </w:tr>
      <w:tr>
        <w:trPr>
          <w:trHeight w:val="3561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netuk/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udar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ihat kr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masal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d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?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akan mengambil 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cara terjun langsung/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langsung serta me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lain untuk ikut dan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nam bunga dan poh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masu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M agar membuat 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duli lingkungan kampu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masu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 agar bisa bersurat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utanan untuk meminta bib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hon</w:t>
            </w:r>
          </w:p>
        </w:tc>
      </w:tr>
      <w:tr>
        <w:trPr>
          <w:trHeight w:val="1655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9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katan 20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wancara : 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vember 20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udara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?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 adalah tempat di 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ta hidup, bagaimana ditemp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 kenyamanan, dan bagaia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kita pelihara dengan apa-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da di sekitar kita</w:t>
            </w:r>
          </w:p>
        </w:tc>
      </w:tr>
      <w:tr>
        <w:trPr>
          <w:trHeight w:val="2775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lay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Toraja?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yang layakdi kampus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 kenyam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hubungan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-orang yang ada diseki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Bagaimana mahasiswa men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dan membersi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naman pohon 1</w:t>
            </w:r>
          </w:p>
        </w:tc>
      </w:tr>
      <w:tr>
        <w:trPr>
          <w:trHeight w:val="2314" w:hRule="exac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tor-faktor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is (masal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?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tor-faktor yang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 di kampus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Pohon yang sering tu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Tanah yang sering longs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membuat bangunan rusak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sihan lingkungan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idak terjaga, contohny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12" w:leader="underscore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sampah di kamar mandi dan di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;</w:t>
            </w:r>
          </w:p>
        </w:tc>
      </w:tr>
    </w:tbl>
    <w:tbl>
      <w:tblPr>
        <w:tblW w:w="9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8"/>
        <w:gridCol w:w="2274"/>
        <w:gridCol w:w="5021"/>
      </w:tblGrid>
      <w:tr>
        <w:trPr>
          <w:trHeight w:val="1456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anjang 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nya perhatian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warga kampus</w:t>
            </w:r>
          </w:p>
        </w:tc>
      </w:tr>
      <w:tr>
        <w:trPr>
          <w:trHeight w:val="3027" w:hRule="exac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akib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is (masal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da di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?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ibat dari masalah lingkungan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at warga kampus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yaman dalam hal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cemaran samp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at tanah menjadi tersum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tidak sub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ongsornya tanah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gunan menjadi rusak</w:t>
            </w:r>
          </w:p>
        </w:tc>
      </w:tr>
      <w:tr>
        <w:trPr>
          <w:trHeight w:val="2461" w:hRule="exac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tasi kr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yang layak?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 mengatasi masalah lingk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di kampus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hatikan kebers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ang sampah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hijauan(Penanamanpoho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taan pekarangan kampus</w:t>
            </w:r>
          </w:p>
        </w:tc>
      </w:tr>
      <w:tr>
        <w:trPr>
          <w:trHeight w:val="2472" w:hRule="exac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saja bentu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 kepedu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?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-bentuk kepedulian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lingkungan kampus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baksos buk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hari j umat tetapi setiap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daan alat-alat kebers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pimpinan kampus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naan kepada maha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penghijauan</w:t>
            </w:r>
          </w:p>
        </w:tc>
      </w:tr>
      <w:tr>
        <w:trPr>
          <w:trHeight w:val="4514" w:hRule="exac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netuk/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udar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ihat kr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masal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d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?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dakan saya ketika melihat kr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sebut adala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tasi knsis-knsis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cara 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sihan lingkungan sepert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ang sampah sembarang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ga kebersihan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erhubungan dengan kampus,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ntoh ruang kelas, kamar mand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ebaga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Menjalin keijasam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tugas-petugas Cleaning Servi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 dan warga kampus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mnya untuk membersi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3" w:leader="underscore"/>
                <w:tab w:val="left" w:pos="759" w:leader="underscore"/>
                <w:tab w:val="left" w:pos="1210" w:leader="underscore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ab/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</w:t>
            </w:r>
          </w:p>
        </w:tc>
      </w:tr>
    </w:tbl>
    <w:tbl>
      <w:tblPr>
        <w:tblW w:w="93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021"/>
        <w:gridCol w:w="2278"/>
        <w:gridCol w:w="4377"/>
      </w:tblGrid>
      <w:tr>
        <w:trPr>
          <w:trHeight w:val="144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rus BEM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dang Hum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wancara : 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vember 20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udara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?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 itu merupakan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 tinggal di mana kita berada,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a kita berinteraksi, berbagi bersama</w:t>
            </w:r>
          </w:p>
        </w:tc>
      </w:tr>
      <w:tr>
        <w:trPr>
          <w:trHeight w:val="247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8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9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lay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Toraja?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 yang layak d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 adalah dengan pena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rapi entah itu di dalam ru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upun di luar ruangan atau di halam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ta penanaman pohon di sekitar are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. Oleh karena di area kampu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wan longsor, juga kurangnya fasilitas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ar mandi contohnya tidak adanya air.</w:t>
            </w:r>
          </w:p>
        </w:tc>
      </w:tr>
      <w:tr>
        <w:trPr>
          <w:trHeight w:val="3561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80" w:after="0"/>
              <w:ind w:left="12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&gt;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tor-faktor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is (masal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?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tor-faktor yang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 lingkungan di kampus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adala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yak sampah bersera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nya kesadaran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liki dosen maupun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nya penanaman poh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nya kuliah sebelum j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sihkan pada hari j 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tidak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sihkan</w:t>
            </w:r>
          </w:p>
        </w:tc>
      </w:tr>
      <w:tr>
        <w:trPr>
          <w:trHeight w:val="4126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akib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is (masal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da di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?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ibat dari masalah lingkungan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kurangnya penan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hon dampaknya akan longs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nya air maka akan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u (pesing), karena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ang air sembarang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ar man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membuang samp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barangan akan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ndangan terganngu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s pembelajaran tidak nyaman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karena banyak samp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a-mana</w:t>
            </w:r>
          </w:p>
        </w:tc>
      </w:tr>
      <w:tr>
        <w:trPr>
          <w:trHeight w:val="2320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tasi kr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yang layak?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 mengatasi masalah lingk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di kampus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nekan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/ sanks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unyai kesada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ang sampah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k.mengingatkan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untuk datang baksos j</w:t>
            </w:r>
          </w:p>
        </w:tc>
      </w:tr>
    </w:tbl>
    <w:tbl>
      <w:tblPr>
        <w:tblW w:w="93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"/>
        <w:gridCol w:w="2025"/>
        <w:gridCol w:w="2268"/>
        <w:gridCol w:w="4392"/>
      </w:tblGrid>
      <w:tr>
        <w:trPr>
          <w:trHeight w:val="200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hari j 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diakan fasilitas di kam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di seperti air dan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pah agar mahasisw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barangan membuang tiss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amar mandi</w:t>
            </w:r>
          </w:p>
        </w:tc>
      </w:tr>
      <w:tr>
        <w:trPr>
          <w:trHeight w:val="274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saja bentu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 kepedu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-bentuk kepedulian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lingkungan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kut keija ba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embuang samp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barangan,tetapi membu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tempa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lu adanya kesadar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lu adanya penanaman poh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lu adanya penyediaan air</w:t>
            </w:r>
          </w:p>
        </w:tc>
      </w:tr>
      <w:tr>
        <w:trPr>
          <w:trHeight w:val="328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netuk/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udar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ihat kr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masal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d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 tindakan yang ak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kukan adala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kut secara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sihkan lingkungan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ma mahasiswa lain,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 terlihat ind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aligus mengontrol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katan dalam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ksos pada hari jumat di 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uda di tentukan untuk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mbaga kemahasiswaan</w:t>
            </w:r>
          </w:p>
        </w:tc>
      </w:tr>
      <w:tr>
        <w:trPr>
          <w:trHeight w:val="19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riv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rus BEM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dang hum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wancara : 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vember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udara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 adalah suatu temp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a kita berada, di man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ktivitas. Lingkungan hidup juga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 di mana kita bersekut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 dan lingkungan juga tidak terlep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manusia i</w:t>
            </w:r>
          </w:p>
        </w:tc>
      </w:tr>
      <w:tr>
        <w:trPr>
          <w:trHeight w:val="194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lay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Toraja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 yang layak d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 harus tertata dengan rapi sehingga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at proses pembelajaran menjadi te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4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ind w:left="4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</w:tr>
      <w:tr>
        <w:trPr>
          <w:trHeight w:val="202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tor-faktor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is (masal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STAK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tor-faktor yang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 lingkungan di kampus adala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Tanah yang diatas gunu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mengakibatkan longs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huni kampus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ggung jawab terhadap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75" w:leader="underscore"/>
                <w:tab w:val="left" w:pos="4247" w:leader="underscore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lingkungan hidup dalam hal</w:t>
              <w:tab/>
              <w:t>j</w:t>
            </w:r>
          </w:p>
        </w:tc>
      </w:tr>
    </w:tbl>
    <w:tbl>
      <w:tblPr>
        <w:tblW w:w="9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"/>
        <w:gridCol w:w="2021"/>
        <w:gridCol w:w="2267"/>
        <w:gridCol w:w="4398"/>
      </w:tblGrid>
      <w:tr>
        <w:trPr>
          <w:trHeight w:val="143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t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?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an Tanah serta bang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rkena longs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4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</w:tr>
      <w:tr>
        <w:trPr>
          <w:trHeight w:val="2477" w:hRule="exact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428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428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akib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is (masal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da di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?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ibat dari masalah lingkungan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adalah prose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kan beijalan dengan baik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 kebersihan yang kura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taan lingkungan yang tidak tert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baik karena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ngaruhi minat belajar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at belajar tidak maksimal dan menurun</w:t>
            </w:r>
          </w:p>
        </w:tc>
      </w:tr>
      <w:tr>
        <w:trPr>
          <w:trHeight w:val="2461" w:hRule="exact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tasi kr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yang layak?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 mengatasi masalah lingk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di kampus adala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memperbaiki yang rus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 longsor diperbaiki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diadakan timb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enebang poh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barangandan mengad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cinta lingkungan</w:t>
            </w:r>
          </w:p>
        </w:tc>
      </w:tr>
      <w:tr>
        <w:trPr>
          <w:trHeight w:val="3288" w:hRule="exact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saja bentu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 kepedu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ampus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?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-bentuk kepedulian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lingkungan kampus adala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embuang samp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ba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sahkan sampah organ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n organik untuk bisa di kelo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pup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lu penanaman bunga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menimbulkan kesejukan ha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sana belajar menjadi ny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daan air bersih di kampus</w:t>
            </w:r>
          </w:p>
        </w:tc>
      </w:tr>
      <w:tr>
        <w:trPr>
          <w:trHeight w:val="2561" w:hRule="exac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netuk/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udar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ihat kr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masal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d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?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dakan saya adalah terjun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aksos tersebut dan mengar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-teman untuk ikut sert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ksos.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left="4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4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ind w:left="4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left="4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