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2" w:h="330" w:x="989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lkitab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I, Alkitab Terjemahan Baru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mus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Tim Penyususn Kamus Pusat Bahas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mus BesarBahasa Indonesi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. Balai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ustaka, 2001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uku-buku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msyari, Faud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rinsip-prinsip Masalah Pencemaran Lingkung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 Timur.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halia Indonesia, 1997</w:t>
      </w:r>
    </w:p>
    <w:p>
      <w:pPr>
        <w:pStyle w:val="Bodytext11"/>
        <w:pBdr/>
        <w:spacing w:before="0" w:after="340"/>
        <w:ind w:firstLine="16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akker, F. L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jarah Kerajaan Allah 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 Gunung Mulia, 1990</w:t>
      </w:r>
    </w:p>
    <w:p>
      <w:pPr>
        <w:pStyle w:val="Bodytext11"/>
        <w:pBdr/>
        <w:spacing w:before="0" w:after="140"/>
        <w:ind w:firstLine="16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erkhof, Hendriku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“Christian Fith” dalam Teologi Kehidupan: Melestarika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ingkungan Hidup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Rantepao: Sulo, 2006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orrong, Robert P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tika Bumi Baru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 Gunung Mulia, 2003</w:t>
      </w:r>
    </w:p>
    <w:p>
      <w:pPr>
        <w:pStyle w:val="Bodytext11"/>
        <w:pBdr/>
        <w:tabs>
          <w:tab w:val="clear" w:pos="720"/>
          <w:tab w:val="left" w:pos="602" w:leader="underscore"/>
          <w:tab w:val="left" w:pos="827" w:leader="underscore"/>
          <w:tab w:val="left" w:pos="1927" w:leader="underscore"/>
        </w:tabs>
        <w:spacing w:before="0" w:after="340"/>
        <w:ind w:hanging="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ab/>
        <w:tab/>
        <w:tab/>
        <w:t>, Teologi &amp; Ekologi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 Gunung Mulia, 2001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enslim, James M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osiologi Dengan Pendekatan Menibumi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. Erlangga,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Keraf, A Sonny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Eika Lingkungan Hidup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uku Kompas, 2010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tode Penelitian Suatu Pendekatan Proposal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. Bumi Aksara,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0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arkus, Rani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eologi Kehidupan Melestarikan Lingkungan Hidup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Toraja. PT Sulo,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06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Lase, Jaso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garuh Lingkungan Keluarga Dan Sekolah Terhadap Vandalisme</w:t>
      </w:r>
    </w:p>
    <w:p>
      <w:pPr>
        <w:pStyle w:val="Bodytext11"/>
        <w:pBdr/>
        <w:spacing w:before="0" w:after="140"/>
        <w:ind w:firstLine="68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isw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PPS FKIP-UKI, 2005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asang, Haskarlianus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enyelamatkan Lingkungan di Bumi Indonesi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. Obor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62" w:h="12614" w:x="98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itra, 2001</w:t>
      </w:r>
    </w:p>
    <w:p>
      <w:pPr>
        <w:pStyle w:val="Headerorfooter11"/>
        <w:pBdr/>
        <w:rPr>
          <w:lang w:val="id-ID"/>
        </w:rPr>
        <w:framePr w:w="223" w:h="230" w:x="5252" w:y="16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8" w:h="251" w:x="9684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12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i, Mark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ehidupan Melestarikan Lingkungan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: PT</w:t>
      </w:r>
    </w:p>
    <w:p>
      <w:pPr>
        <w:pStyle w:val="Bodytext11"/>
        <w:pBdr/>
        <w:spacing w:before="0" w:after="120"/>
        <w:ind w:left="1720" w:hanging="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,2006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di, Elly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Sosial Dan Budaya Da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encana, 2008</w:t>
      </w:r>
    </w:p>
    <w:p>
      <w:pPr>
        <w:pStyle w:val="Bodytext11"/>
        <w:pBdr/>
        <w:spacing w:before="0" w:after="12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Pendekatan Kualitatif dan R. D,</w:t>
      </w:r>
    </w:p>
    <w:p>
      <w:pPr>
        <w:pStyle w:val="Bodytext11"/>
        <w:pBdr/>
        <w:spacing w:before="0" w:after="120"/>
        <w:ind w:left="1720" w:hanging="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Alpabeta, 2009</w:t>
      </w:r>
    </w:p>
    <w:p>
      <w:pPr>
        <w:pStyle w:val="Bodytext11"/>
        <w:pBdr/>
        <w:spacing w:before="0" w:after="12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340"/>
        <w:ind w:left="1720" w:hanging="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</w:t>
      </w:r>
    </w:p>
    <w:p>
      <w:pPr>
        <w:pStyle w:val="Bodytext11"/>
        <w:pBdr/>
        <w:spacing w:before="0" w:after="40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di, Basrow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, 2008</w:t>
      </w:r>
    </w:p>
    <w:p>
      <w:pPr>
        <w:pStyle w:val="Heading111"/>
        <w:pBdr/>
        <w:ind w:firstLine="940"/>
        <w:rPr/>
        <w:framePr w:w="9404" w:h="12614" w:x="568" w:y="20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sip dan Dokumen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STAKN Toraj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n Potensi STAKN Toraja tahun 2013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pustakaan STAKN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 Berdasarkan Klasifikasi Buku</w:t>
      </w:r>
    </w:p>
    <w:p>
      <w:pPr>
        <w:pStyle w:val="Heading111"/>
        <w:pBdr/>
        <w:ind w:firstLine="940"/>
        <w:rPr/>
        <w:framePr w:w="9404" w:h="12614" w:x="568" w:y="20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Lain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//: Carapedia.com&gt; Home &gt; Ilmu Pengetahuan. Diakses 01 Juli 2014, di Makale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//:geografi-geografi.blogspot.com/2011. Diakses 01 Juli 2014, di Makale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//:jujubandung.Wordpress.com/2012/01.Diakses 06 Juli 2014, di Makale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//: 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menlh.go.id/dampak-krisis-lingkungan.Diakses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6 Juli 2014, di Makale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//www. Id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wikipedia.org/wiki/sekolah_tinggi.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| diakses tanggal 25 April 2014, di</w:t>
      </w:r>
    </w:p>
    <w:p>
      <w:pPr>
        <w:pStyle w:val="Bodytext11"/>
        <w:pBdr/>
        <w:spacing w:before="0" w:after="200"/>
        <w:ind w:left="1720" w:hanging="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//:erman-at.blogspot.com/2013/07/Makalah:krisis ekologi. Diakses 01 Oktober</w:t>
      </w:r>
    </w:p>
    <w:p>
      <w:pPr>
        <w:pStyle w:val="Bodytext11"/>
        <w:pBdr/>
        <w:spacing w:before="0" w:after="200"/>
        <w:ind w:left="1720" w:hanging="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, di Makale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//: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www.floresbangkit.com/2013/10/Sony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af. Diakses 01 Oktober 2014, di</w:t>
      </w:r>
    </w:p>
    <w:p>
      <w:pPr>
        <w:pStyle w:val="Bodytext11"/>
        <w:pBdr/>
        <w:spacing w:before="0" w:after="200"/>
        <w:ind w:left="1720" w:hanging="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//:rindupulang.blogspot.com/1995/07/manusia dan krisis lingkungan:perspektif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404" w:h="12614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ogi. Diakses 01 Oktober 2014, di makal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157" w:h="859" w:x="558" w:y="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,»; J /'K* s»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04" w:h="2550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ww.artikellingkunganhidup.com&gt;Home&gt;Pencemaran Lingkungan. Diakses 01</w:t>
      </w:r>
    </w:p>
    <w:p>
      <w:pPr>
        <w:pStyle w:val="Bodytext11"/>
        <w:pBdr/>
        <w:spacing w:before="0" w:after="220"/>
        <w:ind w:left="1980" w:hanging="0"/>
        <w:rPr>
          <w:lang w:val="id-ID"/>
        </w:rPr>
        <w:framePr w:w="9404" w:h="2550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2014, di makale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04" w:h="2550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ncencia S. I.Sulistya Putra, http:// loveera.blogdrive. com/. Diakses 01 November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404" w:h="2550" w:x="568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, di Makale</w:t>
      </w:r>
    </w:p>
    <w:p>
      <w:pPr>
        <w:pStyle w:val="Bodytext31"/>
        <w:pBdr/>
        <w:spacing w:before="0" w:after="60"/>
        <w:rPr>
          <w:lang w:val="id-ID"/>
        </w:rPr>
        <w:framePr w:w="9404" w:h="2550" w:x="568" w:y="20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31"/>
        <w:pBdr/>
        <w:spacing w:before="0" w:after="640"/>
        <w:rPr>
          <w:lang w:val="id-ID"/>
        </w:rPr>
        <w:framePr w:w="9404" w:h="2550" w:x="568" w:y="20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4 •</w:t>
      </w:r>
    </w:p>
    <w:p>
      <w:pPr>
        <w:pStyle w:val="Bodytext31"/>
        <w:pBdr/>
        <w:spacing w:before="0" w:after="0"/>
        <w:rPr>
          <w:lang w:val="id-ID"/>
        </w:rPr>
        <w:framePr w:w="9404" w:h="2550" w:x="568" w:y="20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9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lh.go.id/dampak-krisis-lingkungan.Diakses" TargetMode="External"/><Relationship Id="rId3" Type="http://schemas.openxmlformats.org/officeDocument/2006/relationships/hyperlink" Target="http://www.floresbangkit.com/2013/10/Son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