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3" w:h="277" w:x="1698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373" w:h="11866" w:x="1698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40"/>
        <w:rPr/>
        <w:framePr w:w="8373" w:h="11866" w:x="1698" w:y="27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20"/>
        <w:rPr>
          <w:lang w:val="id-ID"/>
        </w:rPr>
        <w:framePr w:w="8373" w:h="11866" w:x="169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aparan pada bab sebelumnya maka dapat disimpulkan</w:t>
      </w:r>
    </w:p>
    <w:p>
      <w:pPr>
        <w:pStyle w:val="Bodytext11"/>
        <w:pBdr/>
        <w:rPr>
          <w:lang w:val="id-ID"/>
        </w:rPr>
        <w:framePr w:w="8373" w:h="11866" w:x="169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pedulian mahasiswa STAKN Toraja terhadap lingkungan hidup masih</w:t>
      </w:r>
    </w:p>
    <w:p>
      <w:pPr>
        <w:pStyle w:val="Bodytext11"/>
        <w:pBdr/>
        <w:rPr>
          <w:lang w:val="id-ID"/>
        </w:rPr>
        <w:framePr w:w="8373" w:h="11866" w:x="169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rang dan bahkan jarang mahasiswa yang peduli terhadap lingkungan</w:t>
      </w:r>
    </w:p>
    <w:p>
      <w:pPr>
        <w:pStyle w:val="Bodytext11"/>
        <w:pBdr/>
        <w:rPr>
          <w:lang w:val="id-ID"/>
        </w:rPr>
        <w:framePr w:w="8373" w:h="11866" w:x="169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, itu dipengaruhi oleh faktor yang pertama, faktor eksternal atau dari luar</w:t>
      </w:r>
    </w:p>
    <w:p>
      <w:pPr>
        <w:pStyle w:val="Bodytext11"/>
        <w:pBdr/>
        <w:rPr>
          <w:lang w:val="id-ID"/>
        </w:rPr>
        <w:framePr w:w="8373" w:h="11866" w:x="169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ampus seperti perubahan cuaca/iklim atau keadaan dan lingkungan itu</w:t>
      </w:r>
    </w:p>
    <w:p>
      <w:pPr>
        <w:pStyle w:val="Bodytext11"/>
        <w:pBdr/>
        <w:rPr>
          <w:lang w:val="id-ID"/>
        </w:rPr>
        <w:framePr w:w="8373" w:h="11866" w:x="169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Faktor yang kedua, faktor internal atau dari dalam diri mahasiswa yang</w:t>
      </w:r>
    </w:p>
    <w:p>
      <w:pPr>
        <w:pStyle w:val="Bodytext11"/>
        <w:pBdr/>
        <w:rPr>
          <w:lang w:val="id-ID"/>
        </w:rPr>
        <w:framePr w:w="8373" w:h="11866" w:x="169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peduli terhadap lingkungan secara khusus dalam menjaga dan memelihara</w:t>
      </w:r>
    </w:p>
    <w:p>
      <w:pPr>
        <w:pStyle w:val="Bodytext11"/>
        <w:pBdr/>
        <w:rPr>
          <w:lang w:val="id-ID"/>
        </w:rPr>
        <w:framePr w:w="8373" w:h="11866" w:x="169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 kampus STAKN Toraja. Adapun contoh dari sikap yang kurang peduli</w:t>
      </w:r>
    </w:p>
    <w:p>
      <w:pPr>
        <w:pStyle w:val="Bodytext11"/>
        <w:pBdr/>
        <w:rPr>
          <w:lang w:val="id-ID"/>
        </w:rPr>
        <w:framePr w:w="8373" w:h="11866" w:x="169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ring membuang sampah sembarangan baik di dalam ruangan maupun di</w:t>
      </w:r>
    </w:p>
    <w:p>
      <w:pPr>
        <w:pStyle w:val="Bodytext11"/>
        <w:pBdr/>
        <w:rPr>
          <w:lang w:val="id-ID"/>
        </w:rPr>
        <w:framePr w:w="8373" w:h="11866" w:x="169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lingkungan kampus, penataan lingkungan yang sudah di bentuk oleh lembaga</w:t>
      </w:r>
    </w:p>
    <w:p>
      <w:pPr>
        <w:pStyle w:val="Bodytext11"/>
        <w:pBdr/>
        <w:spacing w:before="0" w:after="480"/>
        <w:rPr>
          <w:lang w:val="id-ID"/>
        </w:rPr>
        <w:framePr w:w="8373" w:h="11866" w:x="169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siswaan tidak dipelihara dengan baik dan lingkungan yang gersang.</w:t>
      </w:r>
    </w:p>
    <w:p>
      <w:pPr>
        <w:pStyle w:val="Heading111"/>
        <w:pBdr/>
        <w:spacing w:before="0" w:after="320"/>
        <w:rPr/>
        <w:framePr w:w="8373" w:h="11866" w:x="1698" w:y="27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5" w:leader="none"/>
        </w:tabs>
        <w:ind w:firstLine="240"/>
        <w:rPr/>
        <w:framePr w:w="8373" w:h="11866" w:x="1698" w:y="27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luruh civitas akademika STAKN Toraja membina keija sama yang</w:t>
      </w:r>
    </w:p>
    <w:p>
      <w:pPr>
        <w:pStyle w:val="Bodytext11"/>
        <w:pBdr/>
        <w:ind w:firstLine="600"/>
        <w:rPr>
          <w:lang w:val="id-ID"/>
        </w:rPr>
        <w:framePr w:w="8373" w:h="11866" w:x="169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memperhatikan lingkungan, bukan hanya dari penataan lingkungan</w:t>
      </w:r>
    </w:p>
    <w:p>
      <w:pPr>
        <w:pStyle w:val="Bodytext11"/>
        <w:pBdr/>
        <w:ind w:firstLine="600"/>
        <w:rPr>
          <w:lang w:val="id-ID"/>
        </w:rPr>
        <w:framePr w:w="8373" w:h="11866" w:x="169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bersihan lingkungan kampus dan pengadaan a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5" w:leader="none"/>
        </w:tabs>
        <w:ind w:firstLine="240"/>
        <w:rPr/>
        <w:framePr w:w="8373" w:h="11866" w:x="1698" w:y="27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Pimpinan kampus memberikan ketegasan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leaning serv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600"/>
        <w:rPr>
          <w:lang w:val="id-ID"/>
        </w:rPr>
        <w:framePr w:w="8373" w:h="11866" w:x="169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untuk bekerja secara maksimal dalam melaksanakan tugasny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73" w:h="11866" w:x="169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eprhatikan lingkungan kampus.</w:t>
      </w:r>
    </w:p>
    <w:p>
      <w:pPr>
        <w:pStyle w:val="Headerorfooter11"/>
        <w:pBdr/>
        <w:rPr>
          <w:lang w:val="id-ID"/>
        </w:rPr>
        <w:framePr w:w="212" w:h="218" w:x="5683" w:y="15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448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20"/>
        <w:rPr/>
        <w:framePr w:w="8373" w:h="3273" w:x="1698" w:y="19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dan Eksekutif Mahasiswa (BEM) terus mengupayakan penyelenggara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373" w:h="3273" w:x="169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semua mahasiswa untuk memperhatikan lingkung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373" w:h="3273" w:x="169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ecara khusus melalui tindakan nyata bukan hanya pada hari j umat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373" w:h="3273" w:x="169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 jadwalkan dari BEM tetapi setiap s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20"/>
        <w:rPr/>
        <w:framePr w:w="8373" w:h="3273" w:x="1698" w:y="19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hasiswa senantiasa memperhatikan lingkungan kampus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73" w:h="3273" w:x="169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 tempat sampah yang telah disediakan oleh pihak kamp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