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0" w:h="298" w:x="1459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70" w:h="10436" w:x="1459" w:y="28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ngkungan Hidup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400"/>
        <w:rPr/>
        <w:framePr w:w="8870" w:h="10436" w:x="1459" w:y="2884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Lingkungan Hidup</w:t>
      </w:r>
      <w:bookmarkEnd w:id="2"/>
      <w:bookmarkEnd w:id="3"/>
      <w:bookmarkEnd w:id="4"/>
    </w:p>
    <w:p>
      <w:pPr>
        <w:pStyle w:val="Bodytext11"/>
        <w:pBdr/>
        <w:ind w:left="1520" w:hanging="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P Borrong, mengatakan bahwa, istilah ekologi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dimunculkan oleh Ernst Haeckel, yang menunjuk pada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organisme atau pola hubungan antar organisme dan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Di tinjau dari sudut etimologi, kata “ekologi” berasal dari dua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r kata Yunani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h harafiah berarti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’ dan ‘pengetahuan’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lanet bumi ini.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mi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punyai dua fungsi yang sangat penting, yaitu sebagai tempat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i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ikoume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sumber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ikonom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planet bumi merupakan satu-satunya tempat yang memungkinkan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kehidu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ekologi tidak lain dari ilmu pengetahuan yang mempelajari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ingkungan hidup, dimana manusia dan semua organisme hidup dan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kehidupannya dan berinteraksi dengan sesamanya. Oleh</w:t>
      </w:r>
    </w:p>
    <w:p>
      <w:pPr>
        <w:pStyle w:val="Bodytext11"/>
        <w:pBdr/>
        <w:ind w:firstLine="740"/>
        <w:jc w:val="both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kelestarian lingkungan di tentukan oleh peran serta manusia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70" w:h="10436" w:x="145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elihara lingkungannya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1987" w:h="241" w:x="2197" w:y="151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8-23</w:t>
      </w:r>
    </w:p>
    <w:p>
      <w:pPr>
        <w:pStyle w:val="Headerorfooter11"/>
        <w:pBdr/>
        <w:rPr>
          <w:lang w:val="id-ID"/>
        </w:rPr>
        <w:framePr w:w="101" w:h="231" w:x="5774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167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Lingkungan adalah daerah</w:t>
      </w:r>
    </w:p>
    <w:p>
      <w:pPr>
        <w:pStyle w:val="Bodytext11"/>
        <w:pBdr/>
        <w:ind w:firstLine="74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awasan) yang termasuk di dalamnya wilay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uad Amsyar, mengatakan bahwa lingkungan adalah suatu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tentang apa-apa yang ada di sekitar manusia meliputi bumi, binatang</w:t>
      </w:r>
    </w:p>
    <w:p>
      <w:pPr>
        <w:pStyle w:val="Bodytext11"/>
        <w:pBdr/>
        <w:ind w:firstLine="74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ala ismya 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beberapa defenisi lain dari lingkungan hidup antara lain:</w:t>
      </w:r>
    </w:p>
    <w:p>
      <w:pPr>
        <w:pStyle w:val="Bodytext11"/>
        <w:pBdr/>
        <w:ind w:firstLine="74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lly M. Setiadi, berpendapat bahwa lingkungan adalah suatu media</w:t>
      </w:r>
    </w:p>
    <w:p>
      <w:pPr>
        <w:pStyle w:val="Bodytext11"/>
        <w:pBdr/>
        <w:ind w:firstLine="74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makhluk hidup tinggal, mencari penghidupannya, dan memiliki</w:t>
      </w:r>
    </w:p>
    <w:p>
      <w:pPr>
        <w:pStyle w:val="Bodytext11"/>
        <w:pBdr/>
        <w:ind w:firstLine="74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rta fungsi yang khas yang mana terkait secara timbal balik dengan</w:t>
      </w:r>
    </w:p>
    <w:p>
      <w:pPr>
        <w:pStyle w:val="Bodytext11"/>
        <w:pBdr/>
        <w:ind w:firstLine="74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khluk hidup yang menempatinya, terutama manusia yang</w:t>
      </w:r>
    </w:p>
    <w:p>
      <w:pPr>
        <w:pStyle w:val="Bodytext11"/>
        <w:pBdr/>
        <w:ind w:firstLine="74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yang lebih kompleks dan riil. Manusia hidup, tumbuh, dan</w:t>
      </w:r>
    </w:p>
    <w:p>
      <w:pPr>
        <w:pStyle w:val="Bodytext11"/>
        <w:pBdr/>
        <w:ind w:firstLine="74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lingkungan alam dan sosial-budayanya. Dalam lingkungan</w:t>
      </w:r>
    </w:p>
    <w:p>
      <w:pPr>
        <w:pStyle w:val="Bodytext11"/>
        <w:pBdr/>
        <w:ind w:firstLine="74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nya manusia hidup dalam sebuah ekosistem yakni suatu unit atau satuan</w:t>
      </w:r>
    </w:p>
    <w:p>
      <w:pPr>
        <w:pStyle w:val="Bodytext11"/>
        <w:pBdr/>
        <w:ind w:firstLine="74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 dari makhluk-makhluk hidup dengan lingku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Republik Indonesia Nomor 23 tahun 1997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elolaan Lingkungan Hidup, Lingkungan Hidup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ebagai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ruang dengan semua benda, daya, keadaan dan makhl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termasuk manusia dan perilakunya, yang mempengaruh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ehidupan dan kesejahteraan manusia serta makhluk hidup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lingkungan hidup itu mencakup arti yang sangat luas, yang dap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ebagai kondisi, situasi, benda, makhluk hidup, ruang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dan perilaku manusia yang mempengaruhi kehidupan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kelangsungan seluruh isi planet bumi, termas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ekosistem terdiri dari berbagai jenis yang berinteraksi satu sam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70" w:h="11593" w:x="145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lam gerak irama yang harmonis menjaga keseimbangan dan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8629" w:h="492" w:x="1417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s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629" w:h="492" w:x="1417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1), h. 841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629" w:h="455" w:x="1417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ud Amsy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-prinsip Masalah Pencemaran Lingku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Timur. Ghalia</w:t>
      </w:r>
    </w:p>
    <w:p>
      <w:pPr>
        <w:pStyle w:val="Footnote11"/>
        <w:pBdr/>
        <w:ind w:hanging="0"/>
        <w:rPr>
          <w:lang w:val="id-ID"/>
        </w:rPr>
        <w:framePr w:w="8629" w:h="455" w:x="1417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7), h. 9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629" w:h="267" w:x="1417" w:y="15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 Setiadi, M, 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8), h. 1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895731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65pt;margin-top:705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177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tabilan menghadapi perubahan tata lingkungan. Ekosistem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karena adanya hubungan timbal-balik yang harmonis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antara organisme dan lingkungannya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yang terpenting dalam ekosistem adalah keteraturan,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dan kestabilan hubungan bagian atau unsur dalam</w:t>
      </w:r>
    </w:p>
    <w:p>
      <w:pPr>
        <w:pStyle w:val="Bodytext11"/>
        <w:pBdr/>
        <w:ind w:left="1520" w:hanging="0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terten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20" w:hanging="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lingkungan hidup di atas, secara umum</w:t>
      </w:r>
    </w:p>
    <w:p>
      <w:pPr>
        <w:pStyle w:val="Bodytext11"/>
        <w:pBdr/>
        <w:ind w:firstLine="760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lingkungan hidup alami, buatan, dan sosial. Lingkungan hidup</w:t>
      </w:r>
    </w:p>
    <w:p>
      <w:pPr>
        <w:pStyle w:val="Bodytext11"/>
        <w:pBdr/>
        <w:ind w:firstLine="760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merupakan lingkungan bentukan alam yang terdiri atas berbagai sumber</w:t>
      </w:r>
    </w:p>
    <w:p>
      <w:pPr>
        <w:pStyle w:val="Bodytext11"/>
        <w:pBdr/>
        <w:ind w:firstLine="760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mengandung komponen baik fisik, biologis dan berbagai proses</w:t>
      </w:r>
    </w:p>
    <w:p>
      <w:pPr>
        <w:pStyle w:val="Bodytext11"/>
        <w:pBdr/>
        <w:ind w:firstLine="760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. Lingkungan hidup buatan mencakup lingkungan buatan manusia</w:t>
      </w:r>
    </w:p>
    <w:p>
      <w:pPr>
        <w:pStyle w:val="Bodytext11"/>
        <w:pBdr/>
        <w:ind w:firstLine="760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ngun dengan dukungan kemajuan teknologi. Sedangkan lingkungan</w:t>
      </w:r>
    </w:p>
    <w:p>
      <w:pPr>
        <w:pStyle w:val="Bodytext11"/>
        <w:pBdr/>
        <w:ind w:firstLine="760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osial meliputi lingkungan yang merupakan interaksi sosial masyarakat</w:t>
      </w:r>
    </w:p>
    <w:p>
      <w:pPr>
        <w:pStyle w:val="Bodytext11"/>
        <w:pBdr/>
        <w:ind w:firstLine="760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omponen penting dalam lingkungan hidup adalah manusia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nya. Perilaku manusia dalam berinteraksi dengan lingkungan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, karena pada hakekatnya hampir sebagian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asalah lingkungan ditimbulkan atau merupakan akibat dari perilaku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mena-semena. Manusia mempengaruhi dan dipengaruhi oleh</w:t>
      </w:r>
    </w:p>
    <w:p>
      <w:pPr>
        <w:pStyle w:val="Bodytext11"/>
        <w:pBdr/>
        <w:ind w:firstLine="760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terhadap masalah lingkungan hidup harus ditangani secara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serta ditumbuh-kembangkan dengan tetap memperhatikan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generasi sekarang dan generasi yang akan dat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23" w:h="11876" w:x="143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ingkungan hidup yaitu kekotoran atau kerusakan lingkungan sangat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923" w:h="220" w:x="1433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18-23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923" w:h="503" w:x="1433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Lingkungan Keluarga Dan Sekolah Terhadap Vandalisme Siswa,</w:t>
      </w:r>
    </w:p>
    <w:p>
      <w:pPr>
        <w:pStyle w:val="Footnote11"/>
        <w:pBdr/>
        <w:ind w:hanging="0"/>
        <w:rPr>
          <w:lang w:val="id-ID"/>
        </w:rPr>
        <w:framePr w:w="8923" w:h="503" w:x="1433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PS FKIP-UKI, 2005), h. 12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9480</wp:posOffset>
                </wp:positionH>
                <wp:positionV relativeFrom="page">
                  <wp:posOffset>9259570</wp:posOffset>
                </wp:positionV>
                <wp:extent cx="1958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4pt;margin-top:729.1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020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perilaku manusia sebagai makhluk hidup yang sangat</w:t>
      </w:r>
    </w:p>
    <w:p>
      <w:pPr>
        <w:pStyle w:val="Bodytext11"/>
        <w:pBdr/>
        <w:ind w:firstLine="720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mempengaruhi keadaan lingkung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lingkungan di atas dapat disimpulkan bahwa lingkungan</w:t>
      </w:r>
    </w:p>
    <w:p>
      <w:pPr>
        <w:pStyle w:val="Bodytext11"/>
        <w:pBdr/>
        <w:ind w:firstLine="720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ndisi yang ada disekitar manusia yang mempengaruhi perkembangan</w:t>
      </w:r>
    </w:p>
    <w:p>
      <w:pPr>
        <w:pStyle w:val="Bodytext11"/>
        <w:pBdr/>
        <w:ind w:firstLine="720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organisme. Lingkungan merupakan tempat tinggal semua</w:t>
      </w:r>
    </w:p>
    <w:p>
      <w:pPr>
        <w:pStyle w:val="Bodytext11"/>
        <w:pBdr/>
        <w:ind w:firstLine="720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Tuhan, kesatuan ruang dengan semua yang ada di muka</w:t>
      </w:r>
    </w:p>
    <w:p>
      <w:pPr>
        <w:pStyle w:val="Bodytext11"/>
        <w:pBdr/>
        <w:ind w:firstLine="720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termasuk benda, keadaan, dan makhluk hidup. Lingkungan menunjuk</w:t>
      </w:r>
    </w:p>
    <w:p>
      <w:pPr>
        <w:pStyle w:val="Bodytext11"/>
        <w:pBdr/>
        <w:ind w:firstLine="720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tempat yang di dalamnya terdapat alam yang terpisah dengan</w:t>
      </w:r>
    </w:p>
    <w:p>
      <w:pPr>
        <w:pStyle w:val="Bodytext11"/>
        <w:pBdr/>
        <w:ind w:firstLine="720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api tidak bisa dipisah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923" w:h="12751" w:x="1433" w:y="2240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7_Copy_2"/>
      <w:bookmarkStart w:id="8" w:name="bookmark8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Lingkungan Hidup Menurut Para Ahli</w:t>
      </w:r>
      <w:bookmarkEnd w:id="5"/>
      <w:bookmarkEnd w:id="6"/>
      <w:bookmarkEnd w:id="7"/>
    </w:p>
    <w:p>
      <w:pPr>
        <w:pStyle w:val="Bodytext11"/>
        <w:pBdr/>
        <w:ind w:left="1500" w:hanging="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pengertian dan defenisi lingkungan hidup menurut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yaitu Otto Soemarwoto bahwa, Lingkungan hidup adalah jumlah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enda dan kondisi yang ada dalam ruang yang di tempati manusia,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kehidupan kita sedangkan S. J Mcnaughton &amp; Larry L.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lf berpendapat bahwa Lingkungan hidup adalah semua faktor ekstrenal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biologis dan fisika yang langsung mempengaruhi kehidupan,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, perkembangan dan reproduksi organisme, selain itu ST.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adjat Danusaputro, SH berpendapat bahwa Lingkungan hidup sebagai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enda dan kondisi, termasuk di dalamnya manusia dan tingkah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, yang terdapat dalam ruang tempat manusia berada dan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hidup serta kesejahteraan manusia dan jasad hidup lainnya.</w:t>
      </w:r>
    </w:p>
    <w:p>
      <w:pPr>
        <w:pStyle w:val="Bodytext11"/>
        <w:pBdr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lnya dengan Sri Hayati mengatakan bahwa Lingkungan hidup ad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23" w:h="12751" w:x="143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ruang dengan semua benda dan keadaan makhluk hidup. Termas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049" w:y="1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manusia dan perilakunya yang melangsungkan perikehidupan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jahteraan manusia serta makhluk hidup lainnya, Jonny Purba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Lingkungan hidup adalah wilayah yang merupakan tempat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bermacam-macam interaksi sosial antara berbagai kelompok</w:t>
      </w:r>
    </w:p>
    <w:p>
      <w:pPr>
        <w:pStyle w:val="Bodytext21"/>
        <w:pBdr/>
        <w:ind w:left="5380" w:hanging="0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pranatanya dengan simbol dan nilai sedangkan Ahmad mengatakan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ingkungan hidup adalah sistem kehidupan di mana terdapat campur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manusia terhadap tatanan ekosistem, lain halnya dengan Emil Salim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Lingkungan hidup adalah segala benda, kondisi, keadaan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ruh yang terdapat dalam ruangan yang kita tempati dan</w:t>
      </w:r>
    </w:p>
    <w:p>
      <w:pPr>
        <w:pStyle w:val="Bodytext11"/>
        <w:pBdr/>
        <w:ind w:firstLine="720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hal yang hidup termasuk kehidup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lingkungan hidup menurut para ahli di atas ,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pat menyimpulkan bahwa lingkungan hidup adalah suatu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ruang atau wilayah atau tempat, di mana manusia dan makhluk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inggal melangsungkan kehidupan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360"/>
        <w:jc w:val="both"/>
        <w:rPr/>
        <w:framePr w:w="8886" w:h="13217" w:x="1451" w:y="2245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1_Copy_1_Copy_1"/>
      <w:bookmarkStart w:id="12" w:name="bookmark12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Manusia Dengan Lingkungan</w:t>
      </w:r>
      <w:bookmarkEnd w:id="9"/>
      <w:bookmarkEnd w:id="10"/>
      <w:bookmarkEnd w:id="11"/>
    </w:p>
    <w:p>
      <w:pPr>
        <w:pStyle w:val="Bodytext11"/>
        <w:pBdr/>
        <w:ind w:left="1520" w:hanging="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bersama-sama dengan makhluk lainnya.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manusia dengan alam adalah bahwa manusia harus memandang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lingkungannya sebagai lingkungan untuk hidup, itu berarti manusia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alam dan lingkungannya sebagai yang mempunyai hubungan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lah hidup. Lingkungan hidup memiliki hubungan dengan manusia,</w:t>
      </w:r>
    </w:p>
    <w:p>
      <w:pPr>
        <w:pStyle w:val="Bodytext11"/>
        <w:pBdr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lingkungan mempunyai dua fungsi yang penting, yaitu sebagai tempat</w:t>
      </w:r>
    </w:p>
    <w:p>
      <w:pPr>
        <w:pStyle w:val="Bodytext11"/>
        <w:pBdr/>
        <w:spacing w:before="0" w:after="540"/>
        <w:ind w:firstLine="720"/>
        <w:jc w:val="both"/>
        <w:rPr>
          <w:lang w:val="id-ID"/>
        </w:rPr>
        <w:framePr w:w="8886" w:h="13217" w:x="14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aman dan sebagai sumber kehidupan atau sebagai tempat untu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83" w:leader="none"/>
        </w:tabs>
        <w:ind w:firstLine="720"/>
        <w:rPr/>
        <w:framePr w:w="8886" w:h="13217" w:x="1451" w:y="22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Http//: Carapedia.com&gt; Home &gt; Ilmu Pengetahuan. Diakses 01 Juli 2014, di Makale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3" w:leader="none"/>
        </w:tabs>
        <w:ind w:firstLine="720"/>
        <w:jc w:val="both"/>
        <w:rPr/>
        <w:framePr w:w="8886" w:h="13217" w:x="1451" w:y="22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Http//:geografi-geografi.blogspot.com/2011. Diakses 01 Juli 2014, dj Ma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6580" w:hanging="0"/>
        <w:rPr/>
        <w:framePr w:w="8886" w:h="927" w:x="1496" w:y="148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1 'Z</w:t>
      </w:r>
      <w:bookmarkEnd w:id="15"/>
      <w:bookmarkEnd w:id="16"/>
      <w:bookmarkEnd w:id="17"/>
    </w:p>
    <w:p>
      <w:pPr>
        <w:pStyle w:val="Headerorfooter11"/>
        <w:pBdr/>
        <w:rPr>
          <w:lang w:val="id-ID"/>
        </w:rPr>
        <w:framePr w:w="8394" w:h="162" w:x="1879" w:y="13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31"/>
        <w:pBdr/>
        <w:spacing w:before="0" w:after="140"/>
        <w:ind w:left="6320" w:hanging="0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 • ■'/</w:t>
      </w:r>
    </w:p>
    <w:p>
      <w:pPr>
        <w:pStyle w:val="Bodytext31"/>
        <w:pBdr/>
        <w:spacing w:before="0" w:after="100"/>
        <w:ind w:left="5540" w:hanging="0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'J. « }*;'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idupannya. Berdasarkan pemaparan yang di kemukakan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ociation For Education and Communication Techn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ECT), sumber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gala sesuatu yang mendukung teijadinya proses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tersebut maka alam atau lingkungan menurut penulis dinyatakan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yang mendukung proses belajar mengajar yang sangat baik.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lam sebagi sumber belajar akan mendorong anak untuk mencintai</w:t>
      </w:r>
    </w:p>
    <w:p>
      <w:pPr>
        <w:pStyle w:val="Bodytext11"/>
        <w:pBdr/>
        <w:ind w:firstLine="380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.</w:t>
      </w:r>
    </w:p>
    <w:p>
      <w:pPr>
        <w:pStyle w:val="Bodytext11"/>
        <w:pBdr/>
        <w:ind w:left="1200" w:hanging="0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f menyebut pola dan gaya hidup yang harus dikembangkan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aat ini adalah sebuah gerakan lingkungan yang disebut sebagai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soph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arifan merawat dan memelihara lingkungan sehingga</w:t>
      </w:r>
    </w:p>
    <w:p>
      <w:pPr>
        <w:pStyle w:val="Bodytext11"/>
        <w:pBdr/>
        <w:ind w:firstLine="380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menjadi layak untuk melakukan sebuah kegiatan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hanging="0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anusia dibekali kecerdasan sebagai potensi yang membuat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pada makhluk lain, namun sebagai makhluk alam harus tunduk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ukum-hukum perubahan, pertumbuhan, dan kerusakan. Ada juga</w:t>
      </w:r>
    </w:p>
    <w:p>
      <w:pPr>
        <w:pStyle w:val="Bodytext11"/>
        <w:pBdr/>
        <w:ind w:firstLine="380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ham tentang hubungan manusia dengan lingkungan, seper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8" w:leader="none"/>
        </w:tabs>
        <w:ind w:firstLine="380"/>
        <w:rPr/>
        <w:framePr w:w="8886" w:h="11457" w:x="1496" w:y="15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smog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anusia harus menyesuaikan diri dengan al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886" w:h="11457" w:x="1496" w:y="15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termin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anusia sangat ditentukan oleh alam</w:t>
      </w:r>
    </w:p>
    <w:p>
      <w:pPr>
        <w:pStyle w:val="Bodytext11"/>
        <w:pBdr/>
        <w:ind w:firstLine="680"/>
        <w:jc w:val="both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dimana berjuang untuk hidup, yang kuat akan berta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86" w:h="11457" w:x="1496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9012" w:h="487" w:x="1093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ncencia S. I.Sulistya Putra, http.7/ loveera.blogdrive. com/. Diakses 01 November 2014,</w:t>
      </w:r>
    </w:p>
    <w:p>
      <w:pPr>
        <w:pStyle w:val="Footnote11"/>
        <w:pBdr/>
        <w:ind w:hanging="400"/>
        <w:rPr>
          <w:lang w:val="id-ID"/>
        </w:rPr>
        <w:framePr w:w="9012" w:h="487" w:x="1093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Makale</w:t>
      </w:r>
    </w:p>
    <w:p>
      <w:pPr>
        <w:pStyle w:val="Footnote11"/>
        <w:pBdr/>
        <w:tabs>
          <w:tab w:val="clear" w:pos="720"/>
          <w:tab w:val="left" w:pos="589" w:leader="none"/>
        </w:tabs>
        <w:spacing w:lineRule="auto" w:line="220"/>
        <w:ind w:firstLine="400"/>
        <w:rPr>
          <w:lang w:val="id-ID"/>
        </w:rPr>
        <w:framePr w:w="9012" w:h="241" w:x="1093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ncencia S. I.Sulistya Putra, http:// loveera.blogdrive. com/. Diakses 01 November 2014,</w:t>
      </w:r>
    </w:p>
    <w:p>
      <w:pPr>
        <w:pStyle w:val="Footnote11"/>
        <w:pBdr/>
        <w:ind w:hanging="400"/>
        <w:rPr>
          <w:lang w:val="id-ID"/>
        </w:rPr>
        <w:framePr w:w="406" w:h="231" w:x="1083" w:y="15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Ma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4215</wp:posOffset>
                </wp:positionH>
                <wp:positionV relativeFrom="page">
                  <wp:posOffset>9304020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45pt;margin-top:732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33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8886" w:h="11054" w:x="1477" w:y="21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ibil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manusia tidak lagi pasif terhadap alam, tetapi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kemungkinan yang diberikan oleh alam, sebagai tempat</w:t>
      </w:r>
    </w:p>
    <w:p>
      <w:pPr>
        <w:pStyle w:val="Bodytext11"/>
        <w:pBdr/>
        <w:ind w:firstLine="960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memilih kegiatan yang cocok, yang diberikan oleh al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886" w:h="11054" w:x="1477" w:y="21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timisme Tekn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anusian merupakan faktor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terhadap lingkungan. Dengan adanya perkembangan ilmu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yang di lakukan manusia, maka manusia dapat</w:t>
      </w:r>
    </w:p>
    <w:p>
      <w:pPr>
        <w:pStyle w:val="Bodytext11"/>
        <w:pBdr/>
        <w:ind w:firstLine="960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, mengatur, mengelolah dan mengarahkan lingkung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8886" w:h="11054" w:x="1477" w:y="21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h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keyakinan agama, manusia dan alam diciptakan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, manusia bukan menguasai tetapi pembawa amanat di muka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220" w:hanging="0"/>
        <w:jc w:val="both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lingkungan yang layak merupakan lingkungan yang diciptakan oleh</w:t>
      </w:r>
    </w:p>
    <w:p>
      <w:pPr>
        <w:pStyle w:val="Bodytext11"/>
        <w:pBdr/>
        <w:ind w:firstLine="640"/>
        <w:jc w:val="both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mpu mendukung proses pembelajaran contohnya, lingkungan</w:t>
      </w:r>
    </w:p>
    <w:p>
      <w:pPr>
        <w:pStyle w:val="Bodytext11"/>
        <w:pBdr/>
        <w:ind w:firstLine="640"/>
        <w:jc w:val="both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ata dengan baik, bersih, indah, sejuk dan lestari akan memberi</w:t>
      </w:r>
    </w:p>
    <w:p>
      <w:pPr>
        <w:pStyle w:val="Bodytext11"/>
        <w:pBdr/>
        <w:ind w:firstLine="640"/>
        <w:jc w:val="both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bagi terciptanya damai sejahtera bagi semu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lingkungan yang layak, apabila manusia mampu</w:t>
      </w:r>
    </w:p>
    <w:p>
      <w:pPr>
        <w:pStyle w:val="Bodytext11"/>
        <w:pBdr/>
        <w:ind w:firstLine="640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lingkungan dengan car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8886" w:h="11054" w:x="1477" w:y="21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ataan lingkungan dengan sungguh-sungguh menjaga dan</w:t>
      </w:r>
    </w:p>
    <w:p>
      <w:pPr>
        <w:pStyle w:val="Bodytext11"/>
        <w:pBdr/>
        <w:ind w:left="1040" w:hanging="0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alam dari kerusakan dan kehancu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886" w:h="11054" w:x="1477" w:y="21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membuang sampah pada tempatnya dan membersih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86" w:h="11054" w:x="147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7828" w:h="267" w:x="2121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 ly M. Setiadi, M, 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8), h. 202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7828" w:h="272" w:x="2121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2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1695</wp:posOffset>
                </wp:positionH>
                <wp:positionV relativeFrom="page">
                  <wp:posOffset>9348470</wp:posOffset>
                </wp:positionV>
                <wp:extent cx="196469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85pt;margin-top:736.1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04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2" w:leader="none"/>
        </w:tabs>
        <w:ind w:firstLine="760"/>
        <w:rPr/>
        <w:framePr w:w="8944" w:h="13222" w:x="1448" w:y="21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starikan tanah maka seharusnya melakukan penghijauan atau</w:t>
      </w:r>
    </w:p>
    <w:p>
      <w:pPr>
        <w:pStyle w:val="Bodytext11"/>
        <w:pBdr/>
        <w:ind w:left="1180" w:hanging="0"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akkan penanaman pohon ataupun tanaman hias disekitar</w:t>
      </w:r>
    </w:p>
    <w:p>
      <w:pPr>
        <w:pStyle w:val="Bodytext11"/>
        <w:pBdr/>
        <w:ind w:left="1180" w:hanging="0"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3" w:leader="none"/>
        </w:tabs>
        <w:ind w:firstLine="760"/>
        <w:rPr/>
        <w:framePr w:w="8944" w:h="13222" w:x="1448" w:y="21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nksi atau hukuman secara tegas terhadap pelaku kegiatan</w:t>
      </w:r>
    </w:p>
    <w:p>
      <w:pPr>
        <w:pStyle w:val="Bodytext11"/>
        <w:pBdr/>
        <w:ind w:left="1180" w:hanging="0"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mari lingk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2" w:leader="none"/>
        </w:tabs>
        <w:ind w:firstLine="760"/>
        <w:rPr/>
        <w:framePr w:w="8944" w:h="13222" w:x="1448" w:y="21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sampah kering dan samaph yang basa sehingga bisa di kelola</w:t>
      </w:r>
    </w:p>
    <w:p>
      <w:pPr>
        <w:pStyle w:val="Bodytext11"/>
        <w:pBdr/>
        <w:ind w:left="1180" w:hanging="0"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1" w:leader="none"/>
        </w:tabs>
        <w:ind w:firstLine="760"/>
        <w:rPr/>
        <w:framePr w:w="8944" w:h="13222" w:x="1448" w:y="21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lestarian hutan, maka yang harus di lakukan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0" w:leader="none"/>
        </w:tabs>
        <w:ind w:left="1180" w:hanging="0"/>
        <w:rPr/>
        <w:framePr w:w="8944" w:h="13222" w:x="1448" w:y="21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oisasi atau penanaman kembali hutan yang gundu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3" w:leader="none"/>
        </w:tabs>
        <w:ind w:left="1180" w:hanging="0"/>
        <w:rPr/>
        <w:framePr w:w="8944" w:h="13222" w:x="1448" w:y="21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pembabatan hutan secara sewenang-wen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9" w:leader="none"/>
        </w:tabs>
        <w:ind w:left="1180" w:hanging="0"/>
        <w:rPr/>
        <w:framePr w:w="8944" w:h="13222" w:x="1448" w:y="21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istim tebang pilih dalam menebang poho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4" w:leader="none"/>
        </w:tabs>
        <w:spacing w:before="0" w:after="840"/>
        <w:ind w:left="1180" w:hanging="0"/>
        <w:rPr/>
        <w:framePr w:w="8944" w:h="13222" w:x="1448" w:y="21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istem tebang-tanam dalam kegiatan penebangan hu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44" w:h="13222" w:x="1448" w:y="21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IS LINGKUNGAN HIDUP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85" w:leader="none"/>
        </w:tabs>
        <w:ind w:firstLine="340"/>
        <w:rPr/>
        <w:framePr w:w="8944" w:h="13222" w:x="1448" w:y="2144" w:hSpace="0" w:vSpace="0" w:wrap="notBeside" w:vAnchor="page" w:hAnchor="page" w:hRule="exact"/>
        <w:pBdr/>
      </w:pPr>
      <w:bookmarkStart w:id="34" w:name="bookmark36_Copy_1_Copy_1"/>
      <w:bookmarkStart w:id="35" w:name="bookmark35_Copy_1"/>
      <w:bookmarkStart w:id="36" w:name="bookmark37_Copy_1"/>
      <w:bookmarkStart w:id="37" w:name="bookmark36_Copy_2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risis Lingkungan Hidup</w:t>
      </w:r>
      <w:bookmarkEnd w:id="34"/>
      <w:bookmarkEnd w:id="35"/>
      <w:bookmarkEnd w:id="37"/>
    </w:p>
    <w:p>
      <w:pPr>
        <w:pStyle w:val="Bodytext11"/>
        <w:pBdr/>
        <w:ind w:left="1560" w:hanging="0"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ekarang, dunia diperhadapkan dengan suatu krisis (krisis =</w:t>
      </w:r>
    </w:p>
    <w:p>
      <w:pPr>
        <w:pStyle w:val="Bodytext11"/>
        <w:pBdr/>
        <w:ind w:firstLine="760"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adaan yang benar-benar gawat/bahaya atau genting) yang mengancam</w:t>
      </w:r>
    </w:p>
    <w:p>
      <w:pPr>
        <w:pStyle w:val="Bodytext11"/>
        <w:pBdr/>
        <w:ind w:firstLine="760"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khluk ciptaan Allah, yaitu “krisis lingkungan hidup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risis</w:t>
      </w:r>
    </w:p>
    <w:p>
      <w:pPr>
        <w:pStyle w:val="Bodytext11"/>
        <w:pBdr/>
        <w:ind w:firstLine="760"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tidak berdiri sendiri dan bukan karena akibat dari</w:t>
      </w:r>
    </w:p>
    <w:p>
      <w:pPr>
        <w:pStyle w:val="Bodytext11"/>
        <w:pBdr/>
        <w:ind w:firstLine="760"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nerapan ilmu pengetahuan dan teknologi modem, akan</w:t>
      </w:r>
    </w:p>
    <w:p>
      <w:pPr>
        <w:pStyle w:val="Bodytext11"/>
        <w:pBdr/>
        <w:spacing w:before="0" w:after="600"/>
        <w:ind w:firstLine="760"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hal yang lebih kompleks yang lebih mendasar sebagai akibat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86" w:leader="none"/>
        </w:tabs>
        <w:ind w:firstLine="760"/>
        <w:rPr/>
        <w:framePr w:w="8944" w:h="13222" w:x="1448" w:y="21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www.artikellingkunganhidup.com&gt;Home&gt;Pencemaran Lingkungan. Diakses 01 November</w:t>
      </w:r>
    </w:p>
    <w:p>
      <w:pPr>
        <w:pStyle w:val="Bodytext21"/>
        <w:pBdr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, di makale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85" w:leader="none"/>
        </w:tabs>
        <w:ind w:firstLine="760"/>
        <w:rPr/>
        <w:framePr w:w="8944" w:h="13222" w:x="1448" w:y="21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sn Kamus Pusat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rPr>
          <w:lang w:val="id-ID"/>
        </w:rPr>
        <w:framePr w:w="8944" w:h="13222" w:x="1448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1), h. 6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30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masalah lingkungan hidup. Krisis lingkungan hidup yang sedang</w:t>
      </w:r>
    </w:p>
    <w:p>
      <w:pPr>
        <w:pStyle w:val="Bodytext11"/>
        <w:pBdr/>
        <w:ind w:firstLine="780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lami saat ini bersangkut-paut dengan sistem dan tata cara perhubungan</w:t>
      </w:r>
    </w:p>
    <w:p>
      <w:pPr>
        <w:pStyle w:val="Bodytext11"/>
        <w:pBdr/>
        <w:ind w:firstLine="780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umat manusia itu sendiri. Oleh karena itu lingkungan alam</w:t>
      </w:r>
    </w:p>
    <w:p>
      <w:pPr>
        <w:pStyle w:val="Bodytext11"/>
        <w:pBdr/>
        <w:ind w:firstLine="780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satuan ekosistem yang saling mempengaruhi dan</w:t>
      </w:r>
    </w:p>
    <w:p>
      <w:pPr>
        <w:pStyle w:val="Bodytext11"/>
        <w:pBdr/>
        <w:ind w:firstLine="780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ergantungan satu sama lain.</w:t>
      </w:r>
    </w:p>
    <w:p>
      <w:pPr>
        <w:pStyle w:val="Bodytext11"/>
        <w:pBdr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Lynn yang menerbitkan maj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ijudul “Akar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dan Krisis Ekologi Yang Menimpah Kita”, yang menjelaskan bahw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lingkungan atau masalah lingkungan merupakan suatu kejadian yang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dari etika moral manusia dan penggunaan sains dan teknologi.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njalani hidupnya tidak menyadari akan dampak pol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terutama dalam menggunakan sains dan teknologi yang mempunyai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ve terhadap kelestarian lingk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Sony Keraf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risis lingkungan bukan lagi soal besok tetapi sekarang,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kita hadapi, karena kesalahan cara pandang (paradigma) manusi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, alam, dan hubungan manusia dengan al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ain halny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tan menteri lingkungan hidup Ernil Salim, mengatakan bahw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lingkungan di bumi mengara kepada “kiamat” bumi, yakni pencemar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, penyusustan air tawar, pemanasan global, kenaikan air laut,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dulan hutan, penyusustan keanekaragaman hayati, penipisan lapis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6" w:h="11117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zon, perubahan iklim, hujan asam, dan masalah limbah dan samp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12" w:h="482" w:x="1427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//:erman-at.blogspot.com/2013/07/Makalah:krisis ekologi. Diakses 01 Oktober 2014, di</w:t>
      </w:r>
    </w:p>
    <w:p>
      <w:pPr>
        <w:pStyle w:val="Footnote11"/>
        <w:pBdr/>
        <w:ind w:hanging="0"/>
        <w:rPr>
          <w:lang w:val="id-ID"/>
        </w:rPr>
        <w:framePr w:w="8912" w:h="482" w:x="1427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le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12" w:h="236" w:x="1427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//: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flores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bangkit.com/2013/10/Sony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Keraf. Diakses 01 Oktober 2014. di Makale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12" w:h="487" w:x="1427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//:rindupulang.blogspot.com/1995/07/manusia dan krisis lingkungan:perspektif ekologi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12" w:h="487" w:x="1427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01 Oktober 2014, di ma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6305</wp:posOffset>
                </wp:positionH>
                <wp:positionV relativeFrom="page">
                  <wp:posOffset>8942705</wp:posOffset>
                </wp:positionV>
                <wp:extent cx="19685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15pt;margin-top:704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130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580" w:hanging="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ahli di atas dapat di simpulkan bahwa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 memiliki karakteristik seperti halnya sebuah sistem yang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la tertentu. Apabila salah satu komponen dalam sistem tersebut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hilang, maka keseluruhan sistem akan terganggu. Manusia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agian dari sistem lingkungan alam. Karenanya tak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an jika manusia juga akan turut merasakan dampaknya jika suatu sistem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 terganggu. Manusia juga memiliki ketergantungan pada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lingkungan alam di sekitarnya. Jika terdapat gangguang pada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lingkungan alam tersebut, hal ini dapat menyebabkan krisis lingkungan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juga akan menyebabkan hal-hal lain yang dampaknya juga akan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manusia. Krisis lingkungan alam teijadi apabila salah satu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alam ada yang rusak atau tidak berfungsi lagi. Hal ini turut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omponen-komponen yang lain. Salah satu dampak teijadinya</w:t>
      </w:r>
    </w:p>
    <w:p>
      <w:pPr>
        <w:pStyle w:val="Bodytext11"/>
        <w:pBdr/>
        <w:ind w:firstLine="760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lingkungan alam adalah adanya pemanasan glo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580" w:hanging="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atas mengenai krisis lingkungan alam, maka dapat di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bahwa Krisis lingkungan hidup merupakan salah satu hal yang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sadari sebagai masalah yang kompleks dan sedang di hadapi oleh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Saat ini, bumi mengalami kerusakan yang cukup serius. Bukti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yang menggambarkan kerusakan yang serius itu adalah dengan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ijadinya bencana alam di berbagai wilayah. Tidak hanya di kota,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ampir di seluruh dunia sudah menunjukkan bukti bahwa keada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86" w:h="12232" w:x="142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saat ini sudah memprihatinkan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120" w:h="231" w:x="2218" w:y="15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//:jujubandung.Wordpress.com/2012/01. Diakses 06 Juli 2014, di Ma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3130</wp:posOffset>
                </wp:positionH>
                <wp:positionV relativeFrom="page">
                  <wp:posOffset>9554210</wp:posOffset>
                </wp:positionV>
                <wp:extent cx="6457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9pt;margin-top:752.3pt;width: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104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2" w:leader="none"/>
        </w:tabs>
        <w:ind w:firstLine="340"/>
        <w:jc w:val="both"/>
        <w:rPr/>
        <w:framePr w:w="8986" w:h="12248" w:x="1427" w:y="21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Penyebab Krisis Lingkungan Hidup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194" w:leader="none"/>
        </w:tabs>
        <w:ind w:firstLine="800"/>
        <w:rPr/>
        <w:framePr w:w="8986" w:h="12248" w:x="1427" w:y="2160" w:hSpace="0" w:vSpace="0" w:wrap="notBeside" w:vAnchor="page" w:hAnchor="page" w:hRule="exact"/>
        <w:pBdr/>
      </w:pPr>
      <w:bookmarkStart w:id="41" w:name="bookmark43_Copy_1_Copy_1"/>
      <w:bookmarkStart w:id="42" w:name="bookmark42_Copy_1"/>
      <w:bookmarkStart w:id="43" w:name="bookmark44_Copy_1"/>
      <w:bookmarkStart w:id="44" w:name="bookmark43_Copy_2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cemaran Lingkungan</w:t>
      </w:r>
      <w:bookmarkEnd w:id="41"/>
      <w:bookmarkEnd w:id="42"/>
      <w:bookmarkEnd w:id="44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ind w:left="1220" w:hanging="0"/>
        <w:rPr/>
        <w:framePr w:w="8986" w:h="12248" w:x="1427" w:y="216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 Tanah dari sampah</w:t>
      </w:r>
    </w:p>
    <w:p>
      <w:pPr>
        <w:pStyle w:val="Bodytext11"/>
        <w:pBdr/>
        <w:ind w:left="23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-sampah industri pertanian yang menggunakan pupuk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an telah menyebabkan pencemaran tanah, sampah-samp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bahan-bahan kimia yang bila terkumpul dalam jum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pat membahayakan kehidupan melalui tanah di mana</w:t>
      </w:r>
    </w:p>
    <w:p>
      <w:pPr>
        <w:pStyle w:val="Bodytext11"/>
        <w:pBdr/>
        <w:ind w:left="1560" w:hanging="0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ohonan tumbuh berkembang .</w:t>
      </w:r>
    </w:p>
    <w:p>
      <w:pPr>
        <w:pStyle w:val="Bodytext11"/>
        <w:pBdr/>
        <w:ind w:left="23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menjadi salah satu pencemar lingkungan potensial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cenderungan bergesernya penduduk dari daerah pedesaan ke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perkotaan. Dengan kata lain, permasalahan persampah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iring dengan derasnya arus urbanisasi. Hal ini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parah oleh semakin sempitnya lahan yang dapat menampu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. Permasalahan sampah menjadi masalah moral, oleh karen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sadaran masyarakat dalam menciptakan lingkungan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h dan sehat. Sampah dapat merusak kesehatan manusia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lingkungan, khususnya air. Disamping masalah kesehatan,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sampah juga menyangkut soal ekonomi. Mungki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anyak orang menyadari bahwa membuang samp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 sebenarnya dapat pula berarti membuang-buang dana,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bentuk nilai barang maupun kerusakan yang disebabk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86" w:h="12248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mpah yang dibuang tersebut. Kalau diambil sebagai contoh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26" w:leader="none"/>
        </w:tabs>
        <w:ind w:firstLine="800"/>
        <w:rPr/>
        <w:framePr w:w="8249" w:h="231" w:x="1427" w:y="1491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Elly M. Setiadi, M, S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encana, 2008), h. 186-</w:t>
      </w:r>
    </w:p>
    <w:p>
      <w:pPr>
        <w:pStyle w:val="Bodytext21"/>
        <w:pBdr/>
        <w:rPr>
          <w:lang w:val="id-ID"/>
        </w:rPr>
        <w:framePr w:w="301" w:h="231" w:x="1427" w:y="15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21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sampah, kesehatan, dan ekonomi, maka biaya berob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okter dan biaya membeli obat mestinya dihitung sebagai kerugi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sampah. Yang jelas, sampah dapat menimbulkan kerugi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 dan material selain kerugian dalam hubungan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n lingkungan. Muatan moralitas dalam masalah samp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juga tanggungjawab manusia terhadap lingkungan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terhadap makhluk hidup yang menjadi korban karen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cuni sampah. Sampah menimbulkan pula dampak moral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 paut dengan hubungan dan tanggungjawab sosial manusi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Sampah biasanya mengeluarkan bau yang sang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uk dan menyebarkan berbagai penyakit pernafasan. Tentu saj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menjadi masalah moralitas universal, karena tind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sampah akan membawa dampak bagi kehidupan bersam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maupun dengan alam secara keseluruhan, baik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endek maupun untuk jangka panjang. Dewasa ini dunia te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irepotkan dengan berbagai isu mengenai sampah, baik samp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maupun sampah industri dan juga sampah nuklir atau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oktif, yang semuanya telah banyak membawa korban. Samp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 berarti barang atau benda yang dibuang karena tidak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ai lagi, kotoran seperti daun, kertas dan sebagainya. Samp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sampah dalam pengertian harafiah, yaitu bar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86" w:h="12447" w:x="142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nda yang dibuang atau terbuang sehingga mengoto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947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80"/>
        <w:ind w:left="1260" w:hanging="0"/>
        <w:jc w:val="both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seperti sisa makanan, kertas, bekas pakai (kaleng.</w:t>
      </w:r>
    </w:p>
    <w:p>
      <w:pPr>
        <w:pStyle w:val="Bodytext21"/>
        <w:pBdr/>
        <w:ind w:left="546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ind w:left="134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an kantong plastik) dan lain-lain 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4" w:leader="none"/>
        </w:tabs>
        <w:ind w:firstLine="940"/>
        <w:rPr/>
        <w:framePr w:w="8986" w:h="13426" w:x="1427" w:y="216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 Air</w:t>
      </w:r>
    </w:p>
    <w:p>
      <w:pPr>
        <w:pStyle w:val="Bodytext11"/>
        <w:pBdr/>
        <w:ind w:left="2120" w:hanging="0"/>
        <w:jc w:val="both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pencemar dapat tercampur dengan air dalam</w:t>
      </w:r>
    </w:p>
    <w:p>
      <w:pPr>
        <w:pStyle w:val="Bodytext11"/>
        <w:pBdr/>
        <w:ind w:left="134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cara secara langsung dan tidak langsung. Misalnya melalui</w:t>
      </w:r>
    </w:p>
    <w:p>
      <w:pPr>
        <w:pStyle w:val="Bodytext11"/>
        <w:pBdr/>
        <w:ind w:left="134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limbah pabrik, terkena pestisida, herbisida, dan</w:t>
      </w:r>
    </w:p>
    <w:p>
      <w:pPr>
        <w:pStyle w:val="Bodytext11"/>
        <w:pBdr/>
        <w:ind w:left="134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ektisida yang digunakan manusia dalam pertanian, dan sebaga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39" w:leader="none"/>
        </w:tabs>
        <w:ind w:firstLine="940"/>
        <w:rPr/>
        <w:framePr w:w="8986" w:h="13426" w:x="1427" w:y="216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 Udara</w:t>
      </w:r>
    </w:p>
    <w:p>
      <w:pPr>
        <w:pStyle w:val="Bodytext11"/>
        <w:pBdr/>
        <w:ind w:left="2120" w:hanging="0"/>
        <w:jc w:val="both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 udarah teijadi saat komponen udara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lingkungan, hal tersebut bisa diperoleh dari berbagai</w:t>
      </w:r>
    </w:p>
    <w:p>
      <w:pPr>
        <w:pStyle w:val="Bodytext11"/>
        <w:pBdr/>
        <w:ind w:left="1340" w:hanging="0"/>
        <w:jc w:val="both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anusia baik sehari-hari ataupun dalam produksi dan</w:t>
      </w:r>
    </w:p>
    <w:p>
      <w:pPr>
        <w:pStyle w:val="Bodytext11"/>
        <w:pBdr/>
        <w:ind w:left="134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kendaraan bermoto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9" w:leader="none"/>
        </w:tabs>
        <w:ind w:firstLine="940"/>
        <w:rPr/>
        <w:framePr w:w="8986" w:h="13426" w:x="1427" w:y="216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 Suara</w:t>
      </w:r>
    </w:p>
    <w:p>
      <w:pPr>
        <w:pStyle w:val="Bodytext11"/>
        <w:pBdr/>
        <w:ind w:left="2120" w:hanging="0"/>
        <w:jc w:val="both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singan yang teijadi di kota-kota besar sebagian akibat dari</w:t>
      </w:r>
    </w:p>
    <w:p>
      <w:pPr>
        <w:pStyle w:val="Bodytext11"/>
        <w:pBdr/>
        <w:ind w:left="134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nis suara yang dikeluarkan mesin-mesin atau kendaraan-</w:t>
      </w:r>
    </w:p>
    <w:p>
      <w:pPr>
        <w:pStyle w:val="Bodytext11"/>
        <w:pBdr/>
        <w:ind w:left="134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raan yang jumlahnya semakin meningkat secara tidak terkontrol.</w:t>
      </w:r>
    </w:p>
    <w:p>
      <w:pPr>
        <w:pStyle w:val="Bodytext11"/>
        <w:pBdr/>
        <w:ind w:left="134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sangat berbahaya bagi manusia karena bisa</w:t>
      </w:r>
    </w:p>
    <w:p>
      <w:pPr>
        <w:pStyle w:val="Bodytext11"/>
        <w:pBdr/>
        <w:ind w:left="134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tulian, kebutaan, depresi dan mengganggu setiap</w:t>
      </w:r>
    </w:p>
    <w:p>
      <w:pPr>
        <w:pStyle w:val="Bodytext11"/>
        <w:pBdr/>
        <w:ind w:left="1340" w:hanging="0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anusia 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69" w:leader="none"/>
        </w:tabs>
        <w:ind w:firstLine="560"/>
        <w:rPr/>
        <w:framePr w:w="8986" w:h="13426" w:x="1427" w:y="2165" w:hSpace="0" w:vSpace="0" w:wrap="notBeside" w:vAnchor="page" w:hAnchor="page" w:hRule="exact"/>
        <w:pBdr/>
      </w:pPr>
      <w:bookmarkStart w:id="50" w:name="bookmark51_Copy_1"/>
      <w:bookmarkStart w:id="51" w:name="bookmark52_Copy_1_Copy_1"/>
      <w:bookmarkStart w:id="52" w:name="bookmark53_Copy_1"/>
      <w:bookmarkStart w:id="53" w:name="bookmark52_Copy_2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salah erosi dan banjir</w:t>
      </w:r>
      <w:bookmarkEnd w:id="50"/>
      <w:bookmarkEnd w:id="51"/>
      <w:bookmarkEnd w:id="53"/>
    </w:p>
    <w:p>
      <w:pPr>
        <w:pStyle w:val="Bodytext11"/>
        <w:pBdr/>
        <w:ind w:left="1620" w:hanging="0"/>
        <w:jc w:val="both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osi merupakan gejala alamiah dan sering kali pula disebut sebagai</w:t>
      </w:r>
    </w:p>
    <w:p>
      <w:pPr>
        <w:pStyle w:val="Bodytext11"/>
        <w:pBdr/>
        <w:spacing w:before="0" w:after="540"/>
        <w:ind w:firstLine="940"/>
        <w:jc w:val="both"/>
        <w:rPr>
          <w:lang w:val="id-ID"/>
        </w:rPr>
        <w:framePr w:w="8986" w:h="13426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osi geologi. Peristiwa erosi teijadi secara perlahan-lahan terutam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886" w:leader="none"/>
        </w:tabs>
        <w:ind w:firstLine="560"/>
        <w:rPr/>
        <w:framePr w:w="8986" w:h="13426" w:x="1427" w:y="216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Bumi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3), h. 121-123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891" w:leader="none"/>
        </w:tabs>
        <w:ind w:firstLine="560"/>
        <w:rPr/>
        <w:framePr w:w="8986" w:h="13426" w:x="1427" w:y="216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Elly M. Setiadi, M, S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86-1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73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engan bantuan media air di sungai yang mengikis dasar dan tepi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. Peristiwa erosi ini juga dipercepat dengan adanya penggunaan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tidak tepat oleh manusia. Menanam tanaman di tempat yang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pat. Sampai saat ini manusia masih terus menebang hutan-hutan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imbangi dengan penanaman kembali pohon-pohon yang</w:t>
      </w:r>
    </w:p>
    <w:p>
      <w:pPr>
        <w:pStyle w:val="Bodytext11"/>
        <w:pBdr/>
        <w:ind w:firstLine="960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bang. Tentunya hal tersebut merugikan bagi lingkungan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10" w:leader="none"/>
        </w:tabs>
        <w:ind w:firstLine="520"/>
        <w:jc w:val="both"/>
        <w:rPr/>
        <w:framePr w:w="8986" w:h="12473" w:x="1427" w:y="2134" w:hSpace="0" w:vSpace="0" w:wrap="notBeside" w:vAnchor="page" w:hAnchor="page" w:hRule="exact"/>
        <w:pBdr/>
      </w:pPr>
      <w:bookmarkStart w:id="56" w:name="bookmark57_Copy_1"/>
      <w:bookmarkStart w:id="57" w:name="bookmark58_Copy_1_Copy_1"/>
      <w:bookmarkStart w:id="58" w:name="bookmark58_Copy_2"/>
      <w:bookmarkStart w:id="59" w:name="bookmark59_Copy_1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ambahan penduduk</w:t>
      </w:r>
      <w:bookmarkEnd w:id="56"/>
      <w:bookmarkEnd w:id="57"/>
      <w:bookmarkEnd w:id="58"/>
    </w:p>
    <w:p>
      <w:pPr>
        <w:pStyle w:val="Bodytext11"/>
        <w:pBdr/>
        <w:ind w:left="1600" w:hanging="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enduduk membawa konsekuensi bertambahnya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angan, sandang, dan papan. Selain itu, manusia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ambahan ruang hidup di muka bumi ini, sedangkan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luas permukaan bumi tetap. Secara nyata,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dan kebutuhan hidup tidak berjalan sejajar.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nduduk terus-menerus bertambah dengan pesat, sedangkan laju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hidupnya tidak mampu mengimbanginya, penyediaan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sebut akan menurun relatif dibandingkan jumlah penduduk.</w:t>
      </w:r>
    </w:p>
    <w:p>
      <w:pPr>
        <w:pStyle w:val="Bodytext11"/>
        <w:pBdr/>
        <w:ind w:firstLine="960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ni mebahayakan kelangsungan hidup manusia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35" w:leader="none"/>
        </w:tabs>
        <w:ind w:firstLine="520"/>
        <w:jc w:val="both"/>
        <w:rPr/>
        <w:framePr w:w="8986" w:h="12473" w:x="1427" w:y="2134" w:hSpace="0" w:vSpace="0" w:wrap="notBeside" w:vAnchor="page" w:hAnchor="page" w:hRule="exact"/>
        <w:pBdr/>
      </w:pPr>
      <w:bookmarkStart w:id="60" w:name="bookmark61_Copy_1"/>
      <w:bookmarkStart w:id="61" w:name="bookmark62_Copy_1_Copy_1"/>
      <w:bookmarkStart w:id="62" w:name="bookmark63_Copy_1"/>
      <w:bookmarkStart w:id="63" w:name="bookmark62_Copy_2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salah Sumber Daya Alam</w:t>
      </w:r>
      <w:bookmarkEnd w:id="60"/>
      <w:bookmarkEnd w:id="61"/>
      <w:bookmarkEnd w:id="63"/>
    </w:p>
    <w:p>
      <w:pPr>
        <w:pStyle w:val="Bodytext11"/>
        <w:pBdr/>
        <w:ind w:left="1600" w:hanging="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alam ialah semua kekayaan alam baik berupa benda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maupun makhluk hidup yang berada di bumi. Sumber daya alam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untuk memenuhi kebutuhan hidup manusia. Keberadaan</w:t>
      </w:r>
    </w:p>
    <w:p>
      <w:pPr>
        <w:pStyle w:val="Bodytext11"/>
        <w:pBdr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alam akan mendukung kebaikan hidup manusia sehingg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86" w:h="12473" w:x="142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umber daya alam sangat penting. Di samping itu, man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81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2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rasa kesadaran dan tanggungjawab untuk menjaga</w:t>
      </w:r>
    </w:p>
    <w:p>
      <w:pPr>
        <w:pStyle w:val="Bodytext11"/>
        <w:pBdr/>
        <w:ind w:firstLine="92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stariannya agar dapat dimanfaatkan sepanjang masa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849" w:leader="none"/>
        </w:tabs>
        <w:ind w:firstLine="460"/>
        <w:rPr/>
        <w:framePr w:w="8708" w:h="12960" w:x="1566" w:y="2144" w:hSpace="0" w:vSpace="0" w:wrap="notBeside" w:vAnchor="page" w:hAnchor="page" w:hRule="exact"/>
        <w:pBdr/>
      </w:pPr>
      <w:bookmarkStart w:id="64" w:name="bookmark65_Copy_1"/>
      <w:bookmarkStart w:id="65" w:name="bookmark66_Copy_1_Copy_1"/>
      <w:bookmarkStart w:id="66" w:name="bookmark66_Copy_2"/>
      <w:bookmarkStart w:id="67" w:name="bookmark67_Copy_1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PTEK (Ilmu Pengetahuan dan Teknologi)</w:t>
      </w:r>
      <w:bookmarkEnd w:id="64"/>
      <w:bookmarkEnd w:id="65"/>
      <w:bookmarkEnd w:id="66"/>
    </w:p>
    <w:p>
      <w:pPr>
        <w:pStyle w:val="Bodytext11"/>
        <w:pBdr/>
        <w:ind w:left="1540" w:hanging="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yang meningkat secara cepat dan terus-</w:t>
      </w:r>
    </w:p>
    <w:p>
      <w:pPr>
        <w:pStyle w:val="Bodytext11"/>
        <w:pBdr/>
        <w:ind w:firstLine="920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tanpa perencanaan yang mantap dan matang akan membuka</w:t>
      </w:r>
    </w:p>
    <w:p>
      <w:pPr>
        <w:pStyle w:val="Bodytext11"/>
        <w:pBdr/>
        <w:ind w:firstLine="920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makin meningkatkan pencemaran lingkungan. Teknologi</w:t>
      </w:r>
    </w:p>
    <w:p>
      <w:pPr>
        <w:pStyle w:val="Bodytext11"/>
        <w:pBdr/>
        <w:ind w:firstLine="920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kesejahteraan bagi manusia tetapi teknologi dapat pula</w:t>
      </w:r>
    </w:p>
    <w:p>
      <w:pPr>
        <w:pStyle w:val="Bodytext11"/>
        <w:pBdr/>
        <w:ind w:firstLine="920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keselamatan manusia dan membawa bencana. Oleh karena</w:t>
      </w:r>
    </w:p>
    <w:p>
      <w:pPr>
        <w:pStyle w:val="Bodytext11"/>
        <w:pBdr/>
        <w:ind w:firstLine="920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ita berupaya menjawab tantangan untuk menciptakan keseimbangan</w:t>
      </w:r>
    </w:p>
    <w:p>
      <w:pPr>
        <w:pStyle w:val="Bodytext11"/>
        <w:pBdr/>
        <w:ind w:firstLine="920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mber daya alam yang tersedia dengan permintaan atau kebutuhan</w:t>
      </w:r>
    </w:p>
    <w:p>
      <w:pPr>
        <w:pStyle w:val="Bodytext11"/>
        <w:pBdr/>
        <w:ind w:firstLine="920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terbatas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845" w:leader="none"/>
        </w:tabs>
        <w:ind w:firstLine="460"/>
        <w:rPr/>
        <w:framePr w:w="8708" w:h="12960" w:x="1566" w:y="2144" w:hSpace="0" w:vSpace="0" w:wrap="notBeside" w:vAnchor="page" w:hAnchor="page" w:hRule="exact"/>
        <w:pBdr/>
      </w:pPr>
      <w:bookmarkStart w:id="68" w:name="bookmark69_Copy_1"/>
      <w:bookmarkStart w:id="69" w:name="bookmark70_Copy_2"/>
      <w:bookmarkStart w:id="70" w:name="bookmark70_Copy_1_Copy_1"/>
      <w:bookmarkStart w:id="71" w:name="bookmark71_Copy_1"/>
      <w:bookmarkEnd w:id="7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ukaan Hutan</w:t>
      </w:r>
      <w:bookmarkEnd w:id="68"/>
      <w:bookmarkEnd w:id="69"/>
      <w:bookmarkEnd w:id="70"/>
    </w:p>
    <w:p>
      <w:pPr>
        <w:pStyle w:val="Bodytext11"/>
        <w:pBdr/>
        <w:ind w:left="1540" w:hanging="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hutan di Indonesia sering kali kurang memperhatikan</w:t>
      </w:r>
    </w:p>
    <w:p>
      <w:pPr>
        <w:pStyle w:val="Bodytext11"/>
        <w:pBdr/>
        <w:ind w:firstLine="92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hutan dan makhluk hidup lainnya. Yang diutamakan adalah</w:t>
      </w:r>
    </w:p>
    <w:p>
      <w:pPr>
        <w:pStyle w:val="Bodytext11"/>
        <w:pBdr/>
        <w:ind w:firstLine="92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ekonomi-materialnya. Padahal Kerusakan Hutan, Khususnya</w:t>
      </w:r>
    </w:p>
    <w:p>
      <w:pPr>
        <w:pStyle w:val="Bodytext11"/>
        <w:pBdr/>
        <w:ind w:firstLine="920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n tropis, sangat besar pengaruhnya bagi lingkungan global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466" w:leader="none"/>
        </w:tabs>
        <w:ind w:hanging="0"/>
        <w:rPr/>
        <w:framePr w:w="8708" w:h="12960" w:x="1566" w:y="2144" w:hSpace="0" w:vSpace="0" w:wrap="notBeside" w:vAnchor="page" w:hAnchor="page" w:hRule="exact"/>
        <w:pBdr/>
      </w:pPr>
      <w:bookmarkStart w:id="72" w:name="bookmark74_Copy_1_Copy_1"/>
      <w:bookmarkStart w:id="73" w:name="bookmark74_Copy_2"/>
      <w:bookmarkStart w:id="74" w:name="bookmark73_Copy_1"/>
      <w:bookmarkStart w:id="75" w:name="bookmark75_Copy_1"/>
      <w:bookmarkEnd w:id="7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Krisis Lingkungan Hidup</w:t>
      </w:r>
      <w:bookmarkEnd w:id="72"/>
      <w:bookmarkEnd w:id="73"/>
      <w:bookmarkEnd w:id="74"/>
    </w:p>
    <w:p>
      <w:pPr>
        <w:pStyle w:val="Bodytext11"/>
        <w:pBdr/>
        <w:ind w:left="1240" w:hanging="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paling membahayakan bangsa ini, bukan krisis moneter</w:t>
      </w:r>
    </w:p>
    <w:p>
      <w:pPr>
        <w:pStyle w:val="Bodytext11"/>
        <w:pBdr/>
        <w:ind w:firstLine="46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ributkan oleh banyak orang, melainkan krisis lingkungan.</w:t>
      </w:r>
    </w:p>
    <w:p>
      <w:pPr>
        <w:pStyle w:val="Bodytext11"/>
        <w:pBdr/>
        <w:ind w:firstLine="46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risis lingkungan tidak hanya dapat menghancurkan perekonomian</w:t>
      </w:r>
    </w:p>
    <w:p>
      <w:pPr>
        <w:pStyle w:val="Bodytext11"/>
        <w:pBdr/>
        <w:ind w:firstLine="46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api juga dapat memicu kepunahan makhluk hidup di bumi ini.</w:t>
      </w:r>
    </w:p>
    <w:p>
      <w:pPr>
        <w:pStyle w:val="Bodytext11"/>
        <w:pBdr/>
        <w:ind w:firstLine="46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lakanya, sebagian besar masyarakat belum menyadari akan ancaman krisi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08" w:h="12960" w:x="156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ni. Salah satu indikasi krisis lingkungan, bisa terlihat pada fung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55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yang seharusnya menjadi sumber kehidupan, kini telah menjadi pembaw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. Manusia sering lalai mengelola kekayaan alam pemberian Tuhan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berlimpah ini. Banjir, dan tanah longsor dua jenis bencana yang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hampir terjadi merata diseluruh pelosok tanah air dan ini terjadi karen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sumber daya alam yang mengabaikan keseimbangan ekologi.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jir yang semakin mengancam, itu terjadi karena penggundulan hutan yang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as tidak hanya merusak kawasan daerah aliran sungai, tapi juga bis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ekosistem di danau yang menjadi tumpuan penghidupan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sekitar danau. Bencana alam terkait dengan air, tidak hany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jir dan tanah longsor, tapi juga kekeringan, pencemaran air tanah, dan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itu karena perilaku manusia.</w:t>
      </w:r>
    </w:p>
    <w:p>
      <w:pPr>
        <w:pStyle w:val="Bodytext11"/>
        <w:pBdr/>
        <w:jc w:val="right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ta Kementrian Negara Lingkungan Hidup, sebagian besar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banjir yang terjadi di indonesia merupakan akibat kelalaian dalam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sumber daya alam dan lingkungan dengan baik dan benar.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daerah resapan air tidak hanya menyebabkan banjir tapi jug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bencana kekeringan di kala musim kemarau, akibat berkurangny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dangan air tanah yang amat dibutuhkan untuk keberlangsungan kehidupan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 dan ekosistem (tidak hanya manusia). Selain itu lahan di daerah hulu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wasan pemukiman dan kawasan terbangun juga mengakibatkan aliran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kaan yang lebih besar ketika hujan turun. Kondisi ini diperparah oleh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kesadaran semua pihak akan pentingnya memelihara saluran</w:t>
      </w:r>
    </w:p>
    <w:p>
      <w:pPr>
        <w:pStyle w:val="Bodytext11"/>
        <w:pBdr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dan penyempitan yang terjadi akibat penumpukan sampah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08" w:h="12997" w:x="156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ng sembarangan. Sebagian besar sumber pencemaran itu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17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karena membuang sampah dan limbah sembarangan, maupun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makaian zat-zat beracun untuk berbagai keperluan. Kontiminasi oleh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, zat, energi, atau komponen lain ke dalam air dengan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enurunkan kualitas air, dan pada tingkat tertentu yang sudah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mar tidak bisa difungsikan lagi sesuai peruntukannya. Pencemaran yang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oleh adanya limbah industri domestik mempunyai banyak akibat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Pencemaran limbah dapat mengakibatkan menurunnya keindahan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penyusutan sumber daya, dan adanya wabah penyakit dan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cunan. Masuknya limbah ke dalam sungai selain memberikan dampak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ubahan fisik air sungai juga memberikan dampak secara khemis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ologis terhadap air sungai. Secara umum dampak tersebut adalah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dekomposisi bakteri aerobik, dekomposisi bakteri anaerobik, dan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arakter biot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hutan terkait dengan tiga dampak yang besar terhadap</w:t>
      </w:r>
    </w:p>
    <w:p>
      <w:pPr>
        <w:pStyle w:val="Bodytext11"/>
        <w:pBdr/>
        <w:ind w:firstLine="460"/>
        <w:jc w:val="both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yaitu: masalah pemanasan global, degradasi tanah dan percepat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ahan keanekaragaman hayati. Masalah pemanasan global menyangkut</w:t>
      </w:r>
    </w:p>
    <w:p>
      <w:pPr>
        <w:pStyle w:val="Bodytext11"/>
        <w:pBdr/>
        <w:ind w:firstLine="460"/>
        <w:jc w:val="both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, sedangkan masalah degradasi tanah terkait dengan erosi d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jir. Kaitannya dengan kerusakan keanekaragaman hayati akibat kerusakan</w:t>
      </w:r>
    </w:p>
    <w:p>
      <w:pPr>
        <w:pStyle w:val="Bodytext11"/>
        <w:pBdr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n tropis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555" w:leader="none"/>
        </w:tabs>
        <w:ind w:hanging="0"/>
        <w:rPr/>
        <w:framePr w:w="8792" w:h="13510" w:x="1524" w:y="2128" w:hSpace="0" w:vSpace="0" w:wrap="notBeside" w:vAnchor="page" w:hAnchor="page" w:hRule="exact"/>
        <w:pBdr/>
      </w:pPr>
      <w:bookmarkStart w:id="76" w:name="bookmark79_Copy_1"/>
      <w:bookmarkStart w:id="77" w:name="bookmark78_Copy_2"/>
      <w:bookmarkStart w:id="78" w:name="bookmark78_Copy_1_Copy_1"/>
      <w:bookmarkStart w:id="79" w:name="bookmark77_Copy_1"/>
      <w:bookmarkEnd w:id="7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ntu-bentuk Usaha Penanggulangan Krisis Lingkungan Hidup</w:t>
      </w:r>
      <w:bookmarkEnd w:id="77"/>
      <w:bookmarkEnd w:id="78"/>
      <w:bookmarkEnd w:id="79"/>
    </w:p>
    <w:p>
      <w:pPr>
        <w:pStyle w:val="Bodytext11"/>
        <w:pBdr/>
        <w:ind w:left="1240" w:hanging="0"/>
        <w:jc w:val="both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lingkungan adalah permasalahan semua orang. Oleh</w:t>
      </w:r>
    </w:p>
    <w:p>
      <w:pPr>
        <w:pStyle w:val="Bodytext11"/>
        <w:pBdr/>
        <w:spacing w:before="0" w:after="780"/>
        <w:ind w:firstLine="460"/>
        <w:rPr>
          <w:lang w:val="id-ID"/>
        </w:rPr>
        <w:framePr w:w="8792" w:h="13510" w:x="15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mua gagasan dan usaha memelihara lingkungan hidup atau alam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791" w:leader="none"/>
        </w:tabs>
        <w:ind w:firstLine="460"/>
        <w:rPr/>
        <w:framePr w:w="8792" w:h="13510" w:x="1524" w:y="212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 xml:space="preserve">http//: </w:t>
      </w: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www.menlh.go.id/dampak-krisis-lingkungan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id-ID" w:eastAsia="id-ID"/>
        </w:rPr>
        <w:t>Diakses 06 Juli 2014, di Ma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55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400"/>
        <w:jc w:val="both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guna untuk semua orang. Oleh karena itu bentuk-bentuk usaha yang</w:t>
      </w:r>
    </w:p>
    <w:p>
      <w:pPr>
        <w:pStyle w:val="Bodytext11"/>
        <w:pBdr/>
        <w:ind w:firstLine="400"/>
        <w:jc w:val="both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oleh manusia untuk menanggulangi kerusakan lingkungan</w:t>
      </w:r>
    </w:p>
    <w:p>
      <w:pPr>
        <w:pStyle w:val="Bodytext11"/>
        <w:pBdr/>
        <w:ind w:firstLine="400"/>
        <w:jc w:val="both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d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7" w:leader="none"/>
        </w:tabs>
        <w:ind w:firstLine="400"/>
        <w:rPr/>
        <w:framePr w:w="8792" w:h="13060" w:x="1524" w:y="217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an Hubungan Manusia dengan Sesama Cipta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0" w:leader="none"/>
        </w:tabs>
        <w:ind w:firstLine="680"/>
        <w:jc w:val="both"/>
        <w:rPr/>
        <w:framePr w:w="8792" w:h="13060" w:x="1524" w:y="217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ataan dalam bentuk kesadaran untuk sungguh-sungguh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lindungi alam dari kerusakan dan kehancuran. Untuk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hubungan baru itu, maka paradigma pembangunan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ungguh-sungguh memperhatikan keseimbangan antara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ekonomi dan kepentingan ekolog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0" w:leader="none"/>
        </w:tabs>
        <w:ind w:firstLine="680"/>
        <w:jc w:val="both"/>
        <w:rPr/>
        <w:framePr w:w="8792" w:h="13060" w:x="1524" w:y="2170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daran untuk mempraktikkan pola hidup hemat dalam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umber daya alam pada masa kini maupun generasi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0" w:leader="none"/>
        </w:tabs>
        <w:ind w:firstLine="680"/>
        <w:jc w:val="both"/>
        <w:rPr/>
        <w:framePr w:w="8792" w:h="13060" w:x="1524" w:y="217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aur alam, yakni alam dengan dimanfaatkan sebaik-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sekaligus dipelihara kelestaria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78" w:leader="none"/>
        </w:tabs>
        <w:ind w:firstLine="400"/>
        <w:rPr/>
        <w:framePr w:w="8792" w:h="13060" w:x="1524" w:y="217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eliti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30" w:leader="none"/>
        </w:tabs>
        <w:ind w:firstLine="680"/>
        <w:jc w:val="both"/>
        <w:rPr/>
        <w:framePr w:w="8792" w:h="13060" w:x="1524" w:y="2170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dan melakukan pembinanaan kepada manusia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ku pengrusakan lingkungan hidup/alam. Karena itu,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tujuan menciptakan kesadaran agar manusia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ghargai alam ciptaan Allah, baik sesamanya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upun lingkungan hidupnya, haruslah menjadi prioritas</w:t>
      </w:r>
    </w:p>
    <w:p>
      <w:pPr>
        <w:pStyle w:val="Bodytext11"/>
        <w:pBdr/>
        <w:ind w:left="1140" w:hanging="0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upaya mencegah dan memulihkan kerusakan alam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30" w:leader="none"/>
        </w:tabs>
        <w:ind w:firstLine="680"/>
        <w:jc w:val="both"/>
        <w:rPr/>
        <w:framePr w:w="8792" w:h="13060" w:x="1524" w:y="2170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, gereja-gereja perlu melakukan pembina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92" w:h="13060" w:x="152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tentang lingkungan secara intensif terhadap warga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39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kegiatan dalam lingkungan gereja maupu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ndidikan keluarga dan pendidikan umum di sekolah. Is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cakup teori maupun praktik yang member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warga mewujudkan apresiasi terhadap sesama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ingkungannya. Dalam bidang pendidikan agama, melalu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lkitab, retreat dan ibadah apresiatif. Selain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lakukan dengan karya nyata dalam mengusah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n pelestarian lingkungan, seperti bekeija bakti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hkan sampah dan membuang sampah pada tempatnya, dan</w:t>
      </w:r>
    </w:p>
    <w:p>
      <w:pPr>
        <w:pStyle w:val="Bodytext11"/>
        <w:pBdr/>
        <w:ind w:left="1140" w:hanging="0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 pohon atau karya wisat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6" w:leader="none"/>
        </w:tabs>
        <w:ind w:firstLine="720"/>
        <w:jc w:val="both"/>
        <w:rPr/>
        <w:framePr w:w="8792" w:h="11284" w:x="1524" w:y="213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pendidikan teologi dan organisasi oikumenis perlu</w:t>
      </w:r>
    </w:p>
    <w:p>
      <w:pPr>
        <w:pStyle w:val="Bodytext11"/>
        <w:pBdr/>
        <w:ind w:left="1140" w:hanging="0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lembaga/unit khusus yang berperan mensuplai gereja-</w:t>
      </w:r>
    </w:p>
    <w:p>
      <w:pPr>
        <w:pStyle w:val="Bodytext11"/>
        <w:pBdr/>
        <w:ind w:left="1140" w:hanging="0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asyarakat tentang bergai informasi mengenai masalah-</w:t>
      </w:r>
    </w:p>
    <w:p>
      <w:pPr>
        <w:pStyle w:val="Bodytext11"/>
        <w:pBdr/>
        <w:ind w:left="1140" w:hanging="0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ingkungan serta cara-cara pemecahannya. Gereja-gereja di</w:t>
      </w:r>
    </w:p>
    <w:p>
      <w:pPr>
        <w:pStyle w:val="Bodytext11"/>
        <w:pBdr/>
        <w:ind w:left="1140" w:hanging="0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lembaga/unit khusus berfungsi mengkaji pendekatan-</w:t>
      </w:r>
    </w:p>
    <w:p>
      <w:pPr>
        <w:pStyle w:val="Bodytext11"/>
        <w:pBdr/>
        <w:ind w:left="1140" w:hanging="0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osial budaya yang relevan dengan tradisi masyarakat</w:t>
      </w:r>
    </w:p>
    <w:p>
      <w:pPr>
        <w:pStyle w:val="Bodytext11"/>
        <w:pBdr/>
        <w:ind w:left="1140" w:hanging="0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gar upaya-upaya pelestarian Lingkungan didukung oleh</w:t>
      </w:r>
    </w:p>
    <w:p>
      <w:pPr>
        <w:pStyle w:val="Bodytext11"/>
        <w:pBdr/>
        <w:ind w:left="1140" w:hanging="0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syarakat. Hasil-hasil kajian tersebut dapat dipublikasikan</w:t>
      </w:r>
    </w:p>
    <w:p>
      <w:pPr>
        <w:pStyle w:val="Bodytext11"/>
        <w:pBdr/>
        <w:ind w:left="1140" w:hanging="0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warta jemaat maupun buletin gereja sebagai kampanye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92" w:h="11284" w:x="152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lingk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97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8" w:leader="none"/>
        </w:tabs>
        <w:ind w:firstLine="540"/>
        <w:rPr/>
        <w:framePr w:w="8792" w:h="12457" w:x="1524" w:y="213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Penyadaran Cinta Lingkung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23" w:leader="none"/>
        </w:tabs>
        <w:ind w:firstLine="840"/>
        <w:jc w:val="both"/>
        <w:rPr/>
        <w:framePr w:w="8792" w:h="12457" w:x="1524" w:y="213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budaya untuk menanam pohon di sekitar lingkungan</w:t>
      </w:r>
    </w:p>
    <w:p>
      <w:pPr>
        <w:pStyle w:val="Bodytext11"/>
        <w:pBdr/>
        <w:ind w:left="1220" w:hanging="0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ersang dan melarang pembabatan hutan serta menerapkan sistem</w:t>
      </w:r>
    </w:p>
    <w:p>
      <w:pPr>
        <w:pStyle w:val="Bodytext11"/>
        <w:pBdr/>
        <w:ind w:left="1220" w:hanging="0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ang pilih dalam menebang poho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4" w:leader="none"/>
        </w:tabs>
        <w:ind w:firstLine="840"/>
        <w:jc w:val="both"/>
        <w:rPr/>
        <w:framePr w:w="8792" w:h="12457" w:x="1524" w:y="213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anksi yang berat bagi yang melanggar pengelolaan hut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4" w:leader="none"/>
        </w:tabs>
        <w:ind w:firstLine="840"/>
        <w:jc w:val="both"/>
        <w:rPr/>
        <w:framePr w:w="8792" w:h="12457" w:x="1524" w:y="213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membuang sampah pada tempatnya dan membersihkan</w:t>
      </w:r>
    </w:p>
    <w:p>
      <w:pPr>
        <w:pStyle w:val="Bodytext11"/>
        <w:pBdr/>
        <w:ind w:left="1220" w:hanging="0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4" w:leader="none"/>
        </w:tabs>
        <w:ind w:firstLine="840"/>
        <w:rPr/>
        <w:framePr w:w="8792" w:h="12457" w:x="1524" w:y="213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ukan kebiasaan memburu binatang langkah sert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 kebiasaan mengoleksi binatang demi kepentingan</w:t>
      </w:r>
    </w:p>
    <w:p>
      <w:pPr>
        <w:pStyle w:val="Bodytext11"/>
        <w:pBdr/>
        <w:ind w:left="1220" w:hanging="0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4" w:leader="none"/>
        </w:tabs>
        <w:ind w:firstLine="840"/>
        <w:jc w:val="both"/>
        <w:rPr/>
        <w:framePr w:w="8792" w:h="12457" w:x="1524" w:y="2134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penggunaan peralatan rumah tangga yang ramah</w:t>
      </w:r>
    </w:p>
    <w:p>
      <w:pPr>
        <w:pStyle w:val="Bodytext11"/>
        <w:pBdr/>
        <w:ind w:left="1220" w:hanging="0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ingkung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9" w:leader="none"/>
        </w:tabs>
        <w:ind w:firstLine="840"/>
        <w:rPr/>
        <w:framePr w:w="8792" w:h="12457" w:x="1524" w:y="2134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mat pemakaian kertas dan plast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4" w:leader="none"/>
        </w:tabs>
        <w:ind w:firstLine="840"/>
        <w:rPr/>
        <w:framePr w:w="8792" w:h="12457" w:x="1524" w:y="2134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at menggunakan air tan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9" w:leader="none"/>
        </w:tabs>
        <w:ind w:firstLine="840"/>
        <w:rPr/>
        <w:framePr w:w="8792" w:h="12457" w:x="1524" w:y="2134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at menggunakan energ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4" w:leader="none"/>
        </w:tabs>
        <w:ind w:firstLine="840"/>
        <w:rPr/>
        <w:framePr w:w="8792" w:h="12457" w:x="1524" w:y="2134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gerakan daur ulang samp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8" w:leader="none"/>
        </w:tabs>
        <w:ind w:firstLine="540"/>
        <w:rPr/>
        <w:framePr w:w="8792" w:h="12457" w:x="1524" w:y="2134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Jaringan Kerja Sama</w:t>
      </w:r>
    </w:p>
    <w:p>
      <w:pPr>
        <w:pStyle w:val="Bodytext11"/>
        <w:pBdr/>
        <w:ind w:firstLine="840"/>
        <w:jc w:val="both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Gereja-gereja membentuk jaringan kerja kelompok minat orang-</w:t>
      </w:r>
    </w:p>
    <w:p>
      <w:pPr>
        <w:pStyle w:val="Bodytext11"/>
        <w:pBdr/>
        <w:ind w:left="1220" w:hanging="0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/warga jemaat yang cinta lingkungan sebagai kelompok</w:t>
      </w:r>
    </w:p>
    <w:p>
      <w:pPr>
        <w:pStyle w:val="Bodytext11"/>
        <w:pBdr/>
        <w:ind w:left="1220" w:hanging="0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yang menjadi pelopor dalam memikirkan, merencanakan,</w:t>
      </w:r>
    </w:p>
    <w:p>
      <w:pPr>
        <w:pStyle w:val="Bodytext11"/>
        <w:pBdr/>
        <w:ind w:left="1220" w:hanging="0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organisasikan program-program yang bersangkut paut de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92" w:h="12457" w:x="152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cinta lingk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48" w:h="209" w:x="1396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Gereja-gereja perlu menggalang kerja sama dengan pemerintah,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asyarakat swasta dan golongan beragama lain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, merencanakan dan melaksanakan kegiatan cinta lingku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, baik di tingkat nasional maupun lokal sesuai dengan</w:t>
      </w:r>
    </w:p>
    <w:p>
      <w:pPr>
        <w:pStyle w:val="Bodytext11"/>
        <w:pBdr/>
        <w:ind w:left="1460" w:hanging="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i daerah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42" w:leader="none"/>
        </w:tabs>
        <w:ind w:firstLine="780"/>
        <w:jc w:val="both"/>
        <w:rPr/>
        <w:framePr w:w="9048" w:h="11588" w:x="1396" w:y="2181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ompok keadilan lingkungan dengan cara menutup pabrik</w:t>
      </w:r>
    </w:p>
    <w:p>
      <w:pPr>
        <w:pStyle w:val="Bodytext11"/>
        <w:pBdr/>
        <w:ind w:left="1080" w:hanging="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encemaran dan menghalangi pembangunan industriyang</w:t>
      </w:r>
    </w:p>
    <w:p>
      <w:pPr>
        <w:pStyle w:val="Bodytext11"/>
        <w:pBdr/>
        <w:spacing w:before="0" w:after="580"/>
        <w:ind w:left="1080" w:hanging="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cem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48" w:h="11588" w:x="1396" w:y="2181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Lingkungan Hidup</w:t>
      </w:r>
    </w:p>
    <w:p>
      <w:pPr>
        <w:pStyle w:val="Heading211"/>
        <w:numPr>
          <w:ilvl w:val="0"/>
          <w:numId w:val="16"/>
        </w:numPr>
        <w:pBdr/>
        <w:tabs>
          <w:tab w:val="clear" w:pos="720"/>
          <w:tab w:val="left" w:pos="673" w:leader="none"/>
        </w:tabs>
        <w:ind w:firstLine="300"/>
        <w:rPr/>
        <w:framePr w:w="9048" w:h="11588" w:x="1396" w:y="2181" w:hSpace="0" w:vSpace="0" w:wrap="notBeside" w:vAnchor="page" w:hAnchor="page" w:hRule="exact"/>
        <w:pBdr/>
      </w:pPr>
      <w:bookmarkStart w:id="102" w:name="bookmark103_Copy_1"/>
      <w:bookmarkStart w:id="103" w:name="bookmark105_Copy_1"/>
      <w:bookmarkStart w:id="104" w:name="bookmark104_Copy_1_Copy_1"/>
      <w:bookmarkStart w:id="105" w:name="bookmark104_Copy_2"/>
      <w:bookmarkEnd w:id="10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Perjanjian Lama</w:t>
      </w:r>
      <w:bookmarkEnd w:id="102"/>
      <w:bookmarkEnd w:id="104"/>
      <w:bookmarkEnd w:id="105"/>
    </w:p>
    <w:p>
      <w:pPr>
        <w:pStyle w:val="Bodytext11"/>
        <w:pBdr/>
        <w:ind w:left="1400" w:hanging="0"/>
        <w:jc w:val="both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manusia dengan alam sekitar, timbul pertanyaan yang</w:t>
      </w:r>
    </w:p>
    <w:p>
      <w:pPr>
        <w:pStyle w:val="Bodytext11"/>
        <w:pBdr/>
        <w:ind w:firstLine="58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, yakni bagaimana amanat Tuhan yang diberikan kepada manusia</w:t>
      </w:r>
    </w:p>
    <w:p>
      <w:pPr>
        <w:pStyle w:val="Bodytext11"/>
        <w:pBdr/>
        <w:ind w:firstLine="58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ciptaan? Alam raya diberikan oleh Tuhan kepada manusia</w:t>
      </w:r>
    </w:p>
    <w:p>
      <w:pPr>
        <w:pStyle w:val="Bodytext11"/>
        <w:pBdr/>
        <w:ind w:firstLine="58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uasai, diusahakan dan dipelihara (Kej. 1:28, 2:15). Memang dunia ini</w:t>
      </w:r>
    </w:p>
    <w:p>
      <w:pPr>
        <w:pStyle w:val="Bodytext11"/>
        <w:pBdr/>
        <w:ind w:firstLine="58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Tuhan tetapi telah dipercayakan kepada manusia untuk dikelola.</w:t>
      </w:r>
    </w:p>
    <w:p>
      <w:pPr>
        <w:pStyle w:val="Bodytext11"/>
        <w:pBdr/>
        <w:ind w:firstLine="58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tugas pemeliharaan yang bersifat konstruktif atas dunia ini</w:t>
      </w:r>
    </w:p>
    <w:p>
      <w:pPr>
        <w:pStyle w:val="Bodytext11"/>
        <w:pBdr/>
        <w:ind w:firstLine="58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manusia sebagai citra Allah. Semua itu merupakan anugerah</w:t>
      </w:r>
    </w:p>
    <w:p>
      <w:pPr>
        <w:pStyle w:val="Bodytext11"/>
        <w:pBdr/>
        <w:ind w:firstLine="58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h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kelimpahan dan rasa gembira akan kelimpahan ciptaan.</w:t>
      </w:r>
    </w:p>
    <w:p>
      <w:pPr>
        <w:pStyle w:val="Bodytext11"/>
        <w:pBdr/>
        <w:ind w:firstLine="58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 terdapat kata “taklukkanlah”. Itu berarti eksploitasi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48" w:h="11588" w:x="139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wenang-wenang, tetapi penata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ewardship)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32" w:h="251" w:x="2150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285-290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32" w:h="262" w:x="2150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. Hens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Dengan Pendekatan Menibu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7), h.</w:t>
      </w:r>
    </w:p>
    <w:p>
      <w:pPr>
        <w:pStyle w:val="Footnote11"/>
        <w:pBdr/>
        <w:ind w:hanging="0"/>
        <w:rPr>
          <w:lang w:val="id-ID"/>
        </w:rPr>
        <w:framePr w:w="201" w:h="231" w:x="1370" w:y="15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76300</wp:posOffset>
                </wp:positionH>
                <wp:positionV relativeFrom="page">
                  <wp:posOffset>9381490</wp:posOffset>
                </wp:positionV>
                <wp:extent cx="19786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pt;margin-top:738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46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terdapat aspek ekologi yang harus dipelihara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nya dan diusahakan ekosistemnya. Memang betul semua bagian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 menjadi ekosistem yang terdiri dari laut, darat, dan udara dalam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mbangan yang sempurna. Inilah kehebatan Tuhan Sang Pencipta, Khalik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rusakan lingkungan merupakan pelanggaran, bahkan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atas kehendak Tuhan. Dari tugas-tugas yang dianugerahkan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manusia itu, menyebabkan manusia diangkat menjadi “raja” atau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” atas sekalian alam. Penguasaan dan tanggungjawab manusia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am untuk membangun dan mengembangkannya merupakan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jutan dari karya ciptaan Tuhan agar semakin baik. Manusia berada di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erarti terlibat dengan dunia dan pembangunannya. Itu sebabnya manusia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yang sangat penting yang berkaitan dengan pelestarian</w:t>
      </w:r>
    </w:p>
    <w:p>
      <w:pPr>
        <w:pStyle w:val="Bodytext11"/>
        <w:pBdr/>
        <w:ind w:firstLine="580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.</w:t>
      </w:r>
    </w:p>
    <w:p>
      <w:pPr>
        <w:pStyle w:val="Bodytext11"/>
        <w:pBdr/>
        <w:ind w:left="1340" w:hanging="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iliki mandat dari Allah dalam tata penciptaan, sejak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nciptaan dituntut menjalin hubungan yang harmonis dengan Allah,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makhluk lain sesuai Kejadian 1:26-28. Dari ayat ini F.L. Bakker</w:t>
      </w:r>
    </w:p>
    <w:p>
      <w:pPr>
        <w:pStyle w:val="Bodytext11"/>
        <w:pBdr/>
        <w:ind w:firstLine="58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hubungan tersebut sebagai berikut sebagai berikut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nusia mempunyai hubungan atau nisba yang khusus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Itulah hubungan pergaulan dengan Allah, menurut ayat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 Allah berfirman kepada mereka. Kedua, manusia mempunya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khusus dengan sesama manusia, menurut ayat 27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Nya diciptakanNya dia laki-laki dan perempu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. mereka. Ketiga, menurut gambar Allah berarti manusi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48" w:h="12504" w:x="139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yang khusus dengan makhluk-makhluk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146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tugas menurut ayat 28 untuk memenuhi dan</w:t>
      </w:r>
    </w:p>
    <w:p>
      <w:pPr>
        <w:pStyle w:val="Bodytext11"/>
        <w:pBdr/>
        <w:ind w:left="1480" w:hanging="0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 .</w:t>
      </w:r>
    </w:p>
    <w:p>
      <w:pPr>
        <w:pStyle w:val="Bodytext11"/>
        <w:pBdr/>
        <w:ind w:left="1480" w:hanging="0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an seluruh ciptaan berasal dari berkat Alah</w:t>
      </w:r>
    </w:p>
    <w:p>
      <w:pPr>
        <w:pStyle w:val="Bodytext11"/>
        <w:pBdr/>
        <w:ind w:firstLine="7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ntah Allah dalam Kejadian 1:28 untuk menaklukkan bumi dan</w:t>
      </w:r>
    </w:p>
    <w:p>
      <w:pPr>
        <w:pStyle w:val="Bodytext11"/>
        <w:pBdr/>
        <w:ind w:firstLine="7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semua makhluk hidup. Kata “menaklukkan” adalah terjemahan</w:t>
      </w:r>
    </w:p>
    <w:p>
      <w:pPr>
        <w:pStyle w:val="Bodytext11"/>
        <w:pBdr/>
        <w:ind w:firstLine="7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Ibrani “Kabash” yang berarti “menginjak” (dengan kaki). Jadi kata</w:t>
      </w:r>
    </w:p>
    <w:p>
      <w:pPr>
        <w:pStyle w:val="Bodytext11"/>
        <w:pBdr/>
        <w:ind w:firstLine="7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memberi gambaran tentang seseorang yang berjalan menginjak</w:t>
      </w:r>
    </w:p>
    <w:p>
      <w:pPr>
        <w:pStyle w:val="Bodytext11"/>
        <w:pBdr/>
        <w:ind w:firstLine="7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i bawah kakinya. Sedangkan “berkuasa atas” adalah</w:t>
      </w:r>
    </w:p>
    <w:p>
      <w:pPr>
        <w:pStyle w:val="Bodytext11"/>
        <w:pBdr/>
        <w:ind w:firstLine="7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dari kata yang menginjak-injak segala sesuatu sampai mati. Loren</w:t>
      </w:r>
    </w:p>
    <w:p>
      <w:pPr>
        <w:pStyle w:val="Bodytext11"/>
        <w:pBdr/>
        <w:ind w:firstLine="7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kinson dalam Markus rani, ungkapan “menaklukkan” dan “berkuasa atas”</w:t>
      </w:r>
    </w:p>
    <w:p>
      <w:pPr>
        <w:pStyle w:val="Bodytext11"/>
        <w:pBdr/>
        <w:ind w:firstLine="7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teologis perintah Tuhan kepada manusia dalam hal kuasa</w:t>
      </w:r>
    </w:p>
    <w:p>
      <w:pPr>
        <w:pStyle w:val="Bodytext11"/>
        <w:pBdr/>
        <w:ind w:firstLine="7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s ciptaan lainnya .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menyatakan pada mulanya Allah menciptakan alam</w:t>
      </w:r>
    </w:p>
    <w:p>
      <w:pPr>
        <w:pStyle w:val="Bodytext11"/>
        <w:pBdr/>
        <w:ind w:firstLine="5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isinya sangat baik. Manusia ditempatkan dalam satu taman yang</w:t>
      </w:r>
    </w:p>
    <w:p>
      <w:pPr>
        <w:pStyle w:val="Bodytext11"/>
        <w:pBdr/>
        <w:ind w:firstLine="5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indah yaitu taman Eden, dan segala kebutuhan manusia ada dalam taman</w:t>
      </w:r>
    </w:p>
    <w:p>
      <w:pPr>
        <w:pStyle w:val="Bodytext11"/>
        <w:pBdr/>
        <w:ind w:firstLine="5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Awal mulanya ciptaan Allah rusak dimulai dari keinginan manusia</w:t>
      </w:r>
    </w:p>
    <w:p>
      <w:pPr>
        <w:pStyle w:val="Bodytext11"/>
        <w:pBdr/>
        <w:ind w:firstLine="5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ma dengan Allah yaitu ingin mengetahui yang baik dan yang jahat</w:t>
      </w:r>
    </w:p>
    <w:p>
      <w:pPr>
        <w:pStyle w:val="Bodytext11"/>
        <w:pBdr/>
        <w:ind w:firstLine="5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kan manusia jatuh ke dalam dosa. Kejatuhan manusia ke</w:t>
      </w:r>
    </w:p>
    <w:p>
      <w:pPr>
        <w:pStyle w:val="Bodytext11"/>
        <w:pBdr/>
        <w:ind w:firstLine="5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 dapat diartikan pula sebagai pemberontakan terhadap Allah.</w:t>
      </w:r>
    </w:p>
    <w:p>
      <w:pPr>
        <w:pStyle w:val="Bodytext11"/>
        <w:pBdr/>
        <w:ind w:firstLine="5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nusia yang terbatas dimanfaatkan oleh iblis untu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48" w:h="11672" w:x="139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anusia (Adam dan Hawa). Akibatnya: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996" w:leader="none"/>
        </w:tabs>
        <w:ind w:firstLine="660"/>
        <w:jc w:val="both"/>
        <w:rPr/>
        <w:framePr w:w="9048" w:h="791" w:x="1396" w:y="14942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2"/>
          <w:color w:val="000000"/>
          <w:spacing w:val="0"/>
          <w:w w:val="100"/>
          <w:lang w:val="id-ID" w:eastAsia="id-ID"/>
        </w:rPr>
        <w:t xml:space="preserve">F. L. Bak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0), h. 17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996" w:leader="none"/>
        </w:tabs>
        <w:ind w:firstLine="660"/>
        <w:jc w:val="both"/>
        <w:rPr/>
        <w:framePr w:w="9048" w:h="791" w:x="1396" w:y="14942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2"/>
          <w:color w:val="000000"/>
          <w:spacing w:val="0"/>
          <w:w w:val="100"/>
          <w:lang w:val="id-ID" w:eastAsia="id-ID"/>
        </w:rPr>
        <w:t xml:space="preserve">Rani Mark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Kehidupan, Melestarikan Lingkungan Hidup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oraja: PT Sulo,</w:t>
      </w:r>
    </w:p>
    <w:p>
      <w:pPr>
        <w:pStyle w:val="Bodytext21"/>
        <w:pBdr/>
        <w:rPr>
          <w:lang w:val="id-ID"/>
        </w:rPr>
        <w:framePr w:w="9048" w:h="791" w:x="1396" w:y="14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41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53" w:leader="none"/>
        </w:tabs>
        <w:spacing w:before="0" w:after="300"/>
        <w:ind w:firstLine="380"/>
        <w:rPr/>
        <w:framePr w:w="9049" w:h="13342" w:x="1396" w:y="2139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an Allah Rusak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manusia yaitu Adam, maka hubungan manusia deng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utus. Tampak jelas dalam Kejadian 3:8, yaitu: “Ketika mendengar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langkah Tuhan Allah, yang berjalan-jalan dalam taman itu pada waktu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juk, bersembunyilah manusia dan istrinya itu terhadap Tuhan Allah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pohon-pohonan dalam taman.” Hal ini tampak karena hubung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akrab dengan Allah telah dikotori oleh dosa, mak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malu dan bersembunyi dari hadapan Allah. Hal in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mbangkan dengan adanya pemisah antara manusia dengan Allah karen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Akibat kejatuhan manusia ke dalam dosa, maka potensi manusia untu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rupa dengan Allah menjadi mustahil karena manusia telah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muliaan Allah dan akhirnya menjadi rusak olehulah manusi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63" w:leader="none"/>
        </w:tabs>
        <w:spacing w:before="0" w:after="300"/>
        <w:ind w:firstLine="380"/>
        <w:rPr/>
        <w:framePr w:w="9049" w:h="13342" w:x="1396" w:y="2139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Dirinya Sendiri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tidak lagi bisa menerima dirinya sendiri sebagaiman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, sehingga berakhir tragis dan menyedihkan. Bahkan mungkin,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dapat melihat, memahami, dan menghargai potensi ilahi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hidup yang diberikan Allah kepada diri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42" w:leader="none"/>
        </w:tabs>
        <w:spacing w:before="0" w:after="300"/>
        <w:ind w:firstLine="380"/>
        <w:jc w:val="both"/>
        <w:rPr/>
        <w:framePr w:w="9049" w:h="13342" w:x="1396" w:y="2139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esamanya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, yaitu Adam dan Hawa, sebagai penyebab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, dalam Kejadian 3:12 “Perempuan yang Kau tempatkan disisiku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mberi dari buah pohon itu kepadaku, maka kumakan”,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49" w:h="13342" w:x="139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23 “Inilah dia, tulang dari tulangku dan daging dari dagingku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98" w:y="1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800" w:hanging="0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terlihat bahwa hubungan antar sesama manusia yang dinodai oleh</w:t>
      </w:r>
    </w:p>
    <w:p>
      <w:pPr>
        <w:pStyle w:val="Bodytext11"/>
        <w:pBdr/>
        <w:ind w:left="1800" w:hanging="0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diwarnai rasa curiga, cemburu, saling melemparkan tanggung jawab</w:t>
      </w:r>
    </w:p>
    <w:p>
      <w:pPr>
        <w:pStyle w:val="Bodytext11"/>
        <w:pBdr/>
        <w:ind w:left="1800" w:hanging="0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iri hat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18" w:leader="none"/>
        </w:tabs>
        <w:ind w:left="1540" w:hanging="0"/>
        <w:rPr/>
        <w:framePr w:w="10258" w:h="13620" w:x="289" w:y="1982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Ciptaan Lainny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hubungan antara manusia dengan ciptaan lain dapat di lihat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3:17: ”Terkutuklah tanah karena engkau”. Jadi jelas, bahwa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ulah manusia, ciptaan lain kena getahnya. Hubungan yang terputus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efeknya terhadap hubungan-hubungan lainnya itu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tiap individu manusia. Dampaknya dapat berupa dampak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yang terlihat dalam hubungan antara manusia dengan Allah,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dirinya dan manusia dengan sesamanya. Sedang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rputus antara manusia dengan ciptaan lain lebih hubungan</w:t>
      </w:r>
    </w:p>
    <w:p>
      <w:pPr>
        <w:pStyle w:val="Bodytext11"/>
        <w:pBdr/>
        <w:spacing w:before="0" w:after="120"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utus antara manusia dengan dengan ciptaan lain lebih merupakan</w:t>
      </w:r>
    </w:p>
    <w:p>
      <w:pPr>
        <w:pStyle w:val="Bodytext21"/>
        <w:pBdr/>
        <w:ind w:left="7580" w:hanging="0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y &lt;j</w:t>
      </w:r>
    </w:p>
    <w:p>
      <w:pPr>
        <w:pStyle w:val="Bodytext11"/>
        <w:pBdr/>
        <w:spacing w:lineRule="auto" w:line="180"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urunan dari putusnya ketiga hubungan di atas 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nusia jatuh kedalam dosa maka manusia semakin tidak</w:t>
      </w:r>
    </w:p>
    <w:p>
      <w:pPr>
        <w:pStyle w:val="Bodytext11"/>
        <w:pBdr/>
        <w:ind w:left="1800" w:hanging="0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lagi terhadap hubungannya dengan Allah, sesamanya, dan dengan</w:t>
      </w:r>
    </w:p>
    <w:p>
      <w:pPr>
        <w:pStyle w:val="Bodytext11"/>
        <w:pBdr/>
        <w:ind w:left="1800" w:hanging="0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nya. Akibatnya manusia bertindak tidak lagi menurut apa yang</w:t>
      </w:r>
    </w:p>
    <w:p>
      <w:pPr>
        <w:pStyle w:val="Bodytext11"/>
        <w:pBdr/>
        <w:ind w:left="1800" w:hanging="0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 tetapi apa yang mereka kehendaki sendiri dan</w:t>
      </w:r>
    </w:p>
    <w:p>
      <w:pPr>
        <w:pStyle w:val="Bodytext11"/>
        <w:pBdr/>
        <w:ind w:left="1800" w:hanging="0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hayakan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hubungan manusia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aling berkaitan satu dengan yang lain dan di ciptakan sebagai suatu</w:t>
      </w:r>
    </w:p>
    <w:p>
      <w:pPr>
        <w:pStyle w:val="Bodytext11"/>
        <w:pBdr/>
        <w:spacing w:before="0" w:after="560"/>
        <w:ind w:left="1800" w:hanging="0"/>
        <w:jc w:val="both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akan saling menopang dalam proses kehidupan bersama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991" w:leader="none"/>
        </w:tabs>
        <w:ind w:left="1660" w:hanging="0"/>
        <w:rPr/>
        <w:framePr w:w="10258" w:h="13620" w:x="289" w:y="1982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2"/>
          <w:color w:val="000000"/>
          <w:spacing w:val="0"/>
          <w:w w:val="100"/>
          <w:lang w:val="id-ID" w:eastAsia="id-ID"/>
        </w:rPr>
        <w:t xml:space="preserve">Haskarlianus Pas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elamatkan Lingkungan di Bum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Obor Mitra,</w:t>
      </w:r>
    </w:p>
    <w:p>
      <w:pPr>
        <w:pStyle w:val="Bodytext21"/>
        <w:pBdr/>
        <w:ind w:firstLine="860"/>
        <w:rPr>
          <w:lang w:val="id-ID"/>
        </w:rPr>
        <w:framePr w:w="10258" w:h="13620" w:x="2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1), h. 68-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0258" w:h="162" w:x="164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r</w:t>
      </w:r>
    </w:p>
    <w:p>
      <w:pPr>
        <w:pStyle w:val="Headerorfooter11"/>
        <w:pBdr/>
        <w:rPr>
          <w:lang w:val="id-ID"/>
        </w:rPr>
        <w:framePr w:w="10258" w:h="157" w:x="164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pat di katakan bahwa manusia sangat bergantung dari alam untuk</w:t>
      </w:r>
    </w:p>
    <w:p>
      <w:pPr>
        <w:pStyle w:val="Bodytext11"/>
        <w:pBdr/>
        <w:ind w:left="208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manusia. Manusia dan seluruh ciptaan sama-sama</w:t>
      </w:r>
    </w:p>
    <w:p>
      <w:pPr>
        <w:pStyle w:val="Bodytext11"/>
        <w:pBdr/>
        <w:ind w:left="2080" w:hanging="0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elepasan dari penderitaan karena dosa.</w:t>
      </w:r>
    </w:p>
    <w:p>
      <w:pPr>
        <w:pStyle w:val="Heading211"/>
        <w:numPr>
          <w:ilvl w:val="0"/>
          <w:numId w:val="16"/>
        </w:numPr>
        <w:pBdr/>
        <w:tabs>
          <w:tab w:val="clear" w:pos="720"/>
          <w:tab w:val="left" w:pos="1823" w:leader="none"/>
        </w:tabs>
        <w:ind w:left="1440" w:hanging="0"/>
        <w:rPr/>
        <w:framePr w:w="10258" w:h="12023" w:x="164" w:y="2205" w:hSpace="0" w:vSpace="0" w:wrap="notBeside" w:vAnchor="page" w:hAnchor="page" w:hRule="exact"/>
        <w:pBdr/>
      </w:pPr>
      <w:bookmarkStart w:id="113" w:name="bookmark115_Copy_2"/>
      <w:bookmarkStart w:id="114" w:name="bookmark114_Copy_1"/>
      <w:bookmarkStart w:id="115" w:name="bookmark116_Copy_1"/>
      <w:bookmarkStart w:id="116" w:name="bookmark115_Copy_1_Copy_1"/>
      <w:bookmarkEnd w:id="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Perjanjian Baru</w:t>
      </w:r>
      <w:bookmarkEnd w:id="113"/>
      <w:bookmarkEnd w:id="114"/>
      <w:bookmarkEnd w:id="116"/>
    </w:p>
    <w:p>
      <w:pPr>
        <w:pStyle w:val="Bodytext11"/>
        <w:pBdr/>
        <w:ind w:left="25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B, penulis PB tidak memberikan perhatian khusus pad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. Hubungan antara Yesus dan Lingkungan alam bukan tema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lam Injil. Perhatian hampir seluruhnya dicurahkan pada Yesus Kristus.</w:t>
      </w:r>
    </w:p>
    <w:p>
      <w:pPr>
        <w:pStyle w:val="Bodytext11"/>
        <w:pBdr/>
        <w:ind w:left="1740" w:hanging="0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PB dipandang sebagai perantara dari ciptaan (Kol. 1:16).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engan menggunakan sarana kosmos adalah sebuah</w:t>
      </w:r>
    </w:p>
    <w:p>
      <w:pPr>
        <w:pStyle w:val="Bodytext11"/>
        <w:pBdr/>
        <w:ind w:left="1740" w:hanging="0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ri manusia dalam pemeliharaan atas alam, seperti dalam</w:t>
      </w:r>
    </w:p>
    <w:p>
      <w:pPr>
        <w:pStyle w:val="Bodytext11"/>
        <w:pBdr/>
        <w:ind w:left="1740" w:hanging="0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6:15 “Pergilah ke seluruh dunia, beritakanlah Injil kepada segala</w:t>
      </w:r>
    </w:p>
    <w:p>
      <w:pPr>
        <w:pStyle w:val="Bodytext11"/>
        <w:pBdr/>
        <w:ind w:left="1740" w:hanging="0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”. Manusia hanya sebagai pengelolah dan pemelihara tetapi Allah tetap</w:t>
      </w:r>
    </w:p>
    <w:p>
      <w:pPr>
        <w:pStyle w:val="Bodytext11"/>
        <w:pBdr/>
        <w:ind w:left="1740" w:hanging="0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lik dan pemelihara.</w:t>
      </w:r>
    </w:p>
    <w:p>
      <w:pPr>
        <w:pStyle w:val="Bodytext11"/>
        <w:pBdr/>
        <w:ind w:left="25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opik yang kuat dalam Injil mengenai hubungan Yesus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alam. Tetapi Yesus kembali menekankan pemelihara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ciptaan-Nya seperti bunga (Mat. 6:26-31), burung pipit (Mat 10:29)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unjukkan diri-Nya sebagai Tuhan atas ciptaan, seperti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angkan angin ribut (Mrk. 4:35), beijalan di atas air (Mrk. 6:45-51)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 tentang bunga bakung (Mat. 6:26-31). Yesus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ita pada pemahaman bahwa ada kesejajaran antara jamin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258" w:h="12023" w:x="1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burung-burung di udara dan jaminan untuk kebutuhan manusia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2251" w:leader="none"/>
        </w:tabs>
        <w:ind w:left="1920" w:hanging="0"/>
        <w:rPr/>
        <w:framePr w:w="8899" w:h="231" w:x="164" w:y="15531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dan Ek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1), h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45" w:y="1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right="26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ulus, satu-satunya penguasa dunia adalah Yesus Kristus d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berdimensi kristosentris (Kol.1:15-17). Tidak ada satupun unsur di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yang terpisah atau terlepas dari kuasa Kristus. Tuhan berkarya dalam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an tenaga-tenaga alam dan tersembunyi dalam keputusan-keputus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pada orang Kristen Paulus tidak memberikan tugas untuk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dunia, tapi terutama membiarkan diri untuk diubah oleh Yesus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erubahan dunia akan terjadi melalui suatu transformasi mendalam hati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. Bagi Paulus, kosmos juga dilihat sebagai suatu keseluruhan. Dalam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Paulus, kosmos tidak mempunyai arti keteraturan, menurut Paulus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“dunia ini”, untuk melukiskan bahwa dunia berada dibawah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osa, (1 Kor. 1:20-21; 3:19; 5:10; 7:31, 33-34). Dengan demikian orang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ubah bentuk dunia dari dalam dan menghidupi semua keadaan di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nurut Roh Yesus.</w:t>
      </w:r>
    </w:p>
    <w:p>
      <w:pPr>
        <w:pStyle w:val="Bodytext11"/>
        <w:pBdr/>
        <w:spacing w:before="0" w:after="300"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jemahan LAI semua ciptaan (manusia, hewan, dan tumbuh-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an) diterjemahkan dengan kata “makhluk” untuk mensejajarkan semua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di hadapan Tuhan akan tetapi kata tersebut kemudian terjebak ke dalam</w:t>
      </w:r>
    </w:p>
    <w:p>
      <w:pPr>
        <w:pStyle w:val="Bodytext11"/>
        <w:pBdr/>
        <w:spacing w:before="0" w:after="58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khluk sebagai 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61" w:leader="none"/>
        </w:tabs>
        <w:spacing w:before="0" w:after="300"/>
        <w:ind w:firstLine="820"/>
        <w:rPr/>
      </w:pPr>
      <w:bookmarkStart w:id="118" w:name="bookmark120_Copy_1"/>
      <w:bookmarkStart w:id="119" w:name="bookmark120"/>
      <w:bookmarkStart w:id="120" w:name="bookmark119"/>
      <w:bookmarkStart w:id="121" w:name="bookmark121"/>
      <w:bookmarkEnd w:id="1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jian Etis Tentang Lingkungan Hidup</w:t>
      </w:r>
      <w:bookmarkEnd w:id="118"/>
      <w:bookmarkEnd w:id="119"/>
      <w:bookmarkEnd w:id="120"/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etis yang lebih tradisional berpendapat bahwa nilai kit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gantung pada apa yang paling baik bagi pribadi dan kelompok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tas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mana etika adalah upaya menemukan asas-asas yang mendasari</w:t>
      </w:r>
    </w:p>
    <w:p>
      <w:pPr>
        <w:pStyle w:val="Bodytext11"/>
        <w:pBdr/>
        <w:spacing w:before="0" w:after="5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. Karena tugas dari etika lingkungan ialah mengembangkan asas-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951" w:leader="none"/>
        </w:tabs>
        <w:ind w:left="1620" w:hanging="0"/>
        <w:rPr/>
      </w:pPr>
      <w:bookmarkStart w:id="122" w:name="bookmark122"/>
      <w:bookmarkEnd w:id="122"/>
      <w:r>
        <w:rPr>
          <w:rStyle w:val="Bodytext2"/>
          <w:i/>
          <w:color w:val="000000"/>
          <w:spacing w:val="0"/>
          <w:w w:val="100"/>
          <w:lang w:val="id-ID" w:eastAsia="id-ID"/>
        </w:rPr>
        <w:t>Ibid. h 33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40" w:y="1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yang berkenan dengan tindakan manusia terhadap dunia. Jadi, etik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mpunyai tujuan yang praktis bukan sekedar merupakan ura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pat manusia. Oleh karena itu teori etika lingkungan mempengaruh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anusia terhadap alam/lingkungan. Teori etika lingkungan tersebut ant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tika Antroposentris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pijak diskusi etis ialah apa yang terbaik bagi kepentingan manusi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arenanya diistil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sentris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memilih mengembangkan suatu pendekatan yang khusus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etika lingkungan, ada berbagai argumen baik untuk menerim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untuk menolak pendi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sentr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yang percaya bahw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ristenan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sent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argumen-argumen sebaga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left="214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gasan bahwa manusia diciptakan segambar dengan Allah</w:t>
      </w:r>
    </w:p>
    <w:p>
      <w:pPr>
        <w:pStyle w:val="Bodytext11"/>
        <w:pBdr/>
        <w:ind w:left="252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anusia dalam suatu hubungan yang unik dengan Allah</w:t>
      </w:r>
    </w:p>
    <w:p>
      <w:pPr>
        <w:pStyle w:val="Bodytext11"/>
        <w:pBdr/>
        <w:ind w:left="252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ciptaan yang lain. Hubungan kita yang unik itu</w:t>
      </w:r>
    </w:p>
    <w:p>
      <w:pPr>
        <w:pStyle w:val="Bodytext11"/>
        <w:pBdr/>
        <w:ind w:left="252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ggung] awab khusus untuk bertindak selaku</w:t>
      </w:r>
    </w:p>
    <w:p>
      <w:pPr>
        <w:pStyle w:val="Bodytext11"/>
        <w:pBdr/>
        <w:ind w:left="2520" w:hanging="0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dan pelaksanaan harian pemeliharaan ciptaan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n sebagai pelaksana harian ini dari pasal-pasal kitab Kejadian di</w:t>
      </w:r>
    </w:p>
    <w:p>
      <w:pPr>
        <w:pStyle w:val="Bodytext11"/>
        <w:pBdr/>
        <w:ind w:left="252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llah memerintahkan manusia mengusai ciptaan dan mengelola</w:t>
      </w:r>
    </w:p>
    <w:p>
      <w:pPr>
        <w:pStyle w:val="Bodytext11"/>
        <w:pBdr/>
        <w:ind w:left="252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Tugas ini berisi mandat memelihara bumi, bukan mandat</w:t>
      </w:r>
    </w:p>
    <w:p>
      <w:pPr>
        <w:pStyle w:val="Bodytext11"/>
        <w:pBdr/>
        <w:ind w:left="252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oitasi. Kalau kita gagal memelihara bumi maka kita gagal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258" w:h="13217" w:x="22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ggungjawab sebagai penatalayanan ciptaan. Kehormatan k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24" w:y="1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00"/>
        <w:ind w:left="252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 atau “hak” bergandengan tangan dengan “tugas” kita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. Oleh karena itu tidak perlu berbicara tentang “hak” alam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natang, karena alam atau binatang tidak dalam kedudukan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 awab.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di atas kecenderungan munculnya sikap semena-mena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ngat besar, pandangan bahwa manusia lebih dari ciptaan lain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empatkan dirinya dalam posisi sepadan dan segambar dengan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resfektif penguasaan atas alam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Etika Biosentris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ihak lain ada argument-argument yang cukup mayakinkan yang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rankan suatu pendekatan Kristen terhadap etika lingkungan yang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sentris.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mua ciptaan bersama-sama menjadi gambar Allah, bukan hanya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llah mengasihi ciptaan itu sendiri tanpa mengaitkannya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ntukan ciptaan itu bagi kepentingan manusia. Sikap yang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ik terhadap ciptaan adalah pendekatan kosmos, bukan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itkannya langsung dengan kepentingan manusia. “Hak” alam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nilainya dihadapan Allah, dan tidak perlu dikaitkan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“tanggungjawab”.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su-isu praktis tentang krisis lingkungan menunjukkan bahwa sikap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osentris tidak menolong dan mengandung bahaya merusak.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258" w:h="12614" w:x="2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“menguasai” juga sering ditafsirkan sebagai lisensi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08" w:y="1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252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”. Dengan cara ini, pendekatan antroposentris kristiani</w:t>
      </w:r>
    </w:p>
    <w:p>
      <w:pPr>
        <w:pStyle w:val="Bodytext11"/>
        <w:pBdr/>
        <w:ind w:left="2520" w:hanging="0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isalahkan atas krisis lingkungan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keutuhan ciptaan” yang diciptakan pada Sidang Raya Dewan</w:t>
      </w:r>
    </w:p>
    <w:p>
      <w:pPr>
        <w:pStyle w:val="Bodytext11"/>
        <w:pBdr/>
        <w:ind w:left="1560" w:hanging="0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-Dunia (DGD) adalah satu cara memperkuat keyakinan bahwa</w:t>
      </w:r>
    </w:p>
    <w:p>
      <w:pPr>
        <w:pStyle w:val="Bodytext11"/>
        <w:pBdr/>
        <w:ind w:left="1560" w:hanging="0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bagian dari keseluruhan ciptaan. Juga cara menciptakan rumus</w:t>
      </w:r>
    </w:p>
    <w:p>
      <w:pPr>
        <w:pStyle w:val="Bodytext11"/>
        <w:pBdr/>
        <w:ind w:left="1560" w:hanging="0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laskan ketergantungan ciptaan dalam hubungan dengan pencipta dan</w:t>
      </w:r>
    </w:p>
    <w:p>
      <w:pPr>
        <w:pStyle w:val="Bodytext11"/>
        <w:pBdr/>
        <w:ind w:left="1560" w:hanging="0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hakiki dari ciptaan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lingkungan mencakup pengurangan penggunaan energi,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rsediaan energy yang dapat dibaharui, langkah-langkah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kerusakan ozon, dan pengakuan tentang kebutuhan akan hukum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sional mengenai perlindungan spesies, pembuangan limbah,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yasa genetika. Perspektif etis yang muncul dari konsultasi-konsultas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umenis ini merupakan salah satu yang mendorong pandangan berpusat p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sentr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kankan secara seimbang kepentingan manusi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lebih besar terhadap alam. Dilema etis memperhitungkan nila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dan juga memperhitungkan cara membuat keputusan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Keputusan-keputusan demikian selalu mengandung satu resiko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isebabkan oleh kelalaian kita, sebagian lagi disebabkan oleh tiadanya</w:t>
      </w:r>
    </w:p>
    <w:p>
      <w:pPr>
        <w:pStyle w:val="Bodytext11"/>
        <w:pBdr/>
        <w:ind w:left="1560" w:hanging="0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njamin masa depan 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tu jika di bandingkan antara dua penda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sentris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osentr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ing bertolak belak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sent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258" w:h="12604" w:x="22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manusia itu lebih tinggi kedudukannya dari ciptaan la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osentris</w:t>
      </w:r>
    </w:p>
    <w:p>
      <w:pPr>
        <w:pStyle w:val="Headerorfooter11"/>
        <w:pBdr/>
        <w:ind w:firstLine="180"/>
        <w:rPr>
          <w:lang w:val="id-ID"/>
        </w:rPr>
        <w:framePr w:w="8514" w:h="257" w:x="1792" w:y="1561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81-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47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manusia dan ciptaan lain sama. Tapi yang harus di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 adalah manusia dan ciptaan lain itu sama-sama ciptaan Allah d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lebih tinggi kedudukannya. Manusia dan ciptaan lain sali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dan saling membutuhkan, dan tidak bisa hidup secara sendi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98" w:leader="none"/>
        </w:tabs>
        <w:spacing w:before="0" w:after="300"/>
        <w:ind w:left="1220" w:hanging="0"/>
        <w:rPr/>
        <w:framePr w:w="10258" w:h="11520" w:x="207" w:y="1803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Ekosentrisme</w:t>
      </w:r>
    </w:p>
    <w:p>
      <w:pPr>
        <w:pStyle w:val="Bodytext11"/>
        <w:pBdr/>
        <w:spacing w:before="0" w:after="300"/>
        <w:ind w:right="22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sent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ik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rumah, bumi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. Etika ini menekankan keterkaitan antara organisme deng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organisme dalam suatu ekosistem . Menurut etika ini bumi memiliki nilai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kiki yang harus dipatuhi oleh manusia. Itulah sebabnya lingkung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idak boleh diperlakukan sewenang-wenang oleh manusia secar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unya, berdasarkan kepentingan manusia saja. Ciptaan tidak hanya di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sebagai kenyataan bahwa itu baik secara intrinsik, namun kenyata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bahwa ciptaan itu dijanjikan untuk menjadi rumah atau tempat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agi makhluk lain. Karena itu manusia harus menjaga dan memelihar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/lingkungan untuk kepentingan semua. 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sent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kank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kepentingan individu dengan kepentingan keseluruh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kosistem. Namun yang harus diketahui bahwa manusia ikut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njaga keseimbangan tersebut termasuk mengenai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am. Manusia bukan hanya salah satu bagi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258" w:h="11520" w:x="2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sistem dari alam/lingkungan, tapi mendapat tanggungi awab dalam</w:t>
      </w:r>
    </w:p>
    <w:p>
      <w:pPr>
        <w:pStyle w:val="Bodytext21"/>
        <w:pBdr/>
        <w:ind w:left="1220" w:hanging="0"/>
        <w:jc w:val="both"/>
        <w:rPr>
          <w:lang w:val="id-ID"/>
        </w:rPr>
        <w:framePr w:w="10258" w:h="555" w:x="207" w:y="15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ni, Mark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Kehidupan Melestarikan Lingkungan Hidup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oraja: PT Sulo,2006), h.</w:t>
      </w:r>
    </w:p>
    <w:p>
      <w:pPr>
        <w:pStyle w:val="Bodytext21"/>
        <w:pBdr/>
        <w:ind w:left="1640" w:hanging="0"/>
        <w:rPr>
          <w:lang w:val="id-ID"/>
        </w:rPr>
        <w:framePr w:w="10258" w:h="555" w:x="207" w:y="15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57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, menjaga dan memelihara kelangsungan ciptaan atau alam d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sent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jutan dari 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osent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etik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osent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berpusat pada lingkungan benda-benda biotik saja tetapi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sent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musatkan perhatian kepada seluruh 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s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ada seluruh makhluk hidup dan benda-benda biotik yang saling terkait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.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ewajiban dan tanggungjawab moral tidak hany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pada makhluk hidup. Kewajiban dan tanggungjawab moral yang sam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berlaku terhadap real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i berlakukan melalui aks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258" w:h="6331" w:x="20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n konkrit.</w:t>
      </w:r>
    </w:p>
    <w:p>
      <w:pPr>
        <w:pStyle w:val="Headerorfooter11"/>
        <w:pBdr/>
        <w:rPr>
          <w:lang w:val="id-ID"/>
        </w:rPr>
        <w:framePr w:w="6526" w:h="231" w:x="1322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Keraf, A Sonny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Etika Lingkungan Hidup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: Buku Kompas, 2010), h. 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6580" w:hanging="0"/>
      <w:outlineLvl w:val="0"/>
    </w:pPr>
    <w:rPr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5930" w:hanging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esbangkit.com/2013/10/Sony" TargetMode="External"/><Relationship Id="rId3" Type="http://schemas.openxmlformats.org/officeDocument/2006/relationships/hyperlink" Target="http://www.menlh.go.id/dampak-krisis-lingkung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