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99" w:x="1280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5040" w:x="1264" w:y="2850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aviana AUk Talo (20092915),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ampo pada tanggal 01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1990. Anak Sulung dari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imson Sining dengan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na Alik. Pertama-tama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 pendidikan non-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lewat keluarga dan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menempuh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bangku</w:t>
      </w:r>
    </w:p>
    <w:p>
      <w:pPr>
        <w:pStyle w:val="Bodytext11"/>
        <w:pBdr/>
        <w:spacing w:before="0" w:after="320"/>
        <w:ind w:left="4320" w:hanging="0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4320" w:right="16" w:hanging="0"/>
        <w:jc w:val="both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7985" w:h="5001" w:x="128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985" w:h="4446" w:x="1280" w:y="8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asuk Sekolah Dasar (SD) Negeri No. 243 Inpres Tampo dan</w:t>
      </w:r>
    </w:p>
    <w:p>
      <w:pPr>
        <w:pStyle w:val="Bodytext11"/>
        <w:pBdr/>
        <w:ind w:firstLine="280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985" w:h="4446" w:x="1280" w:y="81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asuk Sekolah Menengah Pertama (SMP) Negeri 1 Makale dan</w:t>
      </w:r>
    </w:p>
    <w:p>
      <w:pPr>
        <w:pStyle w:val="Bodytext11"/>
        <w:pBdr/>
        <w:ind w:firstLine="280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85" w:h="4446" w:x="1280" w:y="81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asuk Sekolah Menengah Atas (SMA) Negeri 1 Makale dan</w:t>
      </w:r>
    </w:p>
    <w:p>
      <w:pPr>
        <w:pStyle w:val="Bodytext11"/>
        <w:pBdr/>
        <w:ind w:firstLine="280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85" w:h="4446" w:x="1280" w:y="8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elanjutkan studi ke jenjang Perguruan Tinggi di Sekolah Tinggi</w:t>
      </w:r>
    </w:p>
    <w:p>
      <w:pPr>
        <w:pStyle w:val="Bodytext11"/>
        <w:pBdr/>
        <w:ind w:firstLine="280"/>
        <w:jc w:val="both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engan memilih jurus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cara akademik terdaftar sebagai Mahasiswa STAKN Toraja</w:t>
      </w:r>
    </w:p>
    <w:p>
      <w:pPr>
        <w:pStyle w:val="Bodytext11"/>
        <w:pBdr/>
        <w:ind w:firstLine="280"/>
        <w:jc w:val="both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9, dan menyelesaikan pendidikan pada bulan Desember 2014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5" w:h="4446" w:x="128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r Sarjana Pendidikan Kristen (S. Pd. K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1813560</wp:posOffset>
                </wp:positionV>
                <wp:extent cx="27362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75pt;margin-top:142.8pt;width:2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813560</wp:posOffset>
                </wp:positionV>
                <wp:extent cx="0" cy="3188335"/>
                <wp:effectExtent l="6985" t="762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5pt;margin-top:142.8pt;width:0pt;height:25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5001895</wp:posOffset>
                </wp:positionV>
                <wp:extent cx="27362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5pt;margin-top:393.85pt;width:2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5840</wp:posOffset>
                </wp:positionH>
                <wp:positionV relativeFrom="page">
                  <wp:posOffset>1813560</wp:posOffset>
                </wp:positionV>
                <wp:extent cx="0" cy="3188335"/>
                <wp:effectExtent l="6985" t="762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9.2pt;margin-top:142.8pt;width:0pt;height:25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