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22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4" w:before="0" w:after="900"/>
        <w:ind w:left="1022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Heading211"/>
        <w:pBdr/>
        <w:ind w:left="3940" w:hanging="0"/>
        <w:rPr/>
        <w:framePr w:w="10384" w:h="11295" w:x="1215" w:y="69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211"/>
        <w:pBdr/>
        <w:spacing w:before="0" w:after="0"/>
        <w:ind w:left="1400" w:hanging="0"/>
        <w:rPr/>
        <w:framePr w:w="10384" w:h="11295" w:x="1215" w:y="6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LAYAN DAN KOMPONEN</w:t>
      </w:r>
      <w:bookmarkStart w:id="5" w:name="bookmark3_Copy_1"/>
      <w:bookmarkEnd w:id="4"/>
      <w:bookmarkEnd w:id="5"/>
    </w:p>
    <w:p>
      <w:pPr>
        <w:pStyle w:val="Bodytext11"/>
        <w:pBdr/>
        <w:spacing w:lineRule="auto" w:line="180" w:before="0" w:after="80"/>
        <w:ind w:left="10220" w:hanging="0"/>
        <w:jc w:val="both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</w:p>
    <w:p>
      <w:pPr>
        <w:pStyle w:val="Heading211"/>
        <w:pBdr/>
        <w:spacing w:before="0" w:after="620"/>
        <w:ind w:left="1260" w:hanging="0"/>
        <w:rPr/>
        <w:framePr w:w="10384" w:h="11295" w:x="1215" w:y="69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PELAYAN KEBAKTIAN ANAK DAN REMAJA</w:t>
      </w:r>
      <w:bookmarkEnd w:id="6"/>
      <w:bookmarkEnd w:id="7"/>
      <w:bookmarkEnd w:id="8"/>
    </w:p>
    <w:p>
      <w:pPr>
        <w:pStyle w:val="Bodytext11"/>
        <w:pBdr/>
        <w:spacing w:before="0" w:after="0"/>
        <w:ind w:left="10220" w:hanging="0"/>
        <w:jc w:val="both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;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layan</w:t>
      </w:r>
    </w:p>
    <w:p>
      <w:pPr>
        <w:pStyle w:val="Bodytext11"/>
        <w:pBdr/>
        <w:spacing w:before="0" w:after="0"/>
        <w:ind w:left="1022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70" w:leader="none"/>
        </w:tabs>
        <w:spacing w:lineRule="auto" w:line="180" w:before="0" w:after="200"/>
        <w:ind w:firstLine="420"/>
        <w:rPr/>
        <w:framePr w:w="10384" w:h="11295" w:x="1215" w:y="694" w:hSpace="0" w:vSpace="0" w:wrap="notBeside" w:vAnchor="page" w:hAnchor="page" w:hRule="exact"/>
        <w:pBdr/>
      </w:pPr>
      <w:bookmarkStart w:id="9" w:name="bookmark9_Copy_2"/>
      <w:bookmarkStart w:id="10" w:name="bookmark9_Copy_1_Copy_1"/>
      <w:bookmarkStart w:id="11" w:name="bookmark7_Copy_1"/>
      <w:bookmarkStart w:id="12" w:name="bookmark8_Copy_1"/>
      <w:bookmarkEnd w:id="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elaya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022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lineRule="auto" w:line="180"/>
        <w:ind w:left="170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; dalam kamus bahasa Indonesia pelayan adalah orang</w:t>
      </w:r>
    </w:p>
    <w:p>
      <w:pPr>
        <w:pStyle w:val="Bodytext11"/>
        <w:pBdr/>
        <w:ind w:firstLine="92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, pembantu .</w:t>
      </w:r>
    </w:p>
    <w:p>
      <w:pPr>
        <w:pStyle w:val="Bodytext11"/>
        <w:pBdr/>
        <w:ind w:left="170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ikan tentang pelayanan maka ada baiknya diketahui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lu siapa itu “pelayan” Yesus sendiri disebut pelayan. Ia adalah rasul</w:t>
      </w:r>
    </w:p>
    <w:p>
      <w:pPr>
        <w:pStyle w:val="Bodytext11"/>
        <w:pBdr/>
        <w:spacing w:before="0" w:after="80"/>
        <w:ind w:firstLine="920"/>
        <w:jc w:val="both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 Injil, Guru dan Gembala. Dengan demikian yang dimaksud</w:t>
      </w:r>
    </w:p>
    <w:p>
      <w:pPr>
        <w:pStyle w:val="Bodytext11"/>
        <w:pBdr/>
        <w:spacing w:before="0" w:after="0"/>
        <w:ind w:left="1022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5"/>
        <w:ind w:firstLine="92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dalah semua orang kristen termasuk orang tua, pendeta, guru, I</w:t>
      </w:r>
    </w:p>
    <w:p>
      <w:pPr>
        <w:pStyle w:val="Bodytext11"/>
        <w:pBdr/>
        <w:ind w:firstLine="92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usik, pelayan Kebaktian Anak Remaja Gereja Toraja bahkan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layan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700" w:hanging="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harusnya bertanggung jawab kepada Tuhan, yakni</w:t>
      </w:r>
    </w:p>
    <w:p>
      <w:pPr>
        <w:pStyle w:val="Bodytext11"/>
        <w:pBdr/>
        <w:ind w:firstLine="92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serta memperkenalkan Yesus sebagai</w:t>
      </w:r>
    </w:p>
    <w:p>
      <w:pPr>
        <w:pStyle w:val="Bodytext11"/>
        <w:pBdr/>
        <w:ind w:firstLine="92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manusia yang merupakan kebutuhan mendasar bagi manusi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384" w:h="11295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tama anak-anak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535" w:h="262" w:x="1120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Umum Bahasa Indonesia Oleh WJ.S. Poerwardaminta (hlm 573)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7535" w:h="278" w:x="1120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J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96 hlm 26</w:t>
      </w:r>
    </w:p>
    <w:p>
      <w:pPr>
        <w:pStyle w:val="Headerorfooter11"/>
        <w:pBdr/>
        <w:rPr>
          <w:lang w:val="id-ID"/>
        </w:rPr>
        <w:framePr w:w="101" w:h="231" w:x="5451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8703310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6pt;margin-top:685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540"/>
        <w:rPr/>
        <w:framePr w:w="10384" w:h="12216" w:x="1215" w:y="2076" w:hSpace="0" w:vSpace="0" w:wrap="notBeside" w:vAnchor="page" w:hAnchor="page" w:hRule="exact"/>
        <w:pBdr/>
      </w:pPr>
      <w:bookmarkStart w:id="13" w:name="bookmark13_Copy_1_Copy_1"/>
      <w:bookmarkStart w:id="14" w:name="bookmark13_Copy_2"/>
      <w:bookmarkStart w:id="15" w:name="bookmark14_Copy_1"/>
      <w:bookmarkStart w:id="16" w:name="bookmark12_Copy_1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layan</w:t>
      </w:r>
      <w:bookmarkEnd w:id="13"/>
      <w:bookmarkEnd w:id="14"/>
      <w:bookmarkEnd w:id="16"/>
    </w:p>
    <w:p>
      <w:pPr>
        <w:pStyle w:val="Bodytext11"/>
        <w:pBdr/>
        <w:ind w:firstLine="1000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: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doman Keija Kebaktian Anak dan Remaja Gereja Toraja BAB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 pasal 8, bahwa pelayan Kebaktian Anak dan Remaja Gereja Toraja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istilah umum disebut guru Kebaktian Anak dan Remaja Gereja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 terdiri dari pemuda, kaum ibu dan kaum bapak yang terpanggil dan</w:t>
      </w:r>
    </w:p>
    <w:p>
      <w:pPr>
        <w:pStyle w:val="Bodytext11"/>
        <w:pBdr/>
        <w:ind w:firstLine="1000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di tengah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pelayan Kebaktian Anak dan Remaja Gereja</w:t>
      </w:r>
    </w:p>
    <w:p>
      <w:pPr>
        <w:pStyle w:val="Bodytext11"/>
        <w:pBdr/>
        <w:ind w:firstLine="1000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tugas untuk melayani Kebaktian Anak dan Remaja Gereja Toraja</w:t>
      </w:r>
    </w:p>
    <w:p>
      <w:pPr>
        <w:pStyle w:val="Bodytext11"/>
        <w:pBdr/>
        <w:ind w:firstLine="1000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erima dan menghayati panggilan Allah sehingga mengaku,</w:t>
      </w:r>
    </w:p>
    <w:p>
      <w:pPr>
        <w:pStyle w:val="Bodytext11"/>
        <w:pBdr/>
        <w:ind w:firstLine="1000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Kristus itulah Tuhan dan Juruselamat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dayakan Lembaga Kebaktian Anak dan Remaja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butuhkan tenaga-tenaga yaitu pembimbing guru yang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dan berdedikasi tinggi di dalam pengabdiannya sebagai tenaga</w:t>
      </w:r>
    </w:p>
    <w:p>
      <w:pPr>
        <w:pStyle w:val="Bodytext11"/>
        <w:pBdr/>
        <w:ind w:firstLine="1000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tau guru di dalam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layan Kebaktian Anak dan Remaja Gereja Toraja sangat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dasar dalam pembinaan warga jemaat menuju kearah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(band. Ef. 4:13). Oleh karena itu dalam menjalankan</w:t>
      </w:r>
    </w:p>
    <w:p>
      <w:pPr>
        <w:pStyle w:val="Bodytext11"/>
        <w:pBdr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pelayan sangat dibutuhkan keteladanan, kesabaran, ketekunan</w:t>
      </w:r>
    </w:p>
    <w:p>
      <w:pPr>
        <w:pStyle w:val="Bodytext11"/>
        <w:pBdr/>
        <w:spacing w:before="0" w:after="640"/>
        <w:ind w:firstLine="1000"/>
        <w:jc w:val="both"/>
        <w:rPr>
          <w:lang w:val="id-ID"/>
        </w:rPr>
        <w:framePr w:w="10384" w:h="12216" w:x="12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jaksanaan. Sebab dalam kata pembimbing/guru tersirat ani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  <w:framePr w:w="10384" w:h="12216" w:x="1215" w:y="207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Kerja KAR-G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  <w:framePr w:w="10384" w:h="12216" w:x="1215" w:y="207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D.S. Ambabun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ggilan dan Tanggung Jawab Pembimbing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teri Pembinaan</w:t>
      </w:r>
    </w:p>
    <w:p>
      <w:pPr>
        <w:pStyle w:val="Headerorfooter11"/>
        <w:pBdr/>
        <w:rPr>
          <w:lang w:val="id-ID"/>
        </w:rPr>
        <w:framePr w:w="201" w:h="231" w:x="5514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mimpin, pengarah, pemandu, pengantar dan penuntun. Itu berart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mbimbing/ guru sangat berat, hal ini juga dikemuk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(Yak 3:1) yang diikuti oleh Ruth Kadamanto 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mengatakan bahwa ...janganlah banyak orang aiamar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au mnejadi guru, sebab kamu tahu bahwa sebagai guru kit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akimi, menurut ukuran yang lebih berat. Apa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Yakobus itu memang benar sekali. Betapa tidak?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guru membimbing para siswa adalah suat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amat berat. Menurut Yakobus sendiri dalam tulis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angat jelas bahwa ternyata apa yang akhirnya menjad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ajar bagi seorang guru adalah menolong seor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emuk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akna dari kata-kata pemimpin, pengarah, pemand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atau penuntun adalah fungsi dari gembala. Pelayan atau hamb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band. Yoh. 10:1-9; Maz 23; Mark 10:45). Dengan kata lain dapa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seorang pemimpin bertugas sebagai pelayan atau gembal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rat namun mulia. Walaupun pembimbing tidak diurapi sam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deta, tetapi di dalam tugas pelayanan sebagai pembimbing sud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bahagian tugas-tugas pendeta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layanan kepada Kebaktian Anak d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akan berhasil jika ditunjang oleh pelayanan pelay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. Itu berarti bahwa bagi pelayan Kebaktian Anak d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dituntut kualifikasi tertentu. Seorang pelayan tid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384" w:h="11049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gantung pada pengetahuan dan teori dalam buku saja, melain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34" w:h="518" w:x="1288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mpulan Karangan. Seputar Pendidikan Agama</w:t>
      </w:r>
    </w:p>
    <w:p>
      <w:pPr>
        <w:pStyle w:val="Footnote11"/>
        <w:pBdr/>
        <w:spacing w:lineRule="auto" w:line="232"/>
        <w:rPr>
          <w:lang w:val="id-ID"/>
        </w:rPr>
        <w:framePr w:w="8834" w:h="518" w:x="1288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. Jakarta BPK Gunung Mulia, 1999, hlm. 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1375</wp:posOffset>
                </wp:positionH>
                <wp:positionV relativeFrom="page">
                  <wp:posOffset>867981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25pt;margin-top:683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left="5520" w:hanging="0"/>
        <w:rPr/>
        <w:framePr w:w="10384" w:h="12913" w:x="1215" w:y="694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/■; ^ ) )</w:t>
      </w:r>
      <w:bookmarkEnd w:id="19"/>
      <w:bookmarkEnd w:id="20"/>
      <w:bookmarkEnd w:id="21"/>
    </w:p>
    <w:p>
      <w:pPr>
        <w:pStyle w:val="Bodytext11"/>
        <w:pBdr/>
        <w:ind w:left="1020" w:hanging="0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yarat-syarat tertentu. Antara lain yang dikemukakan oleh</w:t>
      </w:r>
    </w:p>
    <w:p>
      <w:pPr>
        <w:pStyle w:val="Bodytext11"/>
        <w:pBdr/>
        <w:ind w:left="1020" w:hanging="0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ry Go Setiawani dengan delapan syarat yang harus dimiliki oleh</w:t>
      </w:r>
    </w:p>
    <w:p>
      <w:pPr>
        <w:pStyle w:val="Bodytext11"/>
        <w:pBdr/>
        <w:ind w:left="1020" w:hanging="0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yaitu :</w:t>
      </w:r>
    </w:p>
    <w:p>
      <w:pPr>
        <w:pStyle w:val="Bodytext11"/>
        <w:numPr>
          <w:ilvl w:val="0"/>
          <w:numId w:val="3"/>
        </w:numPr>
        <w:pBdr/>
        <w:ind w:left="1020" w:hanging="0"/>
        <w:jc w:val="both"/>
        <w:rPr/>
        <w:framePr w:w="10384" w:h="12913" w:x="1215" w:y="69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 di Sekolah Minggu bukan hanya menyampaikan pengeth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namun juga mementingkan pembinaan hidup. Seorang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idup Kristus, tentu tak sanggup membina hidup, apalag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idup orang lain. Sebab itu pengalaman lahir baru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artinya meninggalkan perbuatan lama dan melakukan</w:t>
      </w:r>
    </w:p>
    <w:p>
      <w:pPr>
        <w:pStyle w:val="Bodytext11"/>
        <w:pBdr/>
        <w:ind w:left="1420" w:hanging="0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dalah syarat bagi seorang guru sekolah minggu.</w:t>
      </w:r>
    </w:p>
    <w:p>
      <w:pPr>
        <w:pStyle w:val="Bodytext11"/>
        <w:numPr>
          <w:ilvl w:val="0"/>
          <w:numId w:val="3"/>
        </w:numPr>
        <w:pBdr/>
        <w:ind w:left="1020" w:hanging="0"/>
        <w:jc w:val="both"/>
        <w:rPr/>
        <w:framePr w:w="10384" w:h="12913" w:x="1215" w:y="69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kristen yang bertumbuh, seorang kristen yang suam-suam kuku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punyai kerinduan untuk maju dalam hidup rohaninya, ta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miliki gairah untuk memperhatikan kehidupan rohani orang</w:t>
      </w:r>
    </w:p>
    <w:p>
      <w:pPr>
        <w:pStyle w:val="Bodytext11"/>
        <w:pBdr/>
        <w:ind w:left="1420" w:hanging="0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3"/>
        </w:numPr>
        <w:pBdr/>
        <w:ind w:left="1020" w:hanging="0"/>
        <w:jc w:val="both"/>
        <w:rPr/>
        <w:framePr w:w="10384" w:h="12913" w:x="1215" w:y="69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kristen yang setia terhadap gereja, tugas seorang guru seko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ukan hanya membawa orang datang ke sekolah minggu, 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dari itu ia harus dapat membawa orang datang ke hadirat</w:t>
      </w:r>
    </w:p>
    <w:p>
      <w:pPr>
        <w:pStyle w:val="Bodytext11"/>
        <w:pBdr/>
        <w:ind w:left="1420" w:hanging="0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jadi salah satu anggota keluarga Allah.</w:t>
      </w:r>
    </w:p>
    <w:p>
      <w:pPr>
        <w:pStyle w:val="Bodytext11"/>
        <w:numPr>
          <w:ilvl w:val="0"/>
          <w:numId w:val="3"/>
        </w:numPr>
        <w:pBdr/>
        <w:ind w:firstLine="1000"/>
        <w:jc w:val="both"/>
        <w:rPr/>
        <w:framePr w:w="10384" w:h="12913" w:x="1215" w:y="69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layanan pendidikan adalah panggilan Allah, bila guru memaham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ahwa pelayanan pendidikan di sekolah minggu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khusus dari AJlah, dan yakni bahaya dirinya sed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84" w:h="12913" w:x="1215" w:y="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, maka seharusnya ia dapat setia dan bertanggung jawab</w:t>
      </w:r>
    </w:p>
    <w:p>
      <w:pPr>
        <w:pStyle w:val="Headerorfooter11"/>
        <w:pBdr/>
        <w:rPr>
          <w:lang w:val="id-ID"/>
        </w:rPr>
        <w:framePr w:w="201" w:h="231" w:x="5519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sehingga dalam kesulitan yang bagaimanapun, ia dapat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guh dalam iman, sabar dan setia sampai pada akhirnya.</w:t>
      </w:r>
    </w:p>
    <w:p>
      <w:pPr>
        <w:pStyle w:val="Bodytext11"/>
        <w:numPr>
          <w:ilvl w:val="0"/>
          <w:numId w:val="3"/>
        </w:numPr>
        <w:pBdr/>
        <w:ind w:left="1060" w:hanging="0"/>
        <w:rPr/>
        <w:framePr w:w="10384" w:h="12258" w:x="1215" w:y="206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dak semua orang suka mendekati anak-anak atau remaja, dan pul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suka bergaul dengan pemuda. Seorang guru seko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terlebih dahulu menemukan tingkatan usia mana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dan menarik untuk diajar. Dengan demikian barulah ia dapat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unkan diri dengan sepenuh hati untuk mendidik.</w:t>
      </w:r>
    </w:p>
    <w:p>
      <w:pPr>
        <w:pStyle w:val="Bodytext11"/>
        <w:numPr>
          <w:ilvl w:val="0"/>
          <w:numId w:val="3"/>
        </w:numPr>
        <w:pBdr/>
        <w:ind w:left="1060" w:hanging="0"/>
        <w:jc w:val="both"/>
        <w:rPr/>
        <w:framePr w:w="10384" w:h="12258" w:x="1215" w:y="206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yang baik dalam kesaksian hidupnya. Seorang guru dituntut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teladan bagi muridnya, baik dalam tutur kata, perbuatan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asih.</w:t>
      </w:r>
    </w:p>
    <w:p>
      <w:pPr>
        <w:pStyle w:val="Bodytext11"/>
        <w:numPr>
          <w:ilvl w:val="0"/>
          <w:numId w:val="3"/>
        </w:numPr>
        <w:pBdr/>
        <w:ind w:left="1060" w:hanging="0"/>
        <w:jc w:val="both"/>
        <w:rPr/>
        <w:framePr w:w="10384" w:h="12258" w:x="1215" w:y="206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yang telah menerima latihan dasar sebagai guru haruslah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dirinya dengan pengetahuan Alkitab, memahami ciri-ciri khas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gkah laku maupun perkembangan jiwa muridnya, menguasai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engajar yang dasar, juga memahami administrasi dan organisasi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numPr>
          <w:ilvl w:val="0"/>
          <w:numId w:val="3"/>
        </w:numPr>
        <w:pBdr/>
        <w:ind w:left="1060" w:hanging="0"/>
        <w:rPr/>
        <w:framePr w:w="10384" w:h="12258" w:x="1215" w:y="206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yang melayani dengan bersandar pada kuasa Roh Kudus.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.perubahan dan pertumbuhan hidup tidak dapat dicapai dengan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manusia bukan dengan keperkasaan dan</w:t>
      </w:r>
    </w:p>
    <w:p>
      <w:pPr>
        <w:pStyle w:val="Bodytext11"/>
        <w:pBdr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kekuatan, melainkan dengan Roh Tuhan barulah hal itu</w:t>
      </w:r>
    </w:p>
    <w:p>
      <w:pPr>
        <w:pStyle w:val="Bodytext11"/>
        <w:pBdr/>
        <w:spacing w:before="0" w:after="880"/>
        <w:ind w:left="1440" w:hanging="0"/>
        <w:rPr>
          <w:lang w:val="id-ID"/>
        </w:rPr>
        <w:framePr w:w="10384" w:h="12258" w:x="121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.'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8" w:leader="none"/>
        </w:tabs>
        <w:spacing w:before="0" w:after="0"/>
        <w:rPr/>
        <w:framePr w:w="10384" w:h="12258" w:x="1215" w:y="206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: Yayasan Kalam Hidup, n.d. hlm. 7-9</w:t>
      </w:r>
    </w:p>
    <w:p>
      <w:pPr>
        <w:pStyle w:val="Headerorfooter11"/>
        <w:pBdr/>
        <w:rPr>
          <w:lang w:val="id-ID"/>
        </w:rPr>
        <w:framePr w:w="201" w:h="231" w:x="5545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ia Lewis juga memberikan penjelasan tentang kualifikasi ya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imiliki oleh seorang pelayan.</w:t>
      </w:r>
    </w:p>
    <w:p>
      <w:pPr>
        <w:pStyle w:val="Bodytext11"/>
        <w:numPr>
          <w:ilvl w:val="0"/>
          <w:numId w:val="5"/>
        </w:numPr>
        <w:pBdr/>
        <w:spacing w:before="0" w:after="260"/>
        <w:ind w:left="1080" w:hanging="0"/>
        <w:rPr/>
        <w:framePr w:w="10384" w:h="10468" w:x="1215" w:y="211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harus menerima Yesus sebagai Juruselamat pribadi, dan haru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astian bahwa ia telah diselamatkan berdasarkan janj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(Yoh 5:24).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080" w:hanging="0"/>
        <w:rPr/>
        <w:framePr w:w="10384" w:h="10468" w:x="1215" w:y="211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harus menyerahkan seluruh hidupnya kepada Tuhan (Roma 12:1-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</w:t>
      </w:r>
    </w:p>
    <w:p>
      <w:pPr>
        <w:pStyle w:val="Bodytext11"/>
        <w:numPr>
          <w:ilvl w:val="0"/>
          <w:numId w:val="5"/>
        </w:numPr>
        <w:pBdr/>
        <w:spacing w:before="0" w:after="260"/>
        <w:ind w:left="1080" w:hanging="0"/>
        <w:rPr/>
        <w:framePr w:w="10384" w:h="10468" w:x="1215" w:y="211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harus menjadi teladan dalam perkataan, tingkah laku, kasih,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kudusan (I Tim 4:12).</w:t>
      </w:r>
    </w:p>
    <w:p>
      <w:pPr>
        <w:pStyle w:val="Bodytext11"/>
        <w:numPr>
          <w:ilvl w:val="0"/>
          <w:numId w:val="5"/>
        </w:numPr>
        <w:pBdr/>
        <w:spacing w:before="0" w:after="260"/>
        <w:ind w:left="1080" w:hanging="0"/>
        <w:jc w:val="both"/>
        <w:rPr/>
        <w:framePr w:w="10384" w:h="10468" w:x="1215" w:y="211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harus mencintai Firman Allah dan rajin berdoa (Mrk 1:35-40).</w:t>
      </w:r>
    </w:p>
    <w:p>
      <w:pPr>
        <w:pStyle w:val="Bodytext11"/>
        <w:numPr>
          <w:ilvl w:val="0"/>
          <w:numId w:val="5"/>
        </w:numPr>
        <w:pBdr/>
        <w:spacing w:before="0" w:after="260"/>
        <w:ind w:left="1080" w:hanging="0"/>
        <w:jc w:val="both"/>
        <w:rPr/>
        <w:framePr w:w="10384" w:h="10468" w:x="1215" w:y="211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doakan (praying) II Tes 1:11-12, kewajiban yang lain dan seor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mendoakan muridnya mendoakan mereka satu per satu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butkan nama dan sesuai kebutuhan mereka masing-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5"/>
        </w:numPr>
        <w:pBdr/>
        <w:spacing w:before="0" w:after="260"/>
        <w:ind w:left="1080" w:hanging="0"/>
        <w:jc w:val="both"/>
        <w:rPr/>
        <w:framePr w:w="10384" w:h="10468" w:x="1215" w:y="211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aih kesempatan (cathing) II Tim 4:2, guru sekolah minggu haru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ih setiap kesempatan yang ada, sebagaimana perkataan Rasul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berbunyi : “Beritakanlah Firman, siap sedialah baik atau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waktunya, nyatakanlah apa yang salah, tegurlah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384" w:h="10468" w:x="121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ilah dengan segala kesabaran d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787" w:h="497" w:x="128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; Yayasan Kalam Hidup 1994, hlrn 74-</w:t>
      </w:r>
    </w:p>
    <w:p>
      <w:pPr>
        <w:pStyle w:val="Footnote11"/>
        <w:pBdr/>
        <w:spacing w:lineRule="auto" w:line="228"/>
        <w:rPr>
          <w:lang w:val="id-ID"/>
        </w:rPr>
        <w:framePr w:w="8787" w:h="497" w:x="128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8.</w:t>
      </w:r>
    </w:p>
    <w:p>
      <w:pPr>
        <w:pStyle w:val="Headerorfooter11"/>
        <w:pBdr/>
        <w:rPr>
          <w:lang w:val="id-ID"/>
        </w:rPr>
        <w:framePr w:w="201" w:h="231" w:x="5566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4390</wp:posOffset>
                </wp:positionH>
                <wp:positionV relativeFrom="page">
                  <wp:posOffset>8683625</wp:posOffset>
                </wp:positionV>
                <wp:extent cx="19316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7pt;margin-top:683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2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nyatalah bahwa tugas dan pelayanan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ebaktian Anak dan Remaja Gereja Toraja adalah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erat namun mulia dan tidak boleh dijadikan pekerjaan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an. Ini harus menjadi tugas utama harus disadari bahwa pekerjaan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sangat menentukan keberadaan warga gereja pada masa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 Seorang pelayan harus menyadari bahwa pelayanannya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menentukan masa depan gereja. Bila kita menginginkan tuaian itu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 maka kita harus menabur yang bagus juga. Disinilah dituntut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tanggung jawab seorang pelayan agar benar-benar terpanggil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nya. Seorang pelayan harus betul-betul mencintai</w:t>
      </w:r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pelayanan KAR-GT dan seorang pelayan harus terus menerus belajar</w:t>
      </w:r>
    </w:p>
    <w:p>
      <w:pPr>
        <w:pStyle w:val="Bodytext11"/>
        <w:pBdr/>
        <w:spacing w:before="0" w:after="580"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hal tersebut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520"/>
        <w:rPr/>
        <w:framePr w:w="10384" w:h="12222" w:x="1215" w:y="2102" w:hSpace="0" w:vSpace="0" w:wrap="notBeside" w:vAnchor="page" w:hAnchor="page" w:hRule="exact"/>
        <w:pBdr/>
      </w:pPr>
      <w:bookmarkStart w:id="37" w:name="bookmark37_Copy_1_Copy_1"/>
      <w:bookmarkStart w:id="38" w:name="bookmark38_Copy_1"/>
      <w:bookmarkStart w:id="39" w:name="bookmark37_Copy_2"/>
      <w:bookmarkStart w:id="40" w:name="bookmark36_Copy_1"/>
      <w:bookmarkEnd w:id="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layanan Dalam Alkitab</w:t>
      </w:r>
      <w:bookmarkEnd w:id="37"/>
      <w:bookmarkEnd w:id="39"/>
      <w:bookmarkEnd w:id="40"/>
    </w:p>
    <w:p>
      <w:pPr>
        <w:pStyle w:val="Bodytext11"/>
        <w:pBdr/>
        <w:ind w:left="10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Perjanjian Lama</w:t>
      </w:r>
    </w:p>
    <w:p>
      <w:pPr>
        <w:pStyle w:val="Bodytext11"/>
        <w:pBdr/>
        <w:ind w:left="222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yan dalam kitab Perjanjian Lama pemilihan bangsa</w:t>
      </w:r>
    </w:p>
    <w:p>
      <w:pPr>
        <w:pStyle w:val="Bodytext11"/>
        <w:pBdr/>
        <w:ind w:left="14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kan menjadi berkat bagi bangsa-bangsa lain. Pemilihan atas</w:t>
      </w:r>
    </w:p>
    <w:p>
      <w:pPr>
        <w:pStyle w:val="Bodytext11"/>
        <w:pBdr/>
        <w:ind w:left="14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dalah jalan yang dibuat oleh Allah untuk mencapai</w:t>
      </w:r>
    </w:p>
    <w:p>
      <w:pPr>
        <w:pStyle w:val="Bodytext11"/>
        <w:pBdr/>
        <w:ind w:left="1460" w:hanging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yakni pengakuan akan namaNya oleh sekali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ata pelayan tidak didapatkan dalam Perjanjian Lama</w:t>
      </w:r>
    </w:p>
    <w:p>
      <w:pPr>
        <w:pStyle w:val="Bodytext11"/>
        <w:pBdr/>
        <w:spacing w:before="0" w:after="580"/>
        <w:ind w:left="1460" w:hanging="0"/>
        <w:jc w:val="both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roses pemberian hukum adalah merupakan salah satu langkah</w:t>
      </w:r>
    </w:p>
    <w:p>
      <w:pPr>
        <w:pStyle w:val="Bodytext21"/>
        <w:pBdr/>
        <w:spacing w:before="0" w:after="0"/>
        <w:rPr>
          <w:lang w:val="id-ID"/>
        </w:rPr>
        <w:framePr w:w="10384" w:h="12222" w:x="1215" w:y="2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 Knip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i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1988, hlm. 20</w:t>
      </w:r>
    </w:p>
    <w:p>
      <w:pPr>
        <w:pStyle w:val="Headerorfooter11"/>
        <w:pBdr/>
        <w:rPr>
          <w:lang w:val="id-ID"/>
        </w:rPr>
        <w:framePr w:w="201" w:h="231" w:x="5514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umat Allah supaya tetap taat kepadaNya. Demiki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milihan Abraham, Ishak dan Yakub dan beberapa nabi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. Maz 67:2-3 artinya bangsa Israel dinampakkan</w:t>
      </w:r>
    </w:p>
    <w:p>
      <w:pPr>
        <w:pStyle w:val="Bodytext11"/>
        <w:pBdr/>
        <w:ind w:left="1440" w:hanging="0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ermin Allah dimana semua bangsa dapat melihat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hidup bangsa Israel, pengajaran menempati posis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bukan hanya dianggap pekerja sambilan saj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salah satu sudut kehidupan tetapi pendidi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gkupi keseluruhan hidup bangsa Israel, bahkan menjadi inti dari</w:t>
      </w:r>
    </w:p>
    <w:p>
      <w:pPr>
        <w:pStyle w:val="Bodytext11"/>
        <w:pBdr/>
        <w:ind w:left="1440" w:hanging="0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hari-hari yang lasim dilakukan oleh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center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lah dipanggil oleh Allah dengan satu tugas ya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ita keselamatan bagi seluruh umat manusia, sec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sehingga pengetahuan akan janji-janji itu tetap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 oleh bangsa Israel. Nabi Musa dipilih oleh Tuh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 Israel dari penindasan di Mesir, dan selain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dikenal sebagai pemimpin, juga sebagai guru dan pember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yang merupakan tugas yang paling penting,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tumbuhan bangsa Israel pada saat itu menjadi satu bangs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istimewa. Musa mendidik bangsa Israel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i padang gurun menuju tanah yang dijanjikan Tuhan ke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Ketika Musa menerima taurat di Horeb, pada saat itu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384" w:h="11651" w:x="12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layan semakin dinyatakan dan antara lain ditetapkannya suku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33" w:h="251" w:x="1236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C.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9, hlm. 2</w:t>
      </w:r>
    </w:p>
    <w:p>
      <w:pPr>
        <w:pStyle w:val="Headerorfooter11"/>
        <w:pBdr/>
        <w:rPr>
          <w:lang w:val="id-ID"/>
        </w:rPr>
        <w:framePr w:w="201" w:h="231" w:x="5514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8035</wp:posOffset>
                </wp:positionH>
                <wp:positionV relativeFrom="page">
                  <wp:posOffset>8856345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05pt;margin-top:697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sebagai pengajar agama resmi. Musa dipanggil oleh Allah sebagai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ima dan pemimpin yang harus membebaskan umat Israel dari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baan di Mesir. Juga menjadi guru bagi mereka yang harus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intah dan hukum-hukum Allah. Maksud pengajaran itu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erima dan memelihara serta mentaati dan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lam praktek hidup masing-masing tentang segala yang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dan diajarkan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juga Samuel yang muncul pada zaman para hakim-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. Beberapa orang lagi diangkat sebagai pemimpin dan guru besar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Firman Tuhan melalui khotbah agar umat Israel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sumber keselamatanNya. Sementara itu juga pelay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bait suci yang diselenggarakan oleh imam-im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angkan serta memelihara undang-undang mengenai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n mengajarkan hukum-huk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22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 dalam Petjanjian Baru pertama-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kita akan melihat:</w:t>
      </w:r>
    </w:p>
    <w:p>
      <w:pPr>
        <w:pStyle w:val="Bodytext11"/>
        <w:pBdr/>
        <w:ind w:left="1640" w:hanging="0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Tuhan Yesus</w:t>
      </w:r>
    </w:p>
    <w:p>
      <w:pPr>
        <w:pStyle w:val="Bodytext11"/>
        <w:pBdr/>
        <w:ind w:left="280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pelayan dalam Perjanjian Baru, dap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kehidupan dan pelayanan Tuhan Yesus. Disampi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384" w:h="11693" w:x="121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jabatan sebagai Penebus dan Pembebas, Ia juga sebagai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8891" w:h="262" w:x="1440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au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3, hlm. 14</w:t>
      </w:r>
    </w:p>
    <w:p>
      <w:pPr>
        <w:pStyle w:val="Headerorfooter11"/>
        <w:pBdr/>
        <w:rPr>
          <w:lang w:val="id-ID"/>
        </w:rPr>
        <w:framePr w:w="201" w:h="231" w:x="5718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8849360</wp:posOffset>
                </wp:positionV>
                <wp:extent cx="19519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pt;margin-top:696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gung dan Guru yang kondang, sehingga orang Yahud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elar sebagai “Rabbi” (guru). Yesus disegani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.selaku seorang pengajar yang mahir oleh karena Yesus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orang yang berkuasa dan tidak seperti ahli taurat</w:t>
      </w:r>
    </w:p>
    <w:p>
      <w:pPr>
        <w:pStyle w:val="Bodytext11"/>
        <w:pBdr/>
        <w:ind w:left="2080" w:hanging="0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mengajar mereka (band. Mat 7 : 29).</w:t>
      </w:r>
    </w:p>
    <w:p>
      <w:pPr>
        <w:pStyle w:val="Bodytext11"/>
        <w:pBdr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tang ke dunia selaku pembebas bagi manusi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lenggu dosa, Ia datang membawa berita sukacita bagi dunia,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Firman dan juga lewat perbuatan ajaib di antara manusia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 ditujukan kepada seluruh ciptaan/bangsaNya,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orang sehat yang memerlukan tabib melainkan orang sakit,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Yesus Aku datang bukan untuk</w:t>
      </w:r>
    </w:p>
    <w:p>
      <w:pPr>
        <w:pStyle w:val="Bodytext11"/>
        <w:pBdr/>
        <w:ind w:left="2080" w:hanging="0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 benar melainkan orang berdosa (Mrk 2:17°).</w:t>
      </w:r>
    </w:p>
    <w:p>
      <w:pPr>
        <w:pStyle w:val="Bodytext11"/>
        <w:pBdr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enada dengan apa yang dikatakan dalam</w:t>
      </w:r>
    </w:p>
    <w:p>
      <w:pPr>
        <w:pStyle w:val="Bodytext11"/>
        <w:pBdr/>
        <w:ind w:left="2080" w:hanging="0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ahwa: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yang dibawah Kristus itu pada hakekatnya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: berita itu disampaikan kepada jelata dan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dan bersalah. Ia adalah tabib bagi jiwa yang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yakit dosa dan ia mencari kepercayaan dan</w:t>
      </w:r>
    </w:p>
    <w:p>
      <w:pPr>
        <w:pStyle w:val="Bodytext11"/>
        <w:pBdr/>
        <w:ind w:left="2800" w:hanging="0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rah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280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 tidak memilih tempat dimana I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inkan dimana saja antara lain, di bait Allah, di sumur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sederhana dan di rumah orang kaya, di depan pembesar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10384" w:h="11693" w:x="121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dan pemerintah bahkan sampai ke kayu salib. Itu berart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8896" w:h="251" w:x="1450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, Jilid 3 hlm. 126</w:t>
      </w:r>
    </w:p>
    <w:p>
      <w:pPr>
        <w:pStyle w:val="Headerorfooter11"/>
        <w:pBdr/>
        <w:rPr>
          <w:lang w:val="id-ID"/>
        </w:rPr>
        <w:framePr w:w="201" w:h="231" w:x="5734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7575</wp:posOffset>
                </wp:positionH>
                <wp:positionV relativeFrom="page">
                  <wp:posOffset>8865870</wp:posOffset>
                </wp:positionV>
                <wp:extent cx="19551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25pt;margin-top:698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tidak terbatas waktu. Kapan, dimana dan kepad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ditemui. Ia mengajar setiap saat. Dan jug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Yesus itu adalah untuk melayani tiap-tiap manusi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padaNya. Tuhan Yesus dalam menyampai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memakai beberapa metode yang perlu diteladan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didik atau guru yaitu ceramah, bimbingan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kan, dialog, studi kasus perbuatan dan memperlihat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Nya terhadap pendengarNya. Dan yang lebi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hwa pengajaran Tuhan Yesus disertai dengan perbuat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perti : memeluk anak-anak (Mrk 10:16); ini adalah suatu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sangat menyenangkan, bahwa Yesus sendir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mberkati anak-anak dengan berulang kali;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muridNya (Yoh. 13:10 - 20), dari ayat in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ajar bagaimana saling melayani dan merendahkan diri karen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diri merendahkan diri dan melayani dengan tulus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ta selaku pengikut Yesus dapat mengambil bagian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naan Tuhan Yesus. Ada belas kasihan sehingga memberi ma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ribu orang (Mrk 6:30-44) menyembuhkan orang sakit dan lain-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Bahkan seluruh kehidupan dan pekeijaan Yesus adalah materi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384" w:h="11159" w:x="121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ampai saat yang terakhir di atas bukit Golguta. la</w:t>
      </w:r>
    </w:p>
    <w:p>
      <w:pPr>
        <w:pStyle w:val="Headerorfooter11"/>
        <w:pBdr/>
        <w:rPr>
          <w:lang w:val="id-ID"/>
        </w:rPr>
        <w:framePr w:w="201" w:h="231" w:x="5807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0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ngguhkan segala pengajaranNya dengan pengorbanan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74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gajaran Yesus tidak hanya menyangkut Firman Al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juga mencurahkan perhatianNya kepada pelayan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latih kelompok kecil yaitu murid-muridNy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utus untuk mengajarkan kepada setiap orang tent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njil Allah. Karakter mengajar yang digunakan Tuh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ukan memaksa orang supaya percaya kepadaNya melain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manusia memahami rahasia kerajaan Allah. Di sampi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yang dilihat sebagai guru dalam Peijanjian Baru juga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.</w:t>
      </w:r>
    </w:p>
    <w:p>
      <w:pPr>
        <w:pStyle w:val="Bodytext11"/>
        <w:pBdr/>
        <w:ind w:left="152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Rasul Paulus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dikenal sebagai guru yang ulung atau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bi bagi bangsanya dan mahir dalam pengetahuan akan taurat.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Paulus hampir sama dengan pelayanan Tuhan Yesus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Yesus Kristus (Kristosentris). Beliau mengajar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imannya hidup bersama Yesus. Dan inti</w:t>
      </w:r>
    </w:p>
    <w:p>
      <w:pPr>
        <w:pStyle w:val="Bodytext11"/>
        <w:pBdr/>
        <w:ind w:left="1880" w:hanging="0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ulus adalah kasih dalam Kristus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alam Kitab Kisah Para Rasul, terdapat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384" w:h="11091" w:x="12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mengajar, utamanya dalam Kisah Para Rasul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02" w:h="487" w:x="1272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E.G. Homrighausen, Pendidikan Agama Kristen, Jakarta : BPK Gunung Mulia, 1993, Op Cit.</w:t>
      </w:r>
    </w:p>
    <w:p>
      <w:pPr>
        <w:pStyle w:val="Footnote11"/>
        <w:pBdr/>
        <w:rPr>
          <w:lang w:val="id-ID"/>
        </w:rPr>
        <w:framePr w:w="8902" w:h="487" w:x="1272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</w:t>
      </w:r>
    </w:p>
    <w:p>
      <w:pPr>
        <w:pStyle w:val="Headerorfooter11"/>
        <w:pBdr/>
        <w:rPr>
          <w:lang w:val="id-ID"/>
        </w:rPr>
        <w:framePr w:w="201" w:h="231" w:x="5514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4230</wp:posOffset>
                </wp:positionH>
                <wp:positionV relativeFrom="page">
                  <wp:posOffset>8709660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9pt;margin-top:685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21 yang menyatakan Paulus mengajar semua orang Yahudi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antara bangsa-bangsa lain untuk melepaskan hukum-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Musa dan pasal 21:28, serupa dengan hal tersebut bahw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r semua orang untuk menentang hukum Taurat,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asul Paulus memakai mengajar dalam arti membina,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perlengkapi anggota-anggota jemaat supay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anggota jemaat yang dewasa dan dapat membangun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(Ef. 4:11-16, band. Kol 2:7, II Tes 2:1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7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ngajarannya tidak menentukan tempat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ia mengajar kemana pun dan kesempatannya diperguna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orang-orang Yahudi dan kaum kafir tentang Injil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27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ah dikemukakan di atas bahwa pola pelayanan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berbeda jauh dengan pola pelayanan Yesus, yaitu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siapa saja, misalnya berkhotbah di hadapan imam-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rabi-rabi Yahudi, rakyat jelata di kota maupun di desa.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raja-raja dan wali negeri, cendekiawan dan kaum budak,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, orang Asia, Yahudi, Romawi dan lain-lain.</w:t>
      </w:r>
    </w:p>
    <w:p>
      <w:pPr>
        <w:pStyle w:val="Bodytext11"/>
        <w:pBdr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r semua golongan manusia yang ditemui dalam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384" w:h="11153" w:x="121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layanannya.</w:t>
      </w:r>
    </w:p>
    <w:p>
      <w:pPr>
        <w:pStyle w:val="Footnote11"/>
        <w:pBdr/>
        <w:ind w:firstLine="320"/>
        <w:rPr>
          <w:lang w:val="id-ID"/>
        </w:rPr>
        <w:framePr w:w="7111" w:h="231" w:x="1539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3, hlm. 39</w:t>
      </w:r>
    </w:p>
    <w:p>
      <w:pPr>
        <w:pStyle w:val="Headerorfooter11"/>
        <w:pBdr/>
        <w:rPr>
          <w:lang w:val="id-ID"/>
        </w:rPr>
        <w:framePr w:w="201" w:h="231" w:x="5608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1060</wp:posOffset>
                </wp:positionH>
                <wp:positionV relativeFrom="page">
                  <wp:posOffset>8856345</wp:posOffset>
                </wp:positionV>
                <wp:extent cx="19551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8pt;margin-top:697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7846" w:h="276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iliki rasa solidaritas, ia mengajar di tempat-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ia menumpang, di lorong kota atau di padang-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di atas kapal, di pasar dan kumpulan kaum filsuf, semua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gi Paulus adalah layak untuk menyampaikan berita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ebagai Juruselamat dunia. Selain itu Paulus</w:t>
      </w:r>
    </w:p>
    <w:p>
      <w:pPr>
        <w:pStyle w:val="Bodytext11"/>
        <w:pBdr/>
        <w:spacing w:before="0" w:after="140"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surat-surat yang dikirimkan kepada jemaat-jemaat</w:t>
      </w:r>
    </w:p>
    <w:p>
      <w:pPr>
        <w:pStyle w:val="Bodytext31"/>
        <w:pBdr/>
        <w:spacing w:before="0" w:after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’ </w:t>
      </w: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um kristen yang belum dikunj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surat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elaan dikirim oleh Rasul Paulus kepada Timotius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laman pendidikan kristen yang ditanamkan dalam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turun temurun; dapat kita teliti dalam II Timotiu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; 3:15; Timotius merasa berhutang terhadap nenek moyangnya</w:t>
      </w:r>
    </w:p>
    <w:p>
      <w:pPr>
        <w:pStyle w:val="Bodytext31"/>
        <w:pBdr/>
        <w:spacing w:before="0" w:after="6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nya untuk melayani dan menyembah Allah de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yang dalam. Oleh karena kita diajar mulai dari kanak-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II Tim 3 : 14; ayat ini mengajar kita untuk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benaran dalam pertentangan yang tajam terhadap</w:t>
      </w:r>
    </w:p>
    <w:p>
      <w:pPr>
        <w:pStyle w:val="Bodytext11"/>
        <w:pBdr/>
        <w:ind w:left="1640" w:hanging="0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jahat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 : 9 dari ayat ini kita diajar untuk berpegang pad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84" w:h="10059" w:x="121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yang lebih tepat, dapat diandalkan dan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-11" w:leader="none"/>
        </w:tabs>
        <w:ind w:hanging="200"/>
        <w:rPr>
          <w:lang w:val="id-ID"/>
        </w:rPr>
        <w:framePr w:w="8650" w:h="524" w:x="101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 E.G. Homrighausen, Pendidikan Agama Kristen, Jakarta : BPK Gunung Mulia, 1993, Op. Cit,</w:t>
      </w:r>
    </w:p>
    <w:p>
      <w:pPr>
        <w:pStyle w:val="Footnote11"/>
        <w:pBdr/>
        <w:ind w:hanging="200"/>
        <w:rPr>
          <w:lang w:val="id-ID"/>
        </w:rPr>
        <w:framePr w:w="8650" w:h="524" w:x="101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</w:t>
      </w:r>
    </w:p>
    <w:p>
      <w:pPr>
        <w:pStyle w:val="Headerorfooter11"/>
        <w:pBdr/>
        <w:rPr>
          <w:lang w:val="id-ID"/>
        </w:rPr>
        <w:framePr w:w="201" w:h="231" w:x="5299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670</wp:posOffset>
                </wp:positionH>
                <wp:positionV relativeFrom="page">
                  <wp:posOffset>8703310</wp:posOffset>
                </wp:positionV>
                <wp:extent cx="19583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1pt;margin-top:685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jaran sehat yang membuktikan kesalahan-kesalahan</w:t>
      </w:r>
    </w:p>
    <w:p>
      <w:pPr>
        <w:pStyle w:val="Bodytext11"/>
        <w:pBdr/>
        <w:spacing w:before="0" w:after="580"/>
        <w:ind w:left="1960" w:hanging="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ang-penentang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311"/>
        <w:pBdr/>
        <w:ind w:hanging="0"/>
        <w:rPr/>
        <w:framePr w:w="10384" w:h="12243" w:x="1215" w:y="2081" w:hSpace="0" w:vSpace="0" w:wrap="notBeside" w:vAnchor="page" w:hAnchor="page" w:hRule="exact"/>
        <w:pBdr/>
      </w:pPr>
      <w:bookmarkStart w:id="41" w:name="bookmark41_Copy_1"/>
      <w:bookmarkStart w:id="42" w:name="bookmark39_Copy_1"/>
      <w:bookmarkStart w:id="43" w:name="bookmark4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Komponen Dalam Pelayanan KAR-GT</w:t>
      </w:r>
      <w:bookmarkEnd w:id="41"/>
      <w:bookmarkEnd w:id="42"/>
      <w:bookmarkEnd w:id="43"/>
    </w:p>
    <w:p>
      <w:pPr>
        <w:pStyle w:val="Bodytext11"/>
        <w:pBdr/>
        <w:ind w:left="1300" w:hanging="0"/>
        <w:jc w:val="both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wujudnya pelayanan yang berkualitas maka perhatian dan kerja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ri semua komponen mutlak diperlukan. Orang tua, majelis gereja dan</w:t>
      </w:r>
    </w:p>
    <w:p>
      <w:pPr>
        <w:pStyle w:val="Bodytext41"/>
        <w:pBdr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harus bekerja sama guna mewujudkan pelayanan yang dimaksud di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 Ketiganya memiliki fungsi masing-masing yang bila dijalankan dengan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menghasilkan generasi muda yang berkualitas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rhatian kepada anak Kebaktian Anak dan Remaja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kita tidak seluruhnya membebankannya kepad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anak Kebaktian Anak dan Remaja Gereja Toraja pertama-tama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keluarga yang selanjutnya didukung oleh majelis gereja dan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ebaktian Anak dan Remaja Gereja Toraja. Di bawah ini penulis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jelaskan kedua komponen tersebut.</w:t>
      </w:r>
    </w:p>
    <w:p>
      <w:pPr>
        <w:pStyle w:val="Bodytext11"/>
        <w:pBdr/>
        <w:ind w:firstLine="48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generasi muda sejak kecil dari kanak-kanak merupakan</w:t>
      </w:r>
    </w:p>
    <w:p>
      <w:pPr>
        <w:pStyle w:val="Bodytext11"/>
        <w:pBdr/>
        <w:ind w:firstLine="800"/>
        <w:jc w:val="both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dalam mendidik dan mengasuh anak-anak yang</w:t>
      </w:r>
    </w:p>
    <w:p>
      <w:pPr>
        <w:pStyle w:val="Bodytext11"/>
        <w:pBdr/>
        <w:spacing w:before="0" w:after="800"/>
        <w:ind w:firstLine="80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idikan dasar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kita meneliti (UI. 6:1-9)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15" w:leader="none"/>
        </w:tabs>
        <w:spacing w:before="0" w:after="0"/>
        <w:rPr/>
        <w:framePr w:w="10384" w:h="12243" w:x="1215" w:y="208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Ph.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Bodytext21"/>
        <w:pBdr/>
        <w:spacing w:before="0" w:after="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 : BPK Gunung Mulia, hlm. 76-77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15" w:leader="none"/>
        </w:tabs>
        <w:spacing w:before="0" w:after="0"/>
        <w:rPr/>
        <w:framePr w:w="10384" w:h="12243" w:x="1215" w:y="208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Ny. D. M. Anggu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gas dan Tanggung Jawab Gereja Dalam Pembinaan Generasi Mud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spacing w:before="0" w:after="0"/>
        <w:rPr>
          <w:lang w:val="id-ID"/>
        </w:rPr>
        <w:framePr w:w="10384" w:h="12243" w:x="1215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lengkapi untuk Melayani, BPK Makassar 1995, hlm. 36.</w:t>
      </w:r>
    </w:p>
    <w:p>
      <w:pPr>
        <w:pStyle w:val="Headerorfooter11"/>
        <w:pBdr/>
        <w:rPr>
          <w:lang w:val="id-ID"/>
        </w:rPr>
        <w:framePr w:w="201" w:h="231" w:x="5550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anak adalah tanggung jawab orang tua. Untuk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yang Esa dan kasih Allah serta bagaimana mengasihi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adalah tanggung jawab orang tua untuk mengajarkan secara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yu dalam rumah tangga. Dengan demikian peletak dasar pendidikan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di dalam rumah tangga kristen yang dilakukan oleh ayah dan ibu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deal kita mengharapkan bahwa dalam setiap keluarga kristen</w:t>
      </w:r>
    </w:p>
    <w:p>
      <w:pPr>
        <w:pStyle w:val="Bodytext11"/>
        <w:pBdr/>
        <w:ind w:firstLine="82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uatu kehidupan spiritual yang sungguh-sungguh hidup di bawah</w:t>
      </w:r>
    </w:p>
    <w:p>
      <w:pPr>
        <w:pStyle w:val="Bodytext11"/>
        <w:pBdr/>
        <w:ind w:firstLine="82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Firman Tuhan. Keluarga kristen harus menjadi panutan dalam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ndidik anak-anaknya untuk takut akan</w:t>
      </w:r>
    </w:p>
    <w:p>
      <w:pPr>
        <w:pStyle w:val="Bodytext11"/>
        <w:pBdr/>
        <w:ind w:firstLine="82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Amzal 1:7). Orang tua hars mengajarkan anak-anaknya untuk</w:t>
      </w:r>
    </w:p>
    <w:p>
      <w:pPr>
        <w:pStyle w:val="Bodytext11"/>
        <w:pBdr/>
        <w:ind w:firstLine="82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h-perintah Tuhan (Mat 28:19-20). Orang tua wajib</w:t>
      </w:r>
    </w:p>
    <w:p>
      <w:pPr>
        <w:pStyle w:val="Bodytext11"/>
        <w:pBdr/>
        <w:ind w:firstLine="82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sejak dari masa kanak-kanak sehingga pada saat ia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ia mengenal Tuh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inaan anak dalam rumah tangga kristen yang</w:t>
      </w:r>
    </w:p>
    <w:p>
      <w:pPr>
        <w:pStyle w:val="Bodytext11"/>
        <w:pBdr/>
        <w:ind w:firstLine="82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. Maka Singgih D. Gunarsa dan Ny. Y. Singgih</w:t>
      </w:r>
    </w:p>
    <w:p>
      <w:pPr>
        <w:pStyle w:val="Bodytext11"/>
        <w:pBdr/>
        <w:ind w:firstLine="820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 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mempunyai peran penting terhadap perkembang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, baik secara langsung maupun tindakan langsung, secar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itu bagaimana cara dan sikap orang tua dalam mendidik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 dan menanamkan nilai-nilai moral kepada anak-anaknya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cara tidak langsung, yaitu bagaimana tata cara dan sikap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i orang tua sendiri sehari-hari, yang oleh anak dapat ditir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384" w:h="11934" w:x="121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. Diharapkan nilai moral yang sudah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69" w:h="257" w:x="1215" w:y="140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7-38</w:t>
      </w:r>
    </w:p>
    <w:p>
      <w:pPr>
        <w:pStyle w:val="Headerorfooter11"/>
        <w:pBdr/>
        <w:rPr>
          <w:lang w:val="id-ID"/>
        </w:rPr>
        <w:framePr w:w="201" w:h="231" w:x="5577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orang tua di rumah, dapat pula dikembangkan anak pada</w:t>
      </w:r>
    </w:p>
    <w:p>
      <w:pPr>
        <w:pStyle w:val="Bodytext11"/>
        <w:pBdr/>
        <w:ind w:left="1880" w:hanging="0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luas dimana anak itu kelak ak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orang tua bertanggung jawab penuh dalam keluarga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pkan asuhan, didikan dan disiplin bagi anak, seperti : keluarga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perkembangan awal dari seorang anak butuh kasih sayang.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entuhan kasih sayang anak akan menjadi liar, penakut dan ragu-ragu.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uarga, terbentuknya pribadi seorang anak. Ada perhatian, ada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an anak merasa betah di rumah. Dalam keluarga kristen harus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suatu kehidupan yang penuh solidaritas hubungan batin antara orang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, bahkan anak dengan saudaranya. Perlu juga diperhatikan bahwa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rbentuk nilai-nilai luhur dalam diri seorang anak misalnya;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us, nilai seni, nilai sosial dan lain-lain. Keluarga adalah suatu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aling aman untuk melakukan diskusi yang dengan berbagai masalah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ukungan-dukungan dan motivasi yang baik. Disini dipupuk rasa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saling menolong, saling menghargai, saling memiliki dan saling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baik anak kepada orang tuanya maupun dengan saudaranya dan</w:t>
      </w:r>
    </w:p>
    <w:p>
      <w:pPr>
        <w:pStyle w:val="Bodytext11"/>
        <w:pBdr/>
        <w:ind w:firstLine="980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itu memupuk dan mengembangkan bakat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seni, studi dan lain-lain. Disini jelas bahwa pembinaan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jak dini dari keluarga, akan mempengaruhi perkembang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384" w:h="1150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namun sebaliknya jika sejak dini pendidikan keluarga tidak</w:t>
      </w:r>
    </w:p>
    <w:p>
      <w:pPr>
        <w:pStyle w:val="Footnote11"/>
        <w:pBdr/>
        <w:tabs>
          <w:tab w:val="clear" w:pos="720"/>
          <w:tab w:val="left" w:pos="411" w:leader="none"/>
        </w:tabs>
        <w:ind w:firstLine="160"/>
        <w:jc w:val="both"/>
        <w:rPr>
          <w:lang w:val="id-ID"/>
        </w:rPr>
        <w:framePr w:w="8980" w:h="498" w:x="1387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dan Ny. Y. Singgih Gunarsa, Psikolog Perkembangan Anak dan Remaja.</w:t>
      </w:r>
    </w:p>
    <w:p>
      <w:pPr>
        <w:pStyle w:val="Footnote11"/>
        <w:pBdr/>
        <w:ind w:firstLine="160"/>
        <w:rPr>
          <w:lang w:val="id-ID"/>
        </w:rPr>
        <w:framePr w:w="8980" w:h="498" w:x="1387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5, hlm. 70</w:t>
      </w:r>
    </w:p>
    <w:p>
      <w:pPr>
        <w:pStyle w:val="Headerorfooter11"/>
        <w:pBdr/>
        <w:rPr>
          <w:lang w:val="id-ID"/>
        </w:rPr>
        <w:framePr w:w="201" w:h="231" w:x="5676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ge">
                  <wp:posOffset>8700135</wp:posOffset>
                </wp:positionV>
                <wp:extent cx="196151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5pt;margin-top:685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amai sejahtera, hal ini akan mempengaruhi terus perkembangan</w:t>
      </w:r>
    </w:p>
    <w:p>
      <w:pPr>
        <w:pStyle w:val="Bodytext11"/>
        <w:pBdr/>
        <w:ind w:firstLine="9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njutnya. Namun sebaliknya jika sejak dini pendidikan keluarga tidak</w:t>
      </w:r>
    </w:p>
    <w:p>
      <w:pPr>
        <w:pStyle w:val="Bodytext11"/>
        <w:pBdr/>
        <w:ind w:firstLine="9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amai sejahtera, hal ini akan mempengaruhi terus perkembangan</w:t>
      </w:r>
    </w:p>
    <w:p>
      <w:pPr>
        <w:pStyle w:val="Bodytext11"/>
        <w:pBdr/>
        <w:ind w:firstLine="9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orang tua adalah pioner-pioner utama dalam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landasan iman serta moral dan disiplin anak, dimana keluarga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wadah untuk mengajarkan dan menerapkan nilai-nilai iman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.</w:t>
      </w:r>
    </w:p>
    <w:p>
      <w:pPr>
        <w:pStyle w:val="Bodytext11"/>
        <w:pBdr/>
        <w:ind w:firstLine="6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jelis Gerej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pelayan-pelayan yang diutus untuk bersama-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perlengkapi warga jemaat dalam rangka pertumbuhannya sampai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pada kedewasaan penuh. Pekerjaan ini adalah pekeijaan berat, namun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Banyak orang bersedia melibatkan diri dalam pekeijaan ini, namun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orang yang tidak tahu apa yang seharusnya dilaksanakan apabila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majelis gereja. Dan tidak boleh menyerahkan sepenuhnya</w:t>
      </w:r>
    </w:p>
    <w:p>
      <w:pPr>
        <w:pStyle w:val="Bodytext11"/>
        <w:pBdr/>
        <w:ind w:firstLine="920"/>
        <w:jc w:val="both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itu kepada pemuda, sebaiknya gereja harus</w:t>
      </w:r>
    </w:p>
    <w:p>
      <w:pPr>
        <w:pStyle w:val="Bodytext11"/>
        <w:pBdr/>
        <w:ind w:firstLine="92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aksimalkan pengajaran dan pembinaan kepada anak sekolah.</w:t>
      </w:r>
    </w:p>
    <w:p>
      <w:pPr>
        <w:pStyle w:val="Bodytext11"/>
        <w:pBdr/>
        <w:ind w:left="1700" w:hanging="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atakan bahwa orang kristen dipanggil untuk</w:t>
      </w:r>
    </w:p>
    <w:p>
      <w:pPr>
        <w:pStyle w:val="Bodytext11"/>
        <w:pBdr/>
        <w:ind w:firstLine="90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, bersekutu dan melayani, dimana karunia masing-masing anggota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10384" w:h="12342" w:x="12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dan berbeda-beda itu dipersatukan dan digunakan dai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15" w:leader="none"/>
        </w:tabs>
        <w:spacing w:before="0" w:after="0"/>
        <w:rPr/>
        <w:framePr w:w="10384" w:h="12342" w:x="1215" w:y="1982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Ny. D.M. Anggui, Op. Cit, hlm. 38-39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6" w:leader="none"/>
        </w:tabs>
        <w:spacing w:before="0" w:after="0"/>
        <w:rPr/>
        <w:framePr w:w="10384" w:h="12342" w:x="1215" w:y="1982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Salusu Musa, Ceramah Pembinaan.</w:t>
      </w:r>
    </w:p>
    <w:p>
      <w:pPr>
        <w:pStyle w:val="Headerorfooter11"/>
        <w:pBdr/>
        <w:rPr>
          <w:lang w:val="id-ID"/>
        </w:rPr>
        <w:framePr w:w="201" w:h="231" w:x="5598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pelayanan (I Kor 12). Alkitab mengatakan bahwa mendidi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ang diberikan kepada setiap orang dan kepada kelompok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Disinilah ditekankan bahwa jemaat (gereja lokal) merupakan posisi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layanan anak sekolah minggu dilaksanakan di luar keluarga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osisi strategi majelis gereja, yaitu bagaimana jem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terhadap pelayanan sekolah minggu dalam program-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nyata. Majelis gereja dituntut untuk tidak h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yanan terhadap warga jemaat dewasa, atau hanya sibu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an mengurus program kerja dan keuangan. Majelis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idak hanya berkonsentrasi untuk memikirkan pembangunan fisik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bentuk-bentuk pembinaan yang telah dilaksanakan, apakah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tidak. Majelis gereja harus menyadari bahwa anak-anak perl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umat sejak dari Kitab Kejadian kemudian semakin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pada pemanggilan Abraham, pada masa Tuhan Yesus sampai kini. Bil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adar akan tanggung jawabnya maka dalam program jemaat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layan harus mendapat prioritas utama.</w:t>
      </w:r>
    </w:p>
    <w:p>
      <w:pPr>
        <w:pStyle w:val="Bodytext21"/>
        <w:pBdr/>
        <w:spacing w:lineRule="auto" w:line="216" w:before="0" w:after="80"/>
        <w:jc w:val="center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memikirkan program-program yang nyata agar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seimbangan pembinaan yang dilakukan baik oleh orang tua maupun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. Majelis gereja memikirkan program-program pembinaan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orang tua tentang bagaimana menghadapi dan mendidik anak</w:t>
      </w:r>
    </w:p>
    <w:p>
      <w:pPr>
        <w:pStyle w:val="Bodytext11"/>
        <w:pBdr/>
        <w:ind w:firstLine="98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ngkat perkembangannya. Hal yang lain, bahwa sebagaiman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384" w:h="12394" w:x="121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nyusun metode pembinaan kepada pelayan sekolah minggu</w:t>
      </w:r>
    </w:p>
    <w:p>
      <w:pPr>
        <w:pStyle w:val="Headerorfooter11"/>
        <w:pBdr/>
        <w:rPr>
          <w:lang w:val="id-ID"/>
        </w:rPr>
        <w:framePr w:w="201" w:h="231" w:x="5707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384" w:h="2037" w:x="121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miliki kualitas mengajar. Di sinilah majelis gereja dituntut</w:t>
      </w:r>
    </w:p>
    <w:p>
      <w:pPr>
        <w:pStyle w:val="Bodytext11"/>
        <w:pBdr/>
        <w:ind w:left="1040" w:hanging="0"/>
        <w:rPr>
          <w:lang w:val="id-ID"/>
        </w:rPr>
        <w:framePr w:w="10384" w:h="2037" w:x="121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ajemennya tentang bagaimana program-program jemaat</w:t>
      </w:r>
    </w:p>
    <w:p>
      <w:pPr>
        <w:pStyle w:val="Bodytext11"/>
        <w:pBdr/>
        <w:ind w:left="1040" w:hanging="0"/>
        <w:rPr>
          <w:lang w:val="id-ID"/>
        </w:rPr>
        <w:framePr w:w="10384" w:h="2037" w:x="121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nyentuh kebutuhan yang hakiki dari jemaat itu sendiri termas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84" w:h="2037" w:x="1215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dan pembimbingnya.</w:t>
      </w:r>
    </w:p>
    <w:p>
      <w:pPr>
        <w:pStyle w:val="Headerorfooter11"/>
        <w:pBdr/>
        <w:rPr>
          <w:lang w:val="id-ID"/>
        </w:rPr>
        <w:framePr w:w="201" w:h="231" w:x="5655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140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47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left="5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