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76" w:h="346" w:x="1579" w:y="204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700"/>
        <w:rPr/>
        <w:framePr w:w="8776" w:h="11525" w:x="1579" w:y="254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76" w:h="11525" w:x="1579" w:y="2547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6_Copy_1_Copy_1"/>
      <w:bookmarkStart w:id="9" w:name="bookmark5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8"/>
      <w:bookmarkEnd w:id="9"/>
    </w:p>
    <w:p>
      <w:pPr>
        <w:pStyle w:val="Bodytext11"/>
        <w:pBdr/>
        <w:ind w:left="1120" w:hanging="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calon pewaris tongkat estapet kepemimpinan gereja,</w:t>
      </w:r>
    </w:p>
    <w:p>
      <w:pPr>
        <w:pStyle w:val="Bodytext11"/>
        <w:pBdr/>
        <w:ind w:firstLine="32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. Itu berari bahwa eksistensi masa depan negara terletak di</w:t>
      </w:r>
    </w:p>
    <w:p>
      <w:pPr>
        <w:pStyle w:val="Bodytext11"/>
        <w:pBdr/>
        <w:ind w:firstLine="32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dak generasi muda. Hal ini menunjukkan betapa pentingnya peranan pemuda</w:t>
      </w:r>
    </w:p>
    <w:p>
      <w:pPr>
        <w:pStyle w:val="Bodytext11"/>
        <w:pBdr/>
        <w:ind w:firstLine="32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husus di dalam membimbing Kebaktian Anak dan Remaja. Tetapi</w:t>
      </w:r>
    </w:p>
    <w:p>
      <w:pPr>
        <w:pStyle w:val="Bodytext11"/>
        <w:pBdr/>
        <w:ind w:firstLine="32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lihat banyak pemuda yang menjadi pembimbing Kebaktian Anak</w:t>
      </w:r>
    </w:p>
    <w:p>
      <w:pPr>
        <w:pStyle w:val="Bodytext11"/>
        <w:pBdr/>
        <w:ind w:firstLine="32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tetapi kualitanya masih perlu pembina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 Allah banyak berbicara tentang pentingnya</w:t>
      </w:r>
    </w:p>
    <w:p>
      <w:pPr>
        <w:pStyle w:val="Bodytext11"/>
        <w:pBdr/>
        <w:ind w:firstLine="32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lalui pengajaran dan teladan. Jelas kitab Ulangan 6:6-7</w:t>
      </w:r>
    </w:p>
    <w:p>
      <w:pPr>
        <w:pStyle w:val="Bodytext11"/>
        <w:pBdr/>
        <w:ind w:firstLine="320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anak-anak harus diajari jalan-jalan Al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6-7 itu berarti Allah sendiri menghendaki agar orang tua yaitu</w:t>
      </w:r>
    </w:p>
    <w:p>
      <w:pPr>
        <w:pStyle w:val="Bodytext11"/>
        <w:pBdr/>
        <w:ind w:firstLine="320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na ibu bertanggung jawab penuh bagi pendidikan dan perkembangan ana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ayat ini kita dapat mengerti bahwa betapa Allah sangat</w:t>
      </w:r>
    </w:p>
    <w:p>
      <w:pPr>
        <w:pStyle w:val="Bodytext11"/>
        <w:pBdr/>
        <w:ind w:firstLine="32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rhatian dan bimbingan kepada generasi muda, sebab generasi</w:t>
      </w:r>
    </w:p>
    <w:p>
      <w:pPr>
        <w:pStyle w:val="Bodytext11"/>
        <w:pBdr/>
        <w:ind w:firstLine="32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kelak melanjutkan posisi generasi yang lebih tu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merupakan bagian integral</w:t>
      </w:r>
    </w:p>
    <w:p>
      <w:pPr>
        <w:pStyle w:val="Bodytext11"/>
        <w:pBdr/>
        <w:ind w:firstLine="32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persekutuan orang-orang yang dipanggil dari kegelapan masuk ke</w:t>
      </w:r>
    </w:p>
    <w:p>
      <w:pPr>
        <w:pStyle w:val="Bodytext11"/>
        <w:pBdr/>
        <w:ind w:firstLine="32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Allah yang ajaib. Oleh sebab itu mereka perlu mendapatkan pors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76" w:h="11525" w:x="157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butuhkannya ke arah perkembangan pendidikan kriste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2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tu, sehingga benar-benar menampakkan jati diri yang jelas sebagai warga</w:t>
      </w:r>
    </w:p>
    <w:p>
      <w:pPr>
        <w:pStyle w:val="Bodytext11"/>
        <w:pBdr/>
        <w:ind w:firstLine="22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pengikut Yesus Kristus, sebagai Tuhan dan Jurusclamat.</w:t>
      </w:r>
    </w:p>
    <w:p>
      <w:pPr>
        <w:pStyle w:val="Bodytext11"/>
        <w:pBdr/>
        <w:ind w:left="1080" w:hanging="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janjian Lama dan Perjanjian Baru juga mengajarkan bagaimana</w:t>
      </w:r>
    </w:p>
    <w:p>
      <w:pPr>
        <w:pStyle w:val="Bodytext11"/>
        <w:pBdr/>
        <w:ind w:firstLine="220"/>
        <w:jc w:val="both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harus memperhatikan kehidupan anak. Dalam Markus 10:14,</w:t>
      </w:r>
    </w:p>
    <w:p>
      <w:pPr>
        <w:pStyle w:val="Bodytext11"/>
        <w:pBdr/>
        <w:ind w:firstLine="22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Yesus melihat hal itu. ia marah dan berkata kevaaa mereiz-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rkan anak-anak itu datang kepada-Ku, jangan menghalang-halang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sebab orang-orang seperti itulah yagn empunya kerajaan Allah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teguran Tuhan Yesus kepada murid-murid-Nya yang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anak-anak datang kepada Yesus. Tuhan Yesus hendak menegaskan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osisi anak dalam kerajaan Allah bahkan dikatakan anak-anak pemilik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rajaan Allah. Oleh karena itu sepatutnyalah orang-orang yang memahami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, memberikan pelayanan, pembinaan perhatian kepada anak-anak.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hidupan sekarang gereja sebagai lembaga dan rumah tangga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wadah untuk mewujudkan harapan tersebut di atas. Gereja sebagai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bertanggung jawab terhadap pembinaan kepada anak-anak melalui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jelis gereja dan pembimbing, dan itu harus tertuang dalam program-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jemaat yang lebih nyata dan menyentuh kebutuhan anak-anak. Selain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gereja, pembinaan terhadap anak-anak juga dilakukan dalam rumah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Kristen. Orang tua bertanggung jawab untuk membina anak-anaknya agar</w:t>
      </w:r>
    </w:p>
    <w:p>
      <w:pPr>
        <w:pStyle w:val="Bodytext11"/>
        <w:pBdr/>
        <w:ind w:firstLine="180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iman kepada Yesus Kristus.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bagai bagian integral dari gereja pada umumnya terlalu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776" w:h="12059" w:x="157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enyadari hal tersebut. Oleh sebab itu, Gereja Toraja membentuk salah satu</w:t>
      </w:r>
    </w:p>
    <w:p>
      <w:pPr>
        <w:pStyle w:val="Headerorfooter11"/>
        <w:pBdr/>
        <w:rPr>
          <w:lang w:val="id-ID"/>
        </w:rPr>
        <w:framePr w:w="101" w:h="231" w:x="5643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yang khusus menangani pelayanan kepada Kebaktian Anak dan Remaj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eja Toraja mencatat bahwa Kebaktian Anak dan Remaja Gerej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rkembang bersama pekerjaan pekabaran injil di Tana Toraja. Kondi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tersebut di atas bila dibandingkan dengan kondisi yang nyata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ternyata belum seperti yang diharapkan. Hal itu terlihat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-program jemaat di mana jarang menyentuh langsung kebutuhan anak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lain itu pelayanan terhadap Kebaktian Anak dan Remaja Gereja Toraj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dominasi oleh para pemuda yang seharusnya dilakukan secara bersama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oleh majelis gereja bahkan dapat dikatakan bahwa salah satu tugas majel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angat penting adalah pelayanan kepada Kebaktian Anak dan Rema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ebaktian Anak dan Remaja Gereja Toraja yang didominasi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adalah komponen ke depan dalam upaya pelayanan ke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, dapat dikatakan bahwa kualitas p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angat menentukan keberhasilan pembinaan terhadap Kebakti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Gereja Toraja. Oleh karena itu dibutuhkan pembina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konseptual dan berkesenambungan agar pembimbing Kebaktian An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Gereja Toraja memiliki kualitas, yang mengarah pada pelayan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. Untuk mewujudkan hal itu Gereja Toraja melakukan pembinaan ke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 Pertanyaan yang muncul, sejauhmana jemaat-jemaat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 Toraja menerapkan pola pembinaan tersebut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12379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pembimbing. Sebab kualitas seorang pembimbing</w:t>
      </w:r>
    </w:p>
    <w:p>
      <w:pPr>
        <w:pStyle w:val="Headerorfooter11"/>
        <w:pBdr/>
        <w:rPr>
          <w:lang w:val="id-ID"/>
        </w:rPr>
        <w:framePr w:w="101" w:h="231" w:x="5617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sebutkan di atas dapat dipasilitasi melalui jenjang pembinaan yang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Dalam hal ini program-program jemaat juga harus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secara nyata pembinaan kepada pembimbing baik dalam bentuk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inaan maupun dukungan dana yang riil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pendapat bahwa Kebaktian Anak dan Remaja Gereja Toraja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rapan gereja. Dalam hal ini untuk mewujudkan iman Kebaktian Anak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Gereja Toraja sebagai anak-anak atau harapan gereja yang kemudian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pemimpin gereja maka diharapkan pelayan-pelayan yang dapat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penuh kesabaran dan kualitas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melayani Kebaktian Anak Remaja Gereja Toraja adalah</w:t>
      </w:r>
    </w:p>
    <w:p>
      <w:pPr>
        <w:pStyle w:val="Bodytext11"/>
        <w:pBdr/>
        <w:ind w:firstLine="280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dari pada melayani orang tua atau anggota jemaat. Karena anak-</w:t>
      </w:r>
    </w:p>
    <w:p>
      <w:pPr>
        <w:pStyle w:val="Bodytext11"/>
        <w:pBdr/>
        <w:ind w:firstLine="280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ih polos dan menerima apa yang dapat diberikan oleh pelayan. Hal ini</w:t>
      </w:r>
    </w:p>
    <w:p>
      <w:pPr>
        <w:pStyle w:val="Bodytext11"/>
        <w:pBdr/>
        <w:ind w:firstLine="280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dalam melayani Kebaktian Anak dan Remaja Gereja Toraja</w:t>
      </w:r>
    </w:p>
    <w:p>
      <w:pPr>
        <w:pStyle w:val="Bodytext11"/>
        <w:pBdr/>
        <w:ind w:firstLine="280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waktu untuk mempersiapkan diri, mempelajari bahasa-bahasa</w:t>
      </w:r>
    </w:p>
    <w:p>
      <w:pPr>
        <w:pStyle w:val="Bodytext11"/>
        <w:pBdr/>
        <w:ind w:firstLine="280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mengerti oleh anak-anak. Menyadari akan beratnya tugas ini, maka</w:t>
      </w:r>
    </w:p>
    <w:p>
      <w:pPr>
        <w:pStyle w:val="Bodytext11"/>
        <w:pBdr/>
        <w:ind w:firstLine="280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esabaran dan ketekunan. Ketekunan untuk mempelajari isi Alkitab</w:t>
      </w:r>
    </w:p>
    <w:p>
      <w:pPr>
        <w:pStyle w:val="Bodytext11"/>
        <w:pBdr/>
        <w:ind w:firstLine="280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erita-cerita dan dibutuhkan keterampilan di dalam mengajarkan lagu-lagu</w:t>
      </w:r>
    </w:p>
    <w:p>
      <w:pPr>
        <w:pStyle w:val="Bodytext11"/>
        <w:pBdr/>
        <w:ind w:firstLine="280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raktekk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anak-anak pelayan dituntut memiliki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serta mempelajari sifat-sifat yang dimiliki oleh anak-anak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40" w:h="11504" w:x="16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sifat dari pribadi masing-masing anak sangat berbeda. Pelayan juga</w:t>
      </w:r>
    </w:p>
    <w:p>
      <w:pPr>
        <w:pStyle w:val="Headerorfooter11"/>
        <w:pBdr/>
        <w:rPr>
          <w:lang w:val="id-ID"/>
        </w:rPr>
        <w:framePr w:w="101" w:h="231" w:x="5763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yani anak-anak dengan melihat situasi atau bahasa yang dapat</w:t>
      </w:r>
    </w:p>
    <w:p>
      <w:pPr>
        <w:pStyle w:val="Bodytext11"/>
        <w:pBdr/>
        <w:ind w:firstLine="340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oleh merek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diperhatikan sebagai pelayan adalah tanggung jawab dan</w:t>
      </w:r>
    </w:p>
    <w:p>
      <w:pPr>
        <w:pStyle w:val="Bodytext11"/>
        <w:pBdr/>
        <w:ind w:firstLine="340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. Secara khusus pelayan Kebaktian Anak dan Remaja harus</w:t>
      </w:r>
    </w:p>
    <w:p>
      <w:pPr>
        <w:pStyle w:val="Bodytext11"/>
        <w:pBdr/>
        <w:ind w:firstLine="340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mpersiapkan diri karena Kebaktian Anak dan Remaja sangat</w:t>
      </w:r>
    </w:p>
    <w:p>
      <w:pPr>
        <w:pStyle w:val="Bodytext11"/>
        <w:pBdr/>
        <w:ind w:firstLine="340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i dalam gerej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adalah salah satu bagian integral yang</w:t>
      </w:r>
    </w:p>
    <w:p>
      <w:pPr>
        <w:pStyle w:val="Bodytext11"/>
        <w:pBdr/>
        <w:ind w:firstLine="34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njadi anggota dewasa kemudian menjadi warga jemaat; setelah</w:t>
      </w:r>
    </w:p>
    <w:p>
      <w:pPr>
        <w:pStyle w:val="Bodytext11"/>
        <w:pBdr/>
        <w:ind w:firstLine="340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imannya kuat dan bertumbuh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merupakan bagian pelayanan</w:t>
      </w:r>
    </w:p>
    <w:p>
      <w:pPr>
        <w:pStyle w:val="Bodytext11"/>
        <w:pBdr/>
        <w:ind w:firstLine="34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, yang karena anugerah Tuhan terpanggil untuk melayani dan</w:t>
      </w:r>
    </w:p>
    <w:p>
      <w:pPr>
        <w:pStyle w:val="Bodytext11"/>
        <w:pBdr/>
        <w:ind w:firstLine="34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nya bagi pekerjaan pelayanan dan pembangunan tubuh</w:t>
      </w:r>
    </w:p>
    <w:p>
      <w:pPr>
        <w:pStyle w:val="Bodytext11"/>
        <w:pBdr/>
        <w:ind w:firstLine="34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adar akan panggilannya maka kebaktian Anak dan Remaja membentuk</w:t>
      </w:r>
    </w:p>
    <w:p>
      <w:pPr>
        <w:pStyle w:val="Bodytext11"/>
        <w:pBdr/>
        <w:ind w:firstLine="34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pelayanan yang disebut “Kebaktian Anak dan Remaja”, yang disingkat</w:t>
      </w:r>
    </w:p>
    <w:p>
      <w:pPr>
        <w:pStyle w:val="Bodytext11"/>
        <w:pBdr/>
        <w:ind w:firstLine="34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berkedudukan di tempat dimana</w:t>
      </w:r>
    </w:p>
    <w:p>
      <w:pPr>
        <w:pStyle w:val="Bodytext11"/>
        <w:pBdr/>
        <w:ind w:firstLine="340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ad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doman Kerja Kebaktian Anak dan Remaja Gereja Toraja Bab</w:t>
      </w:r>
    </w:p>
    <w:p>
      <w:pPr>
        <w:pStyle w:val="Bodytext11"/>
        <w:pBdr/>
        <w:ind w:firstLine="32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pasal 2, Kebaktian Anak dan Remaja Gereja Toraja dalam seluruh</w:t>
      </w:r>
    </w:p>
    <w:p>
      <w:pPr>
        <w:pStyle w:val="Bodytext11"/>
        <w:pBdr/>
        <w:ind w:firstLine="32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tidak terlepas dari Gereja Toraja secara keseluruhan. Pelayanan</w:t>
      </w:r>
    </w:p>
    <w:p>
      <w:pPr>
        <w:pStyle w:val="Bodytext11"/>
        <w:pBdr/>
        <w:ind w:firstLine="32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adalah juga pelayanan dari Gereja Toraja. Dasar keberadaan dari</w:t>
      </w:r>
    </w:p>
    <w:p>
      <w:pPr>
        <w:pStyle w:val="Bodytext11"/>
        <w:pBdr/>
        <w:ind w:firstLine="32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idak lain dari pengakuan bahwa “Yesus Kristus itulah Tuhan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02" w:h="12091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” Sadar atau tidak sadar, setiap gereja yang mengaku dirinya gereja</w:t>
      </w:r>
    </w:p>
    <w:p>
      <w:pPr>
        <w:pStyle w:val="Headerorfooter11"/>
        <w:pBdr/>
        <w:rPr>
          <w:lang w:val="id-ID"/>
        </w:rPr>
        <w:framePr w:w="101" w:h="231" w:x="5761" w:y="14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ada di atas dasar pengakuan itu, karena dasar lain tidak ada (I Kor</w:t>
      </w:r>
    </w:p>
    <w:p>
      <w:pPr>
        <w:pStyle w:val="Bodytext11"/>
        <w:pBdr/>
        <w:ind w:firstLine="400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1). Pengakuan ini dapat disebut asli (orisinil) karena ia hanya mengaku bahwa</w:t>
      </w:r>
    </w:p>
    <w:p>
      <w:pPr>
        <w:pStyle w:val="Bodytext11"/>
        <w:pBdr/>
        <w:ind w:firstLine="400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itulah Tuhan dan Juruselamat” dalam ketaatan kepada Firman</w:t>
      </w:r>
    </w:p>
    <w:p>
      <w:pPr>
        <w:pStyle w:val="Bodytext11"/>
        <w:pBdr/>
        <w:ind w:firstLine="400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tengah-tengah pergumulan hidup yang konkrit, disini dan sekarang.*</w:t>
      </w:r>
    </w:p>
    <w:p>
      <w:pPr>
        <w:pStyle w:val="Bodytext11"/>
        <w:pBdr/>
        <w:ind w:left="1220" w:hanging="0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' sidang Sinode AM Ke XXII di Jakarta pada tanggal 8 Juli 2006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tuskan bahwa Sekolah Minggu Kebaktian Minggu Gereja Toraja (SMKM-</w:t>
      </w:r>
    </w:p>
    <w:p>
      <w:pPr>
        <w:pStyle w:val="Bodytext11"/>
        <w:pBdr/>
        <w:ind w:firstLine="400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) berubah menjadi KAR-GT (Kebaktian Anak dan Remaja Gereja Toraja).</w:t>
      </w:r>
    </w:p>
    <w:p>
      <w:pPr>
        <w:pStyle w:val="Bodytext11"/>
        <w:pBdr/>
        <w:ind w:left="1220" w:hanging="0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ada beberapa alasan yang membuat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dorong untuk menulis skripsi yang berjudul “Pelayan Kebaktian Anak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” tinjauan teologis praktis tentang bagaimana mutu pelayan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Remaja Gereja Toraja di Jemaat Pemanikan di dalam melayani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. Penulis melihat bahwa pelayan</w:t>
      </w:r>
    </w:p>
    <w:p>
      <w:pPr>
        <w:pStyle w:val="Bodytext11"/>
        <w:pBdr/>
        <w:ind w:firstLine="400"/>
        <w:jc w:val="both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melayani anak-anak sangat gampang atau mudah, dan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anya mengharapkan insentif, jadi bukan iman yang mendorong mere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802" w:h="10127" w:x="1566" w:y="2049" w:hSpace="0" w:vSpace="0" w:wrap="notBeside" w:vAnchor="page" w:hAnchor="page" w:hRule="exact"/>
        <w:pBdr/>
      </w:pPr>
      <w:bookmarkStart w:id="10" w:name="bookmark9_Copy_1"/>
      <w:bookmarkStart w:id="11" w:name="bookmark11_Copy_1"/>
      <w:bookmarkStart w:id="12" w:name="bookmark10_Copy_1"/>
      <w:bookmarkStart w:id="13" w:name="bookmark8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ind w:left="1180" w:hanging="0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penulis tertarik untuk</w:t>
      </w:r>
    </w:p>
    <w:p>
      <w:pPr>
        <w:pStyle w:val="Bodytext11"/>
        <w:pBdr/>
        <w:ind w:firstLine="400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tentang bagaimana pelayan Kebaktian Anak dan Rem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02" w:h="10127" w:x="156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 Jemaat Pemanikan melaksanakan tugas pelayanannya.</w:t>
      </w:r>
    </w:p>
    <w:p>
      <w:pPr>
        <w:pStyle w:val="Bodytext21"/>
        <w:pBdr/>
        <w:spacing w:before="0" w:after="0"/>
        <w:rPr>
          <w:lang w:val="id-ID"/>
        </w:rPr>
        <w:framePr w:w="2045" w:h="241" w:x="1566" w:y="1386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Pedoman Kerja KAR-GT</w:t>
      </w:r>
    </w:p>
    <w:p>
      <w:pPr>
        <w:pStyle w:val="Headerorfooter11"/>
        <w:pBdr/>
        <w:rPr>
          <w:lang w:val="id-ID"/>
        </w:rPr>
        <w:framePr w:w="101" w:h="231" w:x="5776" w:y="14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50" w:h="10682" w:x="1593" w:y="2049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left="1200" w:hanging="0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minat penulis untuk mengkaji topik menyangkut Kebaktian</w:t>
      </w:r>
    </w:p>
    <w:p>
      <w:pPr>
        <w:pStyle w:val="Bodytext11"/>
        <w:pBdr/>
        <w:ind w:firstLine="420"/>
        <w:jc w:val="both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, ada suatu tujuan yang ingin dicapai yaitu : keinginan penulis</w:t>
      </w:r>
    </w:p>
    <w:p>
      <w:pPr>
        <w:pStyle w:val="Bodytext11"/>
        <w:pBdr/>
        <w:ind w:firstLine="420"/>
        <w:jc w:val="both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layan di Jemaat Pemanikan melayani Kebaktian Anak dan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8750" w:h="10682" w:x="1593" w:y="2049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1_Copy_1"/>
      <w:bookmarkStart w:id="21" w:name="bookmark18_Copy_2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 Awal</w:t>
      </w:r>
      <w:bookmarkEnd w:id="19"/>
      <w:bookmarkEnd w:id="20"/>
      <w:bookmarkEnd w:id="21"/>
    </w:p>
    <w:p>
      <w:pPr>
        <w:pStyle w:val="Bodytext11"/>
        <w:pBdr/>
        <w:ind w:left="1200" w:hanging="0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angat vital peranannya dalam Gereja Toraja karena itu kita</w:t>
      </w:r>
    </w:p>
    <w:p>
      <w:pPr>
        <w:pStyle w:val="Bodytext11"/>
        <w:pBdr/>
        <w:ind w:firstLine="420"/>
        <w:jc w:val="both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untuk menyediakan sarana khususnya pelayan yang penuh</w:t>
      </w:r>
    </w:p>
    <w:p>
      <w:pPr>
        <w:pStyle w:val="Bodytext11"/>
        <w:pBdr/>
        <w:ind w:firstLine="420"/>
        <w:jc w:val="both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berkualitas agar Kebaktian Anak dan Remaja Gereja Toraja</w:t>
      </w:r>
    </w:p>
    <w:p>
      <w:pPr>
        <w:pStyle w:val="Bodytext11"/>
        <w:pBdr/>
        <w:ind w:firstLine="420"/>
        <w:jc w:val="both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 yang kuat dan bertumbuh menuju kesempurnaan di dalam Yesus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8750" w:h="10682" w:x="1593" w:y="2049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left="1200" w:hanging="0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upayakan suatu karya tulis ilmiah maka penulis</w:t>
      </w:r>
    </w:p>
    <w:p>
      <w:pPr>
        <w:pStyle w:val="Bodytext11"/>
        <w:pBdr/>
        <w:ind w:firstLine="420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pengumpulan data melalui kepustakaan dan penelitian lapangan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dan pengamatan langsu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8750" w:h="10682" w:x="1593" w:y="2049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Penulisan</w:t>
      </w:r>
      <w:bookmarkEnd w:id="27"/>
      <w:bookmarkEnd w:id="28"/>
      <w:bookmarkEnd w:id="29"/>
    </w:p>
    <w:p>
      <w:pPr>
        <w:pStyle w:val="Bodytext11"/>
        <w:pBdr/>
        <w:ind w:firstLine="420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pendahuluan yang terdiri dari latar belakang, rumus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0" w:h="10682" w:x="159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hipotesis, metode penelitian dan kerangka penulisan.</w:t>
      </w:r>
    </w:p>
    <w:p>
      <w:pPr>
        <w:pStyle w:val="Headerorfooter11"/>
        <w:pBdr/>
        <w:rPr>
          <w:lang w:val="id-ID"/>
        </w:rPr>
        <w:framePr w:w="101" w:h="231" w:x="5845" w:y="14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9" w:h="3194" w:x="171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rupakan pengertian tentang pelayan dan unsur-unsur yang terlibat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499" w:h="3194" w:x="171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ebaktian Anak dan Remaja Gereja Toraja antara lai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499" w:h="3194" w:x="171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orang tua dan pelayan atau pemud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9" w:h="3194" w:x="171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Gambaran Umum dan Metodologi Penelit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9" w:h="3194" w:x="171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9" w:h="3194" w:x="171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Berisi tentang kesimpulan dan saran</w:t>
      </w:r>
    </w:p>
    <w:p>
      <w:pPr>
        <w:pStyle w:val="Headerorfooter11"/>
        <w:pBdr/>
        <w:rPr>
          <w:lang w:val="id-ID"/>
        </w:rPr>
        <w:framePr w:w="101" w:h="231" w:x="5651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