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38" w:h="11520" w:x="1551" w:y="14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a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7" w:leader="none"/>
        </w:tabs>
        <w:rPr/>
        <w:framePr w:w="8038" w:h="11520" w:x="1551" w:y="148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60"/>
        <w:ind w:firstLine="780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, (cetakan ke-158), Jakarta: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1998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038" w:h="11520" w:x="1551" w:y="1484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ENSIKLOPEDI</w:t>
      </w:r>
      <w:bookmarkEnd w:id="7"/>
      <w:bookmarkEnd w:id="8"/>
      <w:bookmarkEnd w:id="9"/>
    </w:p>
    <w:p>
      <w:pPr>
        <w:pStyle w:val="Bodytext11"/>
        <w:pBdr/>
        <w:ind w:firstLine="440"/>
        <w:jc w:val="both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&amp; II, Jakarta: Yayasan</w:t>
      </w:r>
    </w:p>
    <w:p>
      <w:pPr>
        <w:pStyle w:val="Bodytext11"/>
        <w:pBdr/>
        <w:ind w:firstLine="780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/ OMF, 200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40"/>
        <w:ind w:firstLine="440"/>
        <w:rPr/>
        <w:framePr w:w="8038" w:h="11520" w:x="1551" w:y="14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mum,</w:t>
      </w:r>
    </w:p>
    <w:p>
      <w:pPr>
        <w:pStyle w:val="Bodytext11"/>
        <w:pBdr/>
        <w:ind w:left="1200" w:hanging="0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Heading211"/>
        <w:pBdr/>
        <w:spacing w:before="0" w:after="280"/>
        <w:ind w:firstLine="440"/>
        <w:rPr/>
        <w:framePr w:w="8038" w:h="11520" w:x="1551" w:y="1484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amus Bahasa Indonesia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Kontemporer.</w:t>
      </w:r>
      <w:bookmarkEnd w:id="12"/>
      <w:bookmarkEnd w:id="13"/>
      <w:bookmarkEnd w:id="14"/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ker, D.F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00" w:hanging="0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firstLine="440"/>
        <w:jc w:val="both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Xavier Leo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ufourEnsikloperi P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sadur oleh Stefan Leks &amp; A.</w:t>
      </w:r>
    </w:p>
    <w:p>
      <w:pPr>
        <w:pStyle w:val="Bodytext11"/>
        <w:pBdr/>
        <w:spacing w:before="0" w:after="900"/>
        <w:ind w:firstLine="780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Hadiwiyata) Yogyakarta: Kanisius, 199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860"/>
        <w:rPr/>
        <w:framePr w:w="8038" w:h="11520" w:x="1551" w:y="1484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15"/>
      <w:bookmarkEnd w:id="16"/>
      <w:bookmarkEnd w:id="18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38" w:h="11520" w:x="1551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bednego, Benyamin A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abatan Gereja Pada Masa Perjanj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4009" w:h="253" w:x="1551" w:y="132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19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049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o</w:t>
      </w:r>
    </w:p>
    <w:p>
      <w:pPr>
        <w:pStyle w:val="Bodytext11"/>
        <w:pBdr/>
        <w:spacing w:before="0" w:after="260"/>
        <w:ind w:left="8" w:firstLine="380"/>
        <w:rPr>
          <w:lang w:val="id-ID"/>
        </w:rPr>
        <w:framePr w:w="8038" w:h="942" w:x="155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bineno, J. L. Ch„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Manusia </w:t>
      </w:r>
      <w:r>
        <w:rPr>
          <w:rStyle w:val="Bodytext1"/>
          <w:b/>
          <w:i/>
          <w:color w:val="000000"/>
          <w:spacing w:val="0"/>
          <w:w w:val="100"/>
          <w:vertAlign w:val="subscript"/>
          <w:lang w:val="id-ID" w:eastAsia="id-ID"/>
        </w:rPr>
        <w:t>dan Q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38" w:h="942" w:x="155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7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095" w:h="253" w:x="6861" w:y="19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 di Dalam Duni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38" w:h="1451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Abineno, J. L. C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ohanes Calvin-</w:t>
      </w:r>
    </w:p>
    <w:p>
      <w:pPr>
        <w:pStyle w:val="Bodytext11"/>
        <w:pBdr/>
        <w:spacing w:lineRule="auto" w:line="196" w:before="0" w:after="100"/>
        <w:ind w:right="180" w:hanging="0"/>
        <w:jc w:val="right"/>
        <w:rPr>
          <w:lang w:val="id-ID"/>
        </w:rPr>
        <w:framePr w:w="8038" w:h="1451" w:x="1551" w:y="27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In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Pe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bangunan Jemaat, Ta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038" w:h="1451" w:x="1551" w:y="27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dan Jabatan Gerej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rp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100"/>
        <w:ind w:right="180" w:hanging="0"/>
        <w:jc w:val="right"/>
        <w:rPr>
          <w:lang w:val="id-ID"/>
        </w:rPr>
        <w:framePr w:w="8038" w:h="1451" w:x="1551" w:y="2772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19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dKana. BPK Gunung Muli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038" w:h="1451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Baker, David L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4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Dainton, Martin B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dan Bergereja, Apa dan Bagaimana?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1994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6. Erari, Karel Ph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paya Engkau Membuka Belenggu Kemiskinan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Gereja-Gereja di Indonesia dalam Trend Perkemba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Oikumene dan Partisipasi Gereja dalam Pembangun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Selama Dasawarsa Enampuluhan -Tujuhpuluhan, Jakarta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9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. Kobong, Th. dkk (editor)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Dalam Pr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&amp; Yayasan Widya Bhakti, 2003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. Noordegraaf A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: D. Ch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etapy- Engel), Jakarta: BPK Gunung Mulia, 2004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9. Parapak Jonatha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elajar dan Pelayan ( Di Sekitar Iman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knologi, Pendidikan dan Pelayanan Gerejaw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38" w:h="8792" w:x="1551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rdika, 20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483" w:h="204" w:x="1938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. Plaisier, Arie Jan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dan r- 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Bsmb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”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1. Petri, C.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jaran Evolusi dan Int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tjemaban: H. A van</w:t>
      </w:r>
    </w:p>
    <w:p>
      <w:pPr>
        <w:pStyle w:val="Bodytext11"/>
        <w:pBdr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p), Jakarta: BPK Gunung Mulia, 1997.</w:t>
      </w:r>
    </w:p>
    <w:p>
      <w:pPr>
        <w:pStyle w:val="Bodytext11"/>
        <w:pBdr/>
        <w:ind w:firstLine="38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2. Sinaga, Martin L, dkk (Penyunting)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gulatan Kehadiran Kristen</w:t>
      </w:r>
    </w:p>
    <w:p>
      <w:pPr>
        <w:pStyle w:val="Bodytext11"/>
        <w:pBdr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Indonesia: Teks-teks Terpilih Eka Darma Pute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ind w:firstLine="380"/>
        <w:jc w:val="both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3. Singgih, Emanuel Gerri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unia Yang Bermak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ind w:firstLine="38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. Snijders, Adelbert, OFM Cap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tropologi Filsafat Manusi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adoks dan Se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. Sitompul, A. A„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ind w:firstLine="380"/>
        <w:jc w:val="both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6. Verkuyl,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Kristen (Bagian Umu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5.</w:t>
      </w:r>
    </w:p>
    <w:p>
      <w:pPr>
        <w:pStyle w:val="Bodytext11"/>
        <w:pBdr/>
        <w:ind w:firstLine="38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7. Verkuyl,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ind w:firstLine="380"/>
        <w:jc w:val="both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. White, Jerry &amp; Mary., Pemahaman Kristiani Tentang Bekerja</w:t>
      </w:r>
    </w:p>
    <w:p>
      <w:pPr>
        <w:pStyle w:val="Bodytext11"/>
        <w:pBdr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emahan: Stephen Suleeman), Jakarta:BPK Gunung Mulia, 1997.</w:t>
      </w:r>
    </w:p>
    <w:p>
      <w:pPr>
        <w:pStyle w:val="Bodytext11"/>
        <w:pBdr/>
        <w:ind w:firstLine="380"/>
        <w:jc w:val="both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. Wright, Christhoper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idup Sebagai Umat Allah (Etika Perjanji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iem Sien Kien Jakarta: BPK Gunung Muli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38" w:h="11557" w:x="1551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132" w:h="253" w:x="1551" w:y="1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. Hadiwijono, 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76" w:x="9385" w:y="10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32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920"/>
        <w:rPr/>
        <w:framePr w:w="7891" w:h="11677" w:x="1624" w:y="1913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ARTIKEL DALAM BUKU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0"/>
        <w:ind w:firstLine="380"/>
        <w:rPr/>
        <w:framePr w:w="7891" w:h="11677" w:x="1624" w:y="19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Choeldahono, Nofembri, “Gereia Ipmhano iz.; .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emc,</w:t>
      </w:r>
      <w:r>
        <w:rPr>
          <w:rStyle w:val="Bodytext1"/>
          <w:color w:val="000000"/>
          <w:spacing w:val="0"/>
          <w:w w:val="100"/>
          <w:lang w:val="id-ID" w:eastAsia="id-ID"/>
        </w:rPr>
        <w:t>aga Kristen dan Diakonia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nsformatif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dalam Prak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tor) Th. Kobong,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k, Jakarta: BPK Gunung Mulia &amp; Yayasan Widya Bhakti, 2003:</w:t>
      </w:r>
    </w:p>
    <w:p>
      <w:pPr>
        <w:pStyle w:val="Bodytext11"/>
        <w:pBdr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 3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7891" w:h="11677" w:x="1624" w:y="19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, “Gereja Memasuki Abad ke-21”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dalam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tor), Th. Kobong dkk, Jakarta: BPK Gunung Mulia &amp;</w:t>
      </w:r>
    </w:p>
    <w:p>
      <w:pPr>
        <w:pStyle w:val="Bodytext11"/>
        <w:pBdr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Widya Bhakti, 2003: hlm. 21 - 3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7891" w:h="11677" w:x="1624" w:y="19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ukoco, Lukas Eko., “Pendeta Ideal, Sang Panutan di Era Global: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kasus Pastoral di Gereja-gereja Kristen Jawa”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Prak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tor) Th. Kobong, dkk, jakarta: BPK Gunung Mulia</w:t>
      </w:r>
    </w:p>
    <w:p>
      <w:pPr>
        <w:pStyle w:val="Bodytext11"/>
        <w:pBdr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Yayasan Widya Bhakti: hlm. 79 - 8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7891" w:h="11677" w:x="1624" w:y="19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nggih, E. G., “Globalisasi dan kontekstualisasi Menuju Pemahaman</w:t>
      </w:r>
    </w:p>
    <w:p>
      <w:pPr>
        <w:pStyle w:val="Bodytext11"/>
        <w:pBdr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tentang Realitas Diri"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Ekono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yunting)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Setio, Jakarta: BPK Gunung Mulia, 2002: hlm.27 - 2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80"/>
        <w:ind w:firstLine="200"/>
        <w:rPr/>
        <w:framePr w:w="7891" w:h="11677" w:x="1624" w:y="1913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ARTIKEL DALAM MAJALAH</w:t>
      </w:r>
      <w:bookmarkEnd w:id="28"/>
      <w:bookmarkEnd w:id="29"/>
      <w:bookmarkEnd w:id="3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7891" w:h="11677" w:x="1624" w:y="19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VIP (Visi dan Prakarsa) “Pengajaran Alkitab Tentang Misi “ Seminar</w:t>
      </w:r>
    </w:p>
    <w:p>
      <w:pPr>
        <w:pStyle w:val="Bodytext11"/>
        <w:pBdr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blical Basis of Mission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VIP (Visi dan Prakars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91" w:h="11677" w:x="16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ng 3-5 Agustus 2004: hlm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64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spacing w:before="0" w:after="0"/>
        <w:ind w:firstLine="400"/>
        <w:rPr/>
        <w:framePr w:w="7933" w:h="11588" w:x="1603" w:y="15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Holistik (Sarana dan Komunikasi Intern .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ahami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Holisme (Bagian 2)’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ol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lll/Oktober/2002: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3 - 6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spacing w:before="0" w:after="160"/>
        <w:ind w:firstLine="400"/>
        <w:rPr/>
        <w:framePr w:w="7933" w:h="11588" w:x="1603" w:y="15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hana “Pelayanan Desa - Pelayanan Kita Bersama (Perwujuda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Kristus yang Terabaikan dan tersisih)"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hana,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: Agustus 200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rPr/>
        <w:framePr w:w="7933" w:h="11588" w:x="1603" w:y="1531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MAKALAH</w:t>
      </w:r>
      <w:bookmarkEnd w:id="35"/>
      <w:bookmarkEnd w:id="36"/>
      <w:bookmarkEnd w:id="37"/>
    </w:p>
    <w:p>
      <w:pPr>
        <w:pStyle w:val="Bodytext11"/>
        <w:pBdr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 Gereja Toraja, di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tanggal 9-18 Juli 2001.</w:t>
      </w:r>
    </w:p>
    <w:p>
      <w:pPr>
        <w:pStyle w:val="Heading211"/>
        <w:pBdr/>
        <w:spacing w:before="0" w:after="280"/>
        <w:rPr/>
        <w:framePr w:w="7933" w:h="11588" w:x="1603" w:y="1531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VI. RESPONDEN</w:t>
      </w:r>
      <w:bookmarkEnd w:id="38"/>
      <w:bookmarkEnd w:id="39"/>
      <w:bookmarkEnd w:id="40"/>
    </w:p>
    <w:p>
      <w:pPr>
        <w:pStyle w:val="Bodytext11"/>
        <w:pBdr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. Biring / Ne’ Tati (Warga Jemaat Lombongan).</w:t>
      </w:r>
    </w:p>
    <w:p>
      <w:pPr>
        <w:pStyle w:val="Bodytext11"/>
        <w:pBdr/>
        <w:ind w:firstLine="76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ma’ Elma (Pengurus PWGT Jemaat Lombonga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ind w:firstLine="760"/>
        <w:rPr/>
        <w:framePr w:w="7933" w:h="11588" w:x="1603" w:y="15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nt. Serang Muda (Penatua di Jemaat Tampo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60"/>
        <w:rPr/>
        <w:framePr w:w="7933" w:h="11588" w:x="1603" w:y="15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dt. Y. M Baso’, S. Th (Pendeta di Jemaat Tampo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ind w:firstLine="760"/>
        <w:rPr/>
        <w:framePr w:w="7933" w:h="11588" w:x="1603" w:y="15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dt Yan Kole, S. Th (Pendeta di Jemaat Lombongan, Rante</w:t>
      </w:r>
    </w:p>
    <w:p>
      <w:pPr>
        <w:pStyle w:val="Bodytext11"/>
        <w:pBdr/>
        <w:ind w:left="1140" w:hanging="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bongan dan Tombang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0" w:after="340"/>
        <w:ind w:firstLine="760"/>
        <w:rPr/>
        <w:framePr w:w="7933" w:h="11588" w:x="1603" w:y="15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dt. G. G Raru M. Si (Dosen STAKN Rantepao dan Ketua</w:t>
      </w:r>
    </w:p>
    <w:p>
      <w:pPr>
        <w:pStyle w:val="Bodytext11"/>
        <w:pBdr/>
        <w:ind w:left="1140" w:hanging="0"/>
        <w:rPr>
          <w:lang w:val="id-ID"/>
        </w:rPr>
        <w:framePr w:w="7933" w:h="11588" w:x="1603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Holistik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7933" w:h="11588" w:x="1603" w:y="15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yam. M. B Batara (Syamas Jemaat Tampo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