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1" w:h="361" w:x="1285" w:y="144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980"/>
        <w:rPr/>
        <w:framePr w:w="8221" w:h="11761" w:x="1285" w:y="20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920"/>
        <w:ind w:hanging="0"/>
        <w:rPr/>
        <w:framePr w:w="8221" w:h="11761" w:x="1285" w:y="209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maparkan keseluruhan pokok-pokok bahasan di atas</w:t>
      </w:r>
    </w:p>
    <w:p>
      <w:pPr>
        <w:pStyle w:val="Bodytext11"/>
        <w:pBdr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balah penulis pada kesimpulan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60"/>
        <w:rPr/>
        <w:framePr w:w="8221" w:h="11761" w:x="1285" w:y="209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an Gereja Toraja baik di bidang rohani maupun di bidang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belum semuanya menyentuh kebutuhan kehidupan jemaat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hidupan jemaat yang ada di pelosok daerah (di desa-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). Pelayanan Gereja Toraja masih sangat 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60"/>
        <w:rPr/>
        <w:framePr w:w="8221" w:h="11761" w:x="1285" w:y="209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an yang dilakukan oleh gereja Toraja pada masa kini masih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pelayanan di bidang Rohani yang bersifat traditional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tas. Contoh dari tiga jemaaat yang penulis teliti hanya s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lakukan pelayanan secara utuh sedangkan dua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innya masih sebatas pelayan di bidang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60"/>
        <w:rPr/>
        <w:framePr w:w="8221" w:h="11761" w:x="1285" w:y="209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ualitas dan pengembangan pelayanan belum nampak.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warga jemaat dalam pelayanan masih sangat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 Ukuran keberhasilan pelayanan hanya dilihat pada jalan atau</w:t>
      </w:r>
    </w:p>
    <w:p>
      <w:pPr>
        <w:pStyle w:val="Bodytext11"/>
        <w:pBdr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pelayanan/ progr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60"/>
        <w:rPr/>
        <w:framePr w:w="8221" w:h="11761" w:x="1285" w:y="209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layanan diakonia yang ada dalam Jemaat masih bersif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21" w:h="11761" w:x="12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dan stereotip. Pelayanan gereja terutama pada tindak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140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21" w:h="1979" w:x="128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aritatif (amal) belum pad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21" w:h="1979" w:x="128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bagaimana pelayan memberi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21" w:h="1979" w:x="128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apat membuat jemaat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221" w:h="1979" w:x="128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at mandin dikemudian hari, tidak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21" w:h="1979" w:x="128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lagi pada bantuan orang lain. Sktll/ Ketrampiian ap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21" w:h="1979" w:x="128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20"/>
        <w:ind w:firstLine="780"/>
        <w:jc w:val="both"/>
        <w:rPr/>
        <w:framePr w:w="8221" w:h="7027" w:x="1285" w:y="369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aruh adat dan budaya kekuasaan masih sangat kental dalam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sehingga pelayanan berjalan pincang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belum membawa perubahan yang berarti bag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Jemaat ditengah-tengah bdaya mereka. Ad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budaya berjalan sendiri, dan gereja berjalan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300"/>
        <w:ind w:firstLine="780"/>
        <w:jc w:val="both"/>
        <w:rPr/>
        <w:framePr w:w="8221" w:h="7027" w:x="1285" w:y="369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risis moneter, krisis ekonomi sangat berpengaruh besar terhadap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ktivitas kerja warga jemaat. Krisis yang terjadi ini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uruk bagi pertumbuhan ekonomi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20"/>
        <w:ind w:firstLine="780"/>
        <w:jc w:val="both"/>
        <w:rPr/>
        <w:framePr w:w="8221" w:h="7027" w:x="1285" w:y="369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engan memahami arti dan makna kasih Allah secara benar mak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intinya memberdakan jemaat dapat terwujud deng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20"/>
        <w:ind w:firstLine="780"/>
        <w:jc w:val="both"/>
        <w:rPr/>
        <w:framePr w:w="8221" w:h="7027" w:x="1285" w:y="369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sih yang benar harus nampak dalam persekutuan dengan Allah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21" w:h="7027" w:x="128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dan seluruh ciptaan Allah yang ada di muka bumi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221" w:h="1958" w:x="1285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300"/>
        <w:ind w:firstLine="780"/>
        <w:jc w:val="both"/>
        <w:rPr/>
        <w:framePr w:w="8221" w:h="1958" w:x="1285" w:y="1103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lau kasih Allah itu sudah mewarnai kehidupan jemaat (gereja)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221" w:h="1958" w:x="1285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visi Gereja Toraja “ Damai Sejahtera Bagi Semua” 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21" w:h="1958" w:x="1285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266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6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640" w:h="253" w:x="1285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20"/>
        <w:rPr/>
        <w:framePr w:w="8221" w:h="10996" w:x="1285" w:y="2745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9_Copy_1"/>
      <w:bookmarkStart w:id="21" w:name="bookmark18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STAKN (Sekolah Tinggi Agama Kristen Negeri) Rantepao</w:t>
      </w:r>
      <w:bookmarkEnd w:id="18"/>
      <w:bookmarkEnd w:id="19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spacing w:before="0" w:after="140"/>
        <w:ind w:left="1180" w:hanging="0"/>
        <w:rPr/>
        <w:framePr w:w="8221" w:h="10996" w:x="1285" w:y="274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lam menghadapi era modern, era globalisasi Ini.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sebagai asset negara dan gereja harus lebih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dan kualitas pendidikan yang melingkupi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sehingga melahirkan dan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umber daya manusia bermutu, berkualitas dan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dengan skill/ketrampilan dan berdaya guna bagi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neg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180" w:hanging="0"/>
        <w:rPr/>
        <w:framePr w:w="8221" w:h="10996" w:x="1285" w:y="274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i tengah-tengah krisis moral yang terjadi pada masa ini,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harus menekankan aspek spiritual sebagai dasar atau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dalam membangun negara dan bangsa yang baik dan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Menciptakan manusia yang beriman, bermoral dan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i pekerti luhur. Itulah jawaban dari seribu satu masalah</w:t>
      </w:r>
    </w:p>
    <w:p>
      <w:pPr>
        <w:pStyle w:val="Bodytext11"/>
        <w:pBdr/>
        <w:spacing w:before="0" w:after="840"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Gereja dan Bangsa kit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20"/>
        <w:rPr/>
        <w:framePr w:w="8221" w:h="10996" w:x="1285" w:y="2745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BPS (Badan Pekerja Sinode)</w:t>
      </w:r>
      <w:bookmarkEnd w:id="25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2" w:leader="none"/>
        </w:tabs>
        <w:ind w:left="1420" w:hanging="0"/>
        <w:jc w:val="both"/>
        <w:rPr/>
        <w:framePr w:w="8221" w:h="10996" w:x="1285" w:y="274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gar Visi dan Misi Gereja Toraja “Damai Sejahtera Bagi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”dapat terwujud sebagai keikutsertaan dalam</w:t>
      </w:r>
    </w:p>
    <w:p>
      <w:pPr>
        <w:pStyle w:val="Bodytext11"/>
        <w:pBdr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bangsa dan negara hendaknya pelayanan BPS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221" w:h="10996" w:x="128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holistik lebih dioptimal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009" w:y="8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8" w:leader="none"/>
        </w:tabs>
        <w:spacing w:before="0" w:after="0"/>
        <w:ind w:left="1440" w:hanging="0"/>
        <w:rPr/>
        <w:framePr w:w="8221" w:h="12180" w:x="1285" w:y="147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Pembinaan-pembinaan vann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h-i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an9 dl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u hendaknya dikaj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apakah masih relevan nada</w:t>
      </w:r>
    </w:p>
    <w:p>
      <w:pPr>
        <w:pStyle w:val="Bodytext11"/>
        <w:pBdr/>
        <w:spacing w:lineRule="auto" w:line="216" w:before="0" w:after="80"/>
        <w:jc w:val="right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atau tidak?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mbinaan-pembinaan —</w:t>
      </w:r>
    </w:p>
    <w:p>
      <w:pPr>
        <w:pStyle w:val="Bodytext11"/>
        <w:pBdr/>
        <w:spacing w:lineRule="auto" w:line="192" w:before="0" w:after="80"/>
        <w:jc w:val="right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omaan itu memanusiakan manusi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tidak? Apakah ada out- mma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h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r come dan manfaat dari</w:t>
      </w:r>
    </w:p>
    <w:p>
      <w:pPr>
        <w:pStyle w:val="Bodytext11"/>
        <w:pBdr/>
        <w:spacing w:before="0" w:after="1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 yang dilakukan bagi warga jemaat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7" w:leader="none"/>
        </w:tabs>
        <w:spacing w:before="0" w:after="260"/>
        <w:ind w:left="1440" w:hanging="0"/>
        <w:rPr/>
        <w:framePr w:w="8221" w:h="12180" w:x="1285" w:y="147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gar Sistem Presbiterial - Sinodal betul-betul diwujudkan bai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buh BPS sendiri maupun terhadap jemaat-jemaat</w:t>
      </w:r>
    </w:p>
    <w:p>
      <w:pPr>
        <w:pStyle w:val="Bodytext11"/>
        <w:pBdr/>
        <w:spacing w:before="0" w:after="86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260"/>
        <w:ind w:firstLine="740"/>
        <w:rPr/>
        <w:framePr w:w="8221" w:h="12180" w:x="1285" w:y="1473" w:hSpace="0" w:vSpace="0" w:wrap="notBeside" w:vAnchor="page" w:hAnchor="page" w:hRule="exact"/>
        <w:pBdr/>
      </w:pPr>
      <w:bookmarkStart w:id="31" w:name="bookmark32_Copy_1"/>
      <w:bookmarkStart w:id="32" w:name="bookmark31_Copy_1_Copy_1"/>
      <w:bookmarkStart w:id="33" w:name="bookmark31_Copy_2"/>
      <w:bookmarkStart w:id="34" w:name="bookmark30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Jemaat Lea</w:t>
      </w:r>
      <w:bookmarkEnd w:id="32"/>
      <w:bookmarkEnd w:id="33"/>
      <w:bookmarkEnd w:id="34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). Ditengah-tengah kemajuan zaman, Majelis gereja Jemaat Le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agian integral dari dunia ini harus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hati dan mata untuk lebih aktif dan kreatif tanp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identitasnya sebagai gereja. Majelis gerej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a harus membaharui pelayanannya agar lebih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 bagi kemajuan warga jemaatnya pelayanann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puti seluruh aspek kehidupan warga jemaat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). Pemberdayaan jemaat yang telah diterapkan oleh Pdt.Y.M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o’ S.Th sebelumnya dalam program budidaya ternak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yanya tetap dilaksanakan bahkan lebih ditingkatkan lag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221" w:h="12180" w:x="1285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jemaat dan didukung oleh majelis gerej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48" w:h="276" w:x="8967" w:y="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&amp;</w:t>
      </w:r>
    </w:p>
    <w:p>
      <w:pPr>
        <w:pStyle w:val="Bodytext11"/>
        <w:pBdr/>
        <w:spacing w:before="0" w:after="100"/>
        <w:ind w:left="1215" w:hanging="0"/>
        <w:rPr>
          <w:lang w:val="id-ID"/>
        </w:rPr>
        <w:framePr w:w="7425" w:h="890" w:x="1683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yaluran dana diakonia demi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7425" w:h="890" w:x="1683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Jemaat Lea.</w:t>
      </w:r>
    </w:p>
    <w:p>
      <w:pPr>
        <w:pStyle w:val="Bodytext11"/>
        <w:pBdr/>
        <w:spacing w:before="0" w:after="0"/>
        <w:rPr>
          <w:lang w:val="id-ID"/>
        </w:rPr>
        <w:framePr w:w="2199" w:h="253" w:x="647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rn</w:t>
      </w:r>
      <w:r>
        <w:rPr>
          <w:rStyle w:val="Bodytext1"/>
          <w:color w:val="000000"/>
          <w:spacing w:val="0"/>
          <w:w w:val="100"/>
          <w:lang w:val="id-ID" w:eastAsia="id-ID"/>
        </w:rPr>
        <w:t>bantu pertumbuh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0" w:leader="none"/>
        </w:tabs>
        <w:ind w:hanging="0"/>
        <w:rPr/>
        <w:framePr w:w="7425" w:h="3733" w:x="1683" w:y="3243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Jemaat Lombongan</w:t>
      </w:r>
      <w:bookmarkEnd w:id="36"/>
      <w:bookmarkEnd w:id="37"/>
      <w:bookmarkEnd w:id="38"/>
    </w:p>
    <w:p>
      <w:pPr>
        <w:pStyle w:val="Bodytext11"/>
        <w:pBdr/>
        <w:spacing w:before="0" w:after="160"/>
        <w:ind w:firstLine="360"/>
        <w:rPr>
          <w:lang w:val="id-ID"/>
        </w:rPr>
        <w:framePr w:w="7425" w:h="3733" w:x="168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). Janganlah dengan perbedaan itu menghambat pelayanan gerej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25" w:h="3733" w:x="168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bedaan Itu harus dilihat sebagai alat untuk saii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25" w:h="3733" w:x="168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atu dengan yang lain dalam membangun kehidupan</w:t>
      </w:r>
    </w:p>
    <w:p>
      <w:pPr>
        <w:pStyle w:val="Bodytext11"/>
        <w:pBdr/>
        <w:ind w:firstLine="760"/>
        <w:rPr>
          <w:lang w:val="id-ID"/>
        </w:rPr>
        <w:framePr w:w="7425" w:h="3733" w:x="168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yang rukun, aman, damai dan sejahtera.</w:t>
      </w:r>
    </w:p>
    <w:p>
      <w:pPr>
        <w:pStyle w:val="Bodytext11"/>
        <w:pBdr/>
        <w:ind w:firstLine="360"/>
        <w:jc w:val="both"/>
        <w:rPr>
          <w:lang w:val="id-ID"/>
        </w:rPr>
        <w:framePr w:w="7425" w:h="3733" w:x="168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).Pendeta sebagai pelayan harus berani memberitakan fir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25" w:h="3733" w:x="168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Injil) kepada semua orang dalam semua bid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25" w:h="1440" w:x="1683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3"/>
        </w:numPr>
        <w:pBdr/>
        <w:spacing w:before="0" w:after="240"/>
        <w:ind w:firstLine="360"/>
        <w:jc w:val="both"/>
        <w:rPr/>
        <w:framePr w:w="7425" w:h="1440" w:x="1683" w:y="726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.Membangun komunikasi yang baik dalam tubuh Majelis gere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25" w:h="1440" w:x="1683" w:y="7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ombongan sehingga pelayanan dapat berjalan lanc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7425" w:h="3163" w:x="1683" w:y="9511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Jemaat Tampo</w:t>
      </w:r>
      <w:bookmarkEnd w:id="41"/>
      <w:bookmarkEnd w:id="42"/>
      <w:bookmarkEnd w:id="43"/>
    </w:p>
    <w:p>
      <w:pPr>
        <w:pStyle w:val="Bodytext11"/>
        <w:pBdr/>
        <w:spacing w:before="0" w:after="240"/>
        <w:ind w:firstLine="360"/>
        <w:rPr>
          <w:lang w:val="id-ID"/>
        </w:rPr>
        <w:framePr w:w="7425" w:h="3163" w:x="1683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Tampo harus tetap melaksan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425" w:h="3163" w:x="1683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jemaat baik di bidang rohani maupun di bid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425" w:h="3163" w:x="1683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bahkan pemberdayaan itu lebih ditingkatkan lagi sehingga</w:t>
      </w:r>
    </w:p>
    <w:p>
      <w:pPr>
        <w:pStyle w:val="Bodytext11"/>
        <w:pBdr/>
        <w:ind w:firstLine="360"/>
        <w:rPr>
          <w:lang w:val="id-ID"/>
        </w:rPr>
        <w:framePr w:w="7425" w:h="3163" w:x="1683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sebagai garam dan terang betul-betul nampak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25" w:h="3163" w:x="1683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manfaatnya bagi pertumbuhan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