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928" w:h="340" w:x="1488" w:y="2327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900"/>
        <w:rPr/>
        <w:framePr w:w="8928" w:h="11520" w:x="1488" w:y="297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MANUSIA DAN PANGGILANNYA</w:t>
      </w:r>
      <w:bookmarkStart w:id="5" w:name="bookmark3_Copy_1"/>
      <w:bookmarkEnd w:id="4"/>
      <w:bookmarkEnd w:id="5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10" w:leader="none"/>
        </w:tabs>
        <w:spacing w:before="0" w:after="320"/>
        <w:rPr/>
        <w:framePr w:w="8928" w:h="11520" w:x="1488" w:y="2971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5_Copy_1"/>
      <w:bookmarkStart w:id="9" w:name="bookmark6_Copy_2"/>
      <w:bookmarkEnd w:id="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SIAPAKAH MANUSIA ITU? </w:t>
      </w:r>
      <w:r>
        <w:rPr>
          <w:rStyle w:val="Heading3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bookmarkEnd w:id="6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alam bahasa Ingg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al kata dari bahasa</w:t>
      </w:r>
    </w:p>
    <w:p>
      <w:pPr>
        <w:pStyle w:val="Bodytext11"/>
        <w:pBdr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lo-Saxon, man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arti dari kata ini masih tidak jelas, tetapi pada</w:t>
      </w:r>
    </w:p>
    <w:p>
      <w:pPr>
        <w:pStyle w:val="Bodytext11"/>
        <w:pBdr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nya bisa dikai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, yang berarti “ada yang</w:t>
      </w:r>
    </w:p>
    <w:p>
      <w:pPr>
        <w:pStyle w:val="Bodytext11"/>
        <w:pBdr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pikir”? Demikian halnya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hr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) tidak begitu jelas.</w:t>
      </w:r>
    </w:p>
    <w:p>
      <w:pPr>
        <w:pStyle w:val="Bodytext11"/>
        <w:pBdr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anthropos berarti “seseorang yang melihat ke atas”. Akan tetapi</w:t>
      </w:r>
    </w:p>
    <w:p>
      <w:pPr>
        <w:pStyle w:val="Bodytext11"/>
        <w:pBdr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kata itu dipakai untuk mengartikan “wajah manusia” dan akhirnya,</w:t>
      </w:r>
    </w:p>
    <w:p>
      <w:pPr>
        <w:pStyle w:val="Bodytext11"/>
        <w:pBdr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berarti “orang yang dilahirkan di atas bumi”</w:t>
      </w:r>
    </w:p>
    <w:p>
      <w:pPr>
        <w:pStyle w:val="Bodytext11"/>
        <w:pBdr/>
        <w:spacing w:before="0" w:after="840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ingkan dengan hum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8928" w:h="11520" w:x="1488" w:y="2971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nusia Menurut Alkitab: Gambar (Image) Allah</w:t>
      </w:r>
      <w:bookmarkEnd w:id="10"/>
      <w:bookmarkEnd w:id="11"/>
      <w:bookmarkEnd w:id="13"/>
    </w:p>
    <w:p>
      <w:pPr>
        <w:pStyle w:val="Bodytext11"/>
        <w:pBdr/>
        <w:ind w:firstLine="780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gatakan bahwa manusia (man) lbrani= adam,</w:t>
      </w:r>
    </w:p>
    <w:p>
      <w:pPr>
        <w:pStyle w:val="Bodytext11"/>
        <w:pBdr/>
        <w:jc w:val="both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k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iptaan Tuhan, la dibentuk oleh Allah dari “debu tanah” (</w:t>
      </w:r>
    </w:p>
    <w:p>
      <w:pPr>
        <w:pStyle w:val="Bodytext11"/>
        <w:pBdr/>
        <w:jc w:val="both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brani= “adama”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etika itulah Tuhan Allah membentuk manusia itu dari</w:t>
      </w:r>
    </w:p>
    <w:p>
      <w:pPr>
        <w:pStyle w:val="Bodytext11"/>
        <w:pBdr/>
        <w:jc w:val="both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bu tanah dan menghembuskan nafas hidup ke dalam hidungnya;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kianlah manusia itu menjadi makhluk yang hidu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. 2: 7). Manusia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37" w:leader="none"/>
        </w:tabs>
        <w:ind w:hanging="0"/>
        <w:rPr/>
        <w:framePr w:w="8928" w:h="11520" w:x="1488" w:y="297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Gramedia Pustaka Utama, 2000, hlin. 564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68" w:leader="none"/>
        </w:tabs>
        <w:ind w:hanging="0"/>
        <w:rPr/>
        <w:framePr w:w="8928" w:h="11520" w:x="1488" w:y="297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>Ibid, hlin. 564 - 565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63" w:leader="none"/>
        </w:tabs>
        <w:spacing w:lineRule="auto" w:line="220"/>
        <w:ind w:hanging="0"/>
        <w:rPr/>
        <w:framePr w:w="8928" w:h="11520" w:x="1488" w:y="297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3"/>
          <w:color w:val="000000"/>
          <w:spacing w:val="0"/>
          <w:w w:val="100"/>
          <w:lang w:val="id-ID" w:eastAsia="id-ID"/>
        </w:rPr>
        <w:t xml:space="preserve">Xavier Leon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Dufour Ensiklopedi PB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sadur oleh Stefan Leks dan A. S Hadiwiyata, Yogyakarta:</w:t>
      </w:r>
    </w:p>
    <w:p>
      <w:pPr>
        <w:pStyle w:val="Bodytext31"/>
        <w:pBdr/>
        <w:ind w:firstLine="220"/>
        <w:rPr>
          <w:lang w:val="id-ID"/>
        </w:rPr>
        <w:framePr w:w="8928" w:h="11520" w:x="1488" w:y="29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nisius, 1990, hlm 3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560"/>
        <w:jc w:val="right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|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ri "debu tanah” menggarisbawahi adanya hubungan yang akr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bumi ini. Manusia adalah fana adanya dan juga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yang “duniawi”, ia tidak turun dari langit dan ia bukan kelu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 A Sitompul dalam bukunya “Manusia dan buday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manusia yang terbentuk dari debu tanah mengand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manusia memiliki hubungan dengan dunia dan 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Hubungan itu sangat erat, bahkan dari pandangan ekolo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nusia itu bergantung dari alam untuk hakikat (essensi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hususnya dalam memenuhi ekonomi dan kebutuhan</w:t>
      </w:r>
    </w:p>
    <w:p>
      <w:pPr>
        <w:pStyle w:val="Bodytext11"/>
        <w:pBdr/>
        <w:spacing w:before="0" w:after="260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berbeda dengan makhluk hidup lainnya, 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ciptakan menurut “gambar dan rupa” Allah. .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aiklah kita menja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enurut gambar dan rupa kita, supaya mereka berku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..” (Kej.1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). Manusia, seperti yang dilukiskan itu tidak diciptakan seorang diri s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tunggal tetapi diciptakan sebagai “laki- laki”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”. ...”Maka Allah menciptakan manusia manusia itu men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, menurut gambar Allah diciptakan-Nya dia; laki-laki dan</w:t>
      </w:r>
    </w:p>
    <w:p>
      <w:pPr>
        <w:pStyle w:val="Bodytext11"/>
        <w:pBdr/>
        <w:spacing w:before="0" w:after="260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ciptakan-Nya mereka” (Kej. 1: 27)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dudukan istimewa; mulia dan tinggi dari makhl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829" w:x="1519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ainnya, la di ciptakan oleh Allah untuk berkuasa atas segala cipta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7650" w:h="241" w:x="1582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Jan Plaisi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, Gambar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2, hlm. 41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7650" w:h="262" w:x="1582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 Sitompu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217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ada di muka bumi ini. Allah memberi mandat kepada manusia</w:t>
      </w:r>
    </w:p>
    <w:p>
      <w:pPr>
        <w:pStyle w:val="Bodytext11"/>
        <w:pBdr/>
        <w:spacing w:before="0" w:after="260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an mengelolah alam semest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ambar” (lbrani=“se/e/7?”; Yunani=“e/kon” ) dan kata “rupa”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brani= “demut”; Yunani= “homoiotes”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gkapan untuk meny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sangat mendalam antara Allah dan manusia; relasi khusu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anusia sebagai makhluk hidup yang bertanggung jawab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rtanggung jawab kepada Allah; ber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makhluk hidup lainnya dan bertanggung jawab terhad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nya (Kej. 1:28; bnd. 2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usan relasi itu sebagai berikut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Vertikal (manusia dengan Allah), relasi Horizontal (manusi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) dan ketiga yaitu relasi tanggung jawab ke bawah, maksudnya ke</w:t>
      </w:r>
    </w:p>
    <w:p>
      <w:pPr>
        <w:pStyle w:val="Bodytext11"/>
        <w:pBdr/>
        <w:spacing w:before="0" w:after="260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anusia tidak dapat dilepas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han. Manusia adalah “makhluk teologis”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dipahami lepas dari penciptanya yaitu “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 Allah dan sebaliknya gambar Allah adala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an apapun manusia itu berada, ia tetap adalah gambar Allah,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9834" w:x="151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manusia jatuh ke dalam dosa, ia tetap gambar Allah.</w:t>
      </w:r>
    </w:p>
    <w:p>
      <w:pPr>
        <w:pStyle w:val="Footnote11"/>
        <w:pBdr/>
        <w:ind w:hanging="0"/>
        <w:rPr>
          <w:lang w:val="id-ID"/>
        </w:rPr>
        <w:framePr w:w="8876" w:h="230" w:x="1514" w:y="1257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Bn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j. 1:26.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876" w:h="230" w:x="1514" w:y="12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tika Kristen (Bagian Umum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5, hlm. 43.</w:t>
      </w:r>
    </w:p>
    <w:p>
      <w:pPr>
        <w:pStyle w:val="Footnote11"/>
        <w:pBdr/>
        <w:ind w:hanging="0"/>
        <w:rPr>
          <w:lang w:val="id-ID"/>
        </w:rPr>
        <w:framePr w:w="8876" w:h="220" w:x="1514" w:y="13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dan Sesamanya di 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7, hlm. 42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876" w:h="215" w:x="1514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 Jari Plaisi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22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rPr>
          <w:lang w:val="id-ID"/>
        </w:rPr>
        <w:framePr w:w="8876" w:h="188" w:x="1514" w:y="1350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ind w:hanging="0"/>
        <w:rPr>
          <w:lang w:val="id-ID"/>
        </w:rPr>
        <w:framePr w:w="8876" w:h="267" w:x="1514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Singgi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unia Yang Berniakr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setia, 1999, hlm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86" w:h="189" w:x="1509" w:y="1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lah makhluk, terbatas adanya, la tidak dapat menggantikan</w:t>
      </w:r>
    </w:p>
    <w:p>
      <w:pPr>
        <w:pStyle w:val="Bodytext11"/>
        <w:pBdr/>
        <w:spacing w:before="0" w:after="260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Allah sebagai penguasa dan sebagai pencipta khalik semest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ambar Allah selain terdapat dalam Kitab Perjanjian Lama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Perjanjian Baru yakni Kitab II Kor. 4:4; Kol. 1:15. Di s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i sebut “gambar” Allah. Lanjut dikatakan bahwa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bahwa barang siapa percaya kepada Allah akan dijadikan kemb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-Nya dan akan serupa dengan Dia (I Kor. 15:49; II Kor. 3:18;</w:t>
      </w:r>
    </w:p>
    <w:p>
      <w:pPr>
        <w:pStyle w:val="Bodytext11"/>
        <w:pBdr/>
        <w:spacing w:before="0" w:after="260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1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gambar” Allah menurut J. Verkuyl menunjuk pada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dan manusia dengan Allah. Dari berita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“gambar dan rupa" Allah ini ada dua unsur</w:t>
      </w:r>
    </w:p>
    <w:p>
      <w:pPr>
        <w:pStyle w:val="Bodytext11"/>
        <w:pBdr/>
        <w:spacing w:before="0" w:after="260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yang terkandung di dalamnya, yaitu:</w:t>
      </w:r>
    </w:p>
    <w:p>
      <w:pPr>
        <w:pStyle w:val="Bodytext21"/>
        <w:pBdr/>
        <w:ind w:firstLine="62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Di dalam berita tentang rahasia-manusia dititikberatkan tanggung jawab penuh dari</w:t>
      </w:r>
    </w:p>
    <w:p>
      <w:pPr>
        <w:pStyle w:val="Bodytext21"/>
        <w:pBdr/>
        <w:ind w:firstLine="78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kepada Allah. Allah sebagai Aku menempatkan manusia kepada Allah.</w:t>
      </w:r>
    </w:p>
    <w:p>
      <w:pPr>
        <w:pStyle w:val="Bodytext21"/>
        <w:pBdr/>
        <w:ind w:firstLine="78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sebagai Aku menempatkan manusia sebagai engkau di hadapan-Nya. Di</w:t>
      </w:r>
    </w:p>
    <w:p>
      <w:pPr>
        <w:pStyle w:val="Bodytext21"/>
        <w:pBdr/>
        <w:ind w:firstLine="78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makhluk hidup ini Allah mengadakan perjanjian hanya dengan manusia dan</w:t>
      </w:r>
    </w:p>
    <w:p>
      <w:pPr>
        <w:pStyle w:val="Bodytext21"/>
        <w:pBdr/>
        <w:ind w:firstLine="780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perjanjian itu manusia bertanggung jawab kepada Alllah.</w:t>
      </w:r>
    </w:p>
    <w:p>
      <w:pPr>
        <w:pStyle w:val="Bodytext21"/>
        <w:pBdr/>
        <w:ind w:firstLine="62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DI dalam berita tentang manusia sebagai" gambar Allah" dinyatakan suatu pikiran</w:t>
      </w:r>
    </w:p>
    <w:p>
      <w:pPr>
        <w:pStyle w:val="Bodytext21"/>
        <w:pBdr/>
        <w:ind w:firstLine="78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anusia ialah pemegang mandat Allah di bumi. Manusia mendapat</w:t>
      </w:r>
    </w:p>
    <w:p>
      <w:pPr>
        <w:pStyle w:val="Bodytext21"/>
        <w:pBdr/>
        <w:spacing w:before="0" w:after="540"/>
        <w:ind w:firstLine="78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ncyjiian untuk menguasai bum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.."penuhilah bumi dan taklukkanlah itu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Kej. 1: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Kejadian tentang penciptaan mencatat bahwa wak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, la mengambil sikap yang menunju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angat pribadi dan mendalam terhadap manusia itu (Kej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127" w:x="15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, bnd. 1:3, 6). Cara pendekatan-Nya ialah melibatkan diri-Nya dalam</w:t>
      </w:r>
    </w:p>
    <w:p>
      <w:pPr>
        <w:pStyle w:val="Bodytext31"/>
        <w:pBdr/>
        <w:ind w:hanging="0"/>
        <w:rPr>
          <w:lang w:val="id-ID"/>
        </w:rPr>
        <w:framePr w:w="8886" w:h="503" w:x="1509" w:y="13465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43.</w:t>
      </w:r>
    </w:p>
    <w:p>
      <w:pPr>
        <w:pStyle w:val="Bodytext31"/>
        <w:pBdr/>
        <w:spacing w:lineRule="auto" w:line="232"/>
        <w:ind w:hanging="0"/>
        <w:rPr>
          <w:lang w:val="id-ID"/>
        </w:rPr>
        <w:framePr w:w="8886" w:h="503" w:x="1509" w:y="13465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/bl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45 -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10107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lebih erat dengan manusia ciptaan-Nya itu (Kej. 2:7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semua ciptaan lainnya. Allah mendekati dan meny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kata “engkau" (Kej. 3:9). Manusia dimampukan menangg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Allah yang penuh kasih itu dengan kasih Pribadi dan 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olehnya manusia hidup, menempatkan manusi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hgan yang meninggikan dia di atas semua ciptaan lai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ilingnya, menguraikan kepadanya martabat sebagai anak Allah, yang</w:t>
      </w:r>
    </w:p>
    <w:p>
      <w:pPr>
        <w:pStyle w:val="Bodytext11"/>
        <w:pBdr/>
        <w:spacing w:before="0" w:after="82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citra Allah dan memantulkan kemuliaan Allah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60"/>
        <w:rPr/>
        <w:framePr w:w="8918" w:h="11578" w:x="1493" w:y="1882" w:hSpace="0" w:vSpace="0" w:wrap="notBeside" w:vAnchor="page" w:hAnchor="page" w:hRule="exact"/>
        <w:pBdr/>
      </w:pPr>
      <w:bookmarkStart w:id="17" w:name="bookmark18_Copy_1"/>
      <w:bookmarkStart w:id="18" w:name="bookmark17_Copy_2"/>
      <w:bookmarkStart w:id="19" w:name="bookmark16_Copy_1"/>
      <w:bookmarkStart w:id="20" w:name="bookmark17_Copy_1_Copy_1"/>
      <w:bookmarkEnd w:id="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nusia Menurut Teori Evolusi (Teori Darwin)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evolusi-biologis, manusia adalah binatang</w:t>
      </w:r>
    </w:p>
    <w:p>
      <w:pPr>
        <w:pStyle w:val="Bodytext11"/>
        <w:pBdr/>
        <w:spacing w:before="0" w:after="26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i yang cerdas, yang pertumbuhannya berlangsung menurut proses</w:t>
      </w:r>
    </w:p>
    <w:p>
      <w:pPr>
        <w:pStyle w:val="Bodytext11"/>
        <w:pBdr/>
        <w:spacing w:before="0" w:after="26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olusi, dari tingkat yang rendah ke tingkat yang lebih tinggi. Pada masa</w:t>
      </w:r>
    </w:p>
    <w:p>
      <w:pPr>
        <w:pStyle w:val="Bodytext11"/>
        <w:pBdr/>
        <w:spacing w:before="0" w:after="26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win dan Spencer, dua orang pelopor pandangan evolusi-biologis tentang</w:t>
      </w:r>
    </w:p>
    <w:p>
      <w:pPr>
        <w:pStyle w:val="Bodytext11"/>
        <w:pBdr/>
        <w:spacing w:before="0" w:after="26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yang dianggap sebagai hukum utama evolus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truggle for Ufe”</w:t>
      </w:r>
    </w:p>
    <w:p>
      <w:pPr>
        <w:pStyle w:val="Bodytext11"/>
        <w:pBdr/>
        <w:spacing w:before="0" w:after="26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rvival of the fittest”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erjuangan untuk mempertahankan hidup” dan</w:t>
      </w:r>
    </w:p>
    <w:p>
      <w:pPr>
        <w:pStyle w:val="Bodytext11"/>
        <w:pBdr/>
        <w:spacing w:before="0" w:after="260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akan dapat bertahan”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evolusi-biologis menurut pandangan J. Verkuyl menunju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 Allah dan penyataan-nya. Di sini “penyelidikan ilmiah"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ukuran untuk menentukan yang baik dan yang jahat. Penyel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578" w:x="1493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tu terbatas kepada penyelidikan biologis, secara kimiawi dan fisik.</w:t>
      </w:r>
    </w:p>
    <w:p>
      <w:pPr>
        <w:pStyle w:val="Bodytext31"/>
        <w:pBdr/>
        <w:ind w:hanging="0"/>
        <w:rPr>
          <w:lang w:val="id-ID"/>
        </w:rPr>
        <w:framePr w:w="7959" w:h="231" w:x="1493" w:y="13753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Ensiklopedi Alkitab Masa Kini, Jilid I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Yayasan Komunikasi Bina Kasih/OMF, hlm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manusia hanya dapat diterangkan menurut proses kimiaw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. Di sini derajat manusia direndahkan menjadi setaraf dengan</w:t>
      </w:r>
    </w:p>
    <w:p>
      <w:pPr>
        <w:pStyle w:val="Bodytext11"/>
        <w:pBdr/>
        <w:spacing w:before="0" w:after="260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cerdas, yang tidak bertanggung jawab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win (1809 - 1882)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Origin ofSpecies by Mean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Natural Selectio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859) mengatakan dalam spesies yang sama ter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edaan-perbedaan yang kec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riabilit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 perbedaan-perbed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muncu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struggle for life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vidu yang lemah akan hilang</w:t>
      </w:r>
    </w:p>
    <w:p>
      <w:pPr>
        <w:pStyle w:val="Bodytext11"/>
        <w:pBdr/>
        <w:spacing w:before="0" w:after="260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yang kuat akan bert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rvival ofthe fittest).™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evolusi berasal dari bahasa Latin “e” (keluar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olver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gulung, berguling). Ide evolusi dalam arti umum merupakan subdivi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atu dan banyak, atau Problem kebertetapan dan perubahan. Sif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yang lebih bisa bertahan itu bisa diwarisi oleh generasi beriku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hirlah bentuk-bentuk baru yang kualitasnya lebih tinggi dari pada</w:t>
      </w:r>
    </w:p>
    <w:p>
      <w:pPr>
        <w:pStyle w:val="Bodytext11"/>
        <w:pBdr/>
        <w:spacing w:before="0" w:after="260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al Selection)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arang ini» teori Darwin (Teori Evolusi) agak umum dit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lmu hayat tetapi hampir tidak ada lagi orang yang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natu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ecti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ekanisme untuk menerangkan evolusi.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evolusi muncul teori-teori baru. Hal yang paling hipotesis i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dalam kebendaan ke kehidupan (bio-genese). Peralih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58" w:h="11028" w:x="1415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yang satu ke jenis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origin of speci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alihan d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*</w:t>
      </w:r>
    </w:p>
    <w:p>
      <w:pPr>
        <w:pStyle w:val="Footnote11"/>
        <w:pBdr/>
        <w:ind w:hanging="0"/>
        <w:rPr>
          <w:lang w:val="id-ID"/>
        </w:rPr>
        <w:framePr w:w="3346" w:h="267" w:x="1546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-42.</w:t>
      </w:r>
    </w:p>
    <w:p>
      <w:pPr>
        <w:pStyle w:val="Footnote11"/>
        <w:pBdr/>
        <w:ind w:hanging="0"/>
        <w:rPr>
          <w:lang w:val="id-ID"/>
        </w:rPr>
        <w:framePr w:w="3346" w:h="262" w:x="1546" w:y="1379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Bn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rehs Bagus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9946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ke manusia (Antropogenesis). Hipotesis Evolusi memperdalam</w:t>
      </w:r>
    </w:p>
    <w:p>
      <w:pPr>
        <w:pStyle w:val="Bodytext11"/>
        <w:pBdr/>
        <w:spacing w:before="0" w:after="260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atas kehadiran Allah dalam seluruh proses evolusi. Allah</w:t>
      </w:r>
    </w:p>
    <w:p>
      <w:pPr>
        <w:pStyle w:val="Bodytext11"/>
        <w:pBdr/>
        <w:spacing w:before="0" w:after="260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seluruh proses “menjadi” sebagai pencipta, dasar yang cukup</w:t>
      </w:r>
    </w:p>
    <w:p>
      <w:pPr>
        <w:pStyle w:val="Bodytext11"/>
        <w:pBdr/>
        <w:spacing w:before="0" w:after="260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tama” bukan dalam arti temporal tetapi dalam arti ontologis</w:t>
      </w:r>
    </w:p>
    <w:p>
      <w:pPr>
        <w:pStyle w:val="Bodytext11"/>
        <w:pBdr/>
        <w:spacing w:before="0" w:after="260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aktual dan total. Seluruh proses evolus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Unfolding o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ing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7</w:t>
      </w:r>
    </w:p>
    <w:p>
      <w:pPr>
        <w:pStyle w:val="Other11"/>
        <w:pBdr/>
        <w:spacing w:before="0" w:after="0"/>
        <w:jc w:val="right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before="0" w:after="38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lang w:val="id-ID" w:eastAsia="id-ID"/>
        </w:rPr>
        <w:t xml:space="preserve"> .. ’ ... - • . . . • 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lang w:val="id-ID" w:eastAsia="id-ID"/>
        </w:rPr>
        <w:t xml:space="preserve"> •* ‘ ' s '... ‘ I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60"/>
        <w:rPr/>
        <w:framePr w:w="10358" w:h="10468" w:x="1415" w:y="2032" w:hSpace="0" w:vSpace="0" w:wrap="notBeside" w:vAnchor="page" w:hAnchor="page" w:hRule="exact"/>
        <w:pBdr/>
      </w:pPr>
      <w:bookmarkStart w:id="21" w:name="bookmark20_Copy_1"/>
      <w:bookmarkStart w:id="22" w:name="bookmark21_Copy_2"/>
      <w:bookmarkStart w:id="23" w:name="bookmark21_Copy_1_Copy_1"/>
      <w:bookmarkStart w:id="24" w:name="bookmark22_Copy_1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nusia dan Kuasa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ciptakan menurut “gambar dan rupa”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berk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s makhluk hidup lainnya yang ada di bumi ini. Berku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k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negatif? Tidak, berkuasa bukan berarti manusia superior dari makh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elainkan manusia harus adil dan bijaksana terhadap mereka. K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manusia bukanlah kuasa untuk menguasai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kehidupan (ciptaan) yang sungguh amat baik itu (Kej.1:31). Berkat</w:t>
      </w:r>
    </w:p>
    <w:p>
      <w:pPr>
        <w:pStyle w:val="Other11"/>
        <w:pBdr/>
        <w:spacing w:before="0" w:after="0"/>
        <w:jc w:val="right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lineRule="auto" w:line="192" w:before="0" w:after="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asa itu adalah dua hal yang sejajar dan diberikan kepada manusia</w:t>
      </w:r>
    </w:p>
    <w:p>
      <w:pPr>
        <w:pStyle w:val="Other11"/>
        <w:pBdr/>
        <w:spacing w:before="0" w:after="80"/>
        <w:jc w:val="right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lang w:val="id-ID" w:eastAsia="id-ID"/>
        </w:rPr>
        <w:t>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usahakan dan memelihara kehidupan (Kej.2:15), yaitu</w:t>
      </w:r>
    </w:p>
    <w:p>
      <w:pPr>
        <w:pStyle w:val="Bodytext11"/>
        <w:pBdr/>
        <w:spacing w:before="0" w:after="0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Firdaus penuh syalo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harus memperhatikan dan</w:t>
      </w:r>
    </w:p>
    <w:p>
      <w:pPr>
        <w:pStyle w:val="Other11"/>
        <w:pBdr/>
        <w:spacing w:before="0" w:after="80"/>
        <w:jc w:val="right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ciptaan Allah lainnya. Kata “berkuasa” di sini bukan berarti j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58" w:h="10468" w:x="141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 dan sewenang-wenang menggunakan kekuasaan yang</w:t>
      </w:r>
    </w:p>
    <w:p>
      <w:pPr>
        <w:pStyle w:val="Footnote11"/>
        <w:pBdr/>
        <w:ind w:hanging="0"/>
        <w:rPr>
          <w:lang w:val="id-ID"/>
        </w:rPr>
        <w:framePr w:w="8844" w:h="257" w:x="1473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Adelbert Snijders,ZMd, hlm.181.</w:t>
      </w:r>
    </w:p>
    <w:p>
      <w:pPr>
        <w:pStyle w:val="Footnote11"/>
        <w:pBdr/>
        <w:ind w:hanging="0"/>
        <w:rPr>
          <w:lang w:val="id-ID"/>
        </w:rPr>
        <w:framePr w:w="8844" w:h="225" w:x="1473" w:y="134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'*Bn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j. 1:26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844" w:h="492" w:x="1473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“Gereja Memasuki Abad ke-21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gama Dalam Praksis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(Editor::</w:t>
      </w:r>
    </w:p>
    <w:p>
      <w:pPr>
        <w:pStyle w:val="Footnote11"/>
        <w:pBdr/>
        <w:ind w:firstLine="240"/>
        <w:jc w:val="both"/>
        <w:rPr>
          <w:lang w:val="id-ID"/>
        </w:rPr>
        <w:framePr w:w="8844" w:h="492" w:x="1473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.Kbbong, dkk. Jakarta: BPK Gunung Mulia, 2003, hlm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9961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terhadap ciptaan Allah lainnya tetapi ia harus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kuasanya itu berdasarkan kehendak Allah semata-mata.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membebaskan dan yang menyelamatkan, kuasa yang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yang melindu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pa? oleh karena Tuhan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kehendak Allah di dalam kebenaran dan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ng sesungguhnya (Efesus 4: 24). Dengan kebenaran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imaksudkan bahwa manusia ditempatkan di dunia sebagai</w:t>
      </w:r>
    </w:p>
    <w:p>
      <w:pPr>
        <w:pStyle w:val="Bodytext11"/>
        <w:pBdr/>
        <w:spacing w:before="0" w:after="40"/>
        <w:ind w:left="10320"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llah yang mau mengorbankan hidupnya sebagai pelayanan kasih</w:t>
      </w:r>
    </w:p>
    <w:p>
      <w:pPr>
        <w:pStyle w:val="Bodytext11"/>
        <w:pBdr/>
        <w:spacing w:before="0" w:after="12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orban syukur kepada Allah juga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31"/>
        <w:pBdr/>
        <w:ind w:left="10320"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ada, dunia menyerupai sebuah rumah kosong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"belum ada orang untuk mengusahakan tanah itu” (Kej. 2:5b). Segala daya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lam alam belum dipergunakan menurut tujuan yang telah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Tuhan. Dengan adanya manusia di dunia, di alam semesta</w:t>
      </w:r>
    </w:p>
    <w:p>
      <w:pPr>
        <w:pStyle w:val="Bodytext11"/>
        <w:pBdr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manusiapun menerima mandat. Allah telah mengaruniakan alat-alat</w:t>
      </w:r>
    </w:p>
    <w:p>
      <w:pPr>
        <w:pStyle w:val="Bodytext11"/>
        <w:pBdr/>
        <w:spacing w:before="0" w:after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kepada manusia. Tuhan memberi perasaan keindahan; Tuhan i</w:t>
      </w:r>
    </w:p>
    <w:p>
      <w:pPr>
        <w:pStyle w:val="Other11"/>
        <w:pBdr/>
        <w:spacing w:before="0" w:after="0"/>
        <w:ind w:left="10320"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f</w:t>
      </w:r>
    </w:p>
    <w:p>
      <w:pPr>
        <w:pStyle w:val="Other11"/>
        <w:pBdr/>
        <w:spacing w:lineRule="auto" w:line="180" w:before="0" w:after="40"/>
        <w:ind w:left="10320"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daran ekonomi sehingga manusia menyadari nilai-nilai yang</w:t>
      </w:r>
    </w:p>
    <w:p>
      <w:pPr>
        <w:pStyle w:val="Bodytext11"/>
        <w:pBdr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 dalam alam dan segala makhluk; Tuhan memberi kesanggupan</w:t>
      </w:r>
    </w:p>
    <w:p>
      <w:pPr>
        <w:pStyle w:val="Bodytext11"/>
        <w:pBdr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da-bedakan secara logis sehingga ia dapat membentuk suatu j</w:t>
      </w:r>
    </w:p>
    <w:p>
      <w:pPr>
        <w:pStyle w:val="Bodytext11"/>
        <w:pBdr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; berkarya, mencipta dengan akal budi pemberi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94" w:leader="none"/>
        </w:tabs>
        <w:spacing w:before="0" w:after="120"/>
        <w:rPr/>
        <w:framePr w:w="10399" w:h="12237" w:x="1394" w:y="1974" w:hSpace="0" w:vSpace="0" w:wrap="notBeside" w:vAnchor="page" w:hAnchor="page" w:hRule="exact"/>
        <w:pBdr/>
      </w:pPr>
      <w:bookmarkStart w:id="25" w:name="bookmark25_Copy_1_Copy_1"/>
      <w:bookmarkStart w:id="26" w:name="bookmark24_Copy_1"/>
      <w:bookmarkStart w:id="27" w:name="bookmark25_Copy_2"/>
      <w:bookmarkStart w:id="28" w:name="bookmark26_Copy_1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nusia dan Alam</w:t>
      </w:r>
      <w:bookmarkEnd w:id="25"/>
      <w:bookmarkEnd w:id="26"/>
      <w:bookmarkEnd w:id="27"/>
    </w:p>
    <w:p>
      <w:pPr>
        <w:pStyle w:val="Other11"/>
        <w:pBdr/>
        <w:spacing w:before="0" w:after="120"/>
        <w:ind w:firstLine="300"/>
        <w:jc w:val="both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31"/>
        <w:pBdr/>
        <w:ind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bineno, Manusia dan Sesamanya di dalam DuniaJ7&gt;/d, hlm. 46.</w:t>
      </w:r>
    </w:p>
    <w:p>
      <w:pPr>
        <w:pStyle w:val="Bodytext31"/>
        <w:pBdr/>
        <w:ind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BPK Gunung Mulia, 1995, hlm. 73.</w:t>
      </w:r>
    </w:p>
    <w:p>
      <w:pPr>
        <w:pStyle w:val="Bodytext31"/>
        <w:pBdr/>
        <w:ind w:hanging="0"/>
        <w:rPr>
          <w:lang w:val="id-ID"/>
        </w:rPr>
        <w:framePr w:w="10399" w:h="12237" w:x="1394" w:y="1974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0410" w:h="241" w:x="1389" w:y="1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Masa Kini, manusia adalah bagian dari alam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ciptakan dari debu tanah (Kej. 2:7).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logis dan badani mempunyai banyak kesamaan dengan binata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nampak jelas dalam banyak segi hidup manusia (Kej. 18:27; Ayb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8-9; Mzm. 103:14; Pkh. 3:19, 20; 12:5-7). Manusia sebagai “daging 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emah dan bergantung pada belas kasihan Allah, seperti makhluk</w:t>
      </w:r>
    </w:p>
    <w:p>
      <w:pPr>
        <w:pStyle w:val="Other11"/>
        <w:pBdr/>
        <w:spacing w:before="0" w:after="0"/>
        <w:jc w:val="right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■ 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>' I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(Yes. 2:22, 40:6; Mzm. 103:15; 104:27-30 ). Manusia harus tund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kum-hukum yang sama, seperti kaidah alam dan ia dapat</w:t>
      </w:r>
    </w:p>
    <w:p>
      <w:pPr>
        <w:pStyle w:val="Other11"/>
        <w:pBdr/>
        <w:spacing w:before="0" w:after="0"/>
        <w:jc w:val="right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sona ditengah-tengah keagungan dunia yang menjadi tempat tinggal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hidupnya (Ayb. 38-42).</w:t>
      </w:r>
    </w:p>
    <w:p>
      <w:pPr>
        <w:pStyle w:val="Other11"/>
        <w:pBdr/>
        <w:spacing w:before="0" w:after="0"/>
        <w:ind w:left="10300" w:hanging="0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lineRule="auto" w:line="204" w:before="0" w:after="120"/>
        <w:ind w:firstLine="78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bagian dari alam itu berarti antara alam dan manusia</w:t>
      </w:r>
    </w:p>
    <w:p>
      <w:pPr>
        <w:pStyle w:val="Other11"/>
        <w:pBdr/>
        <w:spacing w:before="0" w:after="0"/>
        <w:ind w:left="10300" w:hanging="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katan-ikatan yang sangat mendalam dan rahasia. Bahkan pada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dunia alampun turut ditimpa ku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. (Kej.31-18). Akibatnya alam menanggung sakit dan kematian,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antikan pemerdekaan manusia secara final. Sebelum</w:t>
      </w:r>
    </w:p>
    <w:p>
      <w:pPr>
        <w:pStyle w:val="Other11"/>
        <w:pBdr/>
        <w:spacing w:before="0" w:after="120"/>
        <w:jc w:val="right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• ■ • • 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>l</w:t>
      </w:r>
    </w:p>
    <w:p>
      <w:pPr>
        <w:pStyle w:val="Bodytext11"/>
        <w:pBdr/>
        <w:spacing w:before="0" w:after="260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nya sendiri dapat diharapkan (Rm. 8:19 - 23)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alam digambarkan bersukaria berkaitan</w:t>
      </w:r>
    </w:p>
    <w:p>
      <w:pPr>
        <w:pStyle w:val="Other11"/>
        <w:pBdr/>
        <w:spacing w:before="0" w:after="0"/>
        <w:jc w:val="right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. i</w:t>
      </w:r>
    </w:p>
    <w:p>
      <w:pPr>
        <w:pStyle w:val="Bodytext11"/>
        <w:pBdr/>
        <w:spacing w:lineRule="auto" w:line="220"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stiwa-peristiwa yang menuju kepada keselamatan manusia (Mzm. &gt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6:10-13;Yes.35;55:12-13), sementara alam ini juga menikmati pemulih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11:6-9; 65:25 ). Dipihak manusia ada simpati naluriah terhadap 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19) dan manusia harus menjunjung tinggi hukum-hukum alam (I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0" w:h="12164" w:x="13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9; UI. 22:19,10; Ayb 31:38-40), harus mengakui kenya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24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rgantungan pada alam dan harus membanting tulang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apatkan makanan yang dibutuhkannya dan alam sekitarnya supaya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hal-hal yang memperkaya kebudayaannya (Kej. 3:17; 9:1 -</w:t>
      </w:r>
    </w:p>
    <w:p>
      <w:pPr>
        <w:pStyle w:val="Bodytext31"/>
        <w:pBdr/>
        <w:spacing w:before="0" w:after="480"/>
        <w:ind w:hanging="0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7</w:t>
      </w:r>
      <w:r>
        <w:rPr>
          <w:rStyle w:val="Bodytext3"/>
          <w:color w:val="000000"/>
          <w:spacing w:val="0"/>
          <w:w w:val="100"/>
          <w:lang w:val="id-ID" w:eastAsia="id-ID"/>
        </w:rPr>
        <w:t>)2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menerima panggilan untuk mencintai segala makhl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memanggil manusia uhtUk menghargai dan mencintai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pada mulanya diciptakari dalam keadaan utuh dan indah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nusia boleh mencintai alam, boleh mengangumi dan menghar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. Itulah juga panggilan Tuhan. Manusia boleh setia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karena Allah sendiri yang memanggil untuk setia kepada dun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khluk boleh diterima. Manusia tidak dipanggil untuk menjauhi</w:t>
      </w:r>
    </w:p>
    <w:p>
      <w:pPr>
        <w:pStyle w:val="Bodytext11"/>
        <w:pBdr/>
        <w:spacing w:before="0" w:after="260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elainkan untuk mempersembahkan dunia ini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. Sitompul dalam karyanyapun mengatakan kitab Kejadian 1:2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 atau dunia ini terbuka untuk ditaklukkan, dikuasai, diol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usahakan, oleh manusia. Melalui “titah - kerja" Allah, dunia dibuday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eh manu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manusia menyadari titah ini, yaitu bahwa kuasa 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iberikan Allah kepadanya, maka selama itu pula ia</w:t>
      </w:r>
    </w:p>
    <w:p>
      <w:pPr>
        <w:pStyle w:val="Bodytext11"/>
        <w:pBdr/>
        <w:spacing w:before="0" w:after="260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itab kejadian tentang penciptaan memberikan kepad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tempat mulia dalam alam semes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iperintahkan</w:t>
      </w:r>
    </w:p>
    <w:p>
      <w:pPr>
        <w:pStyle w:val="Other11"/>
        <w:pBdr/>
        <w:spacing w:before="0" w:after="140"/>
        <w:ind w:firstLine="240"/>
        <w:jc w:val="both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31"/>
        <w:pBdr/>
        <w:ind w:hanging="0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23-24.</w:t>
      </w:r>
    </w:p>
    <w:p>
      <w:pPr>
        <w:pStyle w:val="Bodytext31"/>
        <w:pBdr/>
        <w:ind w:hanging="0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57-58.</w:t>
      </w:r>
    </w:p>
    <w:p>
      <w:pPr>
        <w:pStyle w:val="Bodytext31"/>
        <w:pBdr/>
        <w:ind w:hanging="0"/>
        <w:rPr>
          <w:lang w:val="id-ID"/>
        </w:rPr>
        <w:framePr w:w="10410" w:h="12269" w:x="1389" w:y="1943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954" w:h="204" w:x="1436" w:y="1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bumi dan menaklukkannya dan berkuasa atas semua makhluk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7-2:3). Kesaksian yang sama tentang kekuasaan manusia dan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patnya yang sentral di alam ciptaan Tuhan ini, diberikan lagi di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-tempat lain (Ams. 4:13; Yes. 42:5-6; Mzm. 8:5-9; 104:14-15) dan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gangumkan diberikan dalam inkarn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94" w:leader="none"/>
        </w:tabs>
        <w:rPr/>
        <w:framePr w:w="10410" w:h="11630" w:x="1389" w:y="1995" w:hSpace="0" w:vSpace="0" w:wrap="notBeside" w:vAnchor="page" w:hAnchor="page" w:hRule="exact"/>
        <w:pBdr/>
      </w:pPr>
      <w:bookmarkStart w:id="29" w:name="bookmark29_Copy_2"/>
      <w:bookmarkStart w:id="30" w:name="bookmark29_Copy_1_Copy_1"/>
      <w:bookmarkStart w:id="31" w:name="bookmark28_Copy_3"/>
      <w:bookmarkStart w:id="32" w:name="bookmark30_Copy_1"/>
      <w:bookmarkEnd w:id="3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nusia dan Kerja</w:t>
      </w:r>
      <w:bookmarkEnd w:id="29"/>
      <w:bookmarkEnd w:id="30"/>
      <w:bookmarkEnd w:id="31"/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15" w:leader="none"/>
        </w:tabs>
        <w:rPr/>
        <w:framePr w:w="10410" w:h="11630" w:x="1389" w:y="1995" w:hSpace="0" w:vSpace="0" w:wrap="notBeside" w:vAnchor="page" w:hAnchor="page" w:hRule="exact"/>
        <w:pBdr/>
      </w:pPr>
      <w:bookmarkStart w:id="33" w:name="bookmark32_Copy_1"/>
      <w:bookmarkStart w:id="34" w:name="bookmark31_Copy_1"/>
      <w:bookmarkStart w:id="35" w:name="bookmark28_Copy_1_Copy_1"/>
      <w:bookmarkEnd w:id="33"/>
      <w:bookmarkEnd w:id="3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ja Menurut Perjanjian Lama (PL)</w:t>
      </w:r>
      <w:bookmarkStart w:id="36" w:name="bookmark28_Copy_2_Copy_1"/>
      <w:bookmarkEnd w:id="34"/>
      <w:bookmarkEnd w:id="36"/>
    </w:p>
    <w:p>
      <w:pPr>
        <w:pStyle w:val="Bodytext1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 White, mengatakan pada masa Perjanjian Lama (PL) kerja amat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, khususnya pekerjaan keahlian. Orang-orang yang mempunyai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buat barang-barang seperti tukang-tukang perak,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ah batu, tukang batu, tukang tenun, khususnya amat dihormati. Di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janjian Lama prinsip-prinsip berikut amat menonjol: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98" w:leader="none"/>
        </w:tabs>
        <w:rPr/>
        <w:framePr w:w="10410" w:h="11630" w:x="1389" w:y="1995" w:hSpace="0" w:vSpace="0" w:wrap="notBeside" w:vAnchor="page" w:hAnchor="page" w:hRule="exact"/>
        <w:pBdr/>
      </w:pPr>
      <w:bookmarkStart w:id="37" w:name="bookmark35_Copy_2"/>
      <w:bookmarkStart w:id="38" w:name="bookmark35_Copy_1_Copy_1"/>
      <w:bookmarkStart w:id="39" w:name="bookmark34_Copy_1"/>
      <w:bookmarkStart w:id="40" w:name="bookmark36_Copy_1"/>
      <w:bookmarkEnd w:id="4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ja adalah Bagian yang Utuh dari Kehidupan</w:t>
      </w:r>
      <w:bookmarkEnd w:id="37"/>
      <w:bookmarkEnd w:id="38"/>
      <w:bookmarkEnd w:id="39"/>
    </w:p>
    <w:p>
      <w:pPr>
        <w:pStyle w:val="Bodytext1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ini muncul dari pandangan yang penuh penghargaan terhadap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ada keluarga. Kegagalan dalam memenuhi kebutuhan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uat seseorang tersingkir dari masyarakatnya. Setiap anak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ituntut belajar melakukan pekerjaan manual. Willian Barclay</w:t>
      </w:r>
    </w:p>
    <w:p>
      <w:pPr>
        <w:pStyle w:val="Bodytext11"/>
        <w:pBdr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:</w:t>
      </w:r>
    </w:p>
    <w:p>
      <w:pPr>
        <w:pStyle w:val="Bodytext2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seorang Yahudi kerja amatlah penting-kerja adalah intisari kehidupan. Orang-</w:t>
      </w:r>
    </w:p>
    <w:p>
      <w:pPr>
        <w:pStyle w:val="Bodytext2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hudi mengenal ungkapan “orang yang tidak mengajar anak lelakinya</w:t>
      </w:r>
    </w:p>
    <w:p>
      <w:pPr>
        <w:pStyle w:val="Bodytext2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, mengajarnya mencuri" Seorang nabi Yahudi sama kedudukannya dengan</w:t>
      </w:r>
    </w:p>
    <w:p>
      <w:pPr>
        <w:pStyle w:val="Bodytext2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dosen atau professor di perguruan tinggi, tetapi menurut hukum Yahudi ia</w:t>
      </w:r>
    </w:p>
    <w:p>
      <w:pPr>
        <w:pStyle w:val="Bodytext21"/>
        <w:pBdr/>
        <w:ind w:firstLine="30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' tidak boleh satu sen pun dari tugas mengajarnya; ia harus menguasai suatu bidang</w:t>
      </w:r>
    </w:p>
    <w:p>
      <w:pPr>
        <w:pStyle w:val="Bodytext21"/>
        <w:pBdr/>
        <w:ind w:firstLine="860"/>
        <w:jc w:val="both"/>
        <w:rPr>
          <w:lang w:val="id-ID"/>
        </w:rPr>
        <w:framePr w:w="10410" w:h="11630" w:x="1389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aha yang dilakukannya dengan tangannya dan dengan demikian ia memenuhi</w:t>
      </w:r>
    </w:p>
    <w:p>
      <w:pPr>
        <w:pStyle w:val="Footnote11"/>
        <w:pBdr/>
        <w:ind w:hanging="0"/>
        <w:rPr>
          <w:lang w:val="id-ID"/>
        </w:rPr>
        <w:framePr w:w="8954" w:h="257" w:x="1436" w:y="1395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Bn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r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29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ind w:firstLine="840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nya sendiri. Karena itu ada rabi yang menjadi tukang jahit, tukang sepatu,</w:t>
      </w:r>
    </w:p>
    <w:p>
      <w:pPr>
        <w:pStyle w:val="Bodytext21"/>
        <w:pBdr/>
        <w:ind w:firstLine="840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ukang cukur, atau tukang roti bahkan pula menjadi aktor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ekerja bagi seorang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ahudi adalah kehidupan, (garis bawah dari saya)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tu sudah ada melalui peristiwa penciptaan Allah yang</w:t>
      </w:r>
    </w:p>
    <w:p>
      <w:pPr>
        <w:pStyle w:val="Bodytext11"/>
        <w:pBdr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lam semesta beserta isinya. Kerja adalah mandat atau tugas</w:t>
      </w:r>
    </w:p>
    <w:p>
      <w:pPr>
        <w:pStyle w:val="Bodytext11"/>
        <w:pBdr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dari Allah sendiri. Manusia ditempatkan Allah di Taman Eden dengan</w:t>
      </w:r>
    </w:p>
    <w:p>
      <w:pPr>
        <w:pStyle w:val="Bodytext11"/>
        <w:pBdr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“untuk mengusahakan dan memelihara taman itu” (Kej. 2:15)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98" w:leader="none"/>
        </w:tabs>
        <w:rPr/>
        <w:framePr w:w="10410" w:h="9860" w:x="1389" w:y="2105" w:hSpace="0" w:vSpace="0" w:wrap="notBeside" w:vAnchor="page" w:hAnchor="page" w:hRule="exact"/>
        <w:pBdr/>
      </w:pPr>
      <w:bookmarkStart w:id="41" w:name="bookmark39_Copy_1_Copy_1"/>
      <w:bookmarkStart w:id="42" w:name="bookmark38_Copy_1"/>
      <w:bookmarkStart w:id="43" w:name="bookmark40_Copy_1"/>
      <w:bookmarkStart w:id="44" w:name="bookmark39_Copy_2"/>
      <w:bookmarkEnd w:id="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lai Kerja setelah Kejatuhan Manusia ke dalam Dosa</w:t>
      </w:r>
      <w:bookmarkEnd w:id="41"/>
      <w:bookmarkEnd w:id="42"/>
      <w:bookmarkEnd w:id="44"/>
    </w:p>
    <w:p>
      <w:pPr>
        <w:pStyle w:val="Bodytext11"/>
        <w:pBdr/>
        <w:ind w:firstLine="840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mengubah tingkat kesukaran kerja, tetapi nilainya</w:t>
      </w:r>
    </w:p>
    <w:p>
      <w:pPr>
        <w:pStyle w:val="Bodytext11"/>
        <w:pBdr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. Banyak orang Kristen mengira bahwa jatuhnya manusia di Taman</w:t>
      </w:r>
    </w:p>
    <w:p>
      <w:pPr>
        <w:pStyle w:val="Bodytext11"/>
        <w:pBdr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membuat kerja jadi terkutuk. Apakah perkiraan mereka ini benar</w:t>
      </w:r>
    </w:p>
    <w:p>
      <w:pPr>
        <w:pStyle w:val="Bodytext11"/>
        <w:pBdr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?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berfirmanlah Tuhan Allah kepada perempuan itu, “Apakah yang telah kau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 ini?” Jawab perempuan itu: “Ular itu yang memperdayakan aku, maka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makan.”... firmah-Nya kepada perempuan itu, "susah payahmu waktu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dung akan kubuat sangat banyak; dengan kesakitan engkau akan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hirkan anakmu; namun engkau akan berahi atas suamimu dan akan berkuasa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mu.” Lalu firmah-Nya kepada manusia itu, “...Terkutuklah tanah karena engkau;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ersusah payah engkau akan mencari rezekimu dari tanah seumur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mu: semak duri dan rumput duri yang akan dihasilkannya bagimu, dan tumbuh-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mbuhan di padang akari menjadi makananmu, sampai engkau akan kembali lagi</w:t>
      </w:r>
    </w:p>
    <w:p>
      <w:pPr>
        <w:pStyle w:val="Bodytext2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anah, kareria dari situlah engkau diambil; sebab engkau debu dan engkau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kembali menjadi debu” (Kel. 3:13, 16 -19).</w:t>
      </w:r>
    </w:p>
    <w:p>
      <w:pPr>
        <w:pStyle w:val="Bodytext11"/>
        <w:pBdr/>
        <w:ind w:firstLine="84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di atas tidak mengajarkan bahwa kerja itu sendiri terk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0" w:h="9860" w:x="1389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uk atau merupakan hasil dari kutukan. Sama halnya di sini tidak diajarkan</w:t>
      </w:r>
    </w:p>
    <w:p>
      <w:pPr>
        <w:pStyle w:val="Bodytext31"/>
        <w:pBdr/>
        <w:ind w:hanging="0"/>
        <w:rPr>
          <w:lang w:val="id-ID"/>
        </w:rPr>
        <w:framePr w:w="7634" w:h="231" w:x="1389" w:y="122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Ethis in a Permissive Societ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New York : Harper &amp; Row, 1971 ), hlm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38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hirkan anak itu terkutuk atau bahwa wanita itu terkutuk. Nats itu</w:t>
      </w:r>
    </w:p>
    <w:p>
      <w:pPr>
        <w:pStyle w:val="Bodytext11"/>
        <w:pBdr/>
        <w:jc w:val="both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kan bahwa sejak saat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ertahan akan menjadi sul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</w:t>
      </w:r>
    </w:p>
    <w:p>
      <w:pPr>
        <w:pStyle w:val="Bodytext11"/>
        <w:pBdr/>
        <w:jc w:val="both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ruahan Taman Eden dan bahwa maut akan menjadi akhir bagi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Bodytext11"/>
        <w:pBdr/>
        <w:ind w:firstLine="840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 dalam dosa, Allah menetapkan bahwa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tu baik. Kejadian 2:15, mencatat, “Tuhan Allah mengambil manusia itu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patkannya dalam Taman Eden untuk mengusahakan dan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lihara taman itu”. Ker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e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sejak semula.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sebelum kejatuhan manusia ke dalam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 adalah suatu pengertian yang melipu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e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. Setelah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 dalam dosa maka kerja atau usaha yang ada hubungannya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manusia makin terganggu. Karena hukum Allah, manusia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usah payah dan mencari makanan dengan peluh demi kelanjutan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alaupun manusia dikutuk, itu bukan berarti nilai kerjapun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ser menjadi buruk, nilai kerja tetap sama sebelum kejatuhan manusia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. Nilai kerja tetap baik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ang dihadapi orang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ukan berarti kerja yang tidak diliputi jerih payah dan peluh tetapi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ja keras mereka harus mempunyai kenyakinan dan kegembiraan</w:t>
      </w:r>
    </w:p>
    <w:p>
      <w:pPr>
        <w:pStyle w:val="Bodytext11"/>
        <w:pBdr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harapan akan berkat Allah. Contoh: murid-murid Tuhan Yesus</w:t>
      </w:r>
    </w:p>
    <w:p>
      <w:pPr>
        <w:pStyle w:val="Bodytext11"/>
        <w:pBdr/>
        <w:spacing w:before="0" w:after="420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tugas dan misi Allah bergembira karena menaklukkan</w:t>
      </w:r>
    </w:p>
    <w:p>
      <w:pPr>
        <w:pStyle w:val="Bodytext31"/>
        <w:pBdr/>
        <w:ind w:hanging="0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Uh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ej. 3:15-19.</w:t>
      </w:r>
    </w:p>
    <w:p>
      <w:pPr>
        <w:pStyle w:val="Bodytext31"/>
        <w:pBdr/>
        <w:spacing w:lineRule="auto" w:line="228"/>
        <w:ind w:hanging="0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Jerry &amp; Mary White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emahaman Kristiani Tentang Bekerj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teijemahan: Stephen Suleeman)</w:t>
      </w:r>
    </w:p>
    <w:p>
      <w:pPr>
        <w:pStyle w:val="Bodytext31"/>
        <w:pBdr/>
        <w:ind w:hanging="0"/>
        <w:rPr>
          <w:lang w:val="id-ID"/>
        </w:rPr>
        <w:framePr w:w="10410" w:h="12305" w:x="1246" w:y="19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karta: BPK Gunung Mulia, 1997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975" w:y="126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-musuhnya. Yesus menegaskah kegembiraan mereka lebih mendasar</w:t>
      </w:r>
    </w:p>
    <w:p>
      <w:pPr>
        <w:pStyle w:val="Bodytext11"/>
        <w:pBdr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ma mereka terdaftar dalam kerajaan Sorga (Luk. 10:7-20).</w:t>
      </w:r>
    </w:p>
    <w:p>
      <w:pPr>
        <w:pStyle w:val="Bodytext11"/>
        <w:pBdr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bukan hanya diukur dari hasil kerja atau kesuksesannya tetapi</w:t>
      </w:r>
    </w:p>
    <w:p>
      <w:pPr>
        <w:pStyle w:val="Bodytext11"/>
        <w:pBdr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mata-mata oleh kenyakinan iman, karena Allah memberi</w:t>
      </w:r>
    </w:p>
    <w:p>
      <w:pPr>
        <w:pStyle w:val="Bodytext11"/>
        <w:pBdr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menyertai mereka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93" w:leader="none"/>
        </w:tabs>
        <w:rPr/>
        <w:framePr w:w="10410" w:h="12075" w:x="1246" w:y="1919" w:hSpace="0" w:vSpace="0" w:wrap="notBeside" w:vAnchor="page" w:hAnchor="page" w:hRule="exact"/>
        <w:pBdr/>
      </w:pPr>
      <w:bookmarkStart w:id="45" w:name="bookmark43_Copy_1_Copy_1"/>
      <w:bookmarkStart w:id="46" w:name="bookmark44_Copy_1"/>
      <w:bookmarkStart w:id="47" w:name="bookmark42_Copy_1"/>
      <w:bookmarkStart w:id="48" w:name="bookmark43_Copy_2"/>
      <w:bookmarkEnd w:id="4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tiap Orang Harus Bekerja</w:t>
      </w:r>
      <w:bookmarkEnd w:id="45"/>
      <w:bookmarkEnd w:id="47"/>
      <w:bookmarkEnd w:id="48"/>
    </w:p>
    <w:p>
      <w:pPr>
        <w:pStyle w:val="Bodytext11"/>
        <w:pBdr/>
        <w:ind w:firstLine="880"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Mary White menjelaskan bahwa kerja berarti kemuliaan.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an 34:21 memberikan perintah i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nam hari lamanya engkau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..." Kalimat ini ingin menekankan bahwa kalimat ini adalah keharusan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llah bukan pili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lasan dikut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msal 3:6-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rintahkan kepada manusia untuk mengamati semut dan belajar, semut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 keras untuk mengumpulkan makanan agar dapat hidup terus.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menyadari bahwa di masa kini kerja mencakup segala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lakukan untuk melangsungkan kehidupan di dunia ini. Kerja</w:t>
      </w:r>
    </w:p>
    <w:p>
      <w:pPr>
        <w:pStyle w:val="Bodytext11"/>
        <w:pBdr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rupakan bagian penting dari kehidupan.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498" w:leader="none"/>
        </w:tabs>
        <w:rPr/>
        <w:framePr w:w="10410" w:h="12075" w:x="1246" w:y="1919" w:hSpace="0" w:vSpace="0" w:wrap="notBeside" w:vAnchor="page" w:hAnchor="page" w:hRule="exact"/>
        <w:pBdr/>
      </w:pPr>
      <w:bookmarkStart w:id="49" w:name="bookmark47_Copy_2"/>
      <w:bookmarkStart w:id="50" w:name="bookmark48_Copy_1"/>
      <w:bookmarkStart w:id="51" w:name="bookmark46_Copy_1"/>
      <w:bookmarkStart w:id="52" w:name="bookmark47_Copy_1_Copy_1"/>
      <w:bookmarkEnd w:id="5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ja Keras Memberikan Kepuasan</w:t>
      </w:r>
      <w:bookmarkEnd w:id="49"/>
      <w:bookmarkEnd w:id="51"/>
      <w:bookmarkEnd w:id="52"/>
    </w:p>
    <w:p>
      <w:pPr>
        <w:pStyle w:val="Bodytext11"/>
        <w:pBdr/>
        <w:ind w:firstLine="880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Amsal penuh dengan peringatan tentang kerja keras.</w:t>
      </w:r>
    </w:p>
    <w:p>
      <w:pPr>
        <w:pStyle w:val="Bodytext21"/>
        <w:pBdr/>
        <w:ind w:firstLine="880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Orang yang bermalas-maias dalam pekerjaannya sudah menjadi saudara dari</w:t>
      </w:r>
    </w:p>
    <w:p>
      <w:pPr>
        <w:pStyle w:val="Bodytext21"/>
        <w:pBdr/>
        <w:ind w:firstLine="880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usak" (Ams. 18:9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Kemalasan mendatangkan tidur nyenyak dan orang yang</w:t>
      </w:r>
    </w:p>
    <w:p>
      <w:pPr>
        <w:pStyle w:val="Bodytext21"/>
        <w:pBdr/>
        <w:spacing w:before="0" w:after="280"/>
        <w:ind w:firstLine="880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mban akan menderita lapa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ms. 19:15).</w:t>
      </w:r>
    </w:p>
    <w:p>
      <w:pPr>
        <w:pStyle w:val="Bodytext11"/>
        <w:pBdr/>
        <w:ind w:firstLine="880"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cela kemalasan dan memuji kerja keras. Manusia</w:t>
      </w:r>
    </w:p>
    <w:p>
      <w:pPr>
        <w:pStyle w:val="Bodytext11"/>
        <w:pBdr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jauhi kerja melainkan dipuaskan oleh hasil kerja tang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0" w:h="12075" w:x="1246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. “Enak tidurnya orang yang bekerja baik ia makan sedikit m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140" w:hanging="0"/>
        <w:rPr>
          <w:lang w:val="id-ID"/>
        </w:rPr>
        <w:framePr w:w="8975" w:h="225" w:x="1298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” (Pkh. 5:11 ). “Dalam tiap jerih payah ada keuntungan” (Ams.</w:t>
      </w:r>
    </w:p>
    <w:p>
      <w:pPr>
        <w:pStyle w:val="Bodytext11"/>
        <w:pBdr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kerjaan yang baik dan halal mendapatkan pujian “Aku</w:t>
      </w:r>
    </w:p>
    <w:p>
      <w:pPr>
        <w:pStyle w:val="Bodytext11"/>
        <w:pBdr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tidak ada yang lebih baik bagi manusia dari pada bergembira</w:t>
      </w:r>
    </w:p>
    <w:p>
      <w:pPr>
        <w:pStyle w:val="Bodytext11"/>
        <w:pBdr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nya, sebab itu adalah bahagiannya” (Pkh. 3:22)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20" w:leader="none"/>
        </w:tabs>
        <w:rPr/>
        <w:framePr w:w="10410" w:h="10556" w:x="1246" w:y="1987" w:hSpace="0" w:vSpace="0" w:wrap="notBeside" w:vAnchor="page" w:hAnchor="page" w:hRule="exact"/>
        <w:pBdr/>
      </w:pPr>
      <w:bookmarkStart w:id="53" w:name="bookmark51_Copy_2"/>
      <w:bookmarkStart w:id="54" w:name="bookmark50_Copy_1"/>
      <w:bookmarkStart w:id="55" w:name="bookmark51_Copy_1_Copy_1"/>
      <w:bookmarkStart w:id="56" w:name="bookmark52_Copy_1"/>
      <w:bookmarkEnd w:id="5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ja Menurut Perjanjian Baru (PB)</w:t>
      </w:r>
      <w:bookmarkEnd w:id="53"/>
      <w:bookmarkEnd w:id="54"/>
      <w:bookmarkEnd w:id="55"/>
    </w:p>
    <w:p>
      <w:pPr>
        <w:pStyle w:val="Bodytext11"/>
        <w:pBdr/>
        <w:ind w:firstLine="880"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, mengasumsikan kerja sebagai cara yang normal</w:t>
      </w:r>
    </w:p>
    <w:p>
      <w:pPr>
        <w:pStyle w:val="Bodytext11"/>
        <w:pBdr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setiap orang. Tidak ada satupun dari konsep-konsep</w:t>
      </w:r>
    </w:p>
    <w:p>
      <w:pPr>
        <w:pStyle w:val="Bodytext11"/>
        <w:pBdr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rja dalam Perjanjian Lama dibuang, melainkan justru dikuatkan</w:t>
      </w:r>
    </w:p>
    <w:p>
      <w:pPr>
        <w:pStyle w:val="Bodytext11"/>
        <w:pBdr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kanan tambahan pada sikap orang yang bersangkutan terhadap</w:t>
      </w:r>
    </w:p>
    <w:p>
      <w:pPr>
        <w:pStyle w:val="Bodytext11"/>
        <w:pBdr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 majikannya 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kan dalam konteks anugerah, orang tidak dapat</w:t>
      </w:r>
    </w:p>
    <w:p>
      <w:pPr>
        <w:pStyle w:val="Bodytext11"/>
        <w:pBdr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s dan tanggung jawabnya untuk beker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insip-prinsip kunci berkaitan</w:t>
      </w:r>
    </w:p>
    <w:p>
      <w:pPr>
        <w:pStyle w:val="Bodytext11"/>
        <w:pBdr/>
        <w:spacing w:before="0" w:after="860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ilaian kerja di dalam Perjanjian Baru adalah:</w:t>
      </w:r>
    </w:p>
    <w:p>
      <w:pPr>
        <w:pStyle w:val="Heading311"/>
        <w:numPr>
          <w:ilvl w:val="0"/>
          <w:numId w:val="7"/>
        </w:numPr>
        <w:pBdr/>
        <w:rPr/>
        <w:framePr w:w="10410" w:h="10556" w:x="1246" w:y="1987" w:hSpace="0" w:vSpace="0" w:wrap="notBeside" w:vAnchor="page" w:hAnchor="page" w:hRule="exact"/>
        <w:pBdr/>
      </w:pPr>
      <w:bookmarkStart w:id="57" w:name="bookmark55_Copy_2"/>
      <w:bookmarkStart w:id="58" w:name="bookmark56_Copy_1"/>
      <w:bookmarkStart w:id="59" w:name="bookmark54_Copy_1"/>
      <w:bookmarkStart w:id="60" w:name="bookmark55_Copy_1_Copy_1"/>
      <w:bookmarkEnd w:id="5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dak bekerja, tidak makan</w:t>
      </w:r>
      <w:bookmarkEnd w:id="57"/>
      <w:bookmarkEnd w:id="59"/>
      <w:bookmarkEnd w:id="60"/>
    </w:p>
    <w:p>
      <w:pPr>
        <w:pStyle w:val="Bodytext11"/>
        <w:pBdr/>
        <w:ind w:firstLine="880"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 II Tesalonika 3:10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ika seorang tidak mau</w:t>
      </w:r>
    </w:p>
    <w:p>
      <w:pPr>
        <w:pStyle w:val="Bodytext11"/>
        <w:pBdr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, janganlah ia makan.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pernyataan yang keras. Lebih lanjut</w:t>
      </w:r>
    </w:p>
    <w:p>
      <w:pPr>
        <w:pStyle w:val="Bodytext11"/>
        <w:pBdr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I Tesalonika mengatakan, tidak ada pilihan untuk tidak bekerja. Ayat 14</w:t>
      </w:r>
    </w:p>
    <w:p>
      <w:pPr>
        <w:pStyle w:val="Bodytext11"/>
        <w:pBdr/>
        <w:jc w:val="both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tegas bahwa manusia tidak boleh bergaul dengan orang yang</w:t>
      </w:r>
    </w:p>
    <w:p>
      <w:pPr>
        <w:pStyle w:val="Bodytext11"/>
        <w:pBdr/>
        <w:spacing w:before="0" w:after="0"/>
        <w:rPr>
          <w:lang w:val="id-ID"/>
        </w:rPr>
        <w:framePr w:w="10410" w:h="10556" w:x="1246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olak untuk bekerja dan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al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syarakat.</w:t>
      </w:r>
    </w:p>
    <w:p>
      <w:pPr>
        <w:pStyle w:val="Footnote11"/>
        <w:pBdr/>
        <w:ind w:hanging="0"/>
        <w:rPr>
          <w:lang w:val="id-ID"/>
        </w:rPr>
        <w:framePr w:w="8860" w:h="251" w:x="1345" w:y="1349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l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18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16"/>
        <w:ind w:hanging="0"/>
        <w:rPr>
          <w:lang w:val="id-ID"/>
        </w:rPr>
        <w:framePr w:w="8860" w:h="503" w:x="1345" w:y="1374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Benal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tanaman parasit. Tanaman yang merugikan tanaman lainnya.Ia hidup dan bergantung</w:t>
      </w:r>
    </w:p>
    <w:p>
      <w:pPr>
        <w:pStyle w:val="Footnote11"/>
        <w:pBdr/>
        <w:ind w:firstLine="300"/>
        <w:rPr>
          <w:lang w:val="id-ID"/>
        </w:rPr>
        <w:framePr w:w="8860" w:h="503" w:x="1345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umbuhan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960"/>
        <w:jc w:val="both"/>
        <w:rPr>
          <w:lang w:val="id-ID"/>
        </w:rPr>
        <w:framePr w:w="10410" w:h="728" w:x="1246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Tetapi jika ada seorang yang tidak rriemeliharakan sanak saudaranya, apalagi</w:t>
      </w:r>
    </w:p>
    <w:p>
      <w:pPr>
        <w:pStyle w:val="Bodytext21"/>
        <w:pBdr/>
        <w:ind w:firstLine="820"/>
        <w:rPr>
          <w:lang w:val="id-ID"/>
        </w:rPr>
        <w:framePr w:w="10410" w:h="728" w:x="1246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isi rumahnya, orang itu murtad dan lebih buruk dari orang yang tidak beriman" (I</w:t>
      </w:r>
    </w:p>
    <w:p>
      <w:pPr>
        <w:pStyle w:val="Bodytext21"/>
        <w:pBdr/>
        <w:ind w:firstLine="820"/>
        <w:rPr>
          <w:lang w:val="id-ID"/>
        </w:rPr>
        <w:framePr w:w="10410" w:h="728" w:x="1246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. 5:8).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tanggung jawab besar. Seorang Kristen harus mencukupi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 keluarganya. Bila tidak kesaksiannya runtuh. Tekanan yang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i sini adalah kebutuhan, bukan kemewahan. Dalam masyarakat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cara pertama untuk mencukupi kebutuhan keluarga secara adil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bekerja. Jelas bahwa Allah maha kuasa, mampu mencukupi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dengan cara apapun yang ingin ia berikan (manna,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, pemerintahan, dll). Yang harus diperhatikan manusia dalam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yaitu mereka harus taat dan setia serta bertanggung jawab terhadap</w:t>
      </w:r>
    </w:p>
    <w:p>
      <w:pPr>
        <w:pStyle w:val="Bodytext11"/>
        <w:pBdr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dalam bekerja. Ringkasan ayat-ayat tentang kerja</w:t>
      </w:r>
    </w:p>
    <w:p>
      <w:pPr>
        <w:pStyle w:val="Bodytext11"/>
        <w:pBdr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 Tesalonika 4:11-12:</w:t>
      </w:r>
    </w:p>
    <w:p>
      <w:pPr>
        <w:pStyle w:val="Bodytext21"/>
        <w:pBdr/>
        <w:ind w:firstLine="740"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n anggaplah sebagai suatu kehormatan untuk hidup tenang, untuk mengurus</w:t>
      </w:r>
    </w:p>
    <w:p>
      <w:pPr>
        <w:pStyle w:val="Bodytext21"/>
        <w:pBdr/>
        <w:ind w:firstLine="660"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oalan-persoalan sendiri dan bekerja dengan tangan, seperti yang telah kami</w:t>
      </w:r>
    </w:p>
    <w:p>
      <w:pPr>
        <w:pStyle w:val="Bodytext21"/>
        <w:pBdr/>
        <w:ind w:firstLine="660"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ankan kepadamu, sehingga kamu hidup sebagai orang-orang yang sopan di mata</w:t>
      </w:r>
    </w:p>
    <w:p>
      <w:pPr>
        <w:pStyle w:val="Bodytext21"/>
        <w:pBdr/>
        <w:spacing w:before="0" w:after="280"/>
        <w:ind w:firstLine="660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uar dan tidak bergantung pada mereka";</w:t>
      </w:r>
    </w:p>
    <w:p>
      <w:pPr>
        <w:pStyle w:val="Bodytext11"/>
        <w:pBdr/>
        <w:ind w:firstLine="740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, bahwa alasan-alasan untuk bekerja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1" w:leader="none"/>
        </w:tabs>
        <w:ind w:firstLine="660"/>
        <w:rPr/>
        <w:framePr w:w="10410" w:h="10703" w:x="1246" w:y="2909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1" w:leader="none"/>
        </w:tabs>
        <w:ind w:firstLine="660"/>
        <w:rPr/>
        <w:framePr w:w="10410" w:h="10703" w:x="1246" w:y="2909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keluarga setiap rumah tangg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1" w:leader="none"/>
        </w:tabs>
        <w:ind w:firstLine="660"/>
        <w:rPr/>
        <w:framePr w:w="10410" w:h="10703" w:x="1246" w:y="2909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reputasi yang baik kepada dunia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498" w:leader="none"/>
        </w:tabs>
        <w:rPr/>
        <w:framePr w:w="10410" w:h="10703" w:x="1246" w:y="2909" w:hSpace="0" w:vSpace="0" w:wrap="notBeside" w:vAnchor="page" w:hAnchor="page" w:hRule="exact"/>
        <w:pBdr/>
      </w:pPr>
      <w:bookmarkStart w:id="64" w:name="bookmark63_Copy_1"/>
      <w:bookmarkStart w:id="65" w:name="bookmark62_Copy_1_Copy_1"/>
      <w:bookmarkStart w:id="66" w:name="bookmark61_Copy_1"/>
      <w:bookmarkStart w:id="67" w:name="bookmark62_Copy_2"/>
      <w:bookmarkEnd w:id="6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sempurnaan Kerja</w:t>
      </w:r>
      <w:bookmarkEnd w:id="65"/>
      <w:bookmarkEnd w:id="66"/>
      <w:bookmarkEnd w:id="67"/>
    </w:p>
    <w:p>
      <w:pPr>
        <w:pStyle w:val="Bodytext11"/>
        <w:pBdr/>
        <w:ind w:firstLine="820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Tuhan adalah makhluk yang mewakili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0" w:h="10703" w:x="124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agi dunia, bukan sekedar lewat kata-kata dan moralitas anda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17" w:h="209" w:x="1277" w:y="12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pekerjaan anda, bila anda menjadi garam dan terang dalam</w:t>
      </w:r>
    </w:p>
    <w:p>
      <w:pPr>
        <w:pStyle w:val="Bodytext11"/>
        <w:pBdr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kerjaan anda.</w:t>
      </w:r>
    </w:p>
    <w:p>
      <w:pPr>
        <w:pStyle w:val="Bodytext21"/>
        <w:pBdr/>
        <w:ind w:firstLine="84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ku melalui ladang seorang pemalas dan kebun anggur orang yang tidak berakal</w:t>
      </w:r>
    </w:p>
    <w:p>
      <w:pPr>
        <w:pStyle w:val="Bodytext21"/>
        <w:pBdr/>
        <w:ind w:firstLine="84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di. Lihatlah, semua itu ditumbuhi onak, tanahnya tertutup dengan jeruju dan</w:t>
      </w:r>
    </w:p>
    <w:p>
      <w:pPr>
        <w:pStyle w:val="Bodytext21"/>
        <w:pBdr/>
        <w:ind w:firstLine="84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oknya sudah roboh. Aku memandangnya, aku memperhatikannya, aku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nya dan menarik suatu pelajaran" (Amsal 24:30-32 ).</w:t>
      </w:r>
    </w:p>
    <w:p>
      <w:pPr>
        <w:pStyle w:val="Bodytext11"/>
        <w:pBdr/>
        <w:ind w:firstLine="84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tau metode yang dilakukan oleh gereja di dalam menilai</w:t>
      </w:r>
    </w:p>
    <w:p>
      <w:pPr>
        <w:pStyle w:val="Bodytext11"/>
        <w:pBdr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rja secara pokok adalah sebagai berikut:</w:t>
      </w:r>
    </w:p>
    <w:p>
      <w:pPr>
        <w:pStyle w:val="Bodytext11"/>
        <w:pBdr/>
        <w:ind w:firstLine="84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ekatan penciptaan Allah, di mana tata kehidupan penciptaan</w:t>
      </w:r>
    </w:p>
    <w:p>
      <w:pPr>
        <w:pStyle w:val="Bodytext11"/>
        <w:pBdr/>
        <w:ind w:left="1080" w:hanging="0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nci permasalahan dan penilaian bagi manusia untuk</w:t>
      </w:r>
    </w:p>
    <w:p>
      <w:pPr>
        <w:pStyle w:val="Bodytext11"/>
        <w:pBdr/>
        <w:ind w:left="1080" w:hanging="0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idup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4" w:leader="none"/>
        </w:tabs>
        <w:ind w:firstLine="840"/>
        <w:jc w:val="both"/>
        <w:rPr/>
        <w:framePr w:w="10410" w:h="11834" w:x="1246" w:y="1971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eliharaan Allah, di mana tata pemelihara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nci permasalahan dan penilaiannya bagi sesama</w:t>
      </w:r>
    </w:p>
    <w:p>
      <w:pPr>
        <w:pStyle w:val="Bodytext11"/>
        <w:pBdr/>
        <w:ind w:left="1080" w:hanging="0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ind w:firstLine="840"/>
        <w:jc w:val="both"/>
        <w:rPr/>
        <w:framePr w:w="10410" w:h="11834" w:x="1246" w:y="1971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hukum, di mana hak dan kewajiban terhadap kerja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ekankan. Nilai kemanusiaan dalam kerja itu sendiri</w:t>
      </w:r>
    </w:p>
    <w:p>
      <w:pPr>
        <w:pStyle w:val="Bodytext11"/>
        <w:pBdr/>
        <w:ind w:left="1080" w:hanging="0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</w:t>
      </w:r>
    </w:p>
    <w:p>
      <w:pPr>
        <w:pStyle w:val="Bodytext11"/>
        <w:pBdr/>
        <w:ind w:firstLine="84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eliputi ethos manusia yang berdoa. Dapat dilihat dalam “Doa</w:t>
      </w:r>
    </w:p>
    <w:p>
      <w:pPr>
        <w:pStyle w:val="Bodytext11"/>
        <w:pBdr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” (Mat 6:9-13)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oa Bapa Kami unsur kehidupan dan kerja</w:t>
      </w:r>
    </w:p>
    <w:p>
      <w:pPr>
        <w:pStyle w:val="Bodytext11"/>
        <w:pBdr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, pertanda bahwa doa mempunyai kaitan erat dengan kerja.</w:t>
      </w:r>
    </w:p>
    <w:p>
      <w:pPr>
        <w:pStyle w:val="Bodytext11"/>
        <w:pBdr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“jadilah kehendak-Mu di bumi seperti di sorga, berikanlah kam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makanan kami yang secukupnya..." (Mat. 6:10 -11)</w:t>
      </w:r>
    </w:p>
    <w:p>
      <w:pPr>
        <w:pStyle w:val="Other11"/>
        <w:pBdr/>
        <w:spacing w:before="0" w:after="60"/>
        <w:ind w:firstLine="340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1"/>
          <w:lang w:val="id-ID" w:eastAsia="id-ID"/>
        </w:rPr>
        <w:t>t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10" w:h="11834" w:x="1246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uasa dan pemeliharaan Allah dalam alam raya dan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922" w:y="1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. Namun segi kehidupan itu bukan saja hasil kerja lahiriah, tetapi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lu segi batin atau keselamatan jiwanya, hal mana dapat dilihat dalam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“ampunilah kami akan kesalahan kami...” (ayat 12). Sikap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atau memaafkan menggambarkan supaya pekerjaan seseorang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 dan kehidupan itu berisi persekutuan solidaritas dan kasih</w:t>
      </w:r>
    </w:p>
    <w:p>
      <w:pPr>
        <w:pStyle w:val="Bodytext11"/>
        <w:pBdr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esama manusia dan sesama makhluk hidup lai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20" w:leader="none"/>
        </w:tabs>
        <w:rPr/>
        <w:framePr w:w="10410" w:h="11530" w:x="1246" w:y="1982" w:hSpace="0" w:vSpace="0" w:wrap="notBeside" w:vAnchor="page" w:hAnchor="page" w:hRule="exact"/>
        <w:pBdr/>
      </w:pPr>
      <w:bookmarkStart w:id="70" w:name="bookmark68_Copy_1_Copy_1"/>
      <w:bookmarkStart w:id="71" w:name="bookmark69_Copy_1"/>
      <w:bookmarkStart w:id="72" w:name="bookmark67_Copy_2"/>
      <w:bookmarkStart w:id="73" w:name="bookmark68_Copy_2"/>
      <w:bookmarkEnd w:id="7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eberapa Defenisi Kerja Lainnya</w:t>
      </w:r>
      <w:bookmarkEnd w:id="70"/>
      <w:bookmarkEnd w:id="72"/>
      <w:bookmarkEnd w:id="73"/>
    </w:p>
    <w:p>
      <w:pPr>
        <w:pStyle w:val="Heading311"/>
        <w:pBdr/>
        <w:rPr/>
        <w:framePr w:w="10410" w:h="11530" w:x="1246" w:y="1982" w:hSpace="0" w:vSpace="0" w:wrap="notBeside" w:vAnchor="page" w:hAnchor="page" w:hRule="exact"/>
        <w:pBdr/>
      </w:pPr>
      <w:bookmarkStart w:id="74" w:name="bookmark66_Copy_1"/>
      <w:bookmarkStart w:id="75" w:name="bookmark67_Copy_1_Copy_1"/>
      <w:bookmarkEnd w:id="7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1) Kamus Bahasa Indonesia</w:t>
      </w:r>
      <w:bookmarkStart w:id="76" w:name="bookmark70_Copy_1"/>
      <w:bookmarkEnd w:id="74"/>
      <w:bookmarkEnd w:id="76"/>
    </w:p>
    <w:p>
      <w:pPr>
        <w:pStyle w:val="Bodytext11"/>
        <w:pBdr/>
        <w:ind w:firstLine="820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bahasa, menurut kamus bahasa Indonesia kontemporer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berarti (1) melakukan sesuatu (2) kegiatan yang dilakukan untuk</w:t>
      </w:r>
    </w:p>
    <w:p>
      <w:pPr>
        <w:pStyle w:val="Bodytext11"/>
        <w:pBdr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; mata pencaharian. Bekerja (n) berbuat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311"/>
        <w:pBdr/>
        <w:rPr/>
        <w:framePr w:w="10410" w:h="11530" w:x="1246" w:y="1982" w:hSpace="0" w:vSpace="0" w:wrap="notBeside" w:vAnchor="page" w:hAnchor="page" w:hRule="exact"/>
        <w:pBdr/>
      </w:pPr>
      <w:bookmarkStart w:id="77" w:name="bookmark73_Copy_1"/>
      <w:bookmarkStart w:id="78" w:name="bookmark72_Copy_1"/>
      <w:bookmarkStart w:id="79" w:name="bookmark7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2) Kamus Filsafat</w:t>
      </w:r>
      <w:bookmarkEnd w:id="77"/>
      <w:bookmarkEnd w:id="78"/>
      <w:bookmarkEnd w:id="79"/>
    </w:p>
    <w:p>
      <w:pPr>
        <w:pStyle w:val="Bodytext11"/>
        <w:pBdr/>
        <w:ind w:firstLine="820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Filsafat memiliki pengertian kerja sebagai berikut: Manusia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ila ia menggunakan daya rohani dan jasmaninya. Kedua daya ini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capai tujuan yang dapat diraih atau dihasilkan.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enuh kata itu kerja merupakan Privilese manusia, la menentukan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. Terus menerus mengajar tujuan dan tiada henti-hentinya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saha, merupakan bagian kerja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dukungan bagi</w:t>
      </w:r>
    </w:p>
    <w:p>
      <w:pPr>
        <w:pStyle w:val="Bodytext11"/>
        <w:pBdr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akal budi dan karena ia memberikan sumbangan bagi tanggung</w:t>
      </w:r>
    </w:p>
    <w:p>
      <w:pPr>
        <w:pStyle w:val="Bodytext11"/>
        <w:pBdr/>
        <w:spacing w:before="0" w:after="0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 moral dan martabat kerja.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mbahkan nilai moral kerja.</w:t>
      </w:r>
    </w:p>
    <w:p>
      <w:pPr>
        <w:pStyle w:val="Bodytext31"/>
        <w:pBdr/>
        <w:ind w:firstLine="280"/>
        <w:jc w:val="both"/>
        <w:rPr>
          <w:lang w:val="id-ID"/>
        </w:rPr>
        <w:framePr w:w="10410" w:h="11530" w:x="1246" w:y="19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064" w:h="241" w:x="1251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 A Sitompul, Ibid.,hlm. 217 — 222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064" w:h="241" w:x="1251" w:y="1417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nl 7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1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498" w:leader="none"/>
        </w:tabs>
        <w:rPr/>
        <w:framePr w:w="10410" w:h="11274" w:x="1246" w:y="1893" w:hSpace="0" w:vSpace="0" w:wrap="notBeside" w:vAnchor="page" w:hAnchor="page" w:hRule="exact"/>
        <w:pBdr/>
      </w:pPr>
      <w:bookmarkStart w:id="80" w:name="bookmark75_Copy_1"/>
      <w:bookmarkStart w:id="81" w:name="bookmark76_Copy_1_Copy_1"/>
      <w:bookmarkStart w:id="82" w:name="bookmark76_Copy_2"/>
      <w:bookmarkStart w:id="83" w:name="bookmark77_Copy_1"/>
      <w:bookmarkEnd w:id="8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nsiklopedi Perjanjian Baru</w:t>
      </w:r>
      <w:bookmarkEnd w:id="80"/>
      <w:bookmarkEnd w:id="81"/>
      <w:bookmarkEnd w:id="82"/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Ensiklopedi Perjanjian Baru, Kerja: bekerja (wor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(ergozomai) dari ergon-’kerja”, kopia™: “bekerja, bersusah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, mau berlelah” yang berasal dari kata kopos: "kesusahan”. Bila dalam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hampir tidak dapat dijumpai ajakan untuk bekerja, maka alasannya ialah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intah pencipta sejak dahulu kala. Paulus tidak segan-segan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tanganNya sendiri, la mencela keras semua orang yang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bekerja menantikan akhir zaman. Para pekerja patut diberi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. Pelayanan Allah dan Injil membutuhkan pekerja-pekerja yang pantas</w:t>
      </w:r>
    </w:p>
    <w:p>
      <w:pPr>
        <w:pStyle w:val="Bodytext11"/>
        <w:pBdr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kanannya dan yang harus berikhtisar-seperti Paulus untuk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karya tanpa memikirkan kepentingan pribadi.</w:t>
      </w:r>
    </w:p>
    <w:p>
      <w:pPr>
        <w:pStyle w:val="Bodytext11"/>
        <w:pBdr/>
        <w:ind w:firstLine="860"/>
        <w:jc w:val="both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kerja (Y. ergatomai, poieo, prasso), manusia menghasilkan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karya” (Y. ergo, jamak dari ergon) dan memperoleh suatu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” (Y. Praxis) kata “pekerjaan” berkaitan dengan suatu tindakan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kna keagamaan. Yesus melaksanakan pekerjaan-pekerjaan Bapa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5:36) yang juga menjadi pekerjaan-Nya sendiri (Yoh. 14:10). Karya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kerjaan unik Yesus adalah penyelamatan umat manusia lewat salib.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 menyatakan Bapa melalui Anak (Yoh. 14:9-10). Manusia</w:t>
      </w:r>
    </w:p>
    <w:p>
      <w:pPr>
        <w:pStyle w:val="Bodytext11"/>
        <w:pBdr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-pekerjaan yang baik dan yang jahat (Mat 5:16; 23:3;</w:t>
      </w:r>
    </w:p>
    <w:p>
      <w:pPr>
        <w:pStyle w:val="Bodytext11"/>
        <w:pBdr/>
        <w:spacing w:before="0" w:after="0"/>
        <w:rPr>
          <w:lang w:val="id-ID"/>
        </w:rPr>
        <w:framePr w:w="10410" w:h="11274" w:x="1246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. 8:13; Gal. 5:19-21; Why. 2:2-5 dan 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4" w:y="9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, manusia harus ingat bahwa Sumber pembenaran dan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ukannya pekerjaan dan karya melainkan iman saja. Namun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Yohanes dan Yakobus perlu ditambahkan bahwa iman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kerjaan adalah sesuatu yang mati (Yak. 2:14, 17-18; 20-26; I Yoh.</w:t>
      </w:r>
    </w:p>
    <w:p>
      <w:pPr>
        <w:pStyle w:val="Bodytext11"/>
        <w:pBdr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:18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25" w:leader="none"/>
        </w:tabs>
        <w:rPr/>
        <w:framePr w:w="10410" w:h="12426" w:x="880" w:y="1641" w:hSpace="0" w:vSpace="0" w:wrap="notBeside" w:vAnchor="page" w:hAnchor="page" w:hRule="exact"/>
        <w:pBdr/>
      </w:pPr>
      <w:bookmarkStart w:id="84" w:name="bookmark81_Copy_1"/>
      <w:bookmarkStart w:id="85" w:name="bookmark80_Copy_2"/>
      <w:bookmarkStart w:id="86" w:name="bookmark79_Copy_2"/>
      <w:bookmarkStart w:id="87" w:name="bookmark80_Copy_1_Copy_1"/>
      <w:bookmarkEnd w:id="8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rja Menurut Tokoh-Tokoh</w:t>
      </w:r>
      <w:bookmarkEnd w:id="85"/>
      <w:bookmarkEnd w:id="86"/>
      <w:bookmarkEnd w:id="87"/>
    </w:p>
    <w:p>
      <w:pPr>
        <w:pStyle w:val="Heading311"/>
        <w:pBdr/>
        <w:rPr/>
        <w:framePr w:w="10410" w:h="12426" w:x="880" w:y="1641" w:hSpace="0" w:vSpace="0" w:wrap="notBeside" w:vAnchor="page" w:hAnchor="page" w:hRule="exact"/>
        <w:pBdr/>
      </w:pPr>
      <w:bookmarkStart w:id="88" w:name="bookmark78_Copy_1"/>
      <w:bookmarkStart w:id="89" w:name="bookmark79_Copy_1_Copy_1"/>
      <w:bookmarkEnd w:id="8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1) Adelbert Snidjers</w:t>
      </w:r>
      <w:bookmarkStart w:id="90" w:name="bookmark82_Copy_1"/>
      <w:bookmarkEnd w:id="88"/>
      <w:bookmarkEnd w:id="90"/>
    </w:p>
    <w:p>
      <w:pPr>
        <w:pStyle w:val="Bodytext11"/>
        <w:pBdr/>
        <w:ind w:firstLine="780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lbert Snijders (seorang dosen filsafa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salah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giatan membudaya ialah bekerja. Tidak semua hal yang dibuat oleh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disebut pekerjaan. Timbul pertanyaan, “manakah kegiatan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sebut “bekerja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wab pertanyaan di atas tidaklah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Jenis kegiatan tidak dapat diambil sebagai tolok ukur untuk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bekerja atau tidak bekerja. Akan tetapi, seorang mahasiswa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tih membaca novel tidak bisa disebut bekerja. Akan tetapi, seorang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membaca novel yang sama untuk mempersiapkan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nya dapat dikatakan bekerja. Orang yang hobinya memelihara kebun</w:t>
      </w:r>
    </w:p>
    <w:p>
      <w:pPr>
        <w:pStyle w:val="Bodytext11"/>
        <w:pBdr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sebut bekerja, lain halnya jika pekerjaan yang sama dilakukan</w:t>
      </w:r>
    </w:p>
    <w:p>
      <w:pPr>
        <w:pStyle w:val="Bodytext11"/>
        <w:pBdr/>
        <w:spacing w:before="0" w:after="1340"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tukang kebun karena itulah pekerjaannya. Berat atau ringannya</w:t>
      </w:r>
    </w:p>
    <w:p>
      <w:pPr>
        <w:pStyle w:val="Bodytext31"/>
        <w:pBdr/>
        <w:ind w:hanging="0"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^Ensiklopedi Alkitab Masa Kini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Jilid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rn. 553.</w:t>
      </w:r>
    </w:p>
    <w:p>
      <w:pPr>
        <w:pStyle w:val="Bodytext31"/>
        <w:pBdr/>
        <w:ind w:hanging="0"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ekarang ia dOseri emeritus di Fakultas Filsafat Agarha, Universitas Katolik St. Thomas, Medan.</w:t>
      </w:r>
    </w:p>
    <w:p>
      <w:pPr>
        <w:pStyle w:val="Bodytext31"/>
        <w:pBdr/>
        <w:ind w:hanging="0"/>
        <w:jc w:val="both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ntang filsafat Pekerjaan.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warit, phildsophy of Labour; Leen hoUwers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Manusia dalam</w:t>
      </w:r>
    </w:p>
    <w:p>
      <w:pPr>
        <w:pStyle w:val="Bodytext31"/>
        <w:pBdr/>
        <w:ind w:firstLine="420"/>
        <w:rPr>
          <w:lang w:val="id-ID"/>
        </w:rPr>
        <w:framePr w:w="10410" w:h="12426" w:x="880" w:y="164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lingkunganny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b I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9604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fisik tidak dapat dijadikan kriteri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ni segala</w:t>
      </w:r>
    </w:p>
    <w:p>
      <w:pPr>
        <w:pStyle w:val="Bodytext11"/>
        <w:pBdr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yang bersifat pengolahan alam disebut “bekerja". Rumusan</w:t>
      </w:r>
    </w:p>
    <w:p>
      <w:pPr>
        <w:pStyle w:val="Bodytext11"/>
        <w:pBdr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kerja” sebagai pengolahan lebih bersifat filosofis dan metafisis. Hak atas</w:t>
      </w:r>
    </w:p>
    <w:p>
      <w:pPr>
        <w:pStyle w:val="Bodytext11"/>
        <w:pBdr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upakan hak asasi dan sekaligus juga merupakan suatu</w:t>
      </w:r>
    </w:p>
    <w:p>
      <w:pPr>
        <w:pStyle w:val="Bodytext11"/>
        <w:pBdr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 "... Jika seorang tidak mau bekerja, janganlah ia makan” (II Tes.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311"/>
        <w:pBdr/>
        <w:rPr/>
        <w:framePr w:w="10410" w:h="12525" w:x="880" w:y="1688" w:hSpace="0" w:vSpace="0" w:wrap="notBeside" w:vAnchor="page" w:hAnchor="page" w:hRule="exact"/>
        <w:pBdr/>
      </w:pPr>
      <w:bookmarkStart w:id="91" w:name="bookmark84_Copy_1"/>
      <w:bookmarkStart w:id="92" w:name="bookmark85_Copy_1"/>
      <w:bookmarkStart w:id="93" w:name="bookmark8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2) Kari Mara: Manusia yang Bekerja</w:t>
      </w:r>
      <w:bookmarkEnd w:id="91"/>
      <w:bookmarkEnd w:id="92"/>
      <w:bookmarkEnd w:id="93"/>
    </w:p>
    <w:p>
      <w:pPr>
        <w:pStyle w:val="Bodytext11"/>
        <w:pBdr/>
        <w:ind w:firstLine="800"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Marx (1818 - 1883) mengatakan bahwa manusia adalah makhluk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kerja. Inilah hakikat man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erja berarti bekerja sama. Jadi,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dan melalui pekerjaan manusia menjadi saudara bagi sesamanya.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Kari Marx mengatakan bahwa manusia sebagai makhluk yang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harusnya menjadi bebas, senang dan bahagia dalam dan melalui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 Manusia adalah makhluk. Bekerja menjadi kebahagiannya.</w:t>
      </w:r>
    </w:p>
    <w:p>
      <w:pPr>
        <w:pStyle w:val="Bodytext11"/>
        <w:pBdr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melalui pekerjaannya ia merealisasi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10410" w:h="12525" w:x="880" w:y="1688" w:hSpace="0" w:vSpace="0" w:wrap="notBeside" w:vAnchor="page" w:hAnchor="page" w:hRule="exact"/>
        <w:pBdr/>
      </w:pPr>
      <w:bookmarkStart w:id="94" w:name="bookmark88_Copy_1_Copy_1"/>
      <w:bookmarkStart w:id="95" w:name="bookmark89_Copy_1"/>
      <w:bookmarkStart w:id="96" w:name="bookmark87_Copy_1"/>
      <w:bookmarkStart w:id="97" w:name="bookmark88_Copy_2"/>
      <w:bookmarkEnd w:id="9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UMAT ALLAH</w:t>
      </w:r>
      <w:bookmarkEnd w:id="94"/>
      <w:bookmarkEnd w:id="96"/>
      <w:bookmarkEnd w:id="97"/>
    </w:p>
    <w:p>
      <w:pPr>
        <w:pStyle w:val="Bodytext11"/>
        <w:pBdr/>
        <w:ind w:firstLine="800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disebut umat Allah? Dalam bagian ini, penulis akan</w:t>
      </w:r>
    </w:p>
    <w:p>
      <w:pPr>
        <w:pStyle w:val="Bodytext11"/>
        <w:pBdr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Umat Allah menurut Perjanjian Lama dan Umat Allah menurut</w:t>
      </w:r>
    </w:p>
    <w:p>
      <w:pPr>
        <w:pStyle w:val="Bodytext11"/>
        <w:pBdr/>
        <w:spacing w:before="0" w:after="340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31"/>
        <w:pBdr/>
        <w:ind w:hanging="0"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delbert Snijders, OFM cap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ntropologi Filsafat Manusia Paradoks dan Seru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31"/>
        <w:pBdr/>
        <w:ind w:firstLine="440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nisius, 2004, hlm. 65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341" w:leader="none"/>
        </w:tabs>
        <w:ind w:hanging="0"/>
        <w:rPr/>
        <w:framePr w:w="10410" w:h="12525" w:x="880" w:y="1688" w:hSpace="0" w:vSpace="0" w:wrap="notBeside" w:vAnchor="page" w:hAnchor="page" w:hRule="exact"/>
        <w:pBdr/>
      </w:pPr>
      <w:bookmarkStart w:id="98" w:name="bookmark90_Copy_1"/>
      <w:bookmarkEnd w:id="98"/>
      <w:r>
        <w:rPr>
          <w:rStyle w:val="Bodytext3"/>
          <w:color w:val="000000"/>
          <w:spacing w:val="0"/>
          <w:w w:val="100"/>
          <w:lang w:val="id-ID" w:eastAsia="id-ID"/>
        </w:rPr>
        <w:t>Adelbert Snijders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Jbic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64 - 67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336" w:leader="none"/>
        </w:tabs>
        <w:spacing w:lineRule="auto" w:line="228"/>
        <w:ind w:hanging="0"/>
        <w:rPr/>
        <w:framePr w:w="10410" w:h="12525" w:x="880" w:y="1688" w:hSpace="0" w:vSpace="0" w:wrap="notBeside" w:vAnchor="page" w:hAnchor="page" w:hRule="exact"/>
        <w:pBdr/>
      </w:pPr>
      <w:bookmarkStart w:id="99" w:name="bookmark91_Copy_1"/>
      <w:bookmarkEnd w:id="99"/>
      <w:r>
        <w:rPr>
          <w:rStyle w:val="Bodytext3"/>
          <w:color w:val="000000"/>
          <w:spacing w:val="0"/>
          <w:w w:val="100"/>
          <w:lang w:val="id-ID" w:eastAsia="id-ID"/>
        </w:rPr>
        <w:t xml:space="preserve">Kwant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hilosophy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83 - 84 “ when human happiness is achieved on earth, man will no longer</w:t>
      </w:r>
    </w:p>
    <w:p>
      <w:pPr>
        <w:pStyle w:val="Bodytext31"/>
        <w:pBdr/>
        <w:ind w:firstLine="240"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ream of happiness in an imaginary world, and religion therefore will die. Ali alienations will</w:t>
      </w:r>
    </w:p>
    <w:p>
      <w:pPr>
        <w:pStyle w:val="Bodytext31"/>
        <w:pBdr/>
        <w:ind w:firstLine="240"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long to the past and man will be happy. He will does have become himseif after a long and</w:t>
      </w:r>
    </w:p>
    <w:p>
      <w:pPr>
        <w:pStyle w:val="Bodytext31"/>
        <w:pBdr/>
        <w:ind w:firstLine="240"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bscure period of alienations. The Prehistory of man will be ended and real history will began”, hlm.</w:t>
      </w:r>
    </w:p>
    <w:p>
      <w:pPr>
        <w:pStyle w:val="Bodytext31"/>
        <w:pBdr/>
        <w:ind w:firstLine="240"/>
        <w:jc w:val="both"/>
        <w:rPr>
          <w:lang w:val="id-ID"/>
        </w:rPr>
        <w:framePr w:w="10410" w:h="12525" w:x="880" w:y="16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3 -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25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o</w:t>
      </w:r>
    </w:p>
    <w:p>
      <w:pPr>
        <w:pStyle w:val="Heading311"/>
        <w:pBdr/>
        <w:ind w:firstLine="140"/>
        <w:rPr/>
        <w:framePr w:w="10410" w:h="10185" w:x="880" w:y="1735" w:hSpace="0" w:vSpace="0" w:wrap="notBeside" w:vAnchor="page" w:hAnchor="page" w:hRule="exact"/>
        <w:pBdr/>
      </w:pPr>
      <w:bookmarkStart w:id="100" w:name="bookmark94_Copy_1"/>
      <w:bookmarkStart w:id="101" w:name="bookmark92_Copy_1"/>
      <w:bookmarkStart w:id="102" w:name="bookmark9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Perjanjian Lama: Israel sebagai Bangsa dan Umat Allah</w:t>
      </w:r>
      <w:bookmarkEnd w:id="100"/>
      <w:bookmarkEnd w:id="101"/>
      <w:bookmarkEnd w:id="102"/>
    </w:p>
    <w:p>
      <w:pPr>
        <w:pStyle w:val="Bodytext11"/>
        <w:pBdr/>
        <w:ind w:firstLine="960"/>
        <w:jc w:val="both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umat Allah, dalam Ensiklopedi Masa Kini menunjuk kepada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nyebutkan bahwa bangsa Israel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bangsa Yang terpilih, Imamat yang rajani, bangsa yang kudus, umat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Perjanjian Lama sering menggunakan sebutan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” dan “umat-Ku”. “Kata-KU” berarti Tuhan, “umat-Ku” yang Allah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nunjuk kepada bangsa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60"/>
        <w:jc w:val="both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jatuh ke dalam dosa (Kejadian 3) hubungan antara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(sebagai penciptanya) menjadi rusak. Allah kembali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hubungan yang tadinya rusak menjadi baik kembali. Rencana itu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melalui panggilan Allah kepada Abraham serta keturunannya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Israel) menjadi umat-Nya; menjadi alat-Nya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ini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usul Israel menjadi umat Allah secara garis besar disebutkan dalam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apan utama, sebagai berikut^Kejadian 12-50, tentang nenek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Israel; Keluaran,tentang Keluaran dari Mesir dan perjanjian di Sinai;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, tentang peraturan untuk ibadat; Bilangan, tentang perjalanan menuju</w:t>
      </w:r>
    </w:p>
    <w:p>
      <w:pPr>
        <w:pStyle w:val="Bodytext11"/>
        <w:pBdr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rjanjian; dan Ulangan, tentang persiapan untuk memasuki tana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10" w:h="10185" w:x="88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60"/>
        <w:rPr>
          <w:lang w:val="id-ID"/>
        </w:rPr>
        <w:framePr w:w="9090" w:h="241" w:x="1037" w:y="127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Ensiklopedi Alkitab Masa Kiril, Jilid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0.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9090" w:h="199" w:x="1037" w:y="1303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Bn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Petnis 2:9.</w:t>
      </w:r>
    </w:p>
    <w:p>
      <w:pPr>
        <w:pStyle w:val="Footnote11"/>
        <w:pBdr/>
        <w:spacing w:lineRule="auto" w:line="220"/>
        <w:ind w:firstLine="160"/>
        <w:rPr>
          <w:lang w:val="id-ID"/>
        </w:rPr>
        <w:framePr w:w="9090" w:h="461" w:x="1037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B. Daint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reja dan Bergereja (apa dan bagaimana?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Footnote11"/>
        <w:pBdr/>
        <w:ind w:firstLine="380"/>
        <w:rPr>
          <w:lang w:val="id-ID"/>
        </w:rPr>
        <w:framePr w:w="9090" w:h="461" w:x="1037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, 1994, hlni. 15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rPr>
          <w:lang w:val="id-ID"/>
        </w:rPr>
        <w:framePr w:w="9090" w:h="230" w:x="1037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 Ba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4, Hlm. 26.</w:t>
      </w:r>
    </w:p>
    <w:p>
      <w:pPr>
        <w:pStyle w:val="Footnote11"/>
        <w:pBdr/>
        <w:tabs>
          <w:tab w:val="clear" w:pos="720"/>
          <w:tab w:val="left" w:pos="354" w:leader="none"/>
        </w:tabs>
        <w:ind w:firstLine="160"/>
        <w:rPr>
          <w:lang w:val="id-ID"/>
        </w:rPr>
        <w:framePr w:w="9090" w:h="256" w:x="1037" w:y="1399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c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9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5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kat bangsa Israel dengan perjanjian melalui Abraham. Ada 3</w:t>
      </w:r>
    </w:p>
    <w:p>
      <w:pPr>
        <w:pStyle w:val="Bodytext11"/>
        <w:pBdr/>
        <w:ind w:firstLine="160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ga) unsur utama dalam janji tersebut,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1" w:leader="none"/>
        </w:tabs>
        <w:ind w:firstLine="560"/>
        <w:rPr/>
        <w:framePr w:w="10410" w:h="12468" w:x="880" w:y="2002" w:hSpace="0" w:vSpace="0" w:wrap="notBeside" w:vAnchor="page" w:hAnchor="page" w:hRule="exact"/>
        <w:pBdr/>
      </w:pPr>
      <w:bookmarkStart w:id="103" w:name="bookmark95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(negeri tempat tinggal = sudut ekonomi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1" w:leader="none"/>
        </w:tabs>
        <w:ind w:firstLine="560"/>
        <w:rPr/>
        <w:framePr w:w="10410" w:h="12468" w:x="880" w:y="2002" w:hSpace="0" w:vSpace="0" w:wrap="notBeside" w:vAnchor="page" w:hAnchor="page" w:hRule="exact"/>
        <w:pBdr/>
      </w:pPr>
      <w:bookmarkStart w:id="104" w:name="bookmark96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(menjadi bangsa besar = sudut sosial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1" w:leader="none"/>
        </w:tabs>
        <w:ind w:firstLine="560"/>
        <w:rPr/>
        <w:framePr w:w="10410" w:h="12468" w:x="880" w:y="2002" w:hSpace="0" w:vSpace="0" w:wrap="notBeside" w:vAnchor="page" w:hAnchor="page" w:hRule="exact"/>
        <w:pBdr/>
      </w:pPr>
      <w:bookmarkStart w:id="105" w:name="bookmark97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stimewa dengan Allah (berkat = sudut teologis)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unsur utama janji itu dapat di lihat dalam bentuk gambar atau skema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lihat di bawah i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311"/>
        <w:pBdr/>
        <w:spacing w:before="0" w:after="140"/>
        <w:ind w:left="3500" w:hanging="0"/>
        <w:rPr/>
        <w:framePr w:w="10410" w:h="12468" w:x="880" w:y="2002" w:hSpace="0" w:vSpace="0" w:wrap="notBeside" w:vAnchor="page" w:hAnchor="page" w:hRule="exact"/>
        <w:pBdr/>
      </w:pPr>
      <w:bookmarkStart w:id="106" w:name="bookmark98_Copy_1"/>
      <w:bookmarkStart w:id="107" w:name="bookmark99_Copy_1"/>
      <w:bookmarkStart w:id="108" w:name="bookmark10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lah</w:t>
      </w:r>
      <w:bookmarkEnd w:id="106"/>
      <w:bookmarkEnd w:id="107"/>
      <w:bookmarkEnd w:id="108"/>
    </w:p>
    <w:p>
      <w:pPr>
        <w:pStyle w:val="Bodytext21"/>
        <w:pBdr/>
        <w:ind w:left="3020" w:hanging="0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1. Sudut Teologis</w:t>
      </w:r>
    </w:p>
    <w:p>
      <w:pPr>
        <w:pStyle w:val="Heading111"/>
        <w:pBdr/>
        <w:spacing w:lineRule="auto" w:line="180"/>
        <w:ind w:left="2760" w:hanging="0"/>
        <w:rPr/>
        <w:framePr w:w="10410" w:h="12468" w:x="880" w:y="2002" w:hSpace="0" w:vSpace="0" w:wrap="notBeside" w:vAnchor="page" w:hAnchor="page" w:hRule="exact"/>
        <w:pBdr/>
      </w:pPr>
      <w:bookmarkStart w:id="109" w:name="bookmark101_Copy_1"/>
      <w:bookmarkStart w:id="110" w:name="bookmark103_Copy_1"/>
      <w:bookmarkStart w:id="111" w:name="bookmark102_Copy_1"/>
      <w:r>
        <w:rPr>
          <w:rStyle w:val="Heading11"/>
          <w:color w:val="000000"/>
          <w:spacing w:val="0"/>
          <w:w w:val="100"/>
          <w:lang w:val="id-ID" w:eastAsia="id-ID"/>
        </w:rPr>
        <w:t>A.</w:t>
      </w:r>
      <w:bookmarkEnd w:id="109"/>
      <w:bookmarkEnd w:id="110"/>
      <w:bookmarkEnd w:id="111"/>
    </w:p>
    <w:p>
      <w:pPr>
        <w:pStyle w:val="Bodytext11"/>
        <w:pBdr/>
        <w:spacing w:before="0" w:after="0"/>
        <w:ind w:left="2540" w:hanging="0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rael Tanah</w:t>
      </w:r>
    </w:p>
    <w:p>
      <w:pPr>
        <w:pStyle w:val="Bodytext21"/>
        <w:pBdr/>
        <w:spacing w:before="0" w:after="580"/>
        <w:ind w:left="2060" w:hanging="0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2. Sudut Sosial 3. Sudut Ekonomis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vid L. Baker dalam bukunya mengatakan bahwa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rencana Allah itu dimulai dengan pemanggilan Musa sebagai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mat Israel (Keluaran 3-4). Musa ditugaskan sebagai pemimpi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Israel keluar dari Mesin Kemudian terjadilah peristiwa pembebas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srael dari perbudakan dan dari penindasan di Mesir (Kel. 5-</w:t>
      </w:r>
    </w:p>
    <w:p>
      <w:pPr>
        <w:pStyle w:val="Bodytext11"/>
        <w:pBdr/>
        <w:spacing w:before="0" w:after="340"/>
        <w:ind w:firstLine="160"/>
        <w:jc w:val="both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ailah bangsa Israel secara resmi diangkat oleh Tuhan Allah</w:t>
      </w:r>
    </w:p>
    <w:p>
      <w:pPr>
        <w:pStyle w:val="Bodytext31"/>
        <w:pBdr/>
        <w:spacing w:before="0" w:after="340"/>
        <w:ind w:firstLine="440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496" w:leader="none"/>
        </w:tabs>
        <w:ind w:firstLine="160"/>
        <w:rPr/>
        <w:framePr w:w="10410" w:h="12468" w:x="880" w:y="2002" w:hSpace="0" w:vSpace="0" w:wrap="notBeside" w:vAnchor="page" w:hAnchor="page" w:hRule="exact"/>
        <w:pBdr/>
      </w:pPr>
      <w:bookmarkStart w:id="112" w:name="bookmark104_Copy_1"/>
      <w:bookmarkEnd w:id="112"/>
      <w:r>
        <w:rPr>
          <w:rStyle w:val="Bodytext3"/>
          <w:color w:val="000000"/>
          <w:spacing w:val="0"/>
          <w:w w:val="100"/>
          <w:lang w:val="id-ID" w:eastAsia="id-ID"/>
        </w:rPr>
        <w:t xml:space="preserve">Christopher Wright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BPK Gunung Mulia, 2000, hlm. 17.</w:t>
      </w:r>
    </w:p>
    <w:p>
      <w:pPr>
        <w:pStyle w:val="Bodytext31"/>
        <w:pBdr/>
        <w:ind w:firstLine="160"/>
        <w:rPr>
          <w:lang w:val="id-ID"/>
        </w:rPr>
        <w:framePr w:w="10410" w:h="12468" w:x="880" w:y="20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3"/>
          <w:color w:val="000000"/>
          <w:spacing w:val="0"/>
          <w:w w:val="100"/>
          <w:lang w:val="id-ID" w:eastAsia="id-ID"/>
        </w:rPr>
        <w:t>hlm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76" w:x="9866" w:y="116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37.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rjanjian ini, Tuhan Allah menyatakan diri-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sekutu umat-Nya dan Israel dijadikan sekutu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Bangsa Israel menjadi umat Allah. (Lihat: H. Hadiwijono "Im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”, hlm. 267- 270).</w:t>
      </w:r>
    </w:p>
    <w:p>
      <w:pPr>
        <w:pStyle w:val="Other11"/>
        <w:pBdr/>
        <w:spacing w:before="0" w:after="160"/>
        <w:jc w:val="center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r'</w:t>
      </w:r>
    </w:p>
    <w:p>
      <w:pPr>
        <w:pStyle w:val="Bodytext1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 L. Baker meringkaskan secara singkat sejarah Israel dari zaman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yang hidup sebagai pengembara sampai bangsa itu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i tanah perjanjian. Itu dapat dilihat dalam kitab Ulangan 26:5-9,</w:t>
      </w:r>
    </w:p>
    <w:p>
      <w:pPr>
        <w:pStyle w:val="Bodytext11"/>
        <w:pBdr/>
        <w:ind w:firstLine="140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demikian: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Bapaku dahulu seorang Aram, seorang pengembara, la pergi ke Mesir dengan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ikit orang saja dan tinggal di sana sebagai seorang asing, tetapi di sana ia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uatu bangsa yang besar, kuat dan banyak jumlahnya. Ketika orang Mesir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iaya dan menindas kami dan menyuruh kami melakukan pekerjaan yang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t, maka kami berseru kepada Tuhan. Allah nenek moyang kami, lalu Tuhan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 suara kami dan melihat kesengsaraan dan kesukaran kami dan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ndasan terhadap kami. Lalu Tuhan membawa kami keluar dari Mesir dengan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 yang kuat dan lengan yang teracung, dengan kedahsyatan yang besar dan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anda-tanda serta mujizat-mujizat. la membawa kami ke tempat ini, dan</w:t>
      </w:r>
    </w:p>
    <w:p>
      <w:pPr>
        <w:pStyle w:val="Bodytext2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pada kami negeri ini, satu negeri yang berlimpah-limpah susu dan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dunya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firstLine="96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opher Wright, mengatakan bahwa Allah memilih bangsa Israel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-Nya tidak lain untuk menciptakan masyarakat baru yang dalam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nya akan diwujudkan kebenaran, kedamaian, keadilan dan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mencerminkan sifat Allah sendiri dan merupakan tujuan- Nya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li untuk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Israel akan menjadi alat yang melaluiny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10" w:h="10939" w:x="88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akan menerima berkat. Allah memilih bangsa Israel menjadi</w:t>
      </w:r>
    </w:p>
    <w:p>
      <w:pPr>
        <w:pStyle w:val="Footnote11"/>
        <w:pBdr/>
        <w:ind w:firstLine="140"/>
        <w:rPr>
          <w:lang w:val="id-ID"/>
        </w:rPr>
        <w:framePr w:w="6970" w:h="309" w:x="1027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lm. 267.</w:t>
      </w:r>
    </w:p>
    <w:p>
      <w:pPr>
        <w:pStyle w:val="Footnote11"/>
        <w:pBdr/>
        <w:ind w:firstLine="140"/>
        <w:rPr>
          <w:lang w:val="id-ID"/>
        </w:rPr>
        <w:framePr w:w="6970" w:h="204" w:x="1027" w:y="1384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&gt;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6970" w:h="215" w:x="1027" w:y="1408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Li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L Baker,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5.</w:t>
      </w:r>
    </w:p>
    <w:p>
      <w:pPr>
        <w:pStyle w:val="Footnote11"/>
        <w:pBdr/>
        <w:ind w:firstLine="140"/>
        <w:rPr>
          <w:lang w:val="id-ID"/>
        </w:rPr>
        <w:framePr w:w="6970" w:h="272" w:x="1027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opher Wright/Md;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01" w:h="230" w:x="1048" w:y="9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tidak lain agar Israel mengajar bangsa-bangsa itu tentang terang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upaya mereka meneladani masyarakat yang menggembirak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Tuhan. Selanjutnya agar mereka menerapkan apa yang mereka pelajari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rael pola kehidupan sosial mereka sendiri. Dalam istilah teologi masa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ni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extualiz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suaikan dengan keada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. 6:5 dan 29:45; lm.11:45; Bil. 15:41 dan UI. 26:17-19 dapat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perjanjian Tuhan Allah di gunung Sinai mewujudkan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dari perjanjian Tuhan Allah yang telah didirikan dengan Abraham,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Israel. Dengan perjanjian itu Allah bermaksud hendak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alisasikan janji-Nya 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lamatan umat man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Israel, keturunan Abrah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ilih dan memanggil Israel</w:t>
      </w:r>
    </w:p>
    <w:p>
      <w:pPr>
        <w:pStyle w:val="Bodytext11"/>
        <w:pBdr/>
        <w:ind w:firstLine="160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rmanfaat bagi orang lain; bangs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 sinai umat Allah telah berperan untuk membawa berkat d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bagi seluruh umat manusia, (bnd. Mzm. 67; Yer. 4:2). Bahk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nebusan Israel “diperuntukkan” bagi bangsa-bangsa lain dalam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eskatologis kitab Mazmur yang merayakan kerajaan Israel yang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(Mzm. 47:1-4,9; 98:1-4; 99:1-4). Nada universal dalam misi Israel itu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410" w:h="10195" w:x="880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konsep “bangsa terpilih” agar jangan dimengerti sebagai</w:t>
      </w:r>
    </w:p>
    <w:p>
      <w:pPr>
        <w:pStyle w:val="Footnote11"/>
        <w:pBdr/>
        <w:tabs>
          <w:tab w:val="clear" w:pos="720"/>
          <w:tab w:val="left" w:pos="378" w:leader="none"/>
        </w:tabs>
        <w:ind w:firstLine="200"/>
        <w:rPr>
          <w:lang w:val="id-ID"/>
        </w:rPr>
        <w:framePr w:w="3854" w:h="230" w:x="1089" w:y="1339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Lil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B. DaintonJMd., hltri.18 - 19.</w:t>
      </w:r>
    </w:p>
    <w:p>
      <w:pPr>
        <w:pStyle w:val="Footnote11"/>
        <w:pBdr/>
        <w:tabs>
          <w:tab w:val="clear" w:pos="720"/>
          <w:tab w:val="left" w:pos="404" w:leader="none"/>
        </w:tabs>
        <w:ind w:firstLine="200"/>
        <w:rPr>
          <w:lang w:val="id-ID"/>
        </w:rPr>
        <w:framePr w:w="3854" w:h="236" w:x="1089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Hadiwijono/Wd., hlm. 267.</w:t>
      </w:r>
    </w:p>
    <w:p>
      <w:pPr>
        <w:pStyle w:val="Footnote11"/>
        <w:pBdr/>
        <w:tabs>
          <w:tab w:val="clear" w:pos="720"/>
          <w:tab w:val="left" w:pos="404" w:leader="none"/>
        </w:tabs>
        <w:spacing w:lineRule="auto" w:line="232"/>
        <w:ind w:firstLine="200"/>
        <w:rPr>
          <w:lang w:val="id-ID"/>
        </w:rPr>
        <w:framePr w:w="3854" w:h="277" w:x="1089" w:y="1389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Bn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opher WrighMWdL, hlrri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75" w:h="225" w:x="1137" w:y="93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uvinisme atau kesombongan Nasional tutur Christopher Wrigh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h Israel sebagai umat-Nya terdapat dalam Kitab Yes. 42:6;49:6.</w:t>
      </w:r>
    </w:p>
    <w:p>
      <w:pPr>
        <w:pStyle w:val="Heading311"/>
        <w:pBdr/>
        <w:ind w:firstLine="280"/>
        <w:jc w:val="both"/>
        <w:rPr/>
        <w:framePr w:w="10410" w:h="10756" w:x="880" w:y="1703" w:hSpace="0" w:vSpace="0" w:wrap="notBeside" w:vAnchor="page" w:hAnchor="page" w:hRule="exact"/>
        <w:pBdr/>
      </w:pPr>
      <w:bookmarkStart w:id="113" w:name="bookmark106_Copy_2"/>
      <w:bookmarkStart w:id="114" w:name="bookmark107_Copy_1"/>
      <w:bookmarkStart w:id="115" w:name="bookmark105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erjanjian Baru: “Israel Baru” (Jemaat) sebagai Bangsa dan Umat</w:t>
      </w:r>
      <w:bookmarkEnd w:id="113"/>
      <w:bookmarkEnd w:id="114"/>
      <w:bookmarkEnd w:id="115"/>
    </w:p>
    <w:p>
      <w:pPr>
        <w:pStyle w:val="Heading311"/>
        <w:pBdr/>
        <w:spacing w:before="0" w:after="340"/>
        <w:ind w:firstLine="280"/>
        <w:rPr/>
        <w:framePr w:w="10410" w:h="10756" w:x="880" w:y="1703" w:hSpace="0" w:vSpace="0" w:wrap="notBeside" w:vAnchor="page" w:hAnchor="page" w:hRule="exact"/>
        <w:pBdr/>
      </w:pPr>
      <w:bookmarkStart w:id="116" w:name="bookmark106_Copy_1_Copy_1"/>
      <w:bookmarkStart w:id="117" w:name="bookmark105_Copy_1_Copy_1"/>
      <w:bookmarkEnd w:id="1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iah</w:t>
      </w:r>
      <w:bookmarkStart w:id="118" w:name="bookmark108_Copy_1"/>
      <w:bookmarkEnd w:id="117"/>
      <w:bookmarkEnd w:id="118"/>
    </w:p>
    <w:p>
      <w:pPr>
        <w:pStyle w:val="Bodytext11"/>
        <w:pBdr/>
        <w:ind w:left="1080" w:hanging="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kan bahwa semua yang mempercayai Dia akan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umat yang terhadapnya nama Israel dapat digunakan.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menjadi Israel yang benar dan Dia-lah Mesias mereka.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dari Israel baru ini terbuka bagi semua anggota Israel lama</w:t>
      </w:r>
    </w:p>
    <w:p>
      <w:pPr>
        <w:pStyle w:val="Bodytext11"/>
        <w:pBdr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"Israel baru” itu? Istilah “ Israel baru” ini dipakai oleh Rasul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“Israel baru'’ menurut Paulus tidak lain menunjuk kepada jemaat atau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gian ini, penulis lebih cenderung memakai kata jemaat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tertulis dalam alkitab khususnya dalam kitab</w:t>
      </w:r>
    </w:p>
    <w:p>
      <w:pPr>
        <w:pStyle w:val="Bodytext11"/>
        <w:pBdr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kata “Jemaat” digunakan untuk menjadi</w:t>
      </w:r>
    </w:p>
    <w:p>
      <w:pPr>
        <w:pStyle w:val="Bodytext11"/>
        <w:pBdr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an kata Yunani ekklesia, yaitu kata umum dalam bahasa Yunani bagi</w:t>
      </w:r>
    </w:p>
    <w:p>
      <w:pPr>
        <w:pStyle w:val="Bodytext11"/>
        <w:pBdr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orang-orang baik untuk tujuan duniawi maupun agamawi. Kata</w:t>
      </w:r>
    </w:p>
    <w:p>
      <w:pPr>
        <w:pStyle w:val="Bodytext11"/>
        <w:pBdr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menjadi istilah biasa yang dipakai bagi pertemuan-pertemuan or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410" w:h="10756" w:x="880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yatakan hubungan mereka satu dengan yang lain karena</w:t>
      </w:r>
    </w:p>
    <w:p>
      <w:pPr>
        <w:pStyle w:val="Bodytext31"/>
        <w:pBdr/>
        <w:ind w:firstLine="280"/>
        <w:rPr>
          <w:lang w:val="id-ID"/>
        </w:rPr>
        <w:framePr w:w="10410" w:h="508" w:x="880" w:y="13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3"/>
          <w:color w:val="000000"/>
          <w:spacing w:val="0"/>
          <w:w w:val="100"/>
          <w:lang w:val="id-ID" w:eastAsia="id-ID"/>
        </w:rPr>
        <w:t>’ hlrn. 112.</w:t>
      </w:r>
    </w:p>
    <w:p>
      <w:pPr>
        <w:pStyle w:val="Bodytext31"/>
        <w:pBdr/>
        <w:spacing w:lineRule="auto" w:line="232"/>
        <w:ind w:firstLine="280"/>
        <w:rPr>
          <w:lang w:val="id-ID"/>
        </w:rPr>
        <w:framePr w:w="10410" w:h="508" w:x="880" w:y="13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artin B. Dainton,//&gt;«/., hlm. 66 -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6" w:h="298" w:x="9829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bersama mereka terhadap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ulanya ekklesia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orang-orang yang bertemu disebuah kamar di Yeruslem di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kristenan lahir. Namun tidak lama kemudian jumlah mereka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esar sehingga tidak mungkin lagi dapat bettemu di sebuah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r. Orang Kristen itu tetap disebut Ekklesia. Demikian juga Paulus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ekklesia (jemaat-jemaat). Maksudnya adalah beberapa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 orang kristen, yang berkumpul di kota-kota yang berbeda di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ropinsi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individu Kristen adalah anggota dari seluruh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atau jemaat Kristen yang universal dan bukan lokal. Itu berarti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dan tidak hanya beberapa orang dari mereka saja.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erjanjian Baru, orang Kristen adalah mereka yang mengikuti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Tuhan. Setiap kelompok orang Kristen di dunia ini,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kecil hingga yang paling besar, dalam istilah Luther yang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yhur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ul justus, et pecc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aligus benar dan berdosa).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mereka mengakui Yesus adalah Tuhan mereka, maka kelompok</w:t>
      </w:r>
    </w:p>
    <w:p>
      <w:pPr>
        <w:pStyle w:val="Bodytext11"/>
        <w:pBdr/>
        <w:ind w:firstLine="320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anggap jema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160" w:hanging="0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jemaat muncul tiga kali dalam injil Matius. Setelah Petrus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Yesus adalah “Mesias anak Allah yang hidup", Yesus</w:t>
      </w:r>
    </w:p>
    <w:p>
      <w:pPr>
        <w:pStyle w:val="Bodytext11"/>
        <w:pBdr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a kepada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atas batu karang ini Aku akan mendirikan jemaatKu"</w:t>
      </w:r>
    </w:p>
    <w:p>
      <w:pPr>
        <w:pStyle w:val="Bodytext11"/>
        <w:pBdr/>
        <w:spacing w:before="0" w:after="440"/>
        <w:ind w:firstLine="320"/>
        <w:jc w:val="both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6:16,18. Jemaat dalam Perjanjian Baru adalah “ Israel baru Di</w:t>
      </w:r>
    </w:p>
    <w:p>
      <w:pPr>
        <w:pStyle w:val="Bodytext31"/>
        <w:pBdr/>
        <w:ind w:firstLine="320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Bodytext31"/>
        <w:pBdr/>
        <w:ind w:firstLine="320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Lih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I Kor. 8:1</w:t>
      </w:r>
    </w:p>
    <w:p>
      <w:pPr>
        <w:pStyle w:val="Bodytext31"/>
        <w:pBdr/>
        <w:ind w:firstLine="320"/>
        <w:rPr>
          <w:lang w:val="id-ID"/>
        </w:rPr>
        <w:framePr w:w="10410" w:h="12604" w:x="880" w:y="17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3"/>
          <w:color w:val="000000"/>
          <w:spacing w:val="0"/>
          <w:w w:val="100"/>
          <w:lang w:val="id-ID" w:eastAsia="id-ID"/>
        </w:rPr>
        <w:t>/W., hlm. 14-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298" w:x="10185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 akan dijelaskan Israel baru menurut Kisah Para Rasul dan surat-</w:t>
      </w:r>
    </w:p>
    <w:p>
      <w:pPr>
        <w:pStyle w:val="Bodytext11"/>
        <w:pBdr/>
        <w:spacing w:before="0" w:after="880"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umum.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10410" w:h="12656" w:x="880" w:y="1934" w:hSpace="0" w:vSpace="0" w:wrap="notBeside" w:vAnchor="page" w:hAnchor="page" w:hRule="exact"/>
        <w:pBdr/>
      </w:pPr>
      <w:bookmarkStart w:id="119" w:name="bookmark111_Copy_1_Copy_1"/>
      <w:bookmarkStart w:id="120" w:name="bookmark111_Copy_2"/>
      <w:bookmarkStart w:id="121" w:name="bookmark110_Copy_1"/>
      <w:bookmarkStart w:id="122" w:name="bookmark112_Copy_1"/>
      <w:bookmarkEnd w:id="1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isah Para Rasul</w:t>
      </w:r>
      <w:bookmarkEnd w:id="119"/>
      <w:bookmarkEnd w:id="120"/>
      <w:bookmarkEnd w:id="121"/>
    </w:p>
    <w:p>
      <w:pPr>
        <w:pStyle w:val="Bodytext11"/>
        <w:pBdr/>
        <w:ind w:left="1160" w:hanging="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Paulus mengundang para penatua jemaat di Efesus mereka</w:t>
      </w:r>
    </w:p>
    <w:p>
      <w:pPr>
        <w:pStyle w:val="Bodytext11"/>
        <w:pBdr/>
        <w:ind w:firstLine="340"/>
        <w:jc w:val="both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dia di Miletus pada akhir Safari ketiga penginjilannya, la</w:t>
      </w:r>
    </w:p>
    <w:p>
      <w:pPr>
        <w:pStyle w:val="Bodytext11"/>
        <w:pBdr/>
        <w:ind w:firstLine="340"/>
        <w:jc w:val="both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nsep mengenai jemaat sebagai Israel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</w:t>
      </w:r>
    </w:p>
    <w:p>
      <w:pPr>
        <w:pStyle w:val="Bodytext11"/>
        <w:pBdr/>
        <w:ind w:firstLine="340"/>
        <w:jc w:val="both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ereka untuk memperhatikan yang tadinya dikenal sebagai</w:t>
      </w:r>
    </w:p>
    <w:p>
      <w:pPr>
        <w:pStyle w:val="Bodytext11"/>
        <w:pBdr/>
        <w:ind w:firstLine="340"/>
        <w:jc w:val="both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lama, kini sebagai persekutuan orang percaya di Efesus, yang</w:t>
      </w:r>
    </w:p>
    <w:p>
      <w:pPr>
        <w:pStyle w:val="Bodytext11"/>
        <w:pBdr/>
        <w:spacing w:before="0" w:after="880"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juga non-Yahudi.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739" w:leader="none"/>
        </w:tabs>
        <w:ind w:firstLine="340"/>
        <w:rPr/>
        <w:framePr w:w="10410" w:h="12656" w:x="880" w:y="1934" w:hSpace="0" w:vSpace="0" w:wrap="notBeside" w:vAnchor="page" w:hAnchor="page" w:hRule="exact"/>
        <w:pBdr/>
      </w:pPr>
      <w:bookmarkStart w:id="123" w:name="bookmark116_Copy_1"/>
      <w:bookmarkStart w:id="124" w:name="bookmark114_Copy_1"/>
      <w:bookmarkStart w:id="125" w:name="bookmark115_Copy_2"/>
      <w:bookmarkStart w:id="126" w:name="bookmark115_Copy_1_Copy_1"/>
      <w:bookmarkEnd w:id="12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Ibrani</w:t>
      </w:r>
      <w:bookmarkEnd w:id="124"/>
      <w:bookmarkEnd w:id="125"/>
      <w:bookmarkEnd w:id="126"/>
    </w:p>
    <w:p>
      <w:pPr>
        <w:pStyle w:val="Bodytext11"/>
        <w:pBdr/>
        <w:ind w:left="1160" w:hanging="0"/>
        <w:jc w:val="both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brani ditujukan kepada masyarakat Kristen Yahudi,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iman kristiani menggenapi iman leluhur mereka. Penulis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nya pada kurun waktu ketika umat Allah, yang baru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Mesir, mengembara di padang gurun dalam perjalanan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negeri yang dijanjikan kepada mereka. D.guthrie dalam karyanya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erjanjian Baru" mengatakan bahwa dalam surat Ibrani, jemaat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mpir seluruhnya dipandang sebagai umat Allah yang sedang</w:t>
      </w:r>
    </w:p>
    <w:p>
      <w:pPr>
        <w:pStyle w:val="Bodytext1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ra. Dipadang gurun orang Israel beroleh Imamat untuk memenuhi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mereka, dan menjadi pewaris negeri yang Allah janjikan</w:t>
      </w:r>
    </w:p>
    <w:p>
      <w:pPr>
        <w:pStyle w:val="Bodytext31"/>
        <w:pBdr/>
        <w:ind w:firstLine="340"/>
        <w:rPr>
          <w:lang w:val="id-ID"/>
        </w:rPr>
        <w:framePr w:w="10410" w:h="12656" w:x="880" w:y="1934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Uh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isah Para RaSul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39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nek moyang mereka. Penulis Ibrani mengatakan bahwa menjadi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risten berarti menjadi anggota umat Allah yang baru.</w:t>
      </w:r>
    </w:p>
    <w:p>
      <w:pPr>
        <w:pStyle w:val="Heading311"/>
        <w:numPr>
          <w:ilvl w:val="0"/>
          <w:numId w:val="13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10410" w:h="11384" w:x="880" w:y="1834" w:hSpace="0" w:vSpace="0" w:wrap="notBeside" w:vAnchor="page" w:hAnchor="page" w:hRule="exact"/>
        <w:pBdr/>
      </w:pPr>
      <w:bookmarkStart w:id="127" w:name="bookmark120_Copy_1"/>
      <w:bookmarkStart w:id="128" w:name="bookmark118_Copy_1"/>
      <w:bookmarkStart w:id="129" w:name="bookmark119_Copy_1_Copy_1"/>
      <w:bookmarkStart w:id="130" w:name="bookmark119_Copy_2"/>
      <w:bookmarkEnd w:id="1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itab Wahyu</w:t>
      </w:r>
      <w:bookmarkEnd w:id="128"/>
      <w:bookmarkEnd w:id="129"/>
      <w:bookmarkEnd w:id="130"/>
    </w:p>
    <w:p>
      <w:pPr>
        <w:pStyle w:val="Bodytext11"/>
        <w:pBdr/>
        <w:ind w:left="1220" w:hanging="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Wahyu menggunakan kiasan mempelai perempuan untuk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(Wahyu 19:7). Kiasan pernikahan digunakan oleh Yesus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endahulu-pendahulunya dalam perjanjian lama. Kendati Wahyu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beberapa hal yang berkaitan dengan jemaat, tapi hanya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yat (2:9) yang khusus berkaitan dengan tema jemaat sebagai Israel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Kata-kata dalam ayat ini memeberi kesan bahwa penulis menganggap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Kriste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srael Sejat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orang Kriste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Yahudi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t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iapapun memfitnah jemaat dan Tuhan-Nya,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Yahudi sejati sekalipun dia bangsa Israel. Jadi berdasarkan bukti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trat umum perjanjian baru, dapat dikatakan bahwa konsepsi</w:t>
      </w:r>
    </w:p>
    <w:p>
      <w:pPr>
        <w:pStyle w:val="Bodytext11"/>
        <w:pBdr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emaat sebagai umat Allah umumnya diterima dalam jemaat Kristen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rPr/>
        <w:framePr w:w="10410" w:h="11384" w:x="880" w:y="1834" w:hSpace="0" w:vSpace="0" w:wrap="notBeside" w:vAnchor="page" w:hAnchor="page" w:hRule="exact"/>
        <w:pBdr/>
      </w:pPr>
      <w:bookmarkStart w:id="131" w:name="bookmark124_Copy_1"/>
      <w:bookmarkStart w:id="132" w:name="bookmark123_Copy_2"/>
      <w:bookmarkStart w:id="133" w:name="bookmark122_Copy_1"/>
      <w:bookmarkStart w:id="134" w:name="bookmark123_Copy_1_Copy_1"/>
      <w:bookmarkEnd w:id="13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gas dan Jabatan Pelayan</w:t>
      </w:r>
      <w:bookmarkEnd w:id="132"/>
      <w:bookmarkEnd w:id="133"/>
      <w:bookmarkEnd w:id="134"/>
    </w:p>
    <w:p>
      <w:pPr>
        <w:pStyle w:val="Bodytext11"/>
        <w:pBdr/>
        <w:ind w:left="1220" w:hanging="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tuntut untuk peduli akan pengembangan pelayanann yait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410" w:h="11384" w:x="880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 (kabar sukacita) bagi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yang</w:t>
      </w:r>
    </w:p>
    <w:p>
      <w:pPr>
        <w:pStyle w:val="Footnote11"/>
        <w:pBdr/>
        <w:ind w:firstLine="420"/>
        <w:rPr>
          <w:lang w:val="id-ID"/>
        </w:rPr>
        <w:framePr w:w="9069" w:h="513" w:x="1283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gajaran Alkitabiah tentang Mis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minarBiblical Basis Of Missl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ar lampung 3-5</w:t>
      </w:r>
    </w:p>
    <w:p>
      <w:pPr>
        <w:pStyle w:val="Footnote11"/>
        <w:pBdr/>
        <w:ind w:firstLine="420"/>
        <w:rPr>
          <w:lang w:val="id-ID"/>
        </w:rPr>
        <w:framePr w:w="9069" w:h="513" w:x="1283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04, buletin VIP (Visi dan Prakarsa) 2004, hlrti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4" w:x="9913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keselamatan jiwa yang terhilang harus menjadi fokus utama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(jemaat) Tuhan sebagai wakil Allah di bum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dari pentingnya misi pelayanan itu maka diperlukan Umat Tuhan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ayan) dalam Jemaat (gereja) yang memiliki visi dan hati Allah bagi jiwa-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ter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1200" w:hanging="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terdapat banyak jabatan-jabatan baik dalam Perjanjian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rjanjian Baru. Misalnya: Imam, Penatua, Raja, Nabi, Rasul,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tau Syamas dan lain sebagainya. Namun dalam bagian penulisan ini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jabatan dan tanggung jawab pelayan akan dibahas oleh penulis.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layan hanya terfokus pada: Pendeta, Penatua (tua-tua jemaat)</w:t>
      </w:r>
    </w:p>
    <w:p>
      <w:pPr>
        <w:pStyle w:val="Bodytext11"/>
        <w:pBdr/>
        <w:spacing w:before="0" w:after="880"/>
        <w:ind w:firstLine="360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amas atau Diaken.</w:t>
      </w:r>
    </w:p>
    <w:p>
      <w:pPr>
        <w:pStyle w:val="Heading311"/>
        <w:pBdr/>
        <w:ind w:firstLine="360"/>
        <w:rPr/>
        <w:framePr w:w="10410" w:h="12620" w:x="880" w:y="1933" w:hSpace="0" w:vSpace="0" w:wrap="notBeside" w:vAnchor="page" w:hAnchor="page" w:hRule="exact"/>
        <w:pBdr/>
      </w:pPr>
      <w:bookmarkStart w:id="135" w:name="bookmark126_Copy_1"/>
      <w:bookmarkStart w:id="136" w:name="bookmark127_Copy_1"/>
      <w:bookmarkStart w:id="137" w:name="bookmark1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Pendeta</w:t>
      </w:r>
      <w:bookmarkEnd w:id="135"/>
      <w:bookmarkEnd w:id="136"/>
      <w:bookmarkEnd w:id="137"/>
    </w:p>
    <w:p>
      <w:pPr>
        <w:pStyle w:val="Bodytext11"/>
        <w:pBdr/>
        <w:ind w:firstLine="80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jabatan Pendeta menurut Abednego (seorang Pendeta)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idak dikenal dalam Perjanjian Baru. Jabatan ini dikembangkan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alvin (tokoh reformasi) dengan mendasar pada kitab I Timotius 5:17,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danya penatua yang berkhotbah dan mengajar. Dalam bahasa</w:t>
      </w:r>
    </w:p>
    <w:p>
      <w:pPr>
        <w:pStyle w:val="Bodytext11"/>
        <w:pBdr/>
        <w:ind w:firstLine="360"/>
        <w:jc w:val="both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Beland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eaar des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ords atau predika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khotbah).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31"/>
        <w:pBdr/>
        <w:ind w:firstLine="360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erlunya perubahan Pola Pelayanan Misi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Konsultasi Kasih yang Pedul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urabaya, 16 agustus</w:t>
      </w:r>
    </w:p>
    <w:p>
      <w:pPr>
        <w:pStyle w:val="Bodytext31"/>
        <w:pBdr/>
        <w:ind w:firstLine="360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6.</w:t>
      </w:r>
    </w:p>
    <w:p>
      <w:pPr>
        <w:pStyle w:val="Bodytext31"/>
        <w:pBdr/>
        <w:ind w:firstLine="360"/>
        <w:rPr>
          <w:lang w:val="id-ID"/>
        </w:rPr>
        <w:framePr w:w="10410" w:h="12620" w:x="880" w:y="1933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298" w:x="9850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760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 muncul sebagai reaksi terhadap perkembangan dalam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atolik yang menekankan jabatan Uskup terutama dari sudut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mnya. Peranan pemberitaan firman sudah sangat memudar.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telah menjadi agama kultis. Lanjut Abednego katakan bahwa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entang dimana harus diletakkan titik berat tugas pelayanan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sebagai pemberita firman melainkan yang ditekankan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kebutuhan jemaat akan seorang sosok sentral (a Central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gure) yang tidak terlepas dari kebersamaannya dengan pejabat-pejabat</w:t>
      </w:r>
    </w:p>
    <w:p>
      <w:pPr>
        <w:pStyle w:val="Bodytext11"/>
        <w:pBdr/>
        <w:ind w:firstLine="260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Abednego tentang pendeta sebagai sosok sent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Central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g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jauh beda dengan apa yang dikatakan oleh Lukas Eko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oco (Pendeta). Dalam tulisannya ia mengatakan bahwa Pendeta yang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Jemaat di Era Globalisasi ini adalah Pendeta yang dapat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anutan, teladan dalam memperlengkapi jemaat Kristus di tengah</w:t>
      </w:r>
    </w:p>
    <w:p>
      <w:pPr>
        <w:pStyle w:val="Bodytext11"/>
        <w:pBdr/>
        <w:ind w:firstLine="260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hadapan warga Jemaat menurut Lukas Eko sukoco mau</w:t>
      </w:r>
    </w:p>
    <w:p>
      <w:pPr>
        <w:pStyle w:val="Bodytext1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harus menjadi titik api dari interaksi yang terus-menerus baik</w:t>
      </w:r>
    </w:p>
    <w:p>
      <w:pPr>
        <w:pStyle w:val="Bodytext11"/>
        <w:pBdr/>
        <w:spacing w:before="0" w:after="620"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ositif maupun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eologis, Pendeta adalah hamba</w:t>
      </w:r>
    </w:p>
    <w:p>
      <w:pPr>
        <w:pStyle w:val="Bodytext3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bednego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Jabatan Gereja Pada Masa Perjanjian Bari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Perhimpunan Sekolah-sekolah</w:t>
      </w:r>
    </w:p>
    <w:p>
      <w:pPr>
        <w:pStyle w:val="Bodytext31"/>
        <w:pBdr/>
        <w:ind w:firstLine="460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heologi di Indonesia (PERSETJA), 1991, hlm. 80.</w:t>
      </w:r>
    </w:p>
    <w:p>
      <w:pPr>
        <w:pStyle w:val="Bodytext31"/>
        <w:pBdr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ukas Eko Sukoco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endeta Ideal, Sang Panutan di Er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Global: Studi Kasus Pastoral di Gereja-</w:t>
      </w:r>
    </w:p>
    <w:p>
      <w:pPr>
        <w:pStyle w:val="Bodytext31"/>
        <w:pBdr/>
        <w:ind w:firstLine="4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reja Kristen Jawa, dalam biiku Agama Dalam Praksis, Editor: Th. Kobong. dkk. Jakarta: EJPK</w:t>
      </w:r>
    </w:p>
    <w:p>
      <w:pPr>
        <w:pStyle w:val="Bodytext31"/>
        <w:pBdr/>
        <w:tabs>
          <w:tab w:val="clear" w:pos="720"/>
          <w:tab w:val="left" w:pos="3687" w:leader="none"/>
          <w:tab w:val="left" w:pos="4104" w:leader="dot"/>
        </w:tabs>
        <w:ind w:firstLine="460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unung Mulia, 2003, hlm. 79 - 80.</w:t>
        <w:tab/>
        <w:tab/>
      </w:r>
    </w:p>
    <w:p>
      <w:pPr>
        <w:pStyle w:val="Bodytext31"/>
        <w:pBdr/>
        <w:tabs>
          <w:tab w:val="clear" w:pos="720"/>
          <w:tab w:val="left" w:pos="1585" w:leader="none"/>
        </w:tabs>
        <w:spacing w:lineRule="auto" w:line="216"/>
        <w:ind w:firstLine="260"/>
        <w:jc w:val="both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ngiitif dari K. Schippers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rajll-profil Pendeta; Peran dan Tugasny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rjemahan</w:t>
      </w:r>
    </w:p>
    <w:p>
      <w:pPr>
        <w:pStyle w:val="Bodytext31"/>
        <w:pBdr/>
        <w:ind w:firstLine="460"/>
        <w:rPr>
          <w:lang w:val="id-ID"/>
        </w:rPr>
        <w:framePr w:w="10410" w:h="12740" w:x="880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leh Tjahjapulra, Yogyakartai Pusat Pastoral Yogyakarta, 1994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63" w:h="262" w:x="1042" w:y="105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Ao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 oleh pelayan-pelayan lainnya. Fungsi kehadiran pendeta di jemaat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dari segi ekklesiologis, dipahami bahwa kehidupan jemaat masih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tentukan atau dipengaruhi oleh model dasar pastoral yang berpusat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etanya. Dari segi Psikologis, Eko Sukoco mengutif kalimat dari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lord Noyce (1997) yang menyebut pendeta sebagai “orang yang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yinarkan belas kasih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jemaat umumnya mendapat tempat istimewa dari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utur Eka Darma Put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mengatakan bahwa secara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al pendeta masuk dalam jajaran pemimpin gereja (dengan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ajerial), juga sebagai gembala, pemandu rohani warga dan</w:t>
      </w:r>
    </w:p>
    <w:p>
      <w:pPr>
        <w:pStyle w:val="Bodytext11"/>
        <w:pBdr/>
        <w:ind w:firstLine="14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Masih sehubungan dengan jabatan Pendeta, menurut Eka ada</w:t>
      </w:r>
    </w:p>
    <w:p>
      <w:pPr>
        <w:pStyle w:val="Bodytext1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asar bagi jabatan Pendet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5" w:leader="none"/>
        </w:tabs>
        <w:ind w:firstLine="580"/>
        <w:jc w:val="both"/>
        <w:rPr/>
        <w:framePr w:w="10410" w:h="12793" w:x="880" w:y="1808" w:hSpace="0" w:vSpace="0" w:wrap="notBeside" w:vAnchor="page" w:hAnchor="page" w:hRule="exact"/>
        <w:pBdr/>
      </w:pPr>
      <w:bookmarkStart w:id="138" w:name="bookmark128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i divini minister (VDM); pelayan firman Tuhan (Kis. 6:4). Pendeta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gang dasar ini yaitu memberitakan firman Tuhan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otbah) karena khotbah memiliki fungsi sentral dan strategis. Dalam</w:t>
      </w:r>
    </w:p>
    <w:p>
      <w:pPr>
        <w:pStyle w:val="Bodytext11"/>
        <w:pBdr/>
        <w:ind w:firstLine="98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ada beberapa dimensi, yaitu: dimensi</w:t>
      </w:r>
    </w:p>
    <w:p>
      <w:pPr>
        <w:pStyle w:val="Bodytext11"/>
        <w:pBdr/>
        <w:ind w:firstLine="98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dimensi pengajaran dan dimensi pastor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5" w:leader="none"/>
        </w:tabs>
        <w:ind w:firstLine="580"/>
        <w:jc w:val="both"/>
        <w:rPr/>
        <w:framePr w:w="10410" w:h="12793" w:x="880" w:y="1808" w:hSpace="0" w:vSpace="0" w:wrap="notBeside" w:vAnchor="page" w:hAnchor="page" w:hRule="exact"/>
        <w:pBdr/>
      </w:pPr>
      <w:bookmarkStart w:id="139" w:name="bookmark129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, boksu: Gembala. Bukan bos, bukan direktur, bukan manajer</w:t>
      </w:r>
    </w:p>
    <w:p>
      <w:pPr>
        <w:pStyle w:val="Bodytext11"/>
        <w:pBdr/>
        <w:spacing w:before="0" w:after="520"/>
        <w:ind w:firstLine="98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pula administratur tetapi gembala Bnd Mazmur 23;</w:t>
      </w:r>
    </w:p>
    <w:p>
      <w:pPr>
        <w:pStyle w:val="Bodytext31"/>
        <w:pBdr/>
        <w:ind w:firstLine="14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utipan LUkas EkO Sukoco dari Gaylord NoyCe,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TdnggUng Jawab Etis Pelayanan Jemaat: Etika</w:t>
      </w:r>
    </w:p>
    <w:p>
      <w:pPr>
        <w:pStyle w:val="Bodytext31"/>
        <w:pBdr/>
        <w:ind w:firstLine="38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Pastora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rjemahan Oleh Benyamin A. Abednego, Jakarta: BPK Gunting Mulia. 1997, hlm. 9.</w:t>
      </w:r>
    </w:p>
    <w:p>
      <w:pPr>
        <w:pStyle w:val="Bodytext31"/>
        <w:pBdr/>
        <w:ind w:firstLine="140"/>
        <w:jc w:val="both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Pergulatan Kehadiran Kristen di Indonesia-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ks-teks terpilih Eka DarmapUteta. disunting oleh</w:t>
      </w:r>
    </w:p>
    <w:p>
      <w:pPr>
        <w:pStyle w:val="Bodytext31"/>
        <w:pBdr/>
        <w:ind w:firstLine="38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rtin L. Sinaga, dkk. Jakarta: BPK Gunung Mulia, 2001, hlm. 561.</w:t>
      </w:r>
    </w:p>
    <w:p>
      <w:pPr>
        <w:pStyle w:val="Bodytext31"/>
        <w:pBdr/>
        <w:ind w:firstLine="140"/>
        <w:rPr>
          <w:lang w:val="id-ID"/>
        </w:rPr>
        <w:framePr w:w="10410" w:h="12793" w:x="880" w:y="1808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563 - 5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90" w:h="241" w:x="1105" w:y="11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4l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10:1-21; bnd. Yehezkiel 34. Gembala dalam arti ... menyatu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da bersama-sama dengan domba... tugas seorang gembala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 adalah memberi rasa aman dan mengayomi serta</w:t>
      </w:r>
    </w:p>
    <w:p>
      <w:pPr>
        <w:pStyle w:val="Bodytext11"/>
        <w:pBdr/>
        <w:ind w:left="1020" w:hanging="0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asa tentram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4" w:leader="none"/>
        </w:tabs>
        <w:ind w:firstLine="640"/>
        <w:jc w:val="both"/>
        <w:rPr/>
        <w:framePr w:w="10410" w:h="11562" w:x="880" w:y="1845" w:hSpace="0" w:vSpace="0" w:wrap="notBeside" w:vAnchor="page" w:hAnchor="page" w:hRule="exact"/>
        <w:pBdr/>
      </w:pPr>
      <w:bookmarkStart w:id="140" w:name="bookmark130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umat. Pendeta harus menjalankan fungsi kepemimpinannya</w:t>
      </w:r>
    </w:p>
    <w:p>
      <w:pPr>
        <w:pStyle w:val="Bodytext11"/>
        <w:pBdr/>
        <w:ind w:left="1020" w:hanging="0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hubungan dengan moral dan spiritual.</w:t>
      </w:r>
    </w:p>
    <w:p>
      <w:pPr>
        <w:pStyle w:val="Heading311"/>
        <w:pBdr/>
        <w:ind w:firstLine="320"/>
        <w:rPr/>
        <w:framePr w:w="10410" w:h="11562" w:x="880" w:y="1845" w:hSpace="0" w:vSpace="0" w:wrap="notBeside" w:vAnchor="page" w:hAnchor="page" w:hRule="exact"/>
        <w:pBdr/>
      </w:pPr>
      <w:bookmarkStart w:id="141" w:name="bookmark132_Copy_1"/>
      <w:bookmarkStart w:id="142" w:name="bookmark133_Copy_1"/>
      <w:bookmarkStart w:id="143" w:name="bookmark1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enatua</w:t>
      </w:r>
      <w:bookmarkEnd w:id="141"/>
      <w:bookmarkEnd w:id="142"/>
      <w:bookmarkEnd w:id="143"/>
    </w:p>
    <w:p>
      <w:pPr>
        <w:pStyle w:val="Bodytext11"/>
        <w:pBdr/>
        <w:ind w:left="1020" w:hanging="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edneg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batan gereja pada masa Perjanjian Baru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yebutan Penatua dalam Perjanjian Baru timbul dalam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11:30 demikian bunyinya: “hal itu mereka meengirimkannya kepada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-penatua dengan perantaraan Bamabas dan Saulus.” Kemudian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 menerangkan kelompok penatua yang ada di Yerussalem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ukas tidak menerangkan bagaimana asal-usul timbulnya penatua itu.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lnya dengan surat-surat umum Rasul Paulus sama sekali tidak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jabatan Penatua. la lebih banyak berbicara mengenai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-kharisma. Sementara tugas penatua, menurut Calvin (tokoh</w:t>
      </w:r>
    </w:p>
    <w:p>
      <w:pPr>
        <w:pStyle w:val="Bodytext11"/>
        <w:pBdr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) adalah untuk melayankan firman Tuhan; memimpin dan</w:t>
      </w:r>
    </w:p>
    <w:p>
      <w:pPr>
        <w:pStyle w:val="Bodytext11"/>
        <w:pBdr/>
        <w:ind w:firstLine="220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gereja dan melayank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left="1020" w:hanging="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bednego, Calvin. H. Hadiwijonopun menguraikan jabat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10410" w:h="11562" w:x="88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tugasnya. Menurutnya, Penatua juga disebut penilik jemaat (Tit.</w:t>
      </w:r>
    </w:p>
    <w:p>
      <w:pPr>
        <w:pStyle w:val="Footnote11"/>
        <w:pBdr/>
        <w:ind w:firstLine="220"/>
        <w:rPr>
          <w:lang w:val="id-ID"/>
        </w:rPr>
        <w:framePr w:w="9174" w:h="566" w:x="1116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b, Johanes Calvin!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bangunan Jemaat, Tata Gereja dan Jabatan Gerej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440"/>
        <w:jc w:val="both"/>
        <w:rPr>
          <w:lang w:val="id-ID"/>
        </w:rPr>
        <w:framePr w:w="9174" w:h="566" w:x="1116" w:y="14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7,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,7). Norma penetapan penatua atau penilik jemaat disebutkan dalam kitab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imotius 3:2-7 dan Titus 1:5-9. Lanjut Hadiwijono mengatakan bahwa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lam jemaat memiliki kewajiban-kewajiban, antara lain: memimpi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Tim.5:17), mengatur rumah Allah (Tit. 1:7), cakap mengajar (ITim 3:2),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kepada perkataan perkataan yang benar sesuai dengan ajar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(Tit. 1:9), berkhotbah dan mengajar (I Tim. 5:17). Dengan singkat,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dapat memberi bimbingan di dalam mengatur jemaat secara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 serta dapat membela dan menganjurkan ajaran Kriste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luar maupun ke 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H. Hadiwijono senada deng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vid L. Barlett. la mengatakan bahwa fungsi-fungsi seorang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mengajarkan iman yang sejati dan dan memperbaiki mereka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sat, menegur mereka dan berharap mengembalikan mereka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tua bertanggung jawab terhadap pemberitaan dan pengajar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terhadap tanggung jawab disiplin pemberitaan dan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enar dan terhadap tanggung jawab disiplin atas orang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tas mendapatkannya:menegur dan memperbaiki mereka yang</w:t>
      </w:r>
    </w:p>
    <w:p>
      <w:pPr>
        <w:pStyle w:val="Bodytext11"/>
        <w:pBdr/>
        <w:ind w:firstLine="16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dan mengembalikan mereka ke iman yang benar dan paguyuban</w:t>
      </w:r>
    </w:p>
    <w:p>
      <w:pPr>
        <w:pStyle w:val="Bodytext11"/>
        <w:pBdr/>
        <w:spacing w:before="0" w:after="1300"/>
        <w:ind w:firstLine="160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Other11"/>
        <w:pBdr/>
        <w:spacing w:before="0" w:after="140"/>
        <w:ind w:firstLine="440"/>
        <w:jc w:val="both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31"/>
        <w:pBdr/>
        <w:ind w:firstLine="160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Hadiwijono,/AM, Jakarta: BPK Gunting Mlilia, 1997. hlrti. 394.</w:t>
      </w:r>
    </w:p>
    <w:p>
      <w:pPr>
        <w:pStyle w:val="Bodytext31"/>
        <w:pBdr/>
        <w:ind w:firstLine="160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ih. (Tit 2:1; 3:10-11).</w:t>
      </w:r>
    </w:p>
    <w:p>
      <w:pPr>
        <w:pStyle w:val="Bodytext31"/>
        <w:pBdr/>
        <w:ind w:firstLine="160"/>
        <w:rPr>
          <w:lang w:val="id-ID"/>
        </w:rPr>
        <w:framePr w:w="10410" w:h="12777" w:x="880" w:y="1824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i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2"/>
        </w:numPr>
        <w:pBdr/>
        <w:ind w:firstLine="280"/>
        <w:rPr/>
        <w:framePr w:w="10410" w:h="12719" w:x="880" w:y="1881" w:hSpace="0" w:vSpace="0" w:wrap="notBeside" w:vAnchor="page" w:hAnchor="page" w:hRule="exact"/>
        <w:pBdr/>
      </w:pPr>
      <w:bookmarkStart w:id="144" w:name="bookmark137_Copy_1"/>
      <w:bookmarkStart w:id="145" w:name="bookmark135_Copy_1"/>
      <w:bookmarkStart w:id="146" w:name="bookmark136_Copy_2"/>
      <w:bookmarkStart w:id="147" w:name="bookmark136_Copy_1_Copy_1"/>
      <w:bookmarkEnd w:id="14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AKEN - DIAKONIA</w:t>
      </w:r>
      <w:bookmarkEnd w:id="145"/>
      <w:bookmarkEnd w:id="146"/>
      <w:bookmarkEnd w:id="147"/>
    </w:p>
    <w:p>
      <w:pPr>
        <w:pStyle w:val="Bodytext11"/>
        <w:pBdr/>
        <w:ind w:left="1100" w:hanging="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onia berasal dari yunani baru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ein berarti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ja", “melayani kebutuhan-kebutuhan fisik dan menyiapkan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sebagai kurban kepada dewa-dewa“. Arti diakonein berkembang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layani dalam arti umum. Diakonia adalah tindakan dari diakonein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akonos adalah orang yang melakukan diako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fembri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tip perkataan J.C. Sikkel yang berbuny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church can live without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ilding, without diakonia the church dies“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taan ini secara teologis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, bahwa diakonia adalah nafas gereja, la baru menjadi gereja bila ia</w:t>
      </w:r>
    </w:p>
    <w:p>
      <w:pPr>
        <w:pStyle w:val="Bodytext1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iakonia.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osio-kultural pada waktu itu, fungsi diakonia adalah</w:t>
      </w:r>
    </w:p>
    <w:p>
      <w:pPr>
        <w:pStyle w:val="Bodytext1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rendah. Pelayanan harus melayani orang lain yang lebih</w:t>
      </w:r>
    </w:p>
    <w:p>
      <w:pPr>
        <w:pStyle w:val="Bodytext1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atau tinggi kedudukan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itu mengalami perubahan,</w:t>
      </w:r>
    </w:p>
    <w:p>
      <w:pPr>
        <w:pStyle w:val="Bodytext1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kni dalam versi Yesus. Terdapat makna baru dari diakonia</w:t>
      </w:r>
    </w:p>
    <w:p>
      <w:pPr>
        <w:pStyle w:val="Bodytext1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alam Yohanes 13 ayat 4 - Perintah baru untuk mengasihi orang lain</w:t>
      </w:r>
    </w:p>
    <w:p>
      <w:pPr>
        <w:pStyle w:val="Bodytext1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esus mengasihi manu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ma 12:8, kewajiban Diaken adalah menunjukkan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atau melayani (band. II Kor 12:28). Dari ayat ini hendak</w:t>
      </w:r>
    </w:p>
    <w:p>
      <w:pPr>
        <w:pStyle w:val="Bodytext11"/>
        <w:pBdr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jabatan Diaken itu semula termasuk karunia, yang</w:t>
      </w:r>
    </w:p>
    <w:p>
      <w:pPr>
        <w:pStyle w:val="Bodytext11"/>
        <w:pBdr/>
        <w:spacing w:before="0" w:after="140"/>
        <w:ind w:firstLine="280"/>
        <w:jc w:val="both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nggap perlu bagi jalannya pelayanan, yaitu agar dapat diatur</w:t>
      </w:r>
    </w:p>
    <w:p>
      <w:pPr>
        <w:pStyle w:val="Other11"/>
        <w:pBdr/>
        <w:spacing w:before="0" w:after="140"/>
        <w:ind w:firstLine="52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1"/>
          <w:lang w:val="id-ID" w:eastAsia="id-ID"/>
        </w:rPr>
        <w:t>r</w:t>
      </w:r>
    </w:p>
    <w:p>
      <w:pPr>
        <w:pStyle w:val="Bodytext3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ofembri choeldahonO,”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Gereja, Lembaga Pelayanan Kristen, dan Diakonia Transfotnatif’,&lt;\a\n.m</w:t>
      </w:r>
    </w:p>
    <w:p>
      <w:pPr>
        <w:pStyle w:val="Bodytext31"/>
        <w:pBdr/>
        <w:ind w:firstLine="52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gama Dalain Fraksis, editor : TH. Kobong dkk. hlm. 35</w:t>
      </w:r>
    </w:p>
    <w:p>
      <w:pPr>
        <w:pStyle w:val="Bodytext31"/>
        <w:pBdr/>
        <w:ind w:firstLine="280"/>
        <w:rPr>
          <w:lang w:val="id-ID"/>
        </w:rPr>
        <w:framePr w:w="10410" w:h="12719" w:x="880" w:y="1881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ntukan. Hadiwijono mengatakan bahwa maksud dari semua ini agar</w:t>
      </w:r>
    </w:p>
    <w:p>
      <w:pPr>
        <w:pStyle w:val="Bodytext11"/>
        <w:pBdr/>
        <w:spacing w:before="0" w:after="12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dipimpin dan diatur dengan mempergunakan segala karunia dan</w:t>
      </w:r>
    </w:p>
    <w:p>
      <w:pPr>
        <w:pStyle w:val="Other11"/>
        <w:pBdr/>
        <w:spacing w:before="0" w:after="40"/>
        <w:ind w:left="8400" w:hanging="0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*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uatan bagi pembangunan gereja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bagi Diaken menurut David L. Barlet terdapat dalam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 Timotius 3:8-13 “demikian juga diaken-diaken haruslah or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, jangan bercabang lidah, jangan penggemar anggur, jang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kah, melainkan orang yang memelihara rahasia iman dalam hati nuran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ci. Mereka harus diuji dahulu, baru ditetapkan dalam pelayanan itu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ernyata mereka tak bercacat. Deimikian pula istri-istri hendaklah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hormat, jangan memfitnah, hendaklah dapat menahan diri dan dapat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dalam segala hal. Diaken haruslah suami dari satu istri d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nak-anaknya dan keluarganya dengan baik. Karena mereka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baik beroleh kehidupan yang baik sehingga dalam im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mereka dapat bersaksi dengan leluasa. Tugas par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dalah melayani orang-orang miskin. Yohanes Calvin membag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menjadi dua bagian: pertama, mengurus pemberian anggota-anggota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kedua melayani orang-orang miskin dan orang sakit. Calvi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ngkapkan penetapan jabatan Diaken menggunakan kesaksi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410" w:h="11206" w:x="880" w:y="1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6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</w:p>
    <w:p>
      <w:pPr>
        <w:pStyle w:val="Footnote11"/>
        <w:pBdr/>
        <w:ind w:firstLine="240"/>
        <w:rPr>
          <w:lang w:val="id-ID"/>
        </w:rPr>
        <w:framePr w:w="2257" w:h="231" w:x="1126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Ibi(L, hlni. 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400" w:after="6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27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