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719" w:h="340" w:x="1784" w:y="168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860"/>
        <w:rPr/>
        <w:framePr w:w="8719" w:h="11578" w:x="1784" w:y="234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70" w:leader="none"/>
        </w:tabs>
        <w:spacing w:before="0" w:after="860"/>
        <w:rPr/>
        <w:framePr w:w="8719" w:h="11578" w:x="1784" w:y="2348" w:hSpace="0" w:vSpace="0" w:wrap="notBeside" w:vAnchor="page" w:hAnchor="page" w:hRule="exact"/>
        <w:pBdr/>
      </w:pPr>
      <w:bookmarkStart w:id="6" w:name="bookmark7_Copy_1"/>
      <w:bookmarkStart w:id="7" w:name="bookmark6_Copy_2"/>
      <w:bookmarkStart w:id="8" w:name="bookmark5_Copy_1"/>
      <w:bookmarkStart w:id="9" w:name="bookmark6_Copy_1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7"/>
      <w:bookmarkEnd w:id="8"/>
      <w:bookmarkEnd w:id="9"/>
    </w:p>
    <w:p>
      <w:pPr>
        <w:pStyle w:val="Bodytext11"/>
        <w:pBdr/>
        <w:ind w:firstLine="780"/>
        <w:rPr>
          <w:lang w:val="id-ID"/>
        </w:rPr>
        <w:framePr w:w="8719" w:h="11578" w:x="17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enciptaan manusia dalam Kitab Kejadian 1:26,28 berbunyi</w:t>
      </w:r>
    </w:p>
    <w:p>
      <w:pPr>
        <w:pStyle w:val="Bodytext11"/>
        <w:pBdr/>
        <w:jc w:val="both"/>
        <w:rPr>
          <w:lang w:val="id-ID"/>
        </w:rPr>
        <w:framePr w:w="8719" w:h="11578" w:x="17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lah Kita menjadikan manusia menurut gambar dan rupa Kita supaya mereka</w:t>
      </w:r>
    </w:p>
    <w:p>
      <w:pPr>
        <w:pStyle w:val="Bodytext11"/>
        <w:pBdr/>
        <w:jc w:val="both"/>
        <w:rPr>
          <w:lang w:val="id-ID"/>
        </w:rPr>
        <w:framePr w:w="8719" w:h="11578" w:x="17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ikan-ikan di laut dan burUng-burung di udara dan atas ternak dan</w:t>
      </w:r>
    </w:p>
    <w:p>
      <w:pPr>
        <w:pStyle w:val="Bodytext11"/>
        <w:pBdr/>
        <w:jc w:val="both"/>
        <w:rPr>
          <w:lang w:val="id-ID"/>
        </w:rPr>
        <w:framePr w:w="8719" w:h="11578" w:x="17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seluruh bumi dan atas segala binatang melata yang merayap di bumi,”...</w:t>
      </w:r>
    </w:p>
    <w:p>
      <w:pPr>
        <w:pStyle w:val="Bodytext11"/>
        <w:pBdr/>
        <w:jc w:val="both"/>
        <w:rPr>
          <w:lang w:val="id-ID"/>
        </w:rPr>
        <w:framePr w:w="8719" w:h="11578" w:x="17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ak cuculah dan bertambah banyak; penuhilah bumi dan taklukkanlah itu,</w:t>
      </w:r>
    </w:p>
    <w:p>
      <w:pPr>
        <w:pStyle w:val="Bodytext11"/>
        <w:pBdr/>
        <w:jc w:val="both"/>
        <w:rPr>
          <w:lang w:val="id-ID"/>
        </w:rPr>
        <w:framePr w:w="8719" w:h="11578" w:x="17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lah atas ikan-ikan di laut dan burung-burung di udara dan segala</w:t>
      </w:r>
    </w:p>
    <w:p>
      <w:pPr>
        <w:pStyle w:val="Bodytext11"/>
        <w:pBdr/>
        <w:jc w:val="both"/>
        <w:rPr>
          <w:lang w:val="id-ID"/>
        </w:rPr>
        <w:framePr w:w="8719" w:h="11578" w:x="17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atang yang merayap di bumi” itu mengandung makna yang mendalam</w:t>
      </w:r>
    </w:p>
    <w:p>
      <w:pPr>
        <w:pStyle w:val="Bodytext11"/>
        <w:pBdr/>
        <w:jc w:val="both"/>
        <w:rPr>
          <w:lang w:val="id-ID"/>
        </w:rPr>
        <w:framePr w:w="8719" w:h="11578" w:x="17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ksud dan tujuan Allah menciptakan manusia. Allah menghendaki</w:t>
      </w:r>
    </w:p>
    <w:p>
      <w:pPr>
        <w:pStyle w:val="Bodytext11"/>
        <w:pBdr/>
        <w:jc w:val="both"/>
        <w:rPr>
          <w:lang w:val="id-ID"/>
        </w:rPr>
        <w:framePr w:w="8719" w:h="11578" w:x="17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nusia berkuasa atas ciptaan-Nya, Allah memberi tugas dan tanggung</w:t>
      </w:r>
    </w:p>
    <w:p>
      <w:pPr>
        <w:pStyle w:val="Bodytext11"/>
        <w:pBdr/>
        <w:jc w:val="both"/>
        <w:rPr>
          <w:lang w:val="id-ID"/>
        </w:rPr>
        <w:framePr w:w="8719" w:h="11578" w:x="17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kepada manusia untuk memelihara dan mengelolah alam ini. Bandingkan</w:t>
      </w:r>
    </w:p>
    <w:p>
      <w:pPr>
        <w:pStyle w:val="Bodytext11"/>
        <w:pBdr/>
        <w:jc w:val="both"/>
        <w:rPr>
          <w:lang w:val="id-ID"/>
        </w:rPr>
        <w:framePr w:w="8719" w:h="11578" w:x="17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2: 15, ... “dan menempatkannya dalam Taman Eden untuk</w:t>
      </w:r>
    </w:p>
    <w:p>
      <w:pPr>
        <w:pStyle w:val="Bodytext11"/>
        <w:pBdr/>
        <w:jc w:val="both"/>
        <w:rPr>
          <w:lang w:val="id-ID"/>
        </w:rPr>
        <w:framePr w:w="8719" w:h="11578" w:x="17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 memelihara taman itu.” Manusia sebagai gambar Allah</w:t>
      </w:r>
    </w:p>
    <w:p>
      <w:pPr>
        <w:pStyle w:val="Bodytext11"/>
        <w:pBdr/>
        <w:jc w:val="both"/>
        <w:rPr>
          <w:lang w:val="id-ID"/>
        </w:rPr>
        <w:framePr w:w="8719" w:h="11578" w:x="17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osisi sentral dari makhluk hidup lainnya, la adalah wakil Allah dan</w:t>
      </w:r>
    </w:p>
    <w:p>
      <w:pPr>
        <w:pStyle w:val="Bodytext11"/>
        <w:pBdr/>
        <w:rPr>
          <w:lang w:val="id-ID"/>
        </w:rPr>
        <w:framePr w:w="8719" w:h="11578" w:x="17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kerja Allah.</w:t>
      </w:r>
    </w:p>
    <w:p>
      <w:pPr>
        <w:pStyle w:val="Bodytext11"/>
        <w:pBdr/>
        <w:ind w:firstLine="860"/>
        <w:jc w:val="both"/>
        <w:rPr>
          <w:lang w:val="id-ID"/>
        </w:rPr>
        <w:framePr w:w="8719" w:h="11578" w:x="17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berkuasa" dalam ayat ini memiliki pengertian bahwa Allah</w:t>
      </w:r>
    </w:p>
    <w:p>
      <w:pPr>
        <w:pStyle w:val="Bodytext11"/>
        <w:pBdr/>
        <w:jc w:val="both"/>
        <w:rPr>
          <w:lang w:val="id-ID"/>
        </w:rPr>
        <w:framePr w:w="8719" w:h="11578" w:x="1784" w:y="2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lah yang mengambil inisiatif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rdayakan; membangun;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11578" w:x="1784" w:y="23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gerakkan dan mengg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tensi yang ada dalam diri manusia. Dari 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5" w:h="319" w:x="10238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manusia memperoleh makanan sebagai sumber kehidupan. Pertumbuhan</w:t>
      </w:r>
    </w:p>
    <w:p>
      <w:pPr>
        <w:pStyle w:val="Bodytext11"/>
        <w:pBdr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enuhan ekonomi yang berasal dari apa yang tumbuh, hidup atau digali</w:t>
      </w:r>
    </w:p>
    <w:p>
      <w:pPr>
        <w:pStyle w:val="Bodytext11"/>
        <w:pBdr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ah. Segala kekayaan manusia pada dasarnya bergantung pada apa</w:t>
      </w:r>
    </w:p>
    <w:p>
      <w:pPr>
        <w:pStyle w:val="Bodytext11"/>
        <w:pBdr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cayakan oleh Allah kepada manusia di dalam lapisan kerak</w:t>
      </w:r>
    </w:p>
    <w:p>
      <w:pPr>
        <w:pStyle w:val="Bodytext11"/>
        <w:pBdr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yang berkelimpahan (bnd. Kej. 1: 29; Kej. 2: 9)</w:t>
      </w:r>
    </w:p>
    <w:p>
      <w:pPr>
        <w:pStyle w:val="Bodytext21"/>
        <w:pBdr/>
        <w:ind w:left="0" w:firstLine="300"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/>
          <w:i w:val="false"/>
          <w:color w:val="000000"/>
          <w:spacing w:val="0"/>
          <w:w w:val="100"/>
          <w:sz w:val="22"/>
          <w:lang w:val="id-ID" w:eastAsia="id-ID"/>
        </w:rPr>
        <w:t xml:space="preserve">Ke/.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1:29: “Lihatlah Aku memberikan kepadamu segala pohon-pohonan yang</w:t>
      </w:r>
    </w:p>
    <w:p>
      <w:pPr>
        <w:pStyle w:val="Bodytext21"/>
        <w:pBdr/>
        <w:ind w:left="1300" w:hanging="0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uahnya berbiji: Itulah akan menjadi makananmu."</w:t>
      </w:r>
    </w:p>
    <w:p>
      <w:pPr>
        <w:pStyle w:val="Bodytext21"/>
        <w:pBdr/>
        <w:ind w:left="0" w:firstLine="300"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j. 2:9: “Lalu Tuhan Allah menumbuhkan berbagai-bagai pohon dari bumi, yang</w:t>
      </w:r>
    </w:p>
    <w:p>
      <w:pPr>
        <w:pStyle w:val="Bodytext21"/>
        <w:pBdr/>
        <w:spacing w:before="0" w:after="460"/>
        <w:ind w:left="1300" w:hanging="0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arik dan yang baik untuk dimakan buahnya."</w:t>
      </w:r>
    </w:p>
    <w:p>
      <w:pPr>
        <w:pStyle w:val="Bodytext11"/>
        <w:pBdr/>
        <w:ind w:left="1080" w:hanging="0"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masa sekarang ini tingkat pengangguran semakin tinggi</w:t>
      </w:r>
    </w:p>
    <w:p>
      <w:pPr>
        <w:pStyle w:val="Bodytext11"/>
        <w:pBdr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ngangguran terbuka maupun terselubung. Banyak sarjana menganggur</w:t>
      </w:r>
    </w:p>
    <w:p>
      <w:pPr>
        <w:pStyle w:val="Bodytext11"/>
        <w:pBdr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esempatan dan fasilitas kerja di pemerintahan dan perusahaan</w:t>
      </w:r>
    </w:p>
    <w:p>
      <w:pPr>
        <w:pStyle w:val="Bodytext11"/>
        <w:pBdr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batas. Ditambah lagi penyakit sosial yang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en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rang KKN</w:t>
      </w:r>
    </w:p>
    <w:p>
      <w:pPr>
        <w:pStyle w:val="Bodytext11"/>
        <w:pBdr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lusi, Korupsi, Nepotisme) dalam masyarakat yang kian merajalela yang</w:t>
      </w:r>
    </w:p>
    <w:p>
      <w:pPr>
        <w:pStyle w:val="Bodytext11"/>
        <w:pBdr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nya perlahan-lahan mengerogoti semua sendi-sendi kehidupan</w:t>
      </w:r>
    </w:p>
    <w:p>
      <w:pPr>
        <w:pStyle w:val="Bodytext11"/>
        <w:pBdr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masa sekarangpun uang dianggap segala-galanya, yang</w:t>
      </w:r>
    </w:p>
    <w:p>
      <w:pPr>
        <w:pStyle w:val="Bodytext11"/>
        <w:pBdr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kuatan dasyat bagi manusia, seakan-akan manusia tidak bisa</w:t>
      </w:r>
    </w:p>
    <w:p>
      <w:pPr>
        <w:pStyle w:val="Bodytext11"/>
        <w:pBdr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anpa uang. Segala-galanya dihalalkan demi uang. Bahkan ada kesan</w:t>
      </w:r>
    </w:p>
    <w:p>
      <w:pPr>
        <w:pStyle w:val="Bodytext11"/>
        <w:pBdr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ang adalah dewa manusia. Uang telah menguasai manusia. Ketika</w:t>
      </w:r>
    </w:p>
    <w:p>
      <w:pPr>
        <w:pStyle w:val="Bodytext11"/>
        <w:pBdr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hendak ingin menjadi Pegawai Negeri Sipil (PNS), ia harus mempunyai</w:t>
      </w:r>
    </w:p>
    <w:p>
      <w:pPr>
        <w:pStyle w:val="Bodytext11"/>
        <w:pBdr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dal yang besar walaupun ia mempuny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ndeks prestasi (IP) belajar</w:t>
      </w:r>
    </w:p>
    <w:p>
      <w:pPr>
        <w:pStyle w:val="Bodytext11"/>
        <w:pBdr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Kualitas; mutu dan prestasi seseorang tidak lagi diprioritaskan</w:t>
      </w:r>
    </w:p>
    <w:p>
      <w:pPr>
        <w:pStyle w:val="Bodytext11"/>
        <w:pBdr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alipun mereka mengiku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s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kadang dijadikan formalitas belaka. Ter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45" w:h="12222" w:x="1771" w:y="1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ekonomi, harga sembako dan kebutuhan hidup lainnya semak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319" w:x="10306" w:y="1227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. Biaya hidup semakin mahal sehingga masyarakat ekonomi ke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tak mampu menjangkaunya. Kemiskinan di bidang ekonomipun semakin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ar; orang-orang miskinpun bertambah banyak, tindak kriminal terjadi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remanisme di kota-kota bersaing). Banyak pencuri, perampok, pelacur bahkan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nuh. Keadaan ekonomi bangsa menjadi terpuruk dari negara-negara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. Krisis moralpun terjadi bahkan krisis multidimensi (krisis yang melanda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endi-sendi kehidupan manusia). Itulah realita yang dihadapi manusia.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an pergumulan yang dialami oleh masyarakat, bangsa dan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ini tidak jauh berbeda dengan apa yang dirasakan serta dialami oleh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(Gereja) karena Jemaat adalah bagian integral dari masyarakat, bangsa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egara ini. Warga jemaat banyak yang menganggur mulai dari yang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idikan sampai yang tidak berpendidikan. Di bidang ekonomi, warga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engeluh akan harga-harga sembako yang kian tak terjangkau. Di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bah lagi budaya mantunu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 atau Rambu Tuka’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yarakat Toraja yang semakin marak dan yang sukar untuk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langkan. Sehingga masyarakat Toraja cenderung menjadi masyarakat pesta,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mtif dan kurang produktif.</w:t>
      </w:r>
    </w:p>
    <w:p>
      <w:pPr>
        <w:pStyle w:val="Bodytext11"/>
        <w:pBdr/>
        <w:ind w:firstLine="780"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s ini, apakah sikap gereja (secara lembaga), khususnya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-pemimpin gereja)? Ternyata gereja secara lembaga tidak banyak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apa-apa dalam meringankan beban warga jemaat (gereja). Gereja</w:t>
      </w:r>
    </w:p>
    <w:p>
      <w:pPr>
        <w:pStyle w:val="Bodytext11"/>
        <w:pBdr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lembaga (Organisasi) hanya sibuk dengan pelayanan di bidang rohan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34" w:h="11934" w:x="1776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 melaksanakan ritual keagamaan. Misalnya: mengadakan kebaktian ha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46" w:h="299" w:x="326" w:y="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F</w:t>
      </w:r>
    </w:p>
    <w:p>
      <w:pPr>
        <w:pStyle w:val="Bodytext11"/>
        <w:pBdr/>
        <w:spacing w:before="0" w:after="180"/>
        <w:jc w:val="right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, kebaktian Jemaat, kebaktian OIG maupun kebaktian insidentil. Tidak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itu, kegiatan lainnya ialah mengadakan rapat, ceramah, seminar dan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yang sifatnya hanya memberikan pengetahuan (mengisi otak) saja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pa ada penghayat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ndakan) langsu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t com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luaran)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yang dilakukan gereja Toraja selama ini belum nampak manfaatnya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hidupan warga jemaat secara keseluruhan.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erlu diakui bahwa gereja secara lembaga ( organisasi) telah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angunan; tetapi pembangunan itu hanya sebatas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ngunan gedung gereja. Mendirikan rumah ibad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 Ero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arat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ewahan, menelan biaya yang besar, yang menyita sumber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an jemaat. Apakah ini yang dimaksud pembangunan; pemberdayaan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hnya; pembangunan yang membebani jemaat? Seharusnya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ngunan yang benar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ngunan yang di dalamnya terdapat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erdayaan yang menyangkut transformasi/ reformasi dan pembaharuan.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angunan yang membuat dan menciptakan kehidupan sejahtera warganya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k secara jasmani maupun secara rohani oleh karena inti pembangunan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lah membangun manusia dan mendahulukan segala macam tindakan yang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hargai martabat manusia di atas segala unsur lain.</w:t>
      </w:r>
    </w:p>
    <w:p>
      <w:pPr>
        <w:pStyle w:val="Bodytext11"/>
        <w:pBdr/>
        <w:ind w:firstLine="760"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cara lembaga (organisasi) belum memperhatikan dan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ioritaskan pelayanan di bidang jasmani. Pembangunan; pemberdayaan;</w:t>
      </w:r>
    </w:p>
    <w:p>
      <w:pPr>
        <w:pStyle w:val="Bodytext11"/>
        <w:pBdr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mbangan warga jemaat secara fisik (jasmani) belum nampak; belu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03" w:h="12368" w:x="1834" w:y="1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an Oleh gereja secara lembaga. Perhatian dan prioritas pelayan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cara lembaga (organisasi) hanya sebatas pada pelayanan di bidang</w:t>
      </w:r>
    </w:p>
    <w:p>
      <w:pPr>
        <w:pStyle w:val="Bodytext11"/>
        <w:pBdr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Ada kesan bahwa gereja secara lembaga membedakan; memisahkan</w:t>
      </w:r>
    </w:p>
    <w:p>
      <w:pPr>
        <w:pStyle w:val="Bodytext11"/>
        <w:pBdr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rohani dari pelayanan jasmani. Ada anggapan bahwa tugas gereja</w:t>
      </w:r>
    </w:p>
    <w:p>
      <w:pPr>
        <w:pStyle w:val="Bodytext11"/>
        <w:pBdr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memberitakan firman (melaksanakan kebaktian/ibadah; melaksanakan</w:t>
      </w:r>
    </w:p>
    <w:p>
      <w:pPr>
        <w:pStyle w:val="Bodytext11"/>
        <w:pBdr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-ritus keagamaan, anggapan lainnya bahwa kompetensi gereja hanyalah</w:t>
      </w:r>
    </w:p>
    <w:p>
      <w:pPr>
        <w:pStyle w:val="Bodytext11"/>
        <w:pBdr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piritual, aspek moral dan aspek etika. Sementara pelayanan jasmani</w:t>
      </w:r>
    </w:p>
    <w:p>
      <w:pPr>
        <w:pStyle w:val="Bodytext11"/>
        <w:pBdr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dan tanggung jawab pemerintah sepenuhnya. Jika pemahaman</w:t>
      </w:r>
    </w:p>
    <w:p>
      <w:pPr>
        <w:pStyle w:val="Bodytext11"/>
        <w:pBdr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cara lembaga seperti ini, timbul pertanyaan (?) apakah Visi Gereja</w:t>
      </w:r>
    </w:p>
    <w:p>
      <w:pPr>
        <w:pStyle w:val="Bodytext11"/>
        <w:pBdr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periode 2001-2006 yaitu “Damai Sejahtera Bagi Semua" dapat terwujud?</w:t>
      </w:r>
    </w:p>
    <w:p>
      <w:pPr>
        <w:pStyle w:val="Bodytext11"/>
        <w:pBdr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kah warga jemaat dapat merasakan damai sejahera?</w:t>
      </w:r>
    </w:p>
    <w:p>
      <w:pPr>
        <w:pStyle w:val="Bodytext11"/>
        <w:pBdr/>
        <w:ind w:left="1060" w:hanging="0"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inilah yang mendorong penulis untuk mengangkat</w:t>
      </w:r>
    </w:p>
    <w:p>
      <w:pPr>
        <w:pStyle w:val="Bodytext11"/>
        <w:pBdr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"PEMBERDAYAAN JEMAAT DI BIDANG JASMAN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topik</w:t>
      </w:r>
    </w:p>
    <w:p>
      <w:pPr>
        <w:pStyle w:val="Bodytext11"/>
        <w:pBdr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dalam skripsi ini. Penulis ingin meluruskan pemahaman dan</w:t>
      </w:r>
    </w:p>
    <w:p>
      <w:pPr>
        <w:pStyle w:val="Bodytext11"/>
        <w:pBdr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ini agar Gereja Sebagai Garam dan Terang kembali berfungsi</w:t>
      </w:r>
    </w:p>
    <w:p>
      <w:pPr>
        <w:pStyle w:val="Bodytext11"/>
        <w:pBdr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nar. Manusia tidak hanya hidup dari firman saja melainkan juga hidup</w:t>
      </w:r>
    </w:p>
    <w:p>
      <w:pPr>
        <w:pStyle w:val="Bodytext11"/>
        <w:pBdr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oti; manusia tidak hanya berdoa saja lalu makanan itu datang melainkan</w:t>
      </w:r>
    </w:p>
    <w:p>
      <w:pPr>
        <w:pStyle w:val="Bodytext11"/>
        <w:pBdr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rus bekerja; manusia tidak hanya hidup dari iman saja tetapi juga</w:t>
      </w:r>
    </w:p>
    <w:p>
      <w:pPr>
        <w:pStyle w:val="Bodytext11"/>
        <w:pBdr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perbua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ctio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daan dunia sekarang semakin sulit. Jika manusia</w:t>
      </w:r>
    </w:p>
    <w:p>
      <w:pPr>
        <w:pStyle w:val="Bodytext11"/>
        <w:pBdr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kerja keras maka manusia tidak akan hidup. Bandingkan Kej. 3:17b dan</w:t>
      </w:r>
    </w:p>
    <w:p>
      <w:pPr>
        <w:pStyle w:val="Bodytext11"/>
        <w:pBdr/>
        <w:spacing w:before="0" w:after="0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 berbunyi:</w:t>
      </w:r>
    </w:p>
    <w:p>
      <w:pPr>
        <w:pStyle w:val="Bodytext11"/>
        <w:pBdr/>
        <w:spacing w:lineRule="auto" w:line="220" w:before="0" w:after="0"/>
        <w:ind w:firstLine="300"/>
        <w:jc w:val="both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... maka terkutuklah tanah karena engkau; dengan bersusah payah engkau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akan mencari rezekimu dari tanah seumur hidupmu (Ayat 17b).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97" w:h="11986" w:x="1787" w:y="16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... dengan berpeluh engkau akan mencari makananmu (Ayat 19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8" w:h="319" w:x="10074" w:y="1303" w:hSpace="0" w:vSpace="0" w:wrap="notBeside" w:vAnchor="page" w:hAnchor="page" w:hRule="exact"/>
        <w:pBdr/>
      </w:pPr>
      <w:r>
        <w:rPr>
          <w:rStyle w:val="Headerorfooter1"/>
          <w:i w:val="false"/>
          <w:color w:val="000000"/>
          <w:spacing w:val="0"/>
          <w:w w:val="100"/>
          <w:lang w:val="id-ID" w:eastAsia="id-ID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56" w:leader="none"/>
        </w:tabs>
        <w:spacing w:before="0" w:after="840"/>
        <w:rPr/>
        <w:framePr w:w="8808" w:h="11499" w:x="1743" w:y="2057" w:hSpace="0" w:vSpace="0" w:wrap="notBeside" w:vAnchor="page" w:hAnchor="page" w:hRule="exact"/>
        <w:pBdr/>
      </w:pPr>
      <w:bookmarkStart w:id="10" w:name="bookmark10_Copy_1"/>
      <w:bookmarkStart w:id="11" w:name="bookmark11_Copy_1"/>
      <w:bookmarkStart w:id="12" w:name="bookmark8_Copy_1"/>
      <w:bookmarkStart w:id="13" w:name="bookmark9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0"/>
      <w:bookmarkEnd w:id="12"/>
      <w:bookmarkEnd w:id="13"/>
    </w:p>
    <w:p>
      <w:pPr>
        <w:pStyle w:val="Bodytext11"/>
        <w:pBdr/>
        <w:ind w:left="1360" w:hanging="0"/>
        <w:rPr>
          <w:lang w:val="id-ID"/>
        </w:rPr>
        <w:framePr w:w="8808" w:h="11499" w:x="174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yang telah diuraikan di atas,</w:t>
      </w:r>
    </w:p>
    <w:p>
      <w:pPr>
        <w:pStyle w:val="Bodytext11"/>
        <w:pBdr/>
        <w:jc w:val="both"/>
        <w:rPr>
          <w:lang w:val="id-ID"/>
        </w:rPr>
        <w:framePr w:w="8808" w:h="11499" w:x="174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rumusan masalah dapat diketahui. Rumusan masalah itu adalah:</w:t>
      </w:r>
    </w:p>
    <w:p>
      <w:pPr>
        <w:pStyle w:val="Bodytext11"/>
        <w:pBdr/>
        <w:jc w:val="both"/>
        <w:rPr>
          <w:lang w:val="id-ID"/>
        </w:rPr>
        <w:framePr w:w="8808" w:h="11499" w:x="1743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gaimana pelaksanaan pemberdayaan jemaat di bidang ekonomi dalam</w:t>
      </w:r>
    </w:p>
    <w:p>
      <w:pPr>
        <w:pStyle w:val="Bodytext11"/>
        <w:pBdr/>
        <w:rPr>
          <w:lang w:val="id-ID"/>
        </w:rPr>
        <w:framePr w:w="8808" w:h="11499" w:x="1743" w:y="20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gka meningkatkan potensi ekonomi jemaat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56" w:leader="none"/>
        </w:tabs>
        <w:spacing w:before="0" w:after="260"/>
        <w:rPr/>
        <w:framePr w:w="8808" w:h="11499" w:x="1743" w:y="2057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11"/>
        <w:pBdr/>
        <w:ind w:left="1360" w:hanging="0"/>
        <w:jc w:val="both"/>
        <w:rPr>
          <w:lang w:val="id-ID"/>
        </w:rPr>
        <w:framePr w:w="8808" w:h="11499" w:x="174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getahui pelaksanaan pemberdayaan jemaat di bidang</w:t>
      </w:r>
    </w:p>
    <w:p>
      <w:pPr>
        <w:pStyle w:val="Bodytext11"/>
        <w:pBdr/>
        <w:spacing w:before="0" w:after="840"/>
        <w:rPr>
          <w:lang w:val="id-ID"/>
        </w:rPr>
        <w:framePr w:w="8808" w:h="11499" w:x="174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dalam rangka meningkatkan potensi ekonomi jema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356" w:leader="none"/>
        </w:tabs>
        <w:spacing w:before="0" w:after="260"/>
        <w:rPr/>
        <w:framePr w:w="8808" w:h="11499" w:x="1743" w:y="2057" w:hSpace="0" w:vSpace="0" w:wrap="notBeside" w:vAnchor="page" w:hAnchor="page" w:hRule="exact"/>
        <w:pBdr/>
      </w:pPr>
      <w:bookmarkStart w:id="18" w:name="bookmark18_Copy_2"/>
      <w:bookmarkStart w:id="19" w:name="bookmark18_Copy_1_Copy_1"/>
      <w:bookmarkStart w:id="20" w:name="bookmark17_Copy_1"/>
      <w:bookmarkStart w:id="21" w:name="bookmark19_Copy_1"/>
      <w:bookmarkEnd w:id="2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8"/>
      <w:bookmarkEnd w:id="19"/>
      <w:bookmarkEnd w:id="20"/>
    </w:p>
    <w:p>
      <w:pPr>
        <w:pStyle w:val="Bodytext11"/>
        <w:pBdr/>
        <w:ind w:firstLine="440"/>
        <w:rPr>
          <w:lang w:val="id-ID"/>
        </w:rPr>
        <w:framePr w:w="8808" w:h="11499" w:x="174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200" w:hanging="0"/>
        <w:rPr>
          <w:lang w:val="id-ID"/>
        </w:rPr>
        <w:framePr w:w="8808" w:h="11499" w:x="174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ini diharapkan dapat memberikan kontribusi (sumbangan) yang</w:t>
      </w:r>
    </w:p>
    <w:p>
      <w:pPr>
        <w:pStyle w:val="Bodytext11"/>
        <w:pBdr/>
        <w:ind w:left="1200" w:hanging="0"/>
        <w:rPr>
          <w:lang w:val="id-ID"/>
        </w:rPr>
        <w:framePr w:w="8808" w:h="11499" w:x="174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dan berguna bagi pengembangan kajian teologis.</w:t>
      </w:r>
    </w:p>
    <w:p>
      <w:pPr>
        <w:pStyle w:val="Bodytext11"/>
        <w:pBdr/>
        <w:ind w:firstLine="440"/>
        <w:rPr>
          <w:lang w:val="id-ID"/>
        </w:rPr>
        <w:framePr w:w="8808" w:h="11499" w:x="174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pBdr/>
        <w:ind w:left="1200" w:hanging="0"/>
        <w:jc w:val="both"/>
        <w:rPr>
          <w:lang w:val="id-ID"/>
        </w:rPr>
        <w:framePr w:w="8808" w:h="11499" w:x="174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berguna bagi penulis serta pembaca lainnya,</w:t>
      </w:r>
    </w:p>
    <w:p>
      <w:pPr>
        <w:pStyle w:val="Bodytext11"/>
        <w:pBdr/>
        <w:ind w:left="1200" w:hanging="0"/>
        <w:jc w:val="both"/>
        <w:rPr>
          <w:lang w:val="id-ID"/>
        </w:rPr>
        <w:framePr w:w="8808" w:h="11499" w:x="174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Gereja Toraja secara Lembaga dalam rangka merevisi pola</w:t>
      </w:r>
    </w:p>
    <w:p>
      <w:pPr>
        <w:pStyle w:val="Bodytext11"/>
        <w:pBdr/>
        <w:ind w:left="1200" w:hanging="0"/>
        <w:jc w:val="both"/>
        <w:rPr>
          <w:lang w:val="id-ID"/>
        </w:rPr>
        <w:framePr w:w="8808" w:h="11499" w:x="174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 di tengah-tengah masyarakat secara umum, di luar</w:t>
      </w:r>
    </w:p>
    <w:p>
      <w:pPr>
        <w:pStyle w:val="Bodytext11"/>
        <w:pBdr/>
        <w:ind w:left="1200" w:hanging="0"/>
        <w:jc w:val="both"/>
        <w:rPr>
          <w:lang w:val="id-ID"/>
        </w:rPr>
        <w:framePr w:w="8808" w:h="11499" w:x="174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Gereja Toraja pun sesama anggota Gereja Toraja sec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8808" w:h="11499" w:x="174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agar Visi Gereja Toraja yaitu “Damai Sejahtera Bagi Semua”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08" w:h="11499" w:x="1743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wujud dengan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0" w:h="335" w:x="10169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808" w:h="10939" w:x="1743" w:y="2094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23"/>
      <w:bookmarkEnd w:id="24"/>
      <w:bookmarkEnd w:id="25"/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808" w:h="10939" w:x="174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penulis gunakan dalam mengkaji permasalahan ini adalah</w:t>
      </w:r>
    </w:p>
    <w:p>
      <w:pPr>
        <w:pStyle w:val="Bodytext11"/>
        <w:pBdr/>
        <w:spacing w:before="0" w:after="280"/>
        <w:rPr>
          <w:lang w:val="id-ID"/>
        </w:rPr>
        <w:framePr w:w="8808" w:h="10939" w:x="174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pendekatan: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808" w:h="10939" w:x="174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Penelitian Pust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gumpulan dat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08" w:h="10939" w:x="174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nder melalui buku-buku ilmiah, makalah dan majalah y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8808" w:h="10939" w:x="174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okok bahasan skripsi ini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808" w:h="10939" w:x="174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engumpulan data primer</w:t>
      </w:r>
    </w:p>
    <w:p>
      <w:pPr>
        <w:pStyle w:val="Bodytext11"/>
        <w:pBdr/>
        <w:spacing w:before="0" w:after="820"/>
        <w:ind w:left="1180" w:hanging="0"/>
        <w:jc w:val="both"/>
        <w:rPr>
          <w:lang w:val="id-ID"/>
        </w:rPr>
        <w:framePr w:w="8808" w:h="10939" w:x="174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tudy dokumenter, wawancara dan observasi (pengamatan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189" w:leader="none"/>
        </w:tabs>
        <w:rPr/>
        <w:framePr w:w="8808" w:h="10939" w:x="1743" w:y="2094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808" w:h="10939" w:x="174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mudah penulis dalam menguraikan dan menjelaskan</w:t>
      </w:r>
    </w:p>
    <w:p>
      <w:pPr>
        <w:pStyle w:val="Bodytext11"/>
        <w:pBdr/>
        <w:spacing w:before="0" w:after="280"/>
        <w:rPr>
          <w:lang w:val="id-ID"/>
        </w:rPr>
        <w:framePr w:w="8808" w:h="10939" w:x="174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-pokOk bahasan skripsi, ini maka sistematika penulisan sebagai berikut:</w:t>
      </w:r>
    </w:p>
    <w:p>
      <w:pPr>
        <w:pStyle w:val="Bodytext11"/>
        <w:pBdr/>
        <w:spacing w:before="0" w:after="280"/>
        <w:rPr>
          <w:lang w:val="id-ID"/>
        </w:rPr>
        <w:framePr w:w="8808" w:h="10939" w:x="174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PENDAHULU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08" w:h="10939" w:x="174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: Latar Belakang Masalah, Rumusan Masalah, Tuju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08" w:h="10939" w:x="174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Signifikansi Penulisan, Metodologi Penulisan, Sistematika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8808" w:h="10939" w:x="174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spacing w:before="0" w:after="280"/>
        <w:rPr>
          <w:lang w:val="id-ID"/>
        </w:rPr>
        <w:framePr w:w="8808" w:h="10939" w:x="174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MANUSIA DAN PANGGILANNYA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08" w:h="10939" w:x="174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: Siapakah Manusia Itu? (Manusia menurut Alkitab dan</w:t>
      </w:r>
    </w:p>
    <w:p>
      <w:pPr>
        <w:pStyle w:val="Bodytext11"/>
        <w:pBdr/>
        <w:spacing w:before="0" w:after="80"/>
        <w:ind w:firstLine="1000"/>
        <w:jc w:val="both"/>
        <w:rPr>
          <w:lang w:val="id-ID"/>
        </w:rPr>
        <w:framePr w:w="8808" w:h="10939" w:x="174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nurut Teori Evolusi), Manusia dan Kuasa, Manusia dan</w:t>
      </w:r>
    </w:p>
    <w:p>
      <w:pPr>
        <w:pStyle w:val="Bodytext31"/>
        <w:pBdr/>
        <w:ind w:firstLine="260"/>
        <w:rPr>
          <w:lang w:val="id-ID"/>
        </w:rPr>
        <w:framePr w:w="8808" w:h="10939" w:x="1743" w:y="20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8808" w:h="10939" w:x="1743" w:y="2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, Manusia dan Kerja (Kerja menurut Perjanjian Lama, Kerj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319" w:x="10307" w:y="13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13" w:h="7593" w:x="174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janjian Baru; Defenisi Kerja, menurut Kamus, Ensiklopedi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813" w:h="7593" w:x="174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rut Tokoh-tokoh) Umat Allah, Tugas dan Jabatan Pelayan.</w:t>
      </w:r>
    </w:p>
    <w:p>
      <w:pPr>
        <w:pStyle w:val="Bodytext11"/>
        <w:pBdr/>
        <w:spacing w:before="0" w:after="320"/>
        <w:rPr>
          <w:lang w:val="id-ID"/>
        </w:rPr>
        <w:framePr w:w="8813" w:h="7593" w:x="174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PENELITIAN PELAKSANAAN PEMBERDAYAAN JEMAAT</w:t>
      </w:r>
    </w:p>
    <w:p>
      <w:pPr>
        <w:pStyle w:val="Bodytext11"/>
        <w:pBdr/>
        <w:spacing w:before="0" w:after="320"/>
        <w:ind w:firstLine="980"/>
        <w:jc w:val="both"/>
        <w:rPr>
          <w:lang w:val="id-ID"/>
        </w:rPr>
        <w:framePr w:w="8813" w:h="7593" w:x="174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pokok-pokok yang dibahas tercuri dari: Sejarah Singkat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13" w:h="7593" w:x="174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nya Jemaat, Kondisi Objektif (Profil dan Potensi) Jemaat,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813" w:h="7593" w:x="174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rogram Kerja Majelis Jemaat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813" w:h="7593" w:x="174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NALISIS TERHADAP PELAKSANAAN PEMBERDAYAAN JEMAAT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13" w:h="7593" w:x="174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: Analisis Pelaksanaan Pemberdayaan di Jemaat Lea,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13" w:h="7593" w:x="174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o, Lombongan; Apakah Pelayanan Diakonia Karitatif Masih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13" w:h="7593" w:x="174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 Pada Masa Kini? Pemberdayaan Secara Holistik Menurut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13" w:h="7593" w:x="174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Faktor-faktor Penghambat Pelaksanaan Pemberdayaan di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813" w:h="7593" w:x="174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Jasmani, Jawaban Alkitab atas faktor-faktor Penghambat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813" w:h="7593" w:x="174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rdayaan Jemaat.</w:t>
      </w:r>
    </w:p>
    <w:p>
      <w:pPr>
        <w:pStyle w:val="Bodytext11"/>
        <w:pBdr/>
        <w:spacing w:before="0" w:after="0"/>
        <w:rPr>
          <w:lang w:val="id-ID"/>
        </w:rPr>
        <w:framePr w:w="8813" w:h="7593" w:x="1741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V PENUTUP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4664" w:h="276" w:x="1741" w:y="9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650" w:firstLine="15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