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1712"/>
        <w:gridCol w:w="5969"/>
        <w:gridCol w:w="1491"/>
      </w:tblGrid>
      <w:tr>
        <w:trPr>
          <w:trHeight w:val="4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95" w:leader="hyphen"/>
                <w:tab w:val="left" w:pos="2571" w:leader="hyphen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00" w:leader="hyphen"/>
                <w:tab w:val="left" w:pos="2147" w:leader="hyphen"/>
                <w:tab w:val="left" w:pos="4702" w:leader="hyphen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ab/>
              <w:t>—__J&gt;oal —</w:t>
              <w:tab/>
              <w:t>_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46" w:leader="underscore"/>
                <w:tab w:val="left" w:pos="505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ApaKan aaeK seiaiu pergi 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»^—'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2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pakah adek mau dil^Tj^^^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sar atau ibadah Jemaat?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 kec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 anak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Jawaban</w:t>
            </w:r>
          </w:p>
        </w:tc>
      </w:tr>
      <w:tr>
        <w:trPr>
          <w:trHeight w:val="8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053" w:leader="hyphen"/>
                <w:tab w:val="left" w:pos="5535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Apakah adek senang </w:t>
              <w:tab/>
              <w:tab/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bagai remaja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ebaktl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ndiri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28" w:leader="hyphen"/>
                <w:tab w:val="left" w:pos="754" w:leader="hyphen"/>
                <w:tab w:val="left" w:pos="1414" w:leader="hyphen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ab/>
              <w:tab/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2483"/>
        <w:gridCol w:w="606"/>
        <w:gridCol w:w="1006"/>
        <w:gridCol w:w="4687"/>
      </w:tblGrid>
      <w:tr>
        <w:trPr>
          <w:trHeight w:val="251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DENT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Y.T. Biring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(Ketua BPM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4"/>
                <w:lang w:val="id-ID" w:eastAsia="id-ID"/>
              </w:rPr>
              <w:t>soal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940"/>
              <w:ind w:left="10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—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ZjAWAB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681" w:leader="hyphen"/>
                <w:tab w:val="left" w:pos="3749" w:leader="hyphen"/>
                <w:tab w:val="left" w:pos="4634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-^gy^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rTn^mb^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71" w:leader="hyphen"/>
                <w:tab w:val="left" w:pos="3870" w:leader="hyphen"/>
                <w:tab w:val="left" w:pos="4550" w:leader="hyphen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ang tua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ab/>
              <w:tab/>
            </w:r>
          </w:p>
        </w:tc>
      </w:tr>
      <w:tr>
        <w:trPr>
          <w:trHeight w:val="40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—J^lLlggg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t (Pendeta, 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atua)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53" w:leader="hyphen"/>
                <w:tab w:val="left" w:pos="4090" w:leader="hyphen"/>
                <w:tab w:val="left" w:pos="4482" w:leader="hyphen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Pembimbing. </w:t>
              <w:tab/>
              <w:tab/>
              <w:tab/>
            </w:r>
          </w:p>
        </w:tc>
      </w:tr>
      <w:tr>
        <w:trPr>
          <w:trHeight w:val="60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Mencentakair^sr~Aikitab~dengan~nieng^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akan al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t peraga.</w:t>
            </w:r>
          </w:p>
        </w:tc>
      </w:tr>
      <w:tr>
        <w:trPr>
          <w:trHeight w:val="30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yamas.</w:t>
            </w:r>
          </w:p>
        </w:tc>
      </w:tr>
      <w:tr>
        <w:trPr>
          <w:trHeight w:val="29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jelis Jemaat.</w:t>
            </w:r>
          </w:p>
        </w:tc>
      </w:tr>
      <w:tr>
        <w:trPr>
          <w:trHeight w:val="31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jelis Jemaat.</w:t>
            </w:r>
          </w:p>
        </w:tc>
      </w:tr>
      <w:tr>
        <w:trPr>
          <w:trHeight w:val="29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sing-masing pengurus kategorial.</w:t>
            </w:r>
          </w:p>
        </w:tc>
      </w:tr>
      <w:tr>
        <w:trPr>
          <w:trHeight w:val="29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ngurus KARGT.</w:t>
            </w:r>
          </w:p>
        </w:tc>
      </w:tr>
      <w:tr>
        <w:trPr>
          <w:trHeight w:val="29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ada.</w:t>
            </w:r>
          </w:p>
        </w:tc>
      </w:tr>
      <w:tr>
        <w:trPr>
          <w:trHeight w:val="89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juga karena seandainy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pintar menyanyi ma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terlaksana.</w:t>
            </w:r>
          </w:p>
        </w:tc>
      </w:tr>
      <w:tr>
        <w:trPr>
          <w:trHeight w:val="89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idak juga karena seandainy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pintar berdoa maka berdo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0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sama ana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idak terla</w:t>
            </w: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ksana.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60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ditentukan oleh pendidikannya tetap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85" w:leader="underscore"/>
                <w:tab w:val="left" w:pos="452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emauan.</w:t>
              <w:tab/>
              <w:tab/>
            </w:r>
          </w:p>
        </w:tc>
      </w:tr>
      <w:tr>
        <w:trPr>
          <w:trHeight w:val="5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, tetapi menggunakan alam sebaga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83" w:leader="underscore"/>
                <w:tab w:val="left" w:pos="452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peraga.</w:t>
              <w:tab/>
              <w:tab/>
            </w:r>
          </w:p>
        </w:tc>
      </w:tr>
      <w:tr>
        <w:trPr>
          <w:trHeight w:val="60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harusnya begitu, tetapi tergantung kepad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61" w:leader="hyphen"/>
                <w:tab w:val="left" w:pos="4069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ng bis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  <w:tab/>
            </w:r>
          </w:p>
        </w:tc>
      </w:tr>
      <w:tr>
        <w:trPr>
          <w:trHeight w:val="90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9" w:leader="hyphen"/>
                <w:tab w:val="left" w:pos="2435" w:leader="hyphen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ab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karena biasa KARG1 tid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12" w:leader="underscore"/>
                <w:tab w:val="left" w:pos="1875" w:leader="underscore"/>
                <w:tab w:val="left" w:pos="2671" w:leader="underscore"/>
                <w:tab w:val="left" w:pos="3346" w:leader="underscore"/>
                <w:tab w:val="left" w:pos="454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ibadah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40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Harus menyusun strategi.</w:t>
              <w:tab/>
            </w:r>
          </w:p>
        </w:tc>
      </w:tr>
      <w:tr>
        <w:trPr>
          <w:trHeight w:val="31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erpedoman pada tahun gerejawi.</w:t>
            </w:r>
          </w:p>
        </w:tc>
      </w:tr>
      <w:tr>
        <w:trPr>
          <w:trHeight w:val="30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Rapat sangat penting dilaksanakan.</w:t>
            </w:r>
          </w:p>
        </w:tc>
      </w:tr>
      <w:tr>
        <w:trPr>
          <w:trHeight w:val="61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Vinfelesiana 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(wakil ketu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jelis Jemaat (Pendeta, Penatua), KK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a.</w:t>
            </w:r>
          </w:p>
        </w:tc>
      </w:tr>
      <w:tr>
        <w:trPr>
          <w:trHeight w:val="30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erpendidikan teologia, Majelis yang bisa.</w:t>
            </w:r>
          </w:p>
        </w:tc>
      </w:tr>
      <w:tr>
        <w:trPr>
          <w:trHeight w:val="30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mbimbing yang ada.</w:t>
            </w:r>
          </w:p>
        </w:tc>
      </w:tr>
      <w:tr>
        <w:trPr>
          <w:trHeight w:val="30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layan dari mimbar.</w:t>
            </w:r>
          </w:p>
        </w:tc>
      </w:tr>
      <w:tr>
        <w:trPr>
          <w:trHeight w:val="30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Orang tua.</w:t>
            </w:r>
          </w:p>
        </w:tc>
      </w:tr>
      <w:tr>
        <w:trPr>
          <w:trHeight w:val="31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06" w:leader="hyphen"/>
                <w:tab w:val="left" w:pos="2290" w:leader="hyphen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—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.. — </w:t>
              <w:tab/>
              <w:tab/>
              <w:t xml:space="preserve"> 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0" w:leader="dot"/>
                <w:tab w:val="left" w:pos="246" w:leader="dot"/>
                <w:tab w:val="left" w:pos="702" w:leader="dot"/>
                <w:tab w:val="left" w:pos="707" w:leader="dot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ab/>
              <w:tab/>
              <w:t xml:space="preserve"> </w:t>
              <w:tab/>
              <w:tab/>
              <w:t xml:space="preserve"> 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jelis Jemaat (Pendeta, Penatua).</w:t>
            </w:r>
          </w:p>
        </w:tc>
      </w:tr>
      <w:tr>
        <w:trPr>
          <w:trHeight w:val="31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mbimbing.</w:t>
            </w:r>
          </w:p>
        </w:tc>
      </w:tr>
      <w:tr>
        <w:trPr>
          <w:trHeight w:val="39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6" w:leader="hyphen"/>
                <w:tab w:val="left" w:pos="2074" w:leader="underscore"/>
                <w:tab w:val="left" w:pos="241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>—</w:t>
              <w:tab/>
              <w:tab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ceritakan isi Alkitab lewat ilustrasi.</w:t>
            </w:r>
          </w:p>
        </w:tc>
      </w:tr>
    </w:tbl>
    <w:tbl>
      <w:tblPr>
        <w:tblW w:w="94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440"/>
        <w:gridCol w:w="592"/>
        <w:gridCol w:w="1011"/>
        <w:gridCol w:w="4760"/>
      </w:tblGrid>
      <w:tr>
        <w:trPr>
          <w:trHeight w:val="37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97" w:leader="hyphen"/>
                <w:tab w:val="left" w:pos="4133" w:leader="hyphen"/>
              </w:tabs>
              <w:ind w:left="16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—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ZZZT~</w:t>
              <w:tab/>
              <w:tab/>
              <w:t>—</w:t>
            </w:r>
          </w:p>
        </w:tc>
      </w:tr>
      <w:tr>
        <w:trPr>
          <w:trHeight w:val="33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»Ji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w —‘.</w:t>
            </w:r>
          </w:p>
        </w:tc>
      </w:tr>
      <w:tr>
        <w:trPr>
          <w:trHeight w:val="29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43" w:leader="hyphen"/>
                <w:tab w:val="left" w:pos="3446" w:leader="hyphen"/>
                <w:tab w:val="left" w:pos="3493" w:leader="hyphen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</w:t>
              <w:tab/>
              <w:t>-</w:t>
              <w:tab/>
              <w:tab/>
            </w:r>
          </w:p>
        </w:tc>
      </w:tr>
      <w:tr>
        <w:trPr>
          <w:trHeight w:val="28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19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^guruTlcARG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^^ </w:t>
              <w:tab/>
            </w:r>
          </w:p>
        </w:tc>
      </w:tr>
      <w:tr>
        <w:trPr>
          <w:trHeight w:val="29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93" w:leader="hyphen"/>
                <w:tab w:val="left" w:pos="367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Tidak ada </w:t>
              <w:tab/>
              <w:t>——</w:t>
              <w:tab/>
            </w:r>
          </w:p>
        </w:tc>
      </w:tr>
      <w:tr>
        <w:trPr>
          <w:trHeight w:val="9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rang ya™ niT’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c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&lt;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"&gt;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 ti(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any^ana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'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a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 "</w:t>
            </w:r>
          </w:p>
        </w:tc>
      </w:tr>
      <w:tr>
        <w:trPr>
          <w:trHeight w:val="85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dak juga karena seandainy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pintar berdoa maka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sa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anak tidak terlaksana.</w:t>
            </w:r>
          </w:p>
        </w:tc>
      </w:tr>
      <w:tr>
        <w:trPr>
          <w:trHeight w:val="5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ditentukan oleh pendidikannya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ren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mauan.</w:t>
            </w:r>
          </w:p>
        </w:tc>
      </w:tr>
      <w:tr>
        <w:trPr>
          <w:trHeight w:val="58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, tetapi menggunakan alam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peraga.</w:t>
            </w:r>
          </w:p>
        </w:tc>
      </w:tr>
      <w:tr>
        <w:trPr>
          <w:trHeight w:val="5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harusnya begitu, tetapi tergantung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isa.</w:t>
            </w:r>
          </w:p>
        </w:tc>
      </w:tr>
      <w:tr>
        <w:trPr>
          <w:trHeight w:val="5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karena biasa KARGT tid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75" w:leader="underscore"/>
                <w:tab w:val="left" w:pos="448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.</w:t>
              <w:tab/>
              <w:tab/>
            </w:r>
          </w:p>
        </w:tc>
      </w:tr>
      <w:tr>
        <w:trPr>
          <w:trHeight w:val="29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Harus menyusun strategi.</w:t>
            </w:r>
          </w:p>
        </w:tc>
      </w:tr>
      <w:tr>
        <w:trPr>
          <w:trHeight w:val="29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8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erpedoman pad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 tahun gerejaw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28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7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Rapat sangat penting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ilaksanaka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6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. Pamu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(Bendahara Jemaat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62" w:leader="underscore"/>
                <w:tab w:val="left" w:pos="4493" w:leader="underscore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jelis Jem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t (Pendeta, Penatua)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</w:tr>
      <w:tr>
        <w:trPr>
          <w:trHeight w:val="29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8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Berpendidikan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eologia, Majelis yang bis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90" w:leader="underscore"/>
                <w:tab w:val="left" w:pos="449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Pembimbing yang ad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_</w:t>
              <w:tab/>
            </w:r>
          </w:p>
        </w:tc>
      </w:tr>
      <w:tr>
        <w:trPr>
          <w:trHeight w:val="30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76" w:leader="underscore"/>
                <w:tab w:val="left" w:pos="449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Pelayan dari mimbar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ab/>
            </w:r>
          </w:p>
        </w:tc>
      </w:tr>
      <w:tr>
        <w:trPr>
          <w:trHeight w:val="24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PM dan Jemaat.</w:t>
            </w:r>
          </w:p>
        </w:tc>
      </w:tr>
      <w:tr>
        <w:trPr>
          <w:trHeight w:val="58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mua orang yang sudah didewasakan kala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03" w:leader="underscore"/>
                <w:tab w:val="left" w:pos="3566" w:leader="underscore"/>
                <w:tab w:val="left" w:pos="433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isa. </w:t>
              <w:tab/>
              <w:tab/>
              <w:tab/>
              <w:t>—</w:t>
            </w:r>
          </w:p>
        </w:tc>
      </w:tr>
      <w:tr>
        <w:trPr>
          <w:trHeight w:val="33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25" w:leader="hyphen"/>
                <w:tab w:val="left" w:pos="3671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mbi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mbing. </w:t>
              <w:tab/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>;</w:t>
            </w:r>
          </w:p>
        </w:tc>
      </w:tr>
      <w:tr>
        <w:trPr>
          <w:trHeight w:val="2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60" w:leader="hyphen"/>
                <w:tab w:val="left" w:pos="1571" w:leader="hyphen"/>
                <w:tab w:val="left" w:pos="1948" w:leader="hyphen"/>
                <w:tab w:val="left" w:pos="1969" w:leader="hyphen"/>
                <w:tab w:val="left" w:pos="2398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ab/>
              <w:tab/>
              <w:tab/>
              <w:tab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03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ceritakan isi Al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itab lewat diskus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3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55" w:leader="underscore"/>
                <w:tab w:val="left" w:pos="450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Syamas. </w:t>
              <w:tab/>
              <w:tab/>
            </w:r>
          </w:p>
        </w:tc>
      </w:tr>
      <w:tr>
        <w:trPr>
          <w:trHeight w:val="3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17" w:leader="hyphen"/>
                <w:tab w:val="left" w:pos="1911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ab/>
              <w:t>—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45" w:leader="underscore"/>
                <w:tab w:val="left" w:pos="2550" w:leader="underscore"/>
                <w:tab w:val="left" w:pos="4027" w:leader="underscore"/>
                <w:tab w:val="left" w:pos="4074" w:leader="underscore"/>
                <w:tab w:val="left" w:pos="450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jelis Jemaat.</w:t>
              <w:tab/>
              <w:tab/>
              <w:tab/>
              <w:tab/>
              <w:tab/>
            </w:r>
          </w:p>
        </w:tc>
      </w:tr>
      <w:tr>
        <w:trPr>
          <w:trHeight w:val="28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jelis Jemaat.</w:t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19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Masing-masing pengurus kategoriaL_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24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17" w:leader="underscore"/>
                <w:tab w:val="left" w:pos="451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Pengurus KARGT. </w:t>
              <w:tab/>
              <w:tab/>
            </w:r>
          </w:p>
        </w:tc>
      </w:tr>
      <w:tr>
        <w:trPr>
          <w:trHeight w:val="3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ada.</w:t>
            </w:r>
          </w:p>
        </w:tc>
      </w:tr>
      <w:tr>
        <w:trPr>
          <w:trHeight w:val="89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juga karena seandainy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pintar menyanyi ma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terlaksana.</w:t>
            </w:r>
          </w:p>
        </w:tc>
      </w:tr>
      <w:tr>
        <w:trPr>
          <w:trHeight w:val="8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idak juga karena seandainy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pintar berdoa maka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anak tidak terlaksana.</w:t>
            </w:r>
          </w:p>
        </w:tc>
      </w:tr>
      <w:tr>
        <w:trPr>
          <w:trHeight w:val="64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ditentukan oleh pendidikannya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emauan.</w:t>
            </w:r>
          </w:p>
        </w:tc>
      </w:tr>
    </w:tbl>
    <w:tbl>
      <w:tblPr>
        <w:tblW w:w="9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508"/>
        <w:gridCol w:w="624"/>
        <w:gridCol w:w="1021"/>
        <w:gridCol w:w="4744"/>
      </w:tblGrid>
      <w:tr>
        <w:trPr>
          <w:trHeight w:val="64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38" w:leader="underscore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Li</w:t>
            </w:r>
          </w:p>
        </w:tc>
      </w:tr>
      <w:tr>
        <w:trPr>
          <w:trHeight w:val="63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 *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gantung kepad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4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llda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—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da hari M;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are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udahdj^TTr—</w:t>
            </w:r>
          </w:p>
        </w:tc>
      </w:tr>
      <w:tr>
        <w:trPr>
          <w:trHeight w:val="36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vnnpcyn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ulu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om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eb___sepemrnn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74" w:leader="underscore"/>
                <w:tab w:val="left" w:pos="3597" w:leader="underscore"/>
                <w:tab w:val="left" w:pos="3634" w:leader="underscore"/>
                <w:tab w:val="left" w:pos="4341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narus menyusun —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—</w:t>
              <w:tab/>
              <w:tab/>
              <w:tab/>
              <w:tab/>
            </w:r>
          </w:p>
        </w:tc>
      </w:tr>
      <w:tr>
        <w:trPr>
          <w:trHeight w:val="38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88" w:leader="hyphen"/>
                <w:tab w:val="left" w:pos="1304" w:leader="hyphen"/>
                <w:tab w:val="left" w:pos="1623" w:leader="hyphen"/>
                <w:tab w:val="left" w:pos="2466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ab/>
              <w:tab/>
              <w:t>—</w:t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£domal[])a^^—-—-</w:t>
            </w:r>
          </w:p>
        </w:tc>
      </w:tr>
      <w:tr>
        <w:trPr>
          <w:trHeight w:val="79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. Mann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(Ketua PWGT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"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elis Jemaat dan ppn/i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Q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</w:tr>
      <w:tr>
        <w:trPr>
          <w:trHeight w:val="33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5" w:leader="hyphen"/>
                <w:tab w:val="left" w:pos="89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*—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ab/>
              <w:t>uajj 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o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pen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ikan teologia Cium Ao^ma</w:t>
            </w:r>
          </w:p>
        </w:tc>
      </w:tr>
      <w:tr>
        <w:trPr>
          <w:trHeight w:val="34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mbimbing yang ada.</w:t>
            </w:r>
          </w:p>
        </w:tc>
      </w:tr>
      <w:tr>
        <w:trPr>
          <w:trHeight w:val="30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Pe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n dari mimbar.</w:t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PM dan Jemaat.</w:t>
            </w:r>
          </w:p>
        </w:tc>
      </w:tr>
      <w:tr>
        <w:trPr>
          <w:trHeight w:val="30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jelis Jemaat (Pendeta, Penatua).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mbimbing.</w:t>
            </w:r>
          </w:p>
        </w:tc>
      </w:tr>
      <w:tr>
        <w:trPr>
          <w:trHeight w:val="59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ceritakan isi Alkitab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alat peraga.</w:t>
            </w:r>
          </w:p>
        </w:tc>
      </w:tr>
      <w:tr>
        <w:trPr>
          <w:trHeight w:val="30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yamas.</w:t>
            </w:r>
          </w:p>
        </w:tc>
      </w:tr>
      <w:tr>
        <w:trPr>
          <w:trHeight w:val="30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jelis Jemaat.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jelis Jemaat.</w:t>
            </w:r>
          </w:p>
        </w:tc>
      </w:tr>
      <w:tr>
        <w:trPr>
          <w:trHeight w:val="30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45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sing-masing pengur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us kategorial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31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ngurus KARGT.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da karena tidak biasa.</w:t>
            </w:r>
          </w:p>
        </w:tc>
      </w:tr>
      <w:tr>
        <w:trPr>
          <w:trHeight w:val="88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juga karena seandainy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pintar menyanyi ma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terlaksana.</w:t>
            </w:r>
          </w:p>
        </w:tc>
      </w:tr>
      <w:tr>
        <w:trPr>
          <w:trHeight w:val="92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idak juga karena seandainy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pintar berdoa maka berdo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56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a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k tidak terlaksan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>_</w:t>
            </w:r>
          </w:p>
        </w:tc>
      </w:tr>
      <w:tr>
        <w:trPr>
          <w:trHeight w:val="57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ditentukan oleh pendidikannya tetap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54" w:leader="underscore"/>
                <w:tab w:val="left" w:pos="4315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are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mauan. </w:t>
              <w:tab/>
              <w:tab/>
              <w:t>—</w:t>
            </w:r>
          </w:p>
        </w:tc>
      </w:tr>
      <w:tr>
        <w:trPr>
          <w:trHeight w:val="64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, tetapi menggunakan alam sebaga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34" w:leader="underscore"/>
                <w:tab w:val="left" w:pos="2901" w:leader="underscore"/>
                <w:tab w:val="left" w:pos="459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peraga.</w:t>
              <w:tab/>
              <w:tab/>
              <w:tab/>
            </w:r>
          </w:p>
        </w:tc>
      </w:tr>
      <w:tr>
        <w:trPr>
          <w:trHeight w:val="60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harusnya begitu, tetapi tergantung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isa.</w:t>
            </w:r>
          </w:p>
        </w:tc>
      </w:tr>
      <w:tr>
        <w:trPr>
          <w:trHeight w:val="60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dan ya karena sudah diumum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73" w:leader="underscore"/>
                <w:tab w:val="left" w:pos="460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hari Minggu sebelumnya.</w:t>
              <w:tab/>
              <w:tab/>
            </w:r>
          </w:p>
        </w:tc>
      </w:tr>
      <w:tr>
        <w:trPr>
          <w:trHeight w:val="31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88" w:leader="underscore"/>
                <w:tab w:val="left" w:pos="461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Harus menyusun strategi.</w:t>
              <w:tab/>
              <w:tab/>
            </w:r>
          </w:p>
        </w:tc>
      </w:tr>
      <w:tr>
        <w:trPr>
          <w:trHeight w:val="31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0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erpedoman pada tahun gerejawi.</w:t>
              <w:tab/>
            </w:r>
          </w:p>
        </w:tc>
      </w:tr>
      <w:tr>
        <w:trPr>
          <w:trHeight w:val="31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2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Rapat sangat penting dilaksanakan.</w:t>
              <w:tab/>
            </w:r>
          </w:p>
        </w:tc>
      </w:tr>
      <w:tr>
        <w:trPr>
          <w:trHeight w:val="60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. Mamb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(Ketua PPGT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jelis Jemaat dan Pendeta,</w:t>
            </w:r>
          </w:p>
        </w:tc>
      </w:tr>
      <w:tr>
        <w:trPr>
          <w:trHeight w:val="32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erpendidikan teologia, Guru Agama.</w:t>
            </w:r>
          </w:p>
        </w:tc>
      </w:tr>
      <w:tr>
        <w:trPr>
          <w:trHeight w:val="30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mbimbing yang ada.</w:t>
            </w:r>
          </w:p>
        </w:tc>
      </w:tr>
      <w:tr>
        <w:trPr>
          <w:trHeight w:val="41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78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>—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5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Pelayan dari mimbar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tbl>
      <w:tblPr>
        <w:tblW w:w="95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2498"/>
        <w:gridCol w:w="613"/>
        <w:gridCol w:w="1042"/>
        <w:gridCol w:w="4776"/>
      </w:tblGrid>
      <w:tr>
        <w:trPr>
          <w:trHeight w:val="39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—”^aKan kala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52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^^birnbing^ "—</w:t>
              <w:tab/>
            </w:r>
          </w:p>
        </w:tc>
      </w:tr>
      <w:tr>
        <w:trPr>
          <w:trHeight w:val="5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56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^riUkSr-^-</w:t>
              <w:tab/>
              <w:t>7iT^=ZZ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mengg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akan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i n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llu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 dengan</w:t>
            </w:r>
          </w:p>
        </w:tc>
      </w:tr>
      <w:tr>
        <w:trPr>
          <w:trHeight w:val="34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71" w:leader="hyphen"/>
                <w:tab w:val="left" w:pos="3707" w:leader="hyphen"/>
                <w:tab w:val="left" w:pos="4200" w:leader="hyphen"/>
                <w:tab w:val="left" w:pos="4231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ajelis Jema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ab/>
              <w:tab/>
              <w:tab/>
              <w:t>—-</w:t>
            </w:r>
          </w:p>
        </w:tc>
      </w:tr>
      <w:tr>
        <w:trPr>
          <w:trHeight w:val="35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83" w:leader="hyphen"/>
                <w:tab w:val="left" w:pos="427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~Majeiis~Jema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'</w:t>
              <w:tab/>
              <w:tab/>
              <w:t>—</w:t>
            </w:r>
          </w:p>
        </w:tc>
      </w:tr>
      <w:tr>
        <w:trPr>
          <w:trHeight w:val="2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asing-masi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 pengurus katepnnai</w:t>
            </w:r>
          </w:p>
        </w:tc>
      </w:tr>
      <w:tr>
        <w:trPr>
          <w:trHeight w:val="33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53" w:leader="hyphen"/>
                <w:tab w:val="left" w:pos="4116" w:leader="hyphen"/>
                <w:tab w:val="left" w:pos="4524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Pengurus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KARgTT</w:t>
              <w:tab/>
              <w:tab/>
              <w:tab/>
            </w:r>
          </w:p>
        </w:tc>
      </w:tr>
      <w:tr>
        <w:trPr>
          <w:trHeight w:val="31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ada kar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 tidak biasa.</w:t>
            </w:r>
          </w:p>
        </w:tc>
      </w:tr>
      <w:tr>
        <w:trPr>
          <w:trHeight w:val="8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juga karena seandainy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pintar menyanyi ma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terlaksana.</w:t>
            </w:r>
          </w:p>
        </w:tc>
      </w:tr>
      <w:tr>
        <w:trPr>
          <w:trHeight w:val="89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idak juga karena seandainy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pintar berdoa maka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anak tidak terlaksana.</w:t>
            </w:r>
          </w:p>
        </w:tc>
      </w:tr>
      <w:tr>
        <w:trPr>
          <w:trHeight w:val="5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ditentukan oleh pendidikannya tetap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236" w:leader="underscore"/>
                <w:tab w:val="left" w:pos="3388" w:leader="underscore"/>
                <w:tab w:val="left" w:pos="4362" w:leader="underscore"/>
                <w:tab w:val="left" w:pos="449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emauan.</w:t>
              <w:tab/>
              <w:tab/>
              <w:tab/>
              <w:tab/>
            </w:r>
          </w:p>
        </w:tc>
      </w:tr>
      <w:tr>
        <w:trPr>
          <w:trHeight w:val="5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, tetapi menggunakan alam sebaga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30" w:leader="underscore"/>
                <w:tab w:val="left" w:pos="2828" w:leader="underscore"/>
                <w:tab w:val="left" w:pos="450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 peraga.</w:t>
              <w:tab/>
              <w:tab/>
              <w:tab/>
            </w:r>
          </w:p>
        </w:tc>
      </w:tr>
      <w:tr>
        <w:trPr>
          <w:trHeight w:val="5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harusnya begitu, tetapi tergantung kepad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388" w:leader="hyphen"/>
                <w:tab w:val="left" w:pos="4514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isa. _____</w:t>
              <w:tab/>
              <w:tab/>
            </w:r>
          </w:p>
        </w:tc>
      </w:tr>
      <w:tr>
        <w:trPr>
          <w:trHeight w:val="6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dan ya karena sudah diumum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70" w:leader="underscore"/>
                <w:tab w:val="left" w:pos="4006" w:leader="underscore"/>
                <w:tab w:val="left" w:pos="450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hari Mingg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u sebelumny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37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21" w:leader="underscore"/>
                <w:tab w:val="left" w:pos="3173" w:leader="underscore"/>
                <w:tab w:val="left" w:pos="3550" w:leader="underscore"/>
                <w:tab w:val="left" w:pos="451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Harus menyusun strateg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_</w:t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0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erpedoman p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da tahun gerejavy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241" w:hRule="exact"/>
        </w:trPr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49" w:leader="hyphen"/>
                <w:tab w:val="left" w:pos="4509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Rapat s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ngat penting dilaksanakan. </w:t>
              <w:tab/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63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Ribka Batu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(Bidang PWG)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58" w:leader="hyphen"/>
                <w:tab w:val="left" w:pos="4231" w:leader="hyphen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ajelis Jemaat dan KKL kalau ad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>—</w:t>
            </w:r>
          </w:p>
        </w:tc>
      </w:tr>
      <w:tr>
        <w:trPr>
          <w:trHeight w:val="26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19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Rernendidik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 teologia, (juru Agam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27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98" w:leader="underscore"/>
                <w:tab w:val="left" w:pos="4707" w:leader="underscore"/>
                <w:tab w:val="left" w:pos="5085" w:leader="underscore"/>
                <w:tab w:val="left" w:pos="5734" w:leader="underscore"/>
                <w:tab w:val="left" w:pos="5786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-Pembimbing yang ada.</w:t>
              <w:tab/>
              <w:tab/>
              <w:tab/>
              <w:t>_</w:t>
              <w:tab/>
              <w:tab/>
              <w:t>—</w:t>
            </w:r>
          </w:p>
        </w:tc>
      </w:tr>
      <w:tr>
        <w:trPr>
          <w:trHeight w:val="346" w:hRule="exact"/>
        </w:trPr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39" w:leader="underscore"/>
                <w:tab w:val="left" w:pos="452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lay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 dari mimbar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ab/>
            </w:r>
          </w:p>
        </w:tc>
      </w:tr>
      <w:tr>
        <w:trPr>
          <w:trHeight w:val="29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" w:leader="hyphen"/>
                <w:tab w:val="left" w:pos="1749" w:leader="hyphen"/>
                <w:tab w:val="left" w:pos="1770" w:leader="hyphen"/>
                <w:tab w:val="left" w:pos="2451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ab/>
              <w:tab/>
              <w:tab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35" w:leader="underscore"/>
                <w:tab w:val="left" w:pos="3597" w:leader="underscore"/>
                <w:tab w:val="left" w:pos="3985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PM dan J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maat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ab/>
              <w:tab/>
              <w:t>—</w:t>
            </w:r>
          </w:p>
        </w:tc>
      </w:tr>
      <w:tr>
        <w:trPr>
          <w:trHeight w:val="6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mua orang yang sudah didewasakan kala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05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.</w:t>
              <w:tab/>
              <w:t>-—</w:t>
            </w:r>
          </w:p>
        </w:tc>
      </w:tr>
      <w:tr>
        <w:trPr>
          <w:trHeight w:val="30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6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25" w:leader="underscore"/>
                <w:tab w:val="left" w:pos="2503" w:leader="underscore"/>
                <w:tab w:val="left" w:pos="454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mbimbing.</w:t>
              <w:tab/>
              <w:tab/>
              <w:tab/>
              <w:t>-</w:t>
            </w:r>
          </w:p>
        </w:tc>
      </w:tr>
      <w:tr>
        <w:trPr>
          <w:trHeight w:val="59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ceritakan isi Alkitab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alat peraga.</w:t>
            </w:r>
          </w:p>
        </w:tc>
      </w:tr>
      <w:tr>
        <w:trPr>
          <w:trHeight w:val="31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yamas.</w:t>
            </w:r>
          </w:p>
        </w:tc>
      </w:tr>
      <w:tr>
        <w:trPr>
          <w:trHeight w:val="31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jelis Jemaat.</w:t>
            </w:r>
          </w:p>
        </w:tc>
      </w:tr>
      <w:tr>
        <w:trPr>
          <w:trHeight w:val="30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jelis Jemaat.</w:t>
            </w:r>
          </w:p>
        </w:tc>
      </w:tr>
      <w:tr>
        <w:trPr>
          <w:trHeight w:val="31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etua Majelis Jemaat.</w:t>
            </w:r>
          </w:p>
        </w:tc>
      </w:tr>
      <w:tr>
        <w:trPr>
          <w:trHeight w:val="30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Pengurus KARGT.</w:t>
            </w:r>
          </w:p>
        </w:tc>
      </w:tr>
      <w:tr>
        <w:trPr>
          <w:trHeight w:val="31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ada ka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a tidak bisa.</w:t>
            </w:r>
          </w:p>
        </w:tc>
      </w:tr>
      <w:tr>
        <w:trPr>
          <w:trHeight w:val="3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1 idak juga kare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andainya tidak ada</w:t>
            </w:r>
          </w:p>
        </w:tc>
      </w:tr>
    </w:tbl>
    <w:tbl>
      <w:tblPr>
        <w:tblW w:w="9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2467"/>
        <w:gridCol w:w="618"/>
        <w:gridCol w:w="1036"/>
        <w:gridCol w:w="4813"/>
      </w:tblGrid>
      <w:tr>
        <w:trPr>
          <w:trHeight w:val="64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—r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^Jerlaksanf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.</w:t>
            </w:r>
          </w:p>
        </w:tc>
      </w:tr>
      <w:tr>
        <w:trPr>
          <w:trHeight w:val="91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Tt.j: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_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y mak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°™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^amaanak tidak ♦ i .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 mak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doa</w:t>
            </w:r>
          </w:p>
        </w:tc>
      </w:tr>
      <w:tr>
        <w:trPr>
          <w:trHeight w:val="58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9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an ya karena sudah diumum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han Minggu sebelumnya.</w:t>
            </w:r>
          </w:p>
        </w:tc>
      </w:tr>
      <w:tr>
        <w:trPr>
          <w:trHeight w:val="27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Haru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yusun strategi.</w:t>
            </w:r>
          </w:p>
        </w:tc>
      </w:tr>
      <w:tr>
        <w:trPr>
          <w:trHeight w:val="30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pedo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pada tahun gerejawi.</w:t>
            </w:r>
          </w:p>
        </w:tc>
      </w:tr>
      <w:tr>
        <w:trPr>
          <w:trHeight w:val="29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t sangat penting dilaksanakan.</w:t>
            </w:r>
          </w:p>
        </w:tc>
      </w:tr>
      <w:tr>
        <w:trPr>
          <w:trHeight w:val="8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lvianti Lob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od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(Bidang Teologia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jelis Jemaat dan KKL kalau ada.</w:t>
            </w:r>
          </w:p>
        </w:tc>
      </w:tr>
      <w:tr>
        <w:trPr>
          <w:trHeight w:val="30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erpendidikan teologia, Guru Agama.</w:t>
            </w:r>
          </w:p>
        </w:tc>
      </w:tr>
      <w:tr>
        <w:trPr>
          <w:trHeight w:val="29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mbimbing yang ada.</w:t>
            </w:r>
          </w:p>
        </w:tc>
      </w:tr>
      <w:tr>
        <w:trPr>
          <w:trHeight w:val="29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layan dari mimbar.</w:t>
            </w:r>
          </w:p>
        </w:tc>
      </w:tr>
      <w:tr>
        <w:trPr>
          <w:trHeight w:val="30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7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PM dan Jemaat.</w:t>
              <w:tab/>
            </w:r>
          </w:p>
        </w:tc>
      </w:tr>
      <w:tr>
        <w:trPr>
          <w:trHeight w:val="59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mua orang yang sudah didewasakan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.</w:t>
            </w:r>
          </w:p>
        </w:tc>
      </w:tr>
      <w:tr>
        <w:trPr>
          <w:trHeight w:val="30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mbimbing.</w:t>
            </w:r>
          </w:p>
        </w:tc>
      </w:tr>
      <w:tr>
        <w:trPr>
          <w:trHeight w:val="59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ceritakan isi Alkitab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44" w:leader="underscore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gunakan alat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raga dan diskus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29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yamas.</w:t>
            </w:r>
          </w:p>
        </w:tc>
      </w:tr>
      <w:tr>
        <w:trPr>
          <w:trHeight w:val="31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64" w:leader="underscore"/>
                <w:tab w:val="left" w:pos="4105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jelis Jemaat.</w:t>
              <w:tab/>
              <w:tab/>
              <w:t>—</w:t>
            </w:r>
          </w:p>
        </w:tc>
      </w:tr>
      <w:tr>
        <w:trPr>
          <w:trHeight w:val="30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jelis Jemaat.</w:t>
            </w:r>
          </w:p>
        </w:tc>
      </w:tr>
      <w:tr>
        <w:trPr>
          <w:trHeight w:val="30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asing-masing pengurus kategorial.</w:t>
            </w:r>
          </w:p>
        </w:tc>
      </w:tr>
      <w:tr>
        <w:trPr>
          <w:trHeight w:val="29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49" w:leader="underscore"/>
                <w:tab w:val="left" w:pos="3823" w:leader="underscore"/>
                <w:tab w:val="left" w:pos="446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ngurus KARGT.</w:t>
              <w:tab/>
              <w:tab/>
              <w:tab/>
            </w:r>
          </w:p>
        </w:tc>
      </w:tr>
      <w:tr>
        <w:trPr>
          <w:trHeight w:val="29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da karena tidak bisa.</w:t>
            </w:r>
          </w:p>
        </w:tc>
      </w:tr>
      <w:tr>
        <w:trPr>
          <w:trHeight w:val="89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juga karena seandainy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pintar menyanyi maka tid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40" w:leader="underscore"/>
                <w:tab w:val="left" w:pos="448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kan terlaksana. </w:t>
              <w:tab/>
              <w:tab/>
            </w:r>
          </w:p>
        </w:tc>
      </w:tr>
      <w:tr>
        <w:trPr>
          <w:trHeight w:val="90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idak juga karena seandainy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pintar berdoa maka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anak tidak terlaksana.</w:t>
            </w:r>
          </w:p>
        </w:tc>
      </w:tr>
      <w:tr>
        <w:trPr>
          <w:trHeight w:val="59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ditentukan oleh pendidikannya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arunia.</w:t>
            </w:r>
          </w:p>
        </w:tc>
      </w:tr>
      <w:tr>
        <w:trPr>
          <w:trHeight w:val="60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, tetapi menggunakan alam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alat peraga.</w:t>
            </w:r>
          </w:p>
        </w:tc>
      </w:tr>
      <w:tr>
        <w:trPr>
          <w:trHeight w:val="60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harusnya begitu, tetapi tergantung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ng b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a.</w:t>
            </w:r>
          </w:p>
        </w:tc>
      </w:tr>
      <w:tr>
        <w:trPr>
          <w:trHeight w:val="42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4" w:leader="hyphen"/>
                <w:tab w:val="left" w:pos="2424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ab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strike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strike/>
                <w:color w:val="000000"/>
                <w:spacing w:val="0"/>
                <w:w w:val="100"/>
                <w:lang w:val="id-ID" w:eastAsia="id-ID"/>
              </w:rPr>
              <w:t>Tida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dan—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 karena sud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umumk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519"/>
        <w:gridCol w:w="633"/>
        <w:gridCol w:w="1047"/>
        <w:gridCol w:w="4651"/>
      </w:tblGrid>
      <w:tr>
        <w:trPr>
          <w:trHeight w:val="655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F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oal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Ia, maujerph^^ ~~~</w:t>
            </w:r>
          </w:p>
        </w:tc>
      </w:tr>
      <w:tr>
        <w:trPr>
          <w:trHeight w:val="754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1V10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44" w:leader="hyphen"/>
                <w:tab w:val="left" w:pos="3859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Naciang-kadang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"—</w:t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ab/>
              <w:t xml:space="preserve"> 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46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fa, maiTterpisah~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"</w:t>
              <w:tab/>
            </w:r>
          </w:p>
        </w:tc>
      </w:tr>
      <w:tr>
        <w:trPr>
          <w:trHeight w:val="66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angesu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adang-kadang.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07" w:leader="hyphen"/>
                <w:tab w:val="left" w:pos="655" w:leader="hyphen"/>
                <w:tab w:val="left" w:pos="1299" w:leader="hyphen"/>
                <w:tab w:val="left" w:pos="2173" w:leader="underscore"/>
                <w:tab w:val="left" w:pos="2843" w:leader="underscore"/>
                <w:tab w:val="left" w:pos="317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>—~</w:t>
              <w:tab/>
              <w:t>——2_</w:t>
              <w:tab/>
              <w:t>.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ersendiri.</w:t>
            </w:r>
          </w:p>
        </w:tc>
      </w:tr>
      <w:tr>
        <w:trPr>
          <w:trHeight w:val="33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nang.</w:t>
            </w:r>
          </w:p>
        </w:tc>
      </w:tr>
      <w:tr>
        <w:trPr>
          <w:trHeight w:val="29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22" w:leader="underscore"/>
                <w:tab w:val="left" w:pos="2482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Nona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adang-kadang.</w:t>
            </w:r>
          </w:p>
        </w:tc>
      </w:tr>
      <w:tr>
        <w:trPr>
          <w:trHeight w:val="29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ersendiri.</w:t>
            </w:r>
          </w:p>
        </w:tc>
      </w:tr>
      <w:tr>
        <w:trPr>
          <w:trHeight w:val="29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nang.</w:t>
            </w:r>
          </w:p>
        </w:tc>
      </w:tr>
      <w:tr>
        <w:trPr>
          <w:trHeight w:val="30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lalu</w:t>
            </w:r>
          </w:p>
        </w:tc>
      </w:tr>
      <w:tr>
        <w:trPr>
          <w:trHeight w:val="29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ersendiri.</w:t>
            </w:r>
          </w:p>
        </w:tc>
      </w:tr>
      <w:tr>
        <w:trPr>
          <w:trHeight w:val="30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nang.</w:t>
            </w:r>
          </w:p>
        </w:tc>
      </w:tr>
      <w:tr>
        <w:trPr>
          <w:trHeight w:val="30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nt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lalu, karena pergi memuji Tuhan.</w:t>
            </w:r>
          </w:p>
        </w:tc>
      </w:tr>
      <w:tr>
        <w:trPr>
          <w:trHeight w:val="30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Ia, mau terpisah.</w:t>
            </w:r>
          </w:p>
        </w:tc>
      </w:tr>
      <w:tr>
        <w:trPr>
          <w:trHeight w:val="5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nang karena mau beribadah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ya.</w:t>
            </w:r>
          </w:p>
        </w:tc>
      </w:tr>
      <w:tr>
        <w:trPr>
          <w:trHeight w:val="30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tt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44" w:leader="underscore"/>
                <w:tab w:val="left" w:pos="4467" w:leader="underscore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-Kadang-kadang. </w:t>
              <w:tab/>
              <w:tab/>
            </w:r>
          </w:p>
        </w:tc>
      </w:tr>
      <w:tr>
        <w:trPr>
          <w:trHeight w:val="30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Ia, mau terpisah</w:t>
            </w:r>
          </w:p>
        </w:tc>
      </w:tr>
      <w:tr>
        <w:trPr>
          <w:trHeight w:val="60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nang karena mau beribadah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ya.</w:t>
            </w:r>
          </w:p>
        </w:tc>
      </w:tr>
      <w:tr>
        <w:trPr>
          <w:trHeight w:val="29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Gant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adang-kadang.</w:t>
            </w:r>
          </w:p>
        </w:tc>
      </w:tr>
      <w:tr>
        <w:trPr>
          <w:trHeight w:val="30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ersendiri.</w:t>
            </w:r>
          </w:p>
        </w:tc>
      </w:tr>
      <w:tr>
        <w:trPr>
          <w:trHeight w:val="30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7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Senang. </w:t>
              <w:tab/>
            </w:r>
          </w:p>
        </w:tc>
      </w:tr>
      <w:tr>
        <w:trPr>
          <w:trHeight w:val="30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arl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lalu.</w:t>
            </w:r>
          </w:p>
        </w:tc>
      </w:tr>
      <w:tr>
        <w:trPr>
          <w:trHeight w:val="30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ersendiri.</w:t>
            </w:r>
          </w:p>
        </w:tc>
      </w:tr>
      <w:tr>
        <w:trPr>
          <w:trHeight w:val="30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7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Senang. </w:t>
              <w:tab/>
            </w:r>
          </w:p>
        </w:tc>
      </w:tr>
      <w:tr>
        <w:trPr>
          <w:trHeight w:val="31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indh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lalu</w:t>
            </w:r>
          </w:p>
        </w:tc>
      </w:tr>
      <w:tr>
        <w:trPr>
          <w:trHeight w:val="29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ersendiri.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nang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141"/>
        <w:gridCol w:w="4887"/>
      </w:tblGrid>
      <w:tr>
        <w:trPr>
          <w:trHeight w:val="6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DIKATOR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76" w:leader="hyphen"/>
              </w:tabs>
              <w:spacing w:before="240" w:after="0"/>
              <w:ind w:left="1760" w:hanging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4"/>
                <w:lang w:val="id-ID" w:eastAsia="id-ID"/>
              </w:rPr>
              <w:t>persent^" ~~</w:t>
              <w:tab/>
            </w:r>
          </w:p>
        </w:tc>
      </w:tr>
      <w:tr>
        <w:trPr>
          <w:trHeight w:val="9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anan Majelis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mimpin ibadah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24" w:leader="hyphen"/>
                <w:tab w:val="left" w:pos="3561" w:leader="hyphen"/>
                <w:tab w:val="left" w:pos="421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7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%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ilih </w:t>
              <w:tab/>
              <w:tab/>
              <w:t>—-</w:t>
              <w:tab/>
              <w:t>—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ilih Majelis Jemaat X 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7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%</w:t>
            </w:r>
          </w:p>
        </w:tc>
      </w:tr>
      <w:tr>
        <w:trPr>
          <w:trHeight w:val="9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anan Majelis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doakan persembahan umat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ng bisa; 62,5%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einilil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guru agama.</w:t>
            </w:r>
          </w:p>
        </w:tc>
      </w:tr>
      <w:tr>
        <w:trPr>
          <w:trHeight w:val="6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anan Majelis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doakan umat (syafaat)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00% memilih MajdiTj^n,^^</w:t>
            </w:r>
          </w:p>
        </w:tc>
      </w:tr>
      <w:tr>
        <w:trPr>
          <w:trHeight w:val="5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anan Majelis Jemaat memo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erka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 memilih Majelis Jemaat memoho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.</w:t>
            </w:r>
          </w:p>
        </w:tc>
      </w:tr>
      <w:tr>
        <w:trPr>
          <w:trHeight w:val="8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anan Majelis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guatkan umat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% Majelis Jemaat memilih menyer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kepada orang tua; 75%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mahami sebagai tanggungjawabnya.</w:t>
            </w:r>
          </w:p>
        </w:tc>
      </w:tr>
      <w:tr>
        <w:trPr>
          <w:trHeight w:val="8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anan Majelis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mberitakan Firman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% memilih Majelis Jemaat (Pende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); 75% Majelis Jemaat memilih semu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81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rang yang sudah didewasakan kalau bisa. </w:t>
              <w:tab/>
            </w:r>
          </w:p>
        </w:tc>
      </w:tr>
      <w:tr>
        <w:trPr>
          <w:trHeight w:val="8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anan Majelis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ceritakan isi Alkitab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nak-anak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 Majelis Jemaat memilih pembimbing.</w:t>
            </w:r>
          </w:p>
        </w:tc>
      </w:tr>
      <w:tr>
        <w:trPr>
          <w:trHeight w:val="11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anan Majelis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ceritakan Alkitab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remaja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% Majelis Jemaat memilih menggunak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ga; 12,5% lewat ilustrasi; 37,5%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milih menggunakan alat peraga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7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diskusi. </w:t>
              <w:tab/>
            </w:r>
          </w:p>
        </w:tc>
      </w:tr>
      <w:tr>
        <w:trPr>
          <w:trHeight w:val="5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anan Majelis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wujudkan kebenaran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 Majelis Jemaat memilih Syamas.</w:t>
            </w:r>
          </w:p>
        </w:tc>
      </w:tr>
      <w:tr>
        <w:trPr>
          <w:trHeight w:val="5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12" w:leader="hyphen"/>
                <w:tab w:val="left" w:pos="1351" w:leader="hyphen"/>
                <w:tab w:val="left" w:pos="1361" w:leader="hyphen"/>
                <w:tab w:val="left" w:pos="2969" w:leader="hyphen"/>
                <w:tab w:val="left" w:pos="3142" w:leader="hyphen"/>
                <w:tab w:val="left" w:pos="3791" w:leader="hyphen"/>
                <w:tab w:val="left" w:pos="4090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9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9"/>
                <w:lang w:val="id-ID" w:eastAsia="id-ID"/>
              </w:rPr>
              <w:tab/>
              <w:t>s'</w:t>
              <w:tab/>
              <w:tab/>
              <w:tab/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anan Majelis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egakkan keadilan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 memilih Majelis Jemaat.</w:t>
            </w:r>
          </w:p>
        </w:tc>
      </w:tr>
      <w:tr>
        <w:trPr>
          <w:trHeight w:val="6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65" w:leader="hyphen"/>
                <w:tab w:val="left" w:pos="2089" w:leader="underscore"/>
                <w:tab w:val="left" w:pos="2142" w:leader="underscore"/>
                <w:tab w:val="left" w:pos="3215" w:leader="underscore"/>
                <w:tab w:val="left" w:pos="4090" w:leader="hyphen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9"/>
                <w:lang w:val="id-ID" w:eastAsia="id-ID"/>
              </w:rPr>
              <w:tab/>
              <w:t>S.</w:t>
              <w:tab/>
              <w:tab/>
              <w:tab/>
              <w:t>—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anan Majelis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yatakan kejujuran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 memilih Majelis Jemaat.</w:t>
            </w:r>
          </w:p>
        </w:tc>
      </w:tr>
      <w:tr>
        <w:trPr>
          <w:trHeight w:val="8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anan Majelis Jemaat meng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organisasi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% memilih Majelis Jemaat; 37,5%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milih masing-masing p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al; 25% Majelis Jemaat memilih ket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ua.</w:t>
            </w:r>
          </w:p>
        </w:tc>
      </w:tr>
      <w:tr>
        <w:trPr>
          <w:trHeight w:val="9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Gengsi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,5% Majelis Jemaat memilih tidak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u: 6,25% Majelis Jemaat memili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idak bisa.</w:t>
            </w:r>
          </w:p>
        </w:tc>
      </w:tr>
      <w:tr>
        <w:trPr>
          <w:trHeight w:val="11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akat membimbing KARGT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25% Majelis Jemaat memilih tidak diten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pendidikan tetapi kemauan; 37,5%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milih tidak ditent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ndi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n tetapi berkarunia..</w:t>
            </w:r>
          </w:p>
        </w:tc>
      </w:tr>
      <w:tr>
        <w:trPr>
          <w:trHeight w:val="4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akat menyanyi bersama anak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strike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strike/>
                <w:color w:val="000000"/>
                <w:spacing w:val="0"/>
                <w:w w:val="100"/>
                <w:lang w:val="id-ID" w:eastAsia="id-ID"/>
              </w:rPr>
              <w:t>lOO/o Majelis Je</w:t>
            </w:r>
            <w:r>
              <w:rPr>
                <w:rStyle w:val="Other1"/>
                <w:strike/>
                <w:color w:val="000000"/>
                <w:spacing w:val="0"/>
                <w:w w:val="100"/>
                <w:u w:val="single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at memilih tidak har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pintar</w:t>
            </w:r>
          </w:p>
        </w:tc>
      </w:tr>
    </w:tbl>
    <w:tbl>
      <w:tblPr>
        <w:tblW w:w="98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"/>
        <w:gridCol w:w="3923"/>
        <w:gridCol w:w="5116"/>
      </w:tblGrid>
      <w:tr>
        <w:trPr>
          <w:trHeight w:val="31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9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yi? </w:t>
              <w:tab/>
            </w:r>
          </w:p>
        </w:tc>
      </w:tr>
      <w:tr>
        <w:trPr>
          <w:trHeight w:val="267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kat berdoa bersama anak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37" w:leader="hyphen"/>
                <w:tab w:val="left" w:pos="3786" w:leader="hyphen"/>
                <w:tab w:val="left" w:pos="3828" w:leader="hyphen"/>
                <w:tab w:val="left" w:pos="4660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00% Majelis </w:t>
              <w:tab/>
              <w:t>rr-</w:t>
              <w:tab/>
              <w:tab/>
              <w:tab/>
            </w:r>
          </w:p>
        </w:tc>
      </w:tr>
      <w:tr>
        <w:trPr>
          <w:trHeight w:val="309" w:hRule="exact"/>
        </w:trPr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37" w:leader="hyphen"/>
                <w:tab w:val="left" w:pos="3786" w:leader="hyphen"/>
                <w:tab w:val="left" w:pos="3828" w:leader="hyphen"/>
                <w:tab w:val="left" w:pos="4660" w:leader="hyphen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37" w:leader="hyphen"/>
                <w:tab w:val="left" w:pos="3786" w:leader="hyphen"/>
                <w:tab w:val="left" w:pos="3828" w:leader="hyphen"/>
                <w:tab w:val="left" w:pos="4660" w:leader="hyphen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tar berdoa. memilih tidak harus</w:t>
            </w:r>
          </w:p>
        </w:tc>
      </w:tr>
      <w:tr>
        <w:trPr>
          <w:trHeight w:val="152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bercerita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tif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75" w:leader="hyphen"/>
                <w:tab w:val="left" w:pos="2906" w:leader="hyphen"/>
                <w:tab w:val="left" w:pos="3383" w:leader="hyphen"/>
                <w:tab w:val="left" w:pos="3592" w:leader="hyphen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 OH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/» 7</w:t>
              <w:tab/>
              <w:tab/>
              <w:tab/>
              <w:tab/>
            </w:r>
          </w:p>
        </w:tc>
      </w:tr>
      <w:tr>
        <w:trPr>
          <w:trHeight w:val="408" w:hRule="exact"/>
        </w:trPr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75" w:leader="hyphen"/>
                <w:tab w:val="left" w:pos="2906" w:leader="hyphen"/>
                <w:tab w:val="left" w:pos="3383" w:leader="hyphen"/>
                <w:tab w:val="left" w:pos="3592" w:leader="hyphen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75" w:leader="hyphen"/>
                <w:tab w:val="left" w:pos="2906" w:leader="hyphen"/>
                <w:tab w:val="left" w:pos="3383" w:leader="hyphen"/>
                <w:tab w:val="left" w:pos="3592" w:leader="hyphen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 sebag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i llat^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^L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e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hh m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unakan</w:t>
            </w:r>
          </w:p>
        </w:tc>
      </w:tr>
      <w:tr>
        <w:trPr>
          <w:trHeight w:val="157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uan atau motivasi diri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O/o Majelis JemaaTmeTndrieberTT^rbeT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ergan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 kepada yang bisa.</w:t>
            </w:r>
          </w:p>
        </w:tc>
      </w:tr>
      <w:tr>
        <w:trPr>
          <w:trHeight w:val="111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orbanan waktu dan perasaan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/o Majelis Jemaat memilih tidak karena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GT tidak beribadah; 75% Majelis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h ya dan tidak karena sudah diumum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ada hari 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gu lalu.</w:t>
            </w:r>
          </w:p>
        </w:tc>
      </w:tr>
      <w:tr>
        <w:trPr>
          <w:trHeight w:val="56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remaja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 Majelis Jemaat memilih menyu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trategi.</w:t>
            </w:r>
          </w:p>
        </w:tc>
      </w:tr>
      <w:tr>
        <w:trPr>
          <w:trHeight w:val="83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yusu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rogram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al (kegiatan, waktu, bi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laksanan)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00% Majeli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ema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ilih berpedom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gerejawi.</w:t>
            </w:r>
          </w:p>
        </w:tc>
      </w:tr>
      <w:tr>
        <w:trPr>
          <w:trHeight w:val="56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kegiatan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 Majelis Jemaat memilih harus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lewat rapat.</w:t>
            </w:r>
          </w:p>
        </w:tc>
      </w:tr>
      <w:tr>
        <w:trPr>
          <w:trHeight w:val="83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jinan remaja ke gerej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% remaja memilih selalu karena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; 40% remaja memilih selalu: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3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% remaj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 memilih kadang-kadang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82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induan anak dilayani khusus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 Remaja memilih dilayani terpisa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anak kcil, anak besar maupun ibad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713" w:leader="underscore"/>
                <w:tab w:val="left" w:pos="3933" w:leader="underscore"/>
                <w:tab w:val="left" w:pos="480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  <w:tab/>
              <w:tab/>
              <w:tab/>
              <w:t>_</w:t>
            </w:r>
          </w:p>
        </w:tc>
      </w:tr>
      <w:tr>
        <w:trPr>
          <w:trHeight w:val="93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engsian anak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00%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emaja memilih mal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ibadah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kecil, anak besar dan ibadah jemaat sert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5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rasa senang jika beribadah sendir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</w:tr>
    </w:tbl>
    <w:p>
      <w:pPr>
        <w:pStyle w:val="Bodytext21"/>
        <w:widowControl w:val="false"/>
        <w:pBdr/>
        <w:spacing w:before="0" w:after="260"/>
        <w:rPr>
          <w:lang w:val="id-ID"/>
        </w:rPr>
        <w:framePr w:w="120" w:h="885" w:x="11581" w:y="95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rPr>
          <w:lang w:val="id-ID"/>
        </w:rPr>
        <w:framePr w:w="120" w:h="885" w:x="11581" w:y="95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spacing w:lineRule="auto" w:line="208" w:before="0" w:after="0"/>
        <w:rPr>
          <w:lang w:val="id-ID"/>
        </w:rPr>
        <w:framePr w:w="120" w:h="885" w:x="11581" w:y="95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,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auto" w:line="240" w:before="0" w:after="110"/>
      <w:ind w:firstLine="70"/>
      <w:outlineLvl w:val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23" w:before="0" w:after="13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