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72" w:x="1616" w:y="1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80"/>
        <w:ind w:hanging="0"/>
        <w:jc w:val="center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153" w:h="11735" w:x="1616" w:y="2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tentang faktor-faktor vann</w:t>
      </w:r>
    </w:p>
    <w:p>
      <w:pPr>
        <w:pStyle w:val="Bodytext21"/>
        <w:pBdr/>
        <w:spacing w:lineRule="auto" w:line="228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2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*o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abkan terlantarnya kebaktian remaja di Jemaat Buntu Payu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k</w:t>
      </w:r>
      <w:r>
        <w:rPr>
          <w:rStyle w:val="Bodytext1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sebagai berikut: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AR-GT khususnya remaja adalah hal yang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, karena melalui ibadah tersebut remaja dapat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bersama dalam terang dan kasih Allah, namun dalam kenyataanya di</w:t>
      </w:r>
    </w:p>
    <w:p>
      <w:pPr>
        <w:pStyle w:val="Bodytext11"/>
        <w:pBdr/>
        <w:ind w:firstLine="300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 Payung tidak terlaksan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terlantarnya KAR-GT di Jemaat Buntu Payung Klasis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 dominan pada ketidaksiapan majelis jemaat melaksanak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anggung jawab sebagai penanggung jawab utama pelayanan dalam jemaat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asuk KAR-GT. Faktor tersebut meliput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an majelis jemaat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hanya sebatas teori dan tidak dipraktekkan langsung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sehingga hanya menjadi majelis jemaat yang dalam realitasnya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tas “nam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gungjawab ibadah remaja idealnya adalah tanggung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jelis jemaat, namun realitasnya dilimpahkan sepenuhnya kepada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, sementara pemuda yang punya kompentensi berjumlah sedikit dan</w:t>
      </w:r>
    </w:p>
    <w:p>
      <w:pPr>
        <w:pStyle w:val="Bodytext11"/>
        <w:pBdr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netap dalam jemaat karena tuntutan pendidikan di luar k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153" w:h="11735" w:x="1616" w:y="2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M dalam jemaat yang ada tidak dilihat sebagai kekuatan di dalam</w:t>
      </w:r>
    </w:p>
    <w:p>
      <w:pPr>
        <w:pStyle w:val="Headerorfooter11"/>
        <w:pBdr/>
        <w:jc w:val="center"/>
        <w:rPr>
          <w:lang w:val="id-ID"/>
        </w:rPr>
        <w:framePr w:w="8153" w:h="246" w:x="1616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KAR-GT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ngiin k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nya komitmen maielk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ltassikan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««•mtnkmemiiikikemanandan</w:t>
      </w:r>
    </w:p>
    <w:p>
      <w:pPr>
        <w:pStyle w:val="Bodytext11"/>
        <w:pBdr/>
        <w:spacing w:lineRule="auto" w:line="220" w:before="0" w:after="0"/>
        <w:ind w:firstLine="360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lam memacu dan melaku 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</w:t>
      </w:r>
    </w:p>
    <w:p>
      <w:pPr>
        <w:pStyle w:val="Bodytext11"/>
        <w:pBdr/>
        <w:spacing w:lineRule="auto" w:line="216" w:before="0" w:after="0"/>
        <w:ind w:hanging="0"/>
        <w:jc w:val="right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ksan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n ibadah KAR-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gorganisasian dalam iemaat k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lc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hususnya KAR-GT baru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47" w:h="2770" w:x="1569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tas tataran konsep tidak dilaksanakan secara nyata</w:t>
      </w:r>
    </w:p>
    <w:p>
      <w:pPr>
        <w:pStyle w:val="Heading111"/>
        <w:pBdr/>
        <w:spacing w:before="0" w:after="320"/>
        <w:rPr/>
        <w:framePr w:w="8247" w:h="6132" w:x="1569" w:y="547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20"/>
        <w:ind w:left="1200" w:hanging="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setelah melaksanakan penelitian ini adalah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Majelis Jemaat Buntu Payung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jelis Jemaat Buntu Payung untuk segera membenah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 sehingga ibadah remaja dapat terlaksana jangan hanya berteo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tanggung) awab terhadap KAR-GT, Memfungsikan SDM yang</w:t>
      </w:r>
    </w:p>
    <w:p>
      <w:pPr>
        <w:pStyle w:val="Bodytext11"/>
        <w:pBdr/>
        <w:spacing w:before="0" w:after="20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</w:t>
      </w:r>
    </w:p>
    <w:p>
      <w:pPr>
        <w:pStyle w:val="Bodytext11"/>
        <w:pBdr/>
        <w:spacing w:before="0" w:after="200"/>
        <w:ind w:firstLine="4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upaya Pendeta menjelaskan kepada anggota jemaat bahwa jiwa anak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tua sama dihadapan Allah sehingga ada perhatian untuk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47" w:h="6132" w:x="1569" w:y="5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-GT.</w:t>
      </w:r>
    </w:p>
    <w:p>
      <w:pPr>
        <w:pStyle w:val="Headerorfooter11"/>
        <w:pBdr/>
        <w:rPr>
          <w:lang w:val="id-ID"/>
        </w:rPr>
        <w:framePr w:w="246" w:h="253" w:x="5674" w:y="153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8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