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0" w:h="298" w:x="2045" w:y="1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rPr/>
        <w:framePr w:w="8520" w:h="10111" w:x="2045" w:y="21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di mana anak mengalami goncangan jiwa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carian jati diri sebab mereka tidak mau lagi disebut anak-anak tetapi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juga disebut orang dewasa. Menurut Steve Chalke “Para remaja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mpertanyakan, atau bahkan seperti meremehkan, nilai yang selama ini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ima semata-mata karena mereka tumbuh dan dibesarkan dengan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tersebu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tersebut menegaskan bahwa segala peristiwa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kehidupan remaja perlu diperhatikan sehingga menjadi</w:t>
      </w:r>
    </w:p>
    <w:p>
      <w:pPr>
        <w:pStyle w:val="Bodytext11"/>
        <w:pBdr/>
        <w:ind w:firstLine="440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bagi orang tua untuk membimbing, mendorong dan mengajar remaj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dkk., memberikan defenisi remaja demikian: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suatu masa antara lain ditandai oleh sifat-sifat yang idealis,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ntis, berkhayal berharapan tinggi dan berkenyakin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orang tua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nyadari bahwa begitu banyak perubahan-perubahan yang terjadi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orang anak ketika usianya mulai memasuki jenjang remaja. Ia mulai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besar dan tinggi. Suaranya mulai berubah. Seperti yang dikemukakan</w:t>
      </w:r>
    </w:p>
    <w:p>
      <w:pPr>
        <w:pStyle w:val="Bodytext11"/>
        <w:pBdr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nggih D. Gunarsa bahwa: “Perhatiannya terhadap lawan jenisnya mula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20" w:h="10111" w:x="204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 Ketergantungannya terhadap orang tua mulai menurun dan</w:t>
      </w:r>
    </w:p>
    <w:p>
      <w:pPr>
        <w:pStyle w:val="Footnote11"/>
        <w:pBdr/>
        <w:tabs>
          <w:tab w:val="clear" w:pos="720"/>
          <w:tab w:val="left" w:pos="710" w:leader="none"/>
        </w:tabs>
        <w:ind w:firstLine="600"/>
        <w:rPr>
          <w:lang w:val="id-ID"/>
        </w:rPr>
        <w:framePr w:w="8520" w:h="230" w:x="2045" w:y="12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ve Cha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s! Anak Anda Sudah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! Offset, 2007), hlm. 17.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8520" w:h="456" w:x="2045" w:y="13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kk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20" w:h="456" w:x="2045" w:y="13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lm. 249.</w:t>
      </w:r>
    </w:p>
    <w:p>
      <w:pPr>
        <w:pStyle w:val="Headerorfooter11"/>
        <w:pBdr/>
        <w:jc w:val="center"/>
        <w:rPr>
          <w:lang w:val="id-ID"/>
        </w:rPr>
        <w:framePr w:w="8520" w:h="241" w:x="2045" w:y="14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keterikatannya terhadap teman seusianya mulai bertambah pesat”?</w:t>
      </w:r>
    </w:p>
    <w:p>
      <w:pPr>
        <w:pStyle w:val="Bodytext11"/>
        <w:pBdr/>
        <w:ind w:firstLine="34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lam memberikan bimbingan atau patron akan berakibat hilangnya</w:t>
      </w:r>
    </w:p>
    <w:p>
      <w:pPr>
        <w:pStyle w:val="Bodytext11"/>
        <w:pBdr/>
        <w:ind w:firstLine="34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anak remaja bahkan akan mencari sendiri identitas yang mereka</w:t>
      </w:r>
    </w:p>
    <w:p>
      <w:pPr>
        <w:pStyle w:val="Bodytext11"/>
        <w:pBdr/>
        <w:ind w:firstLine="34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 tanpa pengawasan dari orang tua maupun gereja sendiri. Menjadi</w:t>
      </w:r>
    </w:p>
    <w:p>
      <w:pPr>
        <w:pStyle w:val="Bodytext11"/>
        <w:pBdr/>
        <w:ind w:firstLine="34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kerjaan yang sulit karena membutuhkan kebijaksanaan,</w:t>
      </w:r>
    </w:p>
    <w:p>
      <w:pPr>
        <w:pStyle w:val="Bodytext11"/>
        <w:pBdr/>
        <w:ind w:firstLine="34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dan hati yang penuh kesabaran menghadapi kelakuan anak-anak</w:t>
      </w:r>
    </w:p>
    <w:p>
      <w:pPr>
        <w:pStyle w:val="Bodytext11"/>
        <w:pBdr/>
        <w:ind w:firstLine="34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remaja. Sebagaimana pelayan Gereja atau tua-tua Jemaat sebagai orang</w:t>
      </w:r>
    </w:p>
    <w:p>
      <w:pPr>
        <w:pStyle w:val="Bodytext11"/>
        <w:pBdr/>
        <w:ind w:firstLine="34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 jemaat Allah mengamanatkan, seperti yang terdapat dalam kitab Ulangan</w:t>
      </w:r>
    </w:p>
    <w:p>
      <w:pPr>
        <w:pStyle w:val="Bodytext11"/>
        <w:pBdr/>
        <w:ind w:firstLine="34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:6-9 yang berbunyi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pa yang kuperintahkan kepadamu pada hari ini haruslah engka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 berulang-ulang kepada anak-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rumahmu, apabil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. Haruslah juga engkau mengikatkannya sebagai tand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anmu dan haruslah itu menjadi lambang didahimu, dan harusla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uliskannya pada tiang pintu rumahmu dan pada pintu</w:t>
      </w:r>
    </w:p>
    <w:p>
      <w:pPr>
        <w:pStyle w:val="Bodytext11"/>
        <w:pBdr/>
        <w:spacing w:before="0" w:after="520"/>
        <w:ind w:firstLine="96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”.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sangat jelas bahwa pendidikan agama merupakan</w:t>
      </w:r>
    </w:p>
    <w:p>
      <w:pPr>
        <w:pStyle w:val="Bodytext11"/>
        <w:pBdr/>
        <w:ind w:firstLine="340"/>
        <w:jc w:val="both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gi pendidikan umat Allah dan tugas Majelis Jemaat serta orang tua</w:t>
      </w:r>
    </w:p>
    <w:p>
      <w:pPr>
        <w:pStyle w:val="Bodytext11"/>
        <w:pBdr/>
        <w:ind w:firstLine="340"/>
        <w:jc w:val="both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mengarahkan dan membimbing anak sebagai berkat Allah.</w:t>
      </w:r>
    </w:p>
    <w:p>
      <w:pPr>
        <w:pStyle w:val="Bodytext11"/>
        <w:pBdr/>
        <w:ind w:firstLine="340"/>
        <w:jc w:val="both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tersebut berjalan dengan baik dalam jemaat maupun keluarga, maka</w:t>
      </w:r>
    </w:p>
    <w:p>
      <w:pPr>
        <w:pStyle w:val="Bodytext11"/>
        <w:pBdr/>
        <w:ind w:firstLine="340"/>
        <w:jc w:val="both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mpunyai kepribadian dewasa, matang dan bertanggung jawab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20" w:h="10855" w:x="204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hli waris (band. Gal. 4:1-2; Yak. 2:5).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595" w:leader="none"/>
        </w:tabs>
        <w:ind w:firstLine="480"/>
        <w:rPr>
          <w:lang w:val="id-ID"/>
        </w:rPr>
        <w:framePr w:w="1829" w:h="241" w:x="2537" w:y="135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6.</w:t>
      </w:r>
    </w:p>
    <w:p>
      <w:pPr>
        <w:pStyle w:val="Headerorfooter11"/>
        <w:pBdr/>
        <w:jc w:val="both"/>
        <w:rPr>
          <w:lang w:val="id-ID"/>
        </w:rPr>
        <w:framePr w:w="121" w:h="276" w:x="6161" w:y="14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Faktor-faktor apa yang menyebabkan terlantarnya KAR-GT di jemaat</w:t>
      </w:r>
    </w:p>
    <w:p>
      <w:pPr>
        <w:pStyle w:val="Bodytext11"/>
        <w:pBdr/>
        <w:spacing w:before="0" w:after="820"/>
        <w:ind w:firstLine="440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Payung klasis Mengkendek Utara kabupaten Tana Tor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0" w:leader="none"/>
        </w:tabs>
        <w:rPr/>
        <w:framePr w:w="8588" w:h="11363" w:x="2011" w:y="1618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5_Copy_1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3"/>
      <w:bookmarkEnd w:id="4"/>
      <w:bookmarkEnd w:id="5"/>
    </w:p>
    <w:p>
      <w:pPr>
        <w:pStyle w:val="Bodytext11"/>
        <w:pBdr/>
        <w:ind w:left="1220" w:hanging="0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: Faktor-faktor yang menyebabkan sehingga</w:t>
      </w:r>
    </w:p>
    <w:p>
      <w:pPr>
        <w:pStyle w:val="Bodytext11"/>
        <w:pBdr/>
        <w:ind w:firstLine="440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ntarnya KAR-GT di jemaat Buntu Payung klasis Mengkendek Utara</w:t>
      </w:r>
    </w:p>
    <w:p>
      <w:pPr>
        <w:pStyle w:val="Bodytext11"/>
        <w:pBdr/>
        <w:spacing w:before="0" w:after="820"/>
        <w:ind w:firstLine="440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50" w:leader="none"/>
        </w:tabs>
        <w:rPr/>
        <w:framePr w:w="8588" w:h="11363" w:x="2011" w:y="1618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8"/>
      <w:bookmarkEnd w:id="9"/>
      <w:bookmarkEnd w:id="10"/>
    </w:p>
    <w:p>
      <w:pPr>
        <w:pStyle w:val="Bodytext11"/>
        <w:pBdr/>
        <w:ind w:firstLine="440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ind w:firstLine="860"/>
        <w:jc w:val="both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ukan bagi lembaga STAKN Toraja dalam membekali</w:t>
      </w:r>
    </w:p>
    <w:p>
      <w:pPr>
        <w:pStyle w:val="Bodytext11"/>
        <w:pBdr/>
        <w:ind w:firstLine="860"/>
        <w:jc w:val="both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elalui materi-materi kuliah yang sehubungan dengan PAK</w:t>
      </w:r>
    </w:p>
    <w:p>
      <w:pPr>
        <w:pStyle w:val="Bodytext11"/>
        <w:pBdr/>
        <w:ind w:firstLine="860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Psikologi Anak dan Remaja, Sosiologi dll.</w:t>
      </w:r>
    </w:p>
    <w:p>
      <w:pPr>
        <w:pStyle w:val="Bodytext11"/>
        <w:pBdr/>
        <w:ind w:firstLine="440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4" w:leader="none"/>
        </w:tabs>
        <w:ind w:firstLine="860"/>
        <w:jc w:val="both"/>
        <w:rPr/>
        <w:framePr w:w="8588" w:h="11363" w:x="2011" w:y="16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orang tua untuk memberikan bimbingan kepada</w:t>
      </w:r>
    </w:p>
    <w:p>
      <w:pPr>
        <w:pStyle w:val="Bodytext11"/>
        <w:pBdr/>
        <w:ind w:left="1300" w:hanging="0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bahwa ibadah untuk remaja sangat penting bagi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4" w:leader="none"/>
        </w:tabs>
        <w:ind w:firstLine="860"/>
        <w:jc w:val="both"/>
        <w:rPr/>
        <w:framePr w:w="8588" w:h="11363" w:x="2011" w:y="16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engasuh (guru-guru kebaktian anak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) untuk mengupayakan agar Majelis Jemaat membuka kelas</w:t>
      </w:r>
    </w:p>
    <w:p>
      <w:pPr>
        <w:pStyle w:val="Bodytext11"/>
        <w:pBdr/>
        <w:ind w:left="1300" w:hanging="0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anak remaja sesuai dengan tahap perkembangan merek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4" w:leader="none"/>
        </w:tabs>
        <w:ind w:firstLine="860"/>
        <w:jc w:val="both"/>
        <w:rPr/>
        <w:framePr w:w="8588" w:h="11363" w:x="2011" w:y="16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Majelis Jemaat dan Jemaat Buntu Payu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88" w:h="11363" w:x="201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hatikan guru-guru dan kebaktian anak remaja.</w:t>
      </w:r>
    </w:p>
    <w:p>
      <w:pPr>
        <w:pStyle w:val="Headerorfooter11"/>
        <w:pBdr/>
        <w:jc w:val="both"/>
        <w:rPr>
          <w:lang w:val="id-ID"/>
        </w:rPr>
        <w:framePr w:w="121" w:h="276" w:x="6184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50" w:leader="none"/>
        </w:tabs>
        <w:spacing w:before="0" w:after="280"/>
        <w:rPr/>
        <w:framePr w:w="8661" w:h="9253" w:x="1974" w:y="1633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5"/>
      <w:bookmarkEnd w:id="16"/>
      <w:bookmarkEnd w:id="17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ulisan ilmiah ini akan dibahas dan diuraikan dalam lima bab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atika sebagai berikut: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yang berisi: Latar belakang masalah, Rumus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penelitian dan Sistematik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 yang berisi: Hakikat Gereja; Pengertian Gereja,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, Peran Gereja. Landasan Alkitabiah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; Proses pelayanan anak dalam PL, Proses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dalam PB, Pelayanan kategorial Gereja Toraja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dukung dan penghambat pelayan KAR-GT; PAK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Lokal Terhadap Remaja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: Gambaran singkat Jemaat Buntu Payung,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, Variabel dan Pengukuran Variabel, Desai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(Teknik pengumpulan data, analisa)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bahasan yang berisi: Pemaparan hasil penelitian dan analisis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61" w:h="9253" w:x="197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berisi: Kesimpulan dan Saran.</w:t>
      </w:r>
    </w:p>
    <w:p>
      <w:pPr>
        <w:pStyle w:val="Headerorfooter11"/>
        <w:pBdr/>
        <w:jc w:val="both"/>
        <w:rPr>
          <w:lang w:val="id-ID"/>
        </w:rPr>
        <w:framePr w:w="121" w:h="276" w:x="6179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