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75" w:h="351" w:x="1715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2573" w:x="1500" w:y="2926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1932" w:firstLine="220"/>
        <w:rPr>
          <w:lang w:val="id-ID"/>
        </w:rPr>
        <w:framePr w:w="8075" w:h="2021" w:x="171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a Binltut lahir di Palipu’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dil |4 Ju]i |w</w:t>
      </w:r>
    </w:p>
    <w:p>
      <w:pPr>
        <w:pStyle w:val="Bodytext11"/>
        <w:pBdr/>
        <w:spacing w:before="0" w:after="220"/>
        <w:ind w:left="1932" w:firstLine="220"/>
        <w:rPr>
          <w:lang w:val="id-ID"/>
        </w:rPr>
        <w:framePr w:w="8075" w:h="2021" w:x="171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ujuh bersaudara. Lahir dari pasangan Semuel L.</w:t>
      </w:r>
    </w:p>
    <w:p>
      <w:pPr>
        <w:pStyle w:val="Bodytext11"/>
        <w:pBdr/>
        <w:spacing w:before="0" w:after="220"/>
        <w:ind w:left="1932" w:firstLine="220"/>
        <w:rPr>
          <w:lang w:val="id-ID"/>
        </w:rPr>
        <w:framePr w:w="8075" w:h="2021" w:x="171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 (Ayah) dan Naomi Kapu’ Padang (Ibu), yang sehari-hari</w:t>
      </w:r>
    </w:p>
    <w:p>
      <w:pPr>
        <w:pStyle w:val="Bodytext11"/>
        <w:pBdr/>
        <w:spacing w:before="0" w:after="0"/>
        <w:ind w:left="1932" w:firstLine="220"/>
        <w:rPr>
          <w:lang w:val="id-ID"/>
        </w:rPr>
        <w:framePr w:w="8075" w:h="2021" w:x="171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ama Cindhy.</w:t>
      </w:r>
    </w:p>
    <w:p>
      <w:pPr>
        <w:pStyle w:val="Bodytext11"/>
        <w:pBdr/>
        <w:rPr>
          <w:lang w:val="id-ID"/>
        </w:rPr>
        <w:framePr w:w="8075" w:h="2576" w:x="1715" w:y="6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8075" w:h="2576" w:x="1715" w:y="60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83 masuk SDN 141 Inpres Kalimbuang Mengkendek Utara dan tamat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8075" w:h="2576" w:x="1715" w:y="60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88 masuk SMP Tunas Harapan Palopo dan tamat tahun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8075" w:h="2576" w:x="1715" w:y="60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1991 masuk PGA Rantepao dan tamat tahun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spacing w:before="0" w:after="0"/>
        <w:rPr/>
        <w:framePr w:w="8075" w:h="2576" w:x="1715" w:y="60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6 masuk STAKN Toraja dan tamat tahun 2011</w:t>
      </w:r>
    </w:p>
    <w:p>
      <w:pPr>
        <w:pStyle w:val="Headerorfooter11"/>
        <w:pBdr/>
        <w:rPr>
          <w:lang w:val="id-ID"/>
        </w:rPr>
        <w:framePr w:w="283" w:h="272" w:x="5721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