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048" w:h="414" w:x="1996" w:y="129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EBAKTIAN KAR-GT YANG TERLANTAR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048" w:h="801" w:x="1996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Praktis Mengenai Faktor-faktor Yang Menyebabkan</w:t>
      </w:r>
    </w:p>
    <w:p>
      <w:pPr>
        <w:pStyle w:val="Bodytext11"/>
        <w:pBdr/>
        <w:jc w:val="center"/>
        <w:rPr>
          <w:lang w:val="id-ID"/>
        </w:rPr>
        <w:framePr w:w="8048" w:h="801" w:x="1996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lantarnya KAR-GT Di Jemaat Buntu Payung Klasis Mengkendek Utara</w:t>
      </w:r>
    </w:p>
    <w:p>
      <w:pPr>
        <w:pStyle w:val="Bodytext11"/>
        <w:pBdr/>
        <w:jc w:val="center"/>
        <w:rPr>
          <w:lang w:val="id-ID"/>
        </w:rPr>
        <w:framePr w:w="8048" w:h="801" w:x="1996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918" w:x="4593" w:y="4018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556" w:y="72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62" w:x="7918" w:y="476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048" w:h="801" w:x="1996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048" w:h="801" w:x="1996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Mendapatkan Gelar Sarjana Pendidikan Kristen</w:t>
      </w:r>
    </w:p>
    <w:p>
      <w:pPr>
        <w:pStyle w:val="Bodytext11"/>
        <w:pBdr/>
        <w:jc w:val="center"/>
        <w:rPr>
          <w:lang w:val="id-ID"/>
        </w:rPr>
        <w:framePr w:w="8048" w:h="801" w:x="1996" w:y="8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 Pd. K)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048" w:h="1314" w:x="1996" w:y="9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048" w:h="1314" w:x="1996" w:y="9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LIANA BINTAN</w:t>
      </w:r>
    </w:p>
    <w:p>
      <w:pPr>
        <w:pStyle w:val="Bodytext11"/>
        <w:pBdr/>
        <w:jc w:val="center"/>
        <w:rPr>
          <w:lang w:val="id-ID"/>
        </w:rPr>
        <w:framePr w:w="8048" w:h="1314" w:x="1996" w:y="9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06 2433</w:t>
      </w:r>
    </w:p>
    <w:p>
      <w:pPr>
        <w:pStyle w:val="Bodytext11"/>
        <w:pBdr/>
        <w:jc w:val="center"/>
        <w:rPr>
          <w:lang w:val="id-ID"/>
        </w:rPr>
        <w:framePr w:w="8048" w:h="545" w:x="1996" w:y="1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048" w:h="545" w:x="1996" w:y="1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48" w:h="654" w:x="1996" w:y="1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jc w:val="center"/>
        <w:rPr>
          <w:lang w:val="id-ID"/>
        </w:rPr>
        <w:framePr w:w="8048" w:h="654" w:x="1996" w:y="1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6110"/>
      </w:tblGrid>
      <w:tr>
        <w:trPr>
          <w:trHeight w:val="372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BAKTIAN KAR-GT YANG TERLANTAR</w:t>
            </w:r>
          </w:p>
        </w:tc>
      </w:tr>
      <w:tr>
        <w:trPr>
          <w:trHeight w:val="1550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Mengenai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Terlantarnya KAR-GT Di Jemaa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yung Klasis Mengkendek Utara Kabupaten Tana Toraja</w:t>
            </w:r>
          </w:p>
        </w:tc>
      </w:tr>
      <w:tr>
        <w:trPr>
          <w:trHeight w:val="497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BINTAN</w:t>
            </w:r>
          </w:p>
        </w:tc>
      </w:tr>
      <w:tr>
        <w:trPr>
          <w:trHeight w:val="503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 2433</w:t>
            </w:r>
          </w:p>
        </w:tc>
      </w:tr>
      <w:tr>
        <w:trPr>
          <w:trHeight w:val="644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29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lalui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dan pemeriksaan, dosen pembimbing menyatak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240"/>
        <w:rPr>
          <w:lang w:val="id-ID"/>
        </w:rPr>
        <w:framePr w:w="8048" w:h="796" w:x="1996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kripsi ini telah memenuhi persyaratan untuk dipertahankan dalam ujian</w:t>
      </w:r>
    </w:p>
    <w:p>
      <w:pPr>
        <w:pStyle w:val="Bodytext11"/>
        <w:pBdr/>
        <w:ind w:firstLine="240"/>
        <w:rPr>
          <w:lang w:val="id-ID"/>
        </w:rPr>
        <w:framePr w:w="8048" w:h="796" w:x="1996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left="5300" w:hanging="0"/>
        <w:rPr>
          <w:lang w:val="id-ID"/>
        </w:rPr>
        <w:framePr w:w="7572" w:h="253" w:x="1996" w:y="8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Bodytext11"/>
        <w:pBdr/>
        <w:jc w:val="center"/>
        <w:rPr>
          <w:lang w:val="id-ID"/>
        </w:rPr>
        <w:framePr w:w="8048" w:h="272" w:x="1996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688" w:h="253" w:x="3179" w:y="10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854" w:x="3587" w:y="11026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3535" w:h="534" w:x="2325" w:y="1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. MEMBALA, S. PAK</w:t>
      </w:r>
    </w:p>
    <w:p>
      <w:pPr>
        <w:pStyle w:val="Bodytext11"/>
        <w:pBdr/>
        <w:jc w:val="center"/>
        <w:rPr>
          <w:lang w:val="id-ID"/>
        </w:rPr>
        <w:framePr w:w="3535" w:h="534" w:x="2325" w:y="1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 409 440</w:t>
      </w:r>
    </w:p>
    <w:p>
      <w:pPr>
        <w:pStyle w:val="Picturecaption11"/>
        <w:pBdr/>
        <w:rPr>
          <w:lang w:val="id-ID"/>
        </w:rPr>
        <w:framePr w:w="636" w:h="253" w:x="7064" w:y="107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</w:t>
      </w:r>
    </w:p>
    <w:p>
      <w:pPr>
        <w:pStyle w:val="Bodytext11"/>
        <w:pBdr/>
        <w:ind w:right="10" w:hanging="0"/>
        <w:jc w:val="center"/>
        <w:rPr>
          <w:lang w:val="id-ID"/>
        </w:rPr>
        <w:framePr w:w="3603" w:h="534" w:x="6211" w:y="1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TRIANTO TARRAPA, M. Pd. K</w:t>
      </w:r>
    </w:p>
    <w:p>
      <w:pPr>
        <w:pStyle w:val="Bodytext11"/>
        <w:pBdr/>
        <w:ind w:right="10" w:hanging="0"/>
        <w:jc w:val="center"/>
        <w:rPr>
          <w:lang w:val="id-ID"/>
        </w:rPr>
        <w:framePr w:w="3603" w:h="534" w:x="6211" w:y="1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4202009121007</w:t>
      </w:r>
    </w:p>
    <w:p>
      <w:pPr>
        <w:pStyle w:val="Headerorfooter11"/>
        <w:pBdr/>
        <w:jc w:val="both"/>
        <w:rPr>
          <w:lang w:val="id-ID"/>
        </w:rPr>
        <w:framePr w:w="123" w:h="253" w:x="5975" w:y="13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472305</wp:posOffset>
            </wp:positionH>
            <wp:positionV relativeFrom="page">
              <wp:posOffset>6778625</wp:posOffset>
            </wp:positionV>
            <wp:extent cx="1212850" cy="8896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6844"/>
      </w:tblGrid>
      <w:tr>
        <w:trPr>
          <w:trHeight w:val="146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rPr/>
              <w:framePr w:w="8541" w:h="272" w:x="1682" w:y="1428" w:hSpace="0" w:vSpace="0" w:wrap="notBeside" w:vAnchor="page" w:hAnchor="page" w:hRule="exact"/>
              <w:pBdr/>
            </w:pPr>
            <w:bookmarkStart w:id="3" w:name="bookmark7_Copy_1"/>
            <w:bookmarkStart w:id="4" w:name="bookmark6_Copy_1"/>
            <w:bookmarkStart w:id="5" w:name="bookmark8_Copy_1"/>
            <w:r>
              <w:rPr>
                <w:rStyle w:val="Heading31"/>
                <w:b/>
                <w:color w:val="000000"/>
                <w:spacing w:val="0"/>
                <w:w w:val="100"/>
                <w:u w:val="none"/>
                <w:lang w:val="id-ID" w:eastAsia="id-ID"/>
              </w:rPr>
              <w:t>HALAMAN PENGESAHAN</w:t>
            </w:r>
            <w:bookmarkEnd w:id="3"/>
            <w:bookmarkEnd w:id="4"/>
            <w:bookmarkEnd w:id="5"/>
          </w:p>
          <w:p>
            <w:pPr>
              <w:pStyle w:val="Bodytext11"/>
              <w:pBdr/>
              <w:ind w:firstLine="720"/>
              <w:rPr>
                <w:lang w:val="id-ID"/>
              </w:rPr>
              <w:framePr w:w="8541" w:h="560" w:x="1682" w:y="19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bagai salah satu persyaratan memperoleh gelar Sarjana Pendidikan Agama</w:t>
            </w:r>
          </w:p>
          <w:p>
            <w:pPr>
              <w:pStyle w:val="Bodytext11"/>
              <w:pBdr/>
              <w:rPr>
                <w:lang w:val="id-ID"/>
              </w:rPr>
              <w:framePr w:w="8541" w:h="560" w:x="1682" w:y="19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risten pada Sekolah Tinggi Agama Kristen Negeri Toraja, maka Skripsi deng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KEBAKTIAN KAR-GT YANG TERLANTAR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mengenai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terlantarnya Kebaktian Remaja (Madya)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untu Payung Klasis Mengkendek Utara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.</w:t>
            </w:r>
          </w:p>
        </w:tc>
      </w:tr>
      <w:tr>
        <w:trPr>
          <w:trHeight w:val="34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ulis oleh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B INT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541" w:h="545" w:x="168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: 1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LFRIDA L.MEMBALA, S. PAK</w:t>
      </w:r>
    </w:p>
    <w:p>
      <w:pPr>
        <w:pStyle w:val="Bodytext11"/>
        <w:pBdr/>
        <w:ind w:left="2640" w:hanging="0"/>
        <w:rPr>
          <w:lang w:val="id-ID"/>
        </w:rPr>
        <w:framePr w:w="8541" w:h="545" w:x="1682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 409 440</w:t>
      </w:r>
    </w:p>
    <w:p>
      <w:pPr>
        <w:pStyle w:val="Heading311"/>
        <w:pBdr/>
        <w:spacing w:before="0" w:after="0"/>
        <w:rPr/>
        <w:framePr w:w="8541" w:h="550" w:x="1682" w:y="5209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31"/>
          <w:b w:val="false"/>
          <w:color w:val="000000"/>
          <w:spacing w:val="0"/>
          <w:w w:val="100"/>
          <w:u w:val="none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SETRIANTO TARRAPA, M. Pd. K</w:t>
      </w:r>
      <w:bookmarkEnd w:id="6"/>
      <w:bookmarkEnd w:id="7"/>
      <w:bookmarkEnd w:id="8"/>
    </w:p>
    <w:p>
      <w:pPr>
        <w:pStyle w:val="Bodytext11"/>
        <w:pBdr/>
        <w:ind w:left="2640" w:hanging="0"/>
        <w:rPr>
          <w:lang w:val="id-ID"/>
        </w:rPr>
        <w:framePr w:w="8541" w:h="550" w:x="1682" w:y="5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420 200912 1 007</w:t>
      </w:r>
    </w:p>
    <w:p>
      <w:pPr>
        <w:pStyle w:val="Bodytext11"/>
        <w:pBdr/>
        <w:ind w:firstLine="720"/>
        <w:rPr>
          <w:lang w:val="id-ID"/>
        </w:rPr>
        <w:framePr w:w="8541" w:h="833" w:x="1682" w:y="5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ra penguji ujian Sarjana (SI)</w:t>
      </w:r>
    </w:p>
    <w:p>
      <w:pPr>
        <w:pStyle w:val="Bodytext11"/>
        <w:pBdr/>
        <w:rPr>
          <w:lang w:val="id-ID"/>
        </w:rPr>
        <w:framePr w:w="8541" w:h="833" w:x="1682" w:y="5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yang dilaksanakan pada tanggal 18</w:t>
      </w:r>
    </w:p>
    <w:p>
      <w:pPr>
        <w:pStyle w:val="Bodytext11"/>
        <w:pBdr/>
        <w:rPr>
          <w:lang w:val="id-ID"/>
        </w:rPr>
        <w:framePr w:w="8541" w:h="833" w:x="1682" w:y="5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19 Maret 2011.</w:t>
      </w:r>
    </w:p>
    <w:p>
      <w:pPr>
        <w:pStyle w:val="Bodytext11"/>
        <w:pBdr/>
        <w:rPr>
          <w:lang w:val="id-ID"/>
        </w:rPr>
        <w:framePr w:w="1351" w:h="253" w:x="5138" w:y="7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02" w:h="253" w:x="3002" w:y="74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816" w:x="2394" w:y="774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0" w:h="545" w:x="2248" w:y="8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olikarpus Ka’pan( M. Th</w:t>
      </w:r>
    </w:p>
    <w:p>
      <w:pPr>
        <w:pStyle w:val="Picturecaption11"/>
        <w:pBdr/>
        <w:rPr>
          <w:lang w:val="id-ID"/>
        </w:rPr>
        <w:framePr w:w="3000" w:h="545" w:x="2248" w:y="85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112 198511 1 100</w:t>
      </w:r>
    </w:p>
    <w:p>
      <w:pPr>
        <w:pStyle w:val="Bodytext11"/>
        <w:pBdr/>
        <w:rPr>
          <w:lang w:val="id-ID"/>
        </w:rPr>
        <w:framePr w:w="1156" w:h="253" w:x="5227" w:y="9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400"/>
        <w:ind w:left="5400" w:hanging="0"/>
        <w:rPr>
          <w:lang w:val="id-ID"/>
        </w:rPr>
        <w:framePr w:w="8541" w:h="937" w:x="1682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Bodytext11"/>
        <w:pBdr/>
        <w:ind w:left="4679" w:firstLine="720"/>
        <w:rPr>
          <w:lang w:val="id-ID"/>
        </w:rPr>
        <w:framePr w:w="8541" w:h="937" w:x="1682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Heading311"/>
        <w:pBdr/>
        <w:spacing w:before="0" w:after="0"/>
        <w:ind w:left="5243" w:firstLine="140"/>
        <w:rPr/>
        <w:framePr w:w="8541" w:h="545" w:x="1682" w:y="8565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Novita Toding, S. Pd</w:t>
      </w:r>
      <w:bookmarkEnd w:id="9"/>
      <w:bookmarkEnd w:id="10"/>
      <w:bookmarkEnd w:id="11"/>
    </w:p>
    <w:p>
      <w:pPr>
        <w:pStyle w:val="Bodytext11"/>
        <w:pBdr/>
        <w:ind w:left="5243" w:firstLine="140"/>
        <w:rPr>
          <w:lang w:val="id-ID"/>
        </w:rPr>
        <w:framePr w:w="8541" w:h="545" w:x="1682" w:y="8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127 200901 2 005</w:t>
      </w:r>
    </w:p>
    <w:p>
      <w:pPr>
        <w:pStyle w:val="Bodytext11"/>
        <w:pBdr/>
        <w:ind w:left="1304" w:hanging="0"/>
        <w:rPr>
          <w:lang w:val="id-ID"/>
        </w:rPr>
        <w:framePr w:w="1885" w:h="253" w:x="1682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Heading111"/>
        <w:pBdr/>
        <w:ind w:firstLine="840"/>
        <w:rPr/>
        <w:framePr w:w="8541" w:h="1419" w:x="1682" w:y="9953" w:hSpace="0" w:vSpace="0" w:wrap="notBeside" w:vAnchor="page" w:hAnchor="page" w:hRule="exact"/>
        <w:pBdr/>
      </w:pPr>
      <w:bookmarkStart w:id="12" w:name="bookmark17_Copy_1"/>
      <w:bookmarkStart w:id="13" w:name="bookmark15_Copy_1"/>
      <w:bookmarkStart w:id="14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M-</w:t>
      </w:r>
      <w:bookmarkEnd w:id="12"/>
      <w:bookmarkEnd w:id="13"/>
      <w:bookmarkEnd w:id="14"/>
    </w:p>
    <w:p>
      <w:pPr>
        <w:pStyle w:val="Bodytext11"/>
        <w:pBdr/>
        <w:spacing w:lineRule="auto" w:line="192"/>
        <w:ind w:left="132" w:firstLine="140"/>
        <w:rPr>
          <w:lang w:val="id-ID"/>
        </w:rPr>
        <w:framePr w:w="8541" w:h="1419" w:x="1682" w:y="9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dapa&lt;T. Sitammu, M. Th</w:t>
      </w:r>
    </w:p>
    <w:p>
      <w:pPr>
        <w:pStyle w:val="Bodytext11"/>
        <w:pBdr/>
        <w:ind w:left="132" w:firstLine="140"/>
        <w:rPr>
          <w:lang w:val="id-ID"/>
        </w:rPr>
        <w:framePr w:w="8541" w:h="1419" w:x="1682" w:y="9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90522 200604 1 009</w:t>
      </w:r>
    </w:p>
    <w:p>
      <w:pPr>
        <w:pStyle w:val="Picturecaption11"/>
        <w:pBdr/>
        <w:rPr>
          <w:lang w:val="id-ID"/>
        </w:rPr>
        <w:framePr w:w="936" w:h="253" w:x="7803" w:y="96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547" w:x="7563" w:y="10147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34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69" w:h="545" w:x="7065" w:y="10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. Membala, S. PAK</w:t>
      </w:r>
    </w:p>
    <w:p>
      <w:pPr>
        <w:pStyle w:val="Picturecaption11"/>
        <w:pBdr/>
        <w:rPr>
          <w:lang w:val="id-ID"/>
        </w:rPr>
        <w:framePr w:w="3069" w:h="545" w:x="7065" w:y="107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409 440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41" w:h="2042" w:x="1682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: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541" w:h="2042" w:x="1682" w:y="1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tuaJ^ AKN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raja</w:t>
      </w:r>
    </w:p>
    <w:p>
      <w:pPr>
        <w:pStyle w:val="Heading311"/>
        <w:pBdr/>
        <w:spacing w:before="0" w:after="0"/>
        <w:rPr/>
        <w:framePr w:w="8541" w:h="2042" w:x="1682" w:y="11566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Salmon Pamantung, M. Th.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8541" w:h="2042" w:x="1682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Headerorfooter11"/>
        <w:pBdr/>
        <w:jc w:val="center"/>
        <w:rPr>
          <w:lang w:val="id-ID"/>
        </w:rPr>
        <w:framePr w:w="257" w:h="272" w:x="5798" w:y="13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8331" w:h="272" w:x="1787" w:y="1611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40"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A BINTAN, </w:t>
      </w:r>
      <w:r>
        <w:rPr>
          <w:rStyle w:val="Bodytext1"/>
          <w:color w:val="000000"/>
          <w:spacing w:val="0"/>
          <w:w w:val="100"/>
          <w:lang w:val="id-ID" w:eastAsia="id-ID"/>
        </w:rPr>
        <w:t>2011, menyusun skripsi dengan judul ‘KEBAKTIAN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 YANG TERLANTAR”, dengan sub judul “Suatu Kajian Teologis Praktis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Faktor-faktor Yang Menyebabkan Terlantarnya KAR-GT Di Jemaat Buntu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ung Klasis Mengkendek Utara Kabupaten Tana Toraja”.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rupakan dasar bagi pendidikan umat Allah dan tugas Majelis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rta orang tua sangat penting untuk mengarahkan dan membimbing anak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kat Allah. Jika hal tersebut berjalan dengan baik dalam jemaat maupun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ka anak akan mempunyai kepribadian dewasa, matang dan bertanggung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bagai ahli waris. Namun dalam kenyataanya hal itu tidak terjadi di Jemaat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Payung Klasis Mengkendek Utara. Ibadah Kebaktian Anak dan Remaja tidak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.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-faktor yang menyebabkannya adalah: Peranan majelis jemaat dipahami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teori dan tidak dipraktekkan langsung dalam kehidupan berjemaat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nya menjadi majelis jemaat yang dalam realitasnya sebatas “nama”.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ibadah KAR-GT idealnya adalah tanggung jawab majelis jemaat,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realitasnya dilimpahkan sepenuhnya kepada pemuda, sementara pemuda yang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kompentensi berjumlah sedikit dan tidak menetap dalam jemaat karena tuntutan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luar kota. SDM dalam jemaat yang ada tidak dilihat sebagai kekuatan di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KAR-GT dengan kata lain SDM yang ada tidak difungsikan. Tidak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mitmen majelis jemaat untuk memiliki kemauan dan pengorbanan dalam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cu dan melaksanakan ibadah KAR-GT. Manajemen pengorganisasian dalam</w:t>
      </w:r>
    </w:p>
    <w:p>
      <w:pPr>
        <w:pStyle w:val="Bodytext11"/>
        <w:pBdr/>
        <w:jc w:val="both"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hususnya KAR-GT baru dalam sebatas tataran konsep tidak dilaksanakan</w:t>
      </w:r>
    </w:p>
    <w:p>
      <w:pPr>
        <w:pStyle w:val="Bodytext11"/>
        <w:pBdr/>
        <w:rPr>
          <w:lang w:val="id-ID"/>
        </w:rPr>
        <w:framePr w:w="8331" w:h="5933" w:x="178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y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840"/>
      <w:outlineLvl w:val="0"/>
    </w:pPr>
    <w:rPr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