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40"/>
        <w:rPr/>
        <w:framePr w:w="8546" w:h="13410" w:x="953" w:y="1422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546" w:h="13410" w:x="953" w:y="142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pBdr/>
        <w:spacing w:before="0" w:after="340"/>
        <w:rPr/>
        <w:framePr w:w="8546" w:h="13410" w:x="953" w:y="1422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140"/>
        <w:ind w:firstLine="82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ari bab sebelumnya dan selelah melaksanakan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rta analisis data mengenai pemahaman warga jemaat mengenai</w:t>
      </w:r>
    </w:p>
    <w:p>
      <w:pPr>
        <w:pStyle w:val="Bodytext11"/>
        <w:pBdr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hari Minggu di GPIL jemaat Bukit Sion Tabarano, Klasis</w:t>
      </w:r>
    </w:p>
    <w:p>
      <w:pPr>
        <w:pStyle w:val="Bodytext11"/>
        <w:pBdr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uponda, Nuha Towuti maka disimpulkan bahwa pemahaman mereka</w:t>
      </w:r>
    </w:p>
    <w:p>
      <w:pPr>
        <w:pStyle w:val="Bodytext11"/>
        <w:pBdr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tama, jemaat memahami bahwa pengudusan hari Minggu adalah</w:t>
      </w:r>
    </w:p>
    <w:p>
      <w:pPr>
        <w:pStyle w:val="Bodytext11"/>
        <w:pBdr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erhentian dari segala pekeijaan bahkan hari yang telah dikhususkan</w:t>
      </w:r>
    </w:p>
    <w:p>
      <w:pPr>
        <w:pStyle w:val="Bodytext11"/>
        <w:pBdr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yakan hari kebangkitan Yesus Kristus. Kedua, jemaat memahami</w:t>
      </w:r>
    </w:p>
    <w:p>
      <w:pPr>
        <w:pStyle w:val="Bodytext11"/>
        <w:pBdr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udusan hari Minggu adalah hari dimana orang Kristen datang</w:t>
      </w:r>
    </w:p>
    <w:p>
      <w:pPr>
        <w:pStyle w:val="Bodytext11"/>
        <w:pBdr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Tuhan dan mensyukuri anugerah Tuhan. Pemahaman inilah</w:t>
      </w:r>
    </w:p>
    <w:p>
      <w:pPr>
        <w:pStyle w:val="Bodytext11"/>
        <w:pBdr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tar belakangi pemahaman gereja pada umumnya hingga pandangan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itu sudah ada pada hari Minggu dan maknanya sudah menjadi dasar</w:t>
      </w:r>
    </w:p>
    <w:p>
      <w:pPr>
        <w:pStyle w:val="Bodytext11"/>
        <w:pBdr/>
        <w:ind w:firstLine="400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Minggu.</w:t>
      </w:r>
    </w:p>
    <w:p>
      <w:pPr>
        <w:pStyle w:val="Bodytext11"/>
        <w:pBdr/>
        <w:ind w:firstLine="82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realita yang terjadi warga jemaat tidak menguduskan hari Minggu</w:t>
      </w:r>
    </w:p>
    <w:p>
      <w:pPr>
        <w:pStyle w:val="Bodytext11"/>
        <w:pBdr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arena adanya faktor kemalasan, kelalaian bahkan lebih</w:t>
      </w:r>
    </w:p>
    <w:p>
      <w:pPr>
        <w:pStyle w:val="Bodytext11"/>
        <w:pBdr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pekeijaan, balikan adapula yang berpendapat bahwa jika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badah pada hari Minggu mereka merasa bosan, dan juga beralasan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adanya uang persembahan. Hal tersebut terjadi karena kurangnya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warga jemaat akan pentingnya ibadah hari Minggu, sehingga lebih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melakukan kegiatan lain pada hari Minggu dari pada ke gerej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46" w:h="13410" w:x="9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badah.</w:t>
      </w:r>
    </w:p>
    <w:p>
      <w:pPr>
        <w:pStyle w:val="Headerorfooter11"/>
        <w:pBdr/>
        <w:rPr>
          <w:lang w:val="id-ID"/>
        </w:rPr>
        <w:framePr w:w="246" w:h="253" w:x="5168" w:y="16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1677" w:h="299" w:x="953" w:y="1422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spacing w:before="0" w:after="60"/>
        <w:ind w:firstLine="740"/>
        <w:rPr>
          <w:lang w:val="id-ID"/>
        </w:rPr>
        <w:framePr w:w="8546" w:h="6147" w:x="9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hasil penelitian dan kesimpulan, penulis pu„ mengajuka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546" w:h="6147" w:x="9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spacing w:before="0" w:after="180"/>
        <w:ind w:firstLine="360"/>
        <w:rPr/>
        <w:framePr w:w="8546" w:h="6147" w:x="953" w:y="200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epada warga jemaat perlu menyadari bahwa pentingn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46" w:h="6147" w:x="9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duskan hari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spacing w:before="0" w:after="260"/>
        <w:ind w:firstLine="360"/>
        <w:jc w:val="both"/>
        <w:rPr/>
        <w:framePr w:w="8546" w:h="6147" w:x="953" w:y="200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an masyarakat dalam lingkup GP1L Klasis Wasupond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46" w:h="6147" w:x="9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a Towuti perlu menyadari secara teologis tentang makna dan nilai da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46" w:h="6147" w:x="9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hari Minggu, bahwa menguduskan hari Minggu yaitu untu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46" w:h="6147" w:x="9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 dan mensyukuri anugerah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spacing w:before="0" w:after="260"/>
        <w:ind w:firstLine="360"/>
        <w:jc w:val="both"/>
        <w:rPr/>
        <w:framePr w:w="8546" w:h="6147" w:x="953" w:y="200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AKN Toraja, diharapkan tetap memperlengkapi dan memperka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46" w:h="6147" w:x="9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ahasiswa dalam menghayati dan memahami tentang pengudus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46" w:h="6147" w:x="9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yang sesuai dengan iman Kn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3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