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319" w:x="1342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713" w:h="10410" w:x="1342" w:y="264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logis Praktis Pengudusan Hari Minggu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60"/>
        <w:ind w:firstLine="400"/>
        <w:rPr/>
        <w:framePr w:w="8713" w:h="10410" w:x="1342" w:y="264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gudusan Hari Minggu</w:t>
      </w:r>
      <w:bookmarkStart w:id="7" w:name="bookmark1_Copy_2_Copy_1"/>
      <w:bookmarkEnd w:id="4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dusan merupa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atau perbuatan menguduskan. Pengudusan berasal dari kat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kudus. Dalam bahasa Ibrani kata kudu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do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g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iot;). Kata ini bertujuan untuk memberi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gi orang-orang, ataupun hari, benda, serta upacara yang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hanya bagi Allah. Semua hal yang dikhususkan kepad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sucikan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Penjanjian Lama maupu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ering menggunakan istilah kata kudus maupu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. Sebelum manusia jatuh kedalam dosa, kata “kudus dalam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3, ketika Allah menguduskan hari ketujuh sebagai hari sabat.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 tujuh dipisahkan oleh Allah sebagai hari berhenti-Nya dari seluru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ciptaan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pahami bahwa Al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ahat bukan berhenti dari pekeijaan-Nya, tetapi dalam hal ini setar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dalam Alkitab mengenai Allah yang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0410" w:x="134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istirahat karena Allah yang Mahakuasa</w:t>
      </w:r>
    </w:p>
    <w:p>
      <w:pPr>
        <w:pStyle w:val="Footnote11"/>
        <w:pBdr/>
        <w:ind w:firstLine="780"/>
        <w:rPr>
          <w:lang w:val="id-ID"/>
        </w:rPr>
        <w:framePr w:w="8582" w:h="283" w:x="1347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onar S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amus Alkitab Dan Theology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 : ANDI, 2016), 244.</w:t>
      </w:r>
    </w:p>
    <w:p>
      <w:pPr>
        <w:pStyle w:val="Footnote11"/>
        <w:pBdr/>
        <w:spacing w:lineRule="auto" w:line="232"/>
        <w:ind w:firstLine="880"/>
        <w:rPr>
          <w:lang w:val="id-ID"/>
        </w:rPr>
        <w:framePr w:w="8582" w:h="518" w:x="1347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bi-aham Yeboa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aris Besar Khotbah-Khotbah Menurut Tahun Gerejaw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82" w:h="518" w:x="1347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PK Gunung Mulia), 55</w:t>
      </w:r>
    </w:p>
    <w:p>
      <w:pPr>
        <w:pStyle w:val="Headerorfooter11"/>
        <w:pBdr/>
        <w:rPr>
          <w:lang w:val="id-ID"/>
        </w:rPr>
        <w:framePr w:w="191" w:h="219" w:x="5568" w:y="160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312910</wp:posOffset>
                </wp:positionV>
                <wp:extent cx="200152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733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19" w:x="9670" w:y="7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arfiah dapat diefinisikan dalam ar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timewakan, dipisahkan dan dikhus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, mereka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-Nya dikhususkan Allah dan menjadikan mereka milik-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na itu dalam Surat 1 Pet. 1:2: Mendefinisikan gereja “Yai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lih, sesuai dengan rencana Allah, Bapa kita,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oleh Roh, supaya taat kepada Yesus Kristus dan menerim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ikan darah-Nya. Kiranya kasih karunia dan damai sejahtera maki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mpah atas kamu”. Proses ini dikatakan pengud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nctification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ini, manusia dipulihkan dan diperbaharui sesuai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oleh karya dari Roh Kudus, agar menjad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percaya dan taat kepada Yesus Kristus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ari pengudusan berarti hari yang te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bagi kita orang percaya dan tidak terlepas dari soal perbuat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manusia kepada Allah sebagai respons terhadap perint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hari Sabat yakni hari yang dikhususkan untuk Tuhan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kti dilakukan sebagai wujud dari iman yang nyata kepad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wujudkan ketaatan terhadap perintah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300"/>
        <w:ind w:firstLine="380"/>
        <w:rPr/>
        <w:framePr w:w="8698" w:h="13494" w:x="1350" w:y="2067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7_Copy_1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onsep Pengudusan Hari Minggu dalam Alkitab</w:t>
      </w:r>
      <w:bookmarkEnd w:id="8"/>
      <w:bookmarkEnd w:id="10"/>
      <w:bookmarkEnd w:id="11"/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uaran 20:8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ngatlah...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tu kata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suatu kesiapan atau kesediaan sebelumnya, yang mengharusk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prioritaskan akan hari tersebut dengan menghent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 w:before="0" w:after="0"/>
        <w:ind w:firstLine="96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G. HonigJ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5), 49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dusan dalam perspektif Alkitab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r/Zsites.google.com^ite/niaslgOb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8698" w:h="13494" w:x="135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rumaha/home/pengudusan-dalam-perspektif-alkitab#sdfootnote5s&gt;Tn</w:t>
      </w:r>
      <w:r>
        <w:rPr>
          <w:rStyle w:val="Bodytext1"/>
          <w:color w:val="000000"/>
          <w:spacing w:val="0"/>
          <w:w w:val="100"/>
          <w:lang w:val="id-ID" w:eastAsia="id-ID"/>
        </w:rPr>
        <w:t>. (diakses 16 April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882" w:x="5382" w:y="428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19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perti ungkapan Eiclordt “Meski bagaimana mendesakn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jangan sampai hal itu menghalangi orang untuk menca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dengan tetap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nuntut im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untuk selalu menyediakan waktu untuk persekutuan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bersama umat yang lain memuliakan Allah yang adalah sumbe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hidupan manusia itu sendiri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Kristen mulai dalam Perjanjian Baru ibad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hari Minggu yang merujuk kepada hari kebangkit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ibadah ini dimulai oleh para murid-murid Yesus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an memecahkan roti dan beribadah bersama untuk mengen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kebangkitan Yesus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d. Kis 20:7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ri itu juga dipaham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Tuhan. Hari Tuhan tersebut orang percaya mengkhusus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ribadah kepada Tuhan, adapun dari ibadah yakn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, berdoa, memuji Tuhan dengan nyanyi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embahan dan persekutuan. Dalam buku Teologi Das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kegiatan yang dilakukan pada hari Tuhan, yakni mengen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yakan kebangkitan Kristus, berkumpul untuk beribadah bersam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sesuai apa yang diperoleh dan mengad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nyataan diatas menjelaskan bahwa ibadah ha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tempat atau waktu untuk bersekutu memuliakan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693" w:x="135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pujian, doa, mendengarkan firman Tuhan dan memberikan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713" w:h="534" w:x="1355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lompok Kerja PAK-PGI, Cermin Remaja 1: Allah yang Berkarya (Jakarta: BPK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8713" w:h="534" w:x="1355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130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5"/>
        <w:ind w:hanging="0"/>
        <w:jc w:val="center"/>
        <w:rPr>
          <w:lang w:val="id-ID"/>
        </w:rPr>
        <w:framePr w:w="8713" w:h="304" w:x="1355" w:y="15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Ryri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235-236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196"/>
        <w:ind w:firstLine="800"/>
        <w:rPr>
          <w:lang w:val="id-ID"/>
        </w:rPr>
        <w:framePr w:w="8713" w:h="293" w:x="1355" w:y="15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ge">
                  <wp:posOffset>9289415</wp:posOffset>
                </wp:positionV>
                <wp:extent cx="1998345" cy="0"/>
                <wp:effectExtent l="12700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55pt;margin-top:731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81" w:y="10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ind w:firstLine="760"/>
        <w:jc w:val="both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mbahan. Dan inilah yang membedakan hari Minggu dengan hari</w:t>
      </w:r>
    </w:p>
    <w:p>
      <w:pPr>
        <w:pStyle w:val="Bodytext21"/>
        <w:pBdr/>
        <w:ind w:firstLine="760"/>
        <w:jc w:val="both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in bahwa hari Minggu adalah hari yang khusus untuk beribadah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uhan mengenang akan kebangkitan-Nya</w:t>
      </w:r>
    </w:p>
    <w:p>
      <w:pPr>
        <w:pStyle w:val="Bodytext21"/>
        <w:pBdr/>
        <w:ind w:hanging="0"/>
        <w:jc w:val="both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“Minggu” berasal dari bahasa Portugis: 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Domingg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tin: 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Domin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adalah 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hari Minggu adalah hari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Tuhan. Makna </w:t>
      </w:r>
      <w:r>
        <w:rPr>
          <w:rStyle w:val="Bodytext2"/>
          <w:color w:val="000000"/>
          <w:spacing w:val="0"/>
          <w:w w:val="100"/>
          <w:lang w:val="id-ID" w:eastAsia="id-ID"/>
        </w:rPr>
        <w:t>Kuduskanlah hari Tuhan harus dihayati oleh orang yang percaya.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bab itu bukan hanya terlibat dalam perayaan ibadah, tetapi juga dianggap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hari sangat penting dan selalu mendapat makna yang istimewa dalam</w:t>
      </w:r>
    </w:p>
    <w:p>
      <w:pPr>
        <w:pStyle w:val="Bodytext2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dan untuk keselamatan manusia. Menguduskan hari Minggu adalah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wajiban umat agama Kristen untuk memuliakan sang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 yaitu Yesus Kristus. Hari Sabat sebagai “peringatan akan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” masih dilakukan oleh gereja pada abad pertama yang latar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kaum Yahudi, mereka merayakan dengan menghadiri ibadah di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suci, namun pada esok harinya, mereka berkumpul di suatu tempat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rayakan perjamuan bersama tepat di hari Ming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7; 1 Kor. 16:2). Pengudusan Secara etimologi dalam kata Ibrani i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ncil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husus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igunakan dengan tujuan</w:t>
      </w:r>
    </w:p>
    <w:p>
      <w:pPr>
        <w:pStyle w:val="Bodytext11"/>
        <w:pBdr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ususkan suatu hal yang dibedakan dalam pemakaiannya setiap ha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badah. Misalnya, dalam Kejadian 2:3, dimana Allah memberka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0976" w:x="13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uduskan hari ketujuh karena pada hari itu Allah berhenti dari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8371" w:h="235" w:x="2209" w:y="15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201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9821545</wp:posOffset>
                </wp:positionV>
                <wp:extent cx="19951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pt;margin-top:773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44" w:y="5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kerj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ri ketujuh itulah adalah hari ya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khususkan” bahkan “kudus” bag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776" w:h="13594" w:x="1308" w:y="2178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ubahan Makna Sabat menjadi Hari Minggu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odes menjadi raja di wilayah Yahudi pada 37 BCA (BC. singkatan dari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fore Chirst, adalah perhitungan tahun sebelum masahi-dihitung mundur),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jenderal Pompeyus menguasai Palestina pada tahun 63 BC. ketika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raja. Herodes kurang menunjukkan sikap kompromi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gama Yahudi. Sikap Herodes yang demikian membuat orang-orang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kurang senang. Pada pemerintah Roma pada umumnya, karena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odes merupakan wakil (raja boneka) di Yehuda yang juga adalah pelayan</w:t>
      </w:r>
    </w:p>
    <w:p>
      <w:pPr>
        <w:pStyle w:val="Bodytext11"/>
        <w:pBdr/>
        <w:ind w:firstLine="400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etia menjalankan kebijakan Kaisar Agung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kekristenan baru mulai bertumbuh, namun bertumbuh dalam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angat sulit. Kesulitan pada suatu sisi ialah ketika pemerintah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menganiaya orang Yahudi, orang-orang Kristen juga terkena imbas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tersebut oleh karena beberapa persamaan, seperti menguduskan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dan memperingati 14 Nisan, bulan pertama dari penanggalan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Orang Yahudi merayakan tanggal tersebut sebagai peringatan terlepas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niayaan di Mesir (Kel. 12:3-28,43-51), sementara orang Kristen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sebagai hari kematian Kristus, agar orang Kristen tidak lebih</w:t>
      </w:r>
    </w:p>
    <w:p>
      <w:pPr>
        <w:pStyle w:val="Bodytext11"/>
        <w:pBdr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mati terbunuh oleh kekejaman dunia Romawi. Maka Sixtus,</w:t>
      </w:r>
    </w:p>
    <w:p>
      <w:pPr>
        <w:pStyle w:val="Bodytext11"/>
        <w:pBdr/>
        <w:spacing w:before="0" w:after="680"/>
        <w:ind w:firstLine="400"/>
        <w:jc w:val="both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gereja pada tahun 113-126A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ikir untu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776" w:h="13594" w:x="1308" w:y="217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Dryn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776" w:h="13594" w:x="1308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, 2004), 44</w:t>
      </w:r>
    </w:p>
    <w:p>
      <w:pPr>
        <w:pStyle w:val="Bodytext21"/>
        <w:pBdr/>
        <w:tabs>
          <w:tab w:val="clear" w:pos="720"/>
          <w:tab w:val="left" w:pos="1106" w:leader="none"/>
        </w:tabs>
        <w:spacing w:lineRule="auto" w:line="228" w:before="0" w:after="0"/>
        <w:ind w:firstLine="780"/>
        <w:rPr/>
        <w:framePr w:w="8776" w:h="13594" w:x="1308" w:y="2178" w:hSpace="0" w:vSpace="0" w:wrap="notBeside" w:vAnchor="page" w:hAnchor="page" w:hRule="exact"/>
        <w:pBdr/>
      </w:pPr>
      <w:bookmarkStart w:id="17" w:name="bookmark15_Copy_1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l</w:t>
      </w:r>
      <w:bookmarkEnd w:id="17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Faa Br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tholic Belief. Oates dan Washbourne Lt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ondon 1948.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07" w:y="1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identitas Kristen dari Yahudi dengan merakan hari kebangkit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cara manual (setahun sekali) prinsip utama dari Sabat adalah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atu daru tujuh hari kesempatan untuk beristirahat dari semua Karya</w:t>
      </w:r>
    </w:p>
    <w:p>
      <w:pPr>
        <w:pStyle w:val="Bodytext11"/>
        <w:pBdr/>
        <w:ind w:firstLine="440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ntu saja memiliki hak sepenuhnya untuk menghayati bahwa hari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tu adalah hari terakhir untuk beristirahat. Gereja-gereja Kristen pad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sebaliknya menghayati hari Minggu sebagai “hari Tuhan” hari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ristus bangkit (Mat. 28:1; Mrk. 16:2). Dengan kata lain penetap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sebagai tempat peribadahan didasari oleh keyakinan pad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, lebih dari itu yang paling penting sebenarnya bukanlah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apa yang paling benar. Namun yang jauh lebih penting adalah bahw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iliki satu hari dalam seminggu sebagai satu hari untuk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ahat dan merayakan kehidupan yang Kristus anugerahkan melalui</w:t>
      </w:r>
    </w:p>
    <w:p>
      <w:pPr>
        <w:pStyle w:val="Bodytext11"/>
        <w:pBdr/>
        <w:ind w:firstLine="440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sekarang ini, hari Minggu merupakan hari dimana umat Kriste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badahan untuk memuliakan Tuhan. Di dalam Alkitab tidak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spesifik mengenai Perubahan dari hari Sabat ke hari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jika hal itu yang dipertanyakan kapan dan dimana hal itu terjadi.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Andar Ismail yang mengatakan bahwa kapan tepatny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terjadi, tidak ada yang mengetahuinya. Tetapi agaknya tidak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lama setelah hari bangkitnya Yesus Krist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Para rasul setiap tuju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76" w:h="12368" w:x="130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kali dalam gereja mula-mula sering melakukan perayaan berupa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331" w:h="340" w:x="1753" w:y="15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7415</wp:posOffset>
                </wp:positionH>
                <wp:positionV relativeFrom="page">
                  <wp:posOffset>9805035</wp:posOffset>
                </wp:positionV>
                <wp:extent cx="19881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45pt;margin-top:772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13" w:y="1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persekutuan dengan tujuan memperingati kebangkitan Kristus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kah). Kemudian hal ini berlanjut dalam aturan-aturan grejawi yang atur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bad pertama atau awal abad kedua, sebagai umat yang percaya dituntu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 “hari Tuhan”. Sejak saat itu hari minggu disebut sebagai har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hususkan untuk Tuhan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pertengahan abad ke-2 muncul penekanan yang lai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ustinus Martir yang mengatakan bahwa “kami semua mengada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sama pada hari Minggu karena hari itu adalah hari pertama, saat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ngkat kegelapan dan menciptakan alam semesta, dan Yesus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Penyelamat kami bangkit dari kematian pada hari yang sama”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ini menjadikan hari Minggu ditetapkan menjadi kesempat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badah, dan juga hari Minggu dijadikan sebagai hari yang penting bag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abat diubah ke hari Minggu, karena pada saat itu bertepat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i Yesus Kristus bangkit dari orang mati, supaya bagi umat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pat mengimani-Nya. Iman yang kokoh ini di lakukan oleh or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untuk beribadah sekali seminggu yaitu pada hari Minggu, sepert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lam Wahyu. 1:10. Sabat diartikan sebagai perhentian, karen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istirahat dari semua ciptaan-Nya (lihat Kej. 2:2 dan 3; Kel. 20:8-11)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adalah yang telah dikhususkan oleh Allah sebagai hari perhentian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ibadah memperingat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 hari it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6" w:h="12379" w:x="1308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hari ketujuh dari satu pekan, yaitu hari Sabtu. Banyak orang Yahudi dan</w:t>
      </w:r>
    </w:p>
    <w:p>
      <w:pPr>
        <w:pStyle w:val="Footnote11"/>
        <w:pBdr/>
        <w:tabs>
          <w:tab w:val="clear" w:pos="720"/>
          <w:tab w:val="left" w:pos="1151" w:leader="none"/>
        </w:tabs>
        <w:ind w:firstLine="900"/>
        <w:rPr>
          <w:lang w:val="id-ID"/>
        </w:rPr>
        <w:framePr w:w="8310" w:h="304" w:x="1769" w:y="15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201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</w:t>
      </w:r>
    </w:p>
    <w:p>
      <w:pPr>
        <w:pStyle w:val="Footnote11"/>
        <w:pBdr/>
        <w:tabs>
          <w:tab w:val="clear" w:pos="720"/>
          <w:tab w:val="left" w:pos="1094" w:leader="none"/>
        </w:tabs>
        <w:spacing w:lineRule="auto" w:line="220"/>
        <w:ind w:firstLine="900"/>
        <w:rPr>
          <w:lang w:val="id-ID"/>
        </w:rPr>
        <w:framePr w:w="8310" w:h="346" w:x="1769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F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tas: Jurnal Teologi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ktober 20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6940</wp:posOffset>
                </wp:positionH>
                <wp:positionV relativeFrom="page">
                  <wp:posOffset>9635490</wp:posOffset>
                </wp:positionV>
                <wp:extent cx="1981835" cy="0"/>
                <wp:effectExtent l="12700" t="12065" r="12065" b="1206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2pt;margin-top:758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89" w:y="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mat Kristen memperingati hari Sabat pada hari Sabtu. Nam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yang bangkit di hari Minggu, maka banyak umat Kristen 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ari Minggu sebagai hari istirahat atau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ereja mula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pun berbakti pada hari Sabat meneruskan kelaziman itu. Namun lamb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n setelah kebangkitan Yesus dimana saat hari pertama satu Minggu itu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esus bersama berkumpul untuk memecahkan roti mengen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kebangkitan Yesus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. 20:7) dari peristiwa inilah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rayakan setiap minggunya, yang mendasari hal tersebut i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lihat bahwa kebangkitan Yesus itu sebagai peristiwa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sehingga mereka ingin merayakannnya setiap Minggu, oleh kare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bangkitkan pada hari Minggu, mereka mengubah hari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menjadi hari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gindikasikan bahwa ada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dari hari Sabat ke hari Minggu, seperti yang dikatakan Pidyarto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“dalam Perjanjian Baru kita temukan indikasi mengenai pergeser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Sabat ke hari Ming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Kor. 16:2: Kis. 20:7), dimana sangat jela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mat Kristen beribadah pada hari Mingg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* Tradisi-tradisi ini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pelihara hingga kebiasaan ini diterimah oleh masyaraka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Iman Katolik dijelaskan bahwa hukum yang terda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bat dilakukan pada hari Minggu, saat masa pemerintahan Kaisa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18" w:h="11797" w:x="13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antin, maka secara umum hari Minggu merupakan hari istirahat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718" w:h="539" w:x="1337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18" w:h="539" w:x="1337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33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18" w:h="293" w:x="1337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8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18" w:h="576" w:x="1337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Pidyarto Gunawan, O. C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Bertanya Romo Pid Men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ayakarta: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718" w:h="576" w:x="1337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01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9155</wp:posOffset>
                </wp:positionH>
                <wp:positionV relativeFrom="page">
                  <wp:posOffset>9126855</wp:posOffset>
                </wp:positionV>
                <wp:extent cx="199834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65pt;margin-top:718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9663" w:y="9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lambat laun hal itu menjad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n oleh karena politik dan perluasan wilayah dari Kekaisar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kebiasaan itu diterapkan di daerah yang dikuasai. Dari hal tersebut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unia mengenal hari Minggu sebagai hari istir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wal har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berlakukan sebagai waktu kebaktian didasari dengan peringat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Tuhan Yesus mengenang hari kebangkitan-Nya pada har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tama, yang kemudian menjadi kebiasaan dan atas perintah Kaisar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antin, dan kebiasaan ini menjadi hal yang diharuskan dan dilaku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Minggu. Jadi alasan utama digesernya hari Sabat ke hari Minggu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aknaan akan kebangkitan Yesus sebagai juruslamat umat manusia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ini perayaan hari Minggu dalam iman kristiani dikaitkan deng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yang pertama Minggu itu, Yesus bangkit dari antara or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sesuai firman Tuhan dalam kitab Injil (Mat. 28:1; Mark. 16:2; Luk.24:l;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20:l). Jadi, hari Minggu dalam setiap Minggu mempunyai arti penti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untuk merayakan kemenangan yaitu hari kebangkitan." Har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erapkan orang Kristen sebagai hari untuk beribadah, karena har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rupakan hari dimana Yesus bangkit yang merupakan tan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bagi iman orang percaya dan merayakan rasa syukur kita ke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18" w:h="11237" w:x="133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Footnote11"/>
        <w:pBdr/>
        <w:ind w:firstLine="740"/>
        <w:rPr>
          <w:lang w:val="id-ID"/>
        </w:rPr>
        <w:framePr w:w="7619" w:h="309" w:x="2081" w:y="14766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16"/>
          <w:lang w:val="id-ID" w:eastAsia="id-ID"/>
        </w:rPr>
        <w:t>23 • • •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7619" w:h="309" w:x="2081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ferensi Waligc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6), 50</w:t>
      </w:r>
    </w:p>
    <w:p>
      <w:pPr>
        <w:pStyle w:val="Footnote11"/>
        <w:pBdr/>
        <w:spacing w:lineRule="auto" w:line="225"/>
        <w:ind w:firstLine="740"/>
        <w:rPr>
          <w:lang w:val="id-ID"/>
        </w:rPr>
        <w:framePr w:w="7619" w:h="293" w:x="2081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40</w:t>
      </w:r>
    </w:p>
    <w:p>
      <w:pPr>
        <w:pStyle w:val="Footnote11"/>
        <w:pBdr/>
        <w:ind w:firstLine="740"/>
        <w:rPr>
          <w:lang w:val="id-ID"/>
        </w:rPr>
        <w:framePr w:w="7619" w:h="325" w:x="2081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lina War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 Teologi Sistematika Dan Praktika, Vol. 3, No. 2, Des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41" w:h="253" w:x="1285" w:y="1564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5500</wp:posOffset>
                </wp:positionH>
                <wp:positionV relativeFrom="page">
                  <wp:posOffset>9312910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pt;margin-top:733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9728" w:y="8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yang lebih penting yaitu peralihan ini tidak menunjuk p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nya yang berubah yaitu hari Sabat (Sabtu) menjadi hari Minggu, namu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nya adalah makna Sabat dari hari Sabat itu yang dirayakan pada ha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artian apa yang dimaknai dari hari Sabat itu dialihkan bah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ind w:hanging="0"/>
        <w:rPr/>
        <w:framePr w:w="8776" w:h="11551" w:x="1308" w:y="2209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3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19"/>
      <w:bookmarkEnd w:id="20"/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2" w:leader="none"/>
        </w:tabs>
        <w:spacing w:before="0" w:after="240"/>
        <w:ind w:firstLine="360"/>
        <w:rPr/>
        <w:framePr w:w="8776" w:h="11551" w:x="1308" w:y="2209" w:hSpace="0" w:vSpace="0" w:wrap="notBeside" w:vAnchor="page" w:hAnchor="page" w:hRule="exact"/>
        <w:pBdr/>
      </w:pPr>
      <w:bookmarkStart w:id="22" w:name="bookmark20_Copy_1"/>
      <w:bookmarkStart w:id="23" w:name="bookmark17_Copy_1_Copy_1"/>
      <w:bookmarkStart w:id="24" w:name="bookmark21_Copy_1"/>
      <w:bookmarkEnd w:id="23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badah</w:t>
      </w:r>
      <w:bookmarkStart w:id="25" w:name="bookmark17_Copy_2_Copy_1"/>
      <w:bookmarkEnd w:id="22"/>
      <w:bookmarkEnd w:id="25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 ialah perilaku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berdasarkan rasa syukur dan menaati apa yang Tuh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erintahkan lewat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 berasal dari kata ibran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lam bahasa Indonesia “ibid”). Dalam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layan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gertian ibadah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mempersembahkan seluruh kehidupan sebaga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Tuhan dan taat akan perintah-Nya. Firman Tu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2:2: “Janganlah kamu menjadi serupa dengan dunia ini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ubahlah oleh pembaharuan budimu, sehingga kamu 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manakah kehendak Allah: apa yang baik, yang berken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yang sempurna”. Dengan demikian seantero tubuh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itulah yang harus digunakan oleh manusia untuk beribad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6" w:h="11551" w:x="130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engan sepenuh hati.</w:t>
      </w:r>
    </w:p>
    <w:p>
      <w:pPr>
        <w:pStyle w:val="Footnote11"/>
        <w:pBdr/>
        <w:ind w:firstLine="820"/>
        <w:rPr>
          <w:lang w:val="id-ID"/>
        </w:rPr>
        <w:framePr w:w="8478" w:h="314" w:x="1345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ter S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545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478" w:h="592" w:x="1345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heizer I. Nub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Apa Yang Aku Im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78" w:h="592" w:x="1345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4235</wp:posOffset>
                </wp:positionH>
                <wp:positionV relativeFrom="page">
                  <wp:posOffset>9469120</wp:posOffset>
                </wp:positionV>
                <wp:extent cx="200787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05pt;margin-top:745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50" w:y="8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berarti menyembahan dan melakukan penyerahan se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Tuhan. Namun tidak dapat dipungkiri dalam kala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saat sekarang ini bahwa seringkali ibadah hanya dija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giatan yang sudah menjadi kebiasaan untuk datang ke gere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 Andrew Murray mengatakan bahwa “penyembahan bah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lakukan secara bersama di dalam gereja sangat pent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umat percaya”. Berkat dari Tuhan akan didapatkan Keti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ekutuan secara bersama. Namun Ketika tidak melak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sebagai orang keristen, maka akan terjerumus kedalam dosa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ekankan supaya umat Allah tidak menjauh da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-pertemuan ibadah yang dilakuka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akna ibadah yang sesungguh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lam suasananya, dan dalam jiwanya, bukan pada bentuk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karena ibadah merupakan gerak hati dan gerak pada perbuat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yang penting dari ibadah adalah maknanya untuk jema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yang menyembah pada saat jemaat beribadah, dan jug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pusat penyembahan kepada Allah dan menjadi pus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sesama orang yang perca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before="0" w:after="320"/>
        <w:ind w:firstLine="360"/>
        <w:rPr/>
        <w:framePr w:w="8776" w:h="12468" w:x="1308" w:y="2198" w:hSpace="0" w:vSpace="0" w:wrap="notBeside" w:vAnchor="page" w:hAnchor="page" w:hRule="exact"/>
        <w:pBdr/>
      </w:pPr>
      <w:bookmarkStart w:id="26" w:name="bookmark25_Copy_1"/>
      <w:bookmarkStart w:id="27" w:name="bookmark24_Copy_2"/>
      <w:bookmarkStart w:id="28" w:name="bookmark23_Copy_2"/>
      <w:bookmarkStart w:id="29" w:name="bookmark24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s Tentang ibadah</w:t>
      </w:r>
      <w:bookmarkEnd w:id="27"/>
      <w:bookmarkEnd w:id="28"/>
      <w:bookmarkEnd w:id="29"/>
    </w:p>
    <w:p>
      <w:pPr>
        <w:pStyle w:val="Heading111"/>
        <w:pBdr/>
        <w:spacing w:before="0" w:after="320"/>
        <w:ind w:firstLine="720"/>
        <w:rPr/>
        <w:framePr w:w="8776" w:h="12468" w:x="1308" w:y="2198" w:hSpace="0" w:vSpace="0" w:wrap="notBeside" w:vAnchor="page" w:hAnchor="page" w:hRule="exact"/>
        <w:pBdr/>
      </w:pPr>
      <w:bookmarkStart w:id="30" w:name="bookmark22_Copy_1"/>
      <w:bookmarkStart w:id="31" w:name="bookmark23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Start w:id="32" w:name="bookmark26_Copy_1"/>
      <w:bookmarkEnd w:id="30"/>
      <w:bookmarkEnd w:id="32"/>
    </w:p>
    <w:p>
      <w:pPr>
        <w:pStyle w:val="Bodytext11"/>
        <w:pBdr/>
        <w:spacing w:before="0" w:after="320"/>
        <w:ind w:left="1500" w:hanging="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engartikan kata ibadah sebag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468" w:x="130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tau pelayanan. Dalam Keluaran 3:12 “lalu firman-Nya: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47" w:h="351" w:x="1675" w:y="15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cslc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'afsiran Surat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1973),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4230</wp:posOffset>
                </wp:positionH>
                <wp:positionV relativeFrom="page">
                  <wp:posOffset>9794875</wp:posOffset>
                </wp:positionV>
                <wp:extent cx="200469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9pt;margin-top:771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71" w:y="7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kah Aku akan menyertai engkau? Inilah tanda bagimu, bahw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yang mengutus engkau: apabilah engkau telah membawa bangs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luar dari Mesir, maka kamu akan beribadah kepada Allah 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ini”. Dan dalam Keluaran 10:26 “Dan juga ternak kami haru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beserta kami dan satu kaki pun tidak akan tinggal, sebab dar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ak itulah kami harus ambil untuk beribadah kepada Tuha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ami sampai di san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Dalam Perjanjian Lama ibad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tanda syukur dan ungkapan terimakasih ke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berkat-Nya (Kel. 20:1-6) yang diwujudkan dalam tutur kat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 yang benar bahkan menjadi telada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tilah ibadah dalam Peijanjian Lama merupakan sua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tau penyembahan. Istilah ini didapat dalam Perjanj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mendefinisikan ibadah yang dilakukan oleh bangsa Israel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urban. Maksudnya bahwa Tuhan tidak mengharus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hanya memberikan kurban, namun lebih menghendak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rakter manusia dalam mengaplikasikan anugerah Tuh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hidupan secara pribadi.</w:t>
      </w:r>
    </w:p>
    <w:p>
      <w:pPr>
        <w:pStyle w:val="Heading111"/>
        <w:pBdr/>
        <w:spacing w:before="0" w:after="300"/>
        <w:ind w:firstLine="760"/>
        <w:jc w:val="both"/>
        <w:rPr/>
        <w:framePr w:w="8776" w:h="12546" w:x="1308" w:y="2104" w:hSpace="0" w:vSpace="0" w:wrap="notBeside" w:vAnchor="page" w:hAnchor="page" w:hRule="exact"/>
        <w:pBdr/>
      </w:pPr>
      <w:bookmarkStart w:id="33" w:name="bookmark27_Copy_1"/>
      <w:bookmarkStart w:id="34" w:name="bookmark28_Copy_1"/>
      <w:bookmarkStart w:id="35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33"/>
      <w:bookmarkEnd w:id="34"/>
      <w:bookmarkEnd w:id="35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ijanjian Baru ibadah yang dimaksudkan adalah ibadah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. Maksudnya, manusia dituntut bukan hanya berfokus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an ibadah saja, namun diharapkan firman Tuhan maupu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76" w:h="12546" w:x="13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sudah didengarkan dapat diaplikasikan dalam menjalan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991" w:h="340" w:x="2068" w:y="15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 Abiu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17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7245</wp:posOffset>
                </wp:positionH>
                <wp:positionV relativeFrom="page">
                  <wp:posOffset>9808210</wp:posOffset>
                </wp:positionV>
                <wp:extent cx="2015490" cy="0"/>
                <wp:effectExtent l="10160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35pt;margin-top:772.3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13" w:y="8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t. 5:23-24 menjadi sebuah ayat firm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eladani setiap umat Kristen, dimana dalam memberi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epada Allah harus dengan hati tulus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as 1:74; Ibrani 9:4; 12:28 dipaka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er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eribadah kepada Allah dalam situasi yang baru untuk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datangan Kristus, segala kuasa duniawi dapat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hkan dan seluruh jemaat diasingkan dari segala perbuatan yang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, sehingga terbuka kemungkin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er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ribadah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erdasarkan pada jalan yang benar yang tercermin lewat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kudusan, ucapan syukur, hormat dan ta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Melalui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ini Rasul Paulus mengatakan bahwa hidupnya sebagai or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Kis. 24:12) dan pekerjaan Apostolat (Roma 1:9) sebagai suat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laternei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ibadah kepada Allah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berdasarkan pada jalan yang benar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lewat keadilan, kekudusan, ucapan syukur, hormat dan taku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merupakan cara yang benar dalam menyembah Allah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asehatkan kepada jemaat yang di Roma mengena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jadikan hidup ini lebih dihadapan Allah dalam Roma 12:1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onsep ibadah dalam Perjanjian Baru dipandang sebaga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tau pelayanan kepada Allah yang didasari atas kasi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08" w:h="11907" w:x="129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Allah, ibadah tidak hanya merupakan pelayanan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808" w:h="498" w:x="129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heologia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BPK Gunung Mulia, 1968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08" w:h="498" w:x="129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28"/>
        <w:ind w:firstLine="780"/>
        <w:rPr>
          <w:lang w:val="id-ID"/>
        </w:rPr>
        <w:framePr w:w="8808" w:h="550" w:x="1293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oritas Utama Dalam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808" w:h="550" w:x="1293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132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25"/>
        <w:ind w:firstLine="780"/>
        <w:rPr>
          <w:lang w:val="id-ID"/>
        </w:rPr>
        <w:framePr w:w="8808" w:h="320" w:x="1293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an Beribadah Di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0580</wp:posOffset>
                </wp:positionH>
                <wp:positionV relativeFrom="page">
                  <wp:posOffset>9126855</wp:posOffset>
                </wp:positionV>
                <wp:extent cx="2015490" cy="0"/>
                <wp:effectExtent l="10160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4pt;margin-top:718.6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46" w:x="9781" w:y="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aja namun juga berupa pelayanan manusia ke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Hal demikian merupakan pola kehidupan yang benar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8" w:leader="none"/>
        </w:tabs>
        <w:spacing w:before="0" w:after="280"/>
        <w:ind w:firstLine="380"/>
        <w:jc w:val="both"/>
        <w:rPr/>
        <w:framePr w:w="8808" w:h="12086" w:x="1293" w:y="2198" w:hSpace="0" w:vSpace="0" w:wrap="notBeside" w:vAnchor="page" w:hAnchor="page" w:hRule="exact"/>
        <w:pBdr/>
      </w:pPr>
      <w:bookmarkStart w:id="36" w:name="bookmark32_Copy_1_Copy_1"/>
      <w:bookmarkStart w:id="37" w:name="bookmark32_Copy_2"/>
      <w:bookmarkStart w:id="38" w:name="bookmark31_Copy_1"/>
      <w:bookmarkStart w:id="39" w:name="bookmark33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ujuan Ibadah</w:t>
      </w:r>
      <w:bookmarkEnd w:id="36"/>
      <w:bookmarkEnd w:id="37"/>
      <w:bookmarkEnd w:id="38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suatu ekspresi hubungan dimana Al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nya dan kasihnya dalam Yesus Kristus, Allah menyat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bagi umat manusia. Lalu manusia sebagai umat harus merespo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tu dengan iman, bersyukur dengan penuh ketaatan kepad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dapat dikatakan bahwa kehadiran orang Kristen menja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suatu peribadahan. Namun kadangkala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nggap beribadah itu hanya sebagai kewajiban rutinitas saj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enarnya hal itu justru merupakan bagian penting dalam ibad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kumpul bersama untuk menjumpai Allah dan menjump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bertujuan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uliakan Allah. Iba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dari Allah berarti orang Kristen harus memuliakan Allah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nuh h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persembahan kepada Allah. Selai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erkat dari Allah Ketika beribadah, melainkan jug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kepada Allah. Tujuan dari ibadah juga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sakan kekudusan Allah dalam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badah sang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8" w:h="12086" w:x="129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orang Kristen, karena dari ibadah orang percaya mendapatkan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760"/>
        <w:rPr>
          <w:lang w:val="id-ID"/>
        </w:rPr>
        <w:framePr w:w="8870" w:h="529" w:x="1256" w:y="15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ebora Nugrahenny Christimoty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ASCA: Jurnal Teologi Dan Pendidikan Agam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70" w:h="529" w:x="1256" w:y="153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Volume 15, Nomor 1,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4070</wp:posOffset>
                </wp:positionH>
                <wp:positionV relativeFrom="page">
                  <wp:posOffset>9708515</wp:posOffset>
                </wp:positionV>
                <wp:extent cx="20218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1pt;margin-top:764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07" w:y="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, damai sejahtera, bertumbuh dalam Kristus, bahkan hidupny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lam pengenalan akan Allah dengan iman dan perca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before="0" w:after="260"/>
        <w:ind w:firstLine="360"/>
        <w:rPr/>
        <w:framePr w:w="8818" w:h="11326" w:x="1287" w:y="2083" w:hSpace="0" w:vSpace="0" w:wrap="notBeside" w:vAnchor="page" w:hAnchor="page" w:hRule="exact"/>
        <w:pBdr/>
      </w:pPr>
      <w:bookmarkStart w:id="40" w:name="bookmark37_Copy_1"/>
      <w:bookmarkStart w:id="41" w:name="bookmark35_Copy_1"/>
      <w:bookmarkStart w:id="42" w:name="bookmark36_Copy_2"/>
      <w:bookmarkStart w:id="43" w:name="bookmark36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Ibadah Sejati</w:t>
      </w:r>
      <w:bookmarkEnd w:id="41"/>
      <w:bookmarkEnd w:id="42"/>
      <w:bookmarkEnd w:id="43"/>
    </w:p>
    <w:p>
      <w:pPr>
        <w:pStyle w:val="Bodytext11"/>
        <w:pBdr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kewajiban orang Kristen untuk memuliakan Tuhan</w:t>
      </w:r>
    </w:p>
    <w:p>
      <w:pPr>
        <w:pStyle w:val="Bodytext11"/>
        <w:pBdr/>
        <w:ind w:firstLine="74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ciri-ciri ibadah sejati menurut Kitab Suci yakni: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badah sejati merupakan ibadah Alkitabiah, artinya ibadah itu adalah</w:t>
      </w:r>
    </w:p>
    <w:p>
      <w:pPr>
        <w:pStyle w:val="Bodytext11"/>
        <w:pBdr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ri pewahyuan Alkitabiah. Orang percaya beribadah</w:t>
      </w:r>
    </w:p>
    <w:p>
      <w:pPr>
        <w:pStyle w:val="Bodytext11"/>
        <w:pBdr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rut dengan firman Tuhan karena firman Tuhanlah yang</w:t>
      </w:r>
    </w:p>
    <w:p>
      <w:pPr>
        <w:pStyle w:val="Bodytext11"/>
        <w:pBdr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badah kepada Tuhan.</w:t>
      </w:r>
    </w:p>
    <w:p>
      <w:pPr>
        <w:pStyle w:val="Bodytext11"/>
        <w:pBdr/>
        <w:ind w:firstLine="74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badah sejati merupakan ibadah jemaat kolektif, yang artinya ibad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lakukan secara bersama-sama untuk satu tujuan ya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 Allah. Pemazmur memusatkan untuk beribad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(Mazmur 103:1; 149:1) dan dalam Perjanj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(Ibrani 10:25). Ibadah yang menyenangkan hati Tuhan adal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cara bersama-sama oleh umat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8818" w:h="11326" w:x="1287" w:y="208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badah sejati adalah ibadah moral, artinya bahwa ibadah itu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ungkapkan apa yang ada dihati kita tetapi juga harus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an melakukannya sesuai dengan cara hidup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anyak mengajarkan bagaimana ibadah sejati sa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18" w:h="11326" w:x="128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lam Roma 12:1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firstLine="800"/>
        <w:rPr>
          <w:lang w:val="id-ID"/>
        </w:rPr>
        <w:framePr w:w="8818" w:h="325" w:x="1287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Living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20-31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818" w:h="581" w:x="1287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ariah Ze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oice Of HAMI: Jurnal Teologi Dan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818" w:h="581" w:x="1287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 1, Agustus 20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4390</wp:posOffset>
                </wp:positionH>
                <wp:positionV relativeFrom="page">
                  <wp:posOffset>9479280</wp:posOffset>
                </wp:positionV>
                <wp:extent cx="2018030" cy="0"/>
                <wp:effectExtent l="12065" t="12065" r="12700" b="1206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7pt;margin-top:746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