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9" w:x="1461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93" w:h="11834" w:x="1461" w:y="283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dalam berbagai kemajuan, sungguh membawa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lam pergumulan, dengan melihat realitas kehidup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da secara khusus “orang percaya” masa kini, dimana nilai-nilai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yang luhur itu sudah hampir tidak dimaknai lagi. Kesakralan ak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religius terlihat tidak memiliki pengaruh lagi dalam kehidup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arti sesuatu yang sudah ditetapkan oleh Tuhan, sebagai pemilik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tidak lagi dimaknai dan dihormati sehingga sudah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sesuatu yang bersifat formalitas atau biasa saja, salah satunya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ahaman tentang sesuatu yang telah dikhususkan oleh Allah.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jika memperhatikan bagian ke-4 dari Hukum Taurat dalam kitab Kel.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8-11: “Ingatlah dan kuduskanlah hari Sabat: enam hari lamanya engkau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kerja dan melakukan segala pekerjaanmu, tetapi hari ketujuh adalah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TUHAN, Aliahmu; maka jangan melakukan sesuatu pekeijaan,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tau anakmu laki-laki, atau anakmu perempuan, atau hambamu laki-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atau hambamu perempuan, atau hewanmu, atau orang asing yang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kediamanmu. Sebab enam hari lamanya Tuhan menjadikan langit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, laut dan segala isinya, dan Ia berhenti pada hari ketujuh: itulah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Tuhan memberkati hari Sabat dan menguduskannya”. Hari sab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93" w:h="11834" w:x="1461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i perhentian di mana umat yang percaya dengan Tuhan dengan cara</w:t>
      </w:r>
    </w:p>
    <w:p>
      <w:pPr>
        <w:pStyle w:val="Headerorfooter11"/>
        <w:pBdr/>
        <w:rPr>
          <w:lang w:val="id-ID"/>
        </w:rPr>
        <w:framePr w:w="112" w:h="230" w:x="5676" w:y="15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51" w:x="9820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beribadah serta merenungkan perintah-perintah Allah untuk</w:t>
      </w:r>
    </w:p>
    <w:p>
      <w:pPr>
        <w:pStyle w:val="Bodytext11"/>
        <w:pBdr/>
        <w:ind w:firstLine="36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alam kehidupan, yang sekarang umat Kriste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 pada hari Minggu. Menurut Ch.Van den End mengataka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Hari Sabat dikuduskan dengan cara beristirahat kudus sepanjang hari</w:t>
      </w:r>
    </w:p>
    <w:p>
      <w:pPr>
        <w:pStyle w:val="Bodytext11"/>
        <w:pBdr/>
        <w:ind w:firstLine="36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ahkan menghentikan pula kegiatan dan hiburan yang diperbolehkan pada</w:t>
      </w:r>
    </w:p>
    <w:p>
      <w:pPr>
        <w:pStyle w:val="Bodytext11"/>
        <w:pBdr/>
        <w:ind w:firstLine="36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lainnya dan melewatkan seluruh waktu itu untuk beribadat kepada</w:t>
      </w:r>
    </w:p>
    <w:p>
      <w:pPr>
        <w:pStyle w:val="Bodytext11"/>
        <w:pBdr/>
        <w:ind w:firstLine="360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ik dalam lingkungan umum maupun dalam lingkungan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era globalisasi, masyarakat Kristen juga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berkembang. Namun dalam pegalanan kehidupan kekristenan muncul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andangan yang bertolak belakang tentang hari yang dikuduskan itu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itu mereka beranggapan bahwa hari yang dikhususkan itu adalah hari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stirahat dari segala pekeijaan dan tinggal di rumah melakukan kegiatan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kan tidak ke gereja untuk beribadah. Pandangan yang seperti ini boleh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mperlihatkan kurangnya penghayatan dan kesadaran akan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hari Minggu bagi kehidupan orang percaya, sehingga orang percaya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lebih mementingkan kebutuhan jasmani saja dan mengabaikan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rohani. Kehidupan dunia yang sangat maju dan membuat manusia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lupa akan nilai-nilai kekristen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i dalam menjalani kehidupan ini lebih diperhitungkan dari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ekutuan-persekutuan yang dilakukan oleh gereja. Tanpa disadari,</w:t>
      </w:r>
    </w:p>
    <w:p>
      <w:pPr>
        <w:pStyle w:val="Bodytext11"/>
        <w:pBdr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udah menyakiti hati Tuhan sebagai pemilik kehidupan. Tuh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12154" w:x="145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kan ajaran melalui firman-Nya untuk selalu bersekutu untuk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98" w:h="508" w:x="1458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Van d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d, Enam Belas Dokumen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lvinis (Jakarta: BPK Gunung Mulia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98" w:h="508" w:x="1458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3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9342120</wp:posOffset>
                </wp:positionV>
                <wp:extent cx="196469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pt;margin-top:735.6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71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mpermuliakan nama-Nya. Namun hal ini tidak lagi bermak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bagian orang yang telah percaya. Allah sudah memberikan kasih-Ny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, memberikan penuntun dalam menjalani kehidupan ini, tetap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bih memilih menjalani kehidupannya sesuai dengan kehendakny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n lupa akan Sang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hal sebagai orang Kristen,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untuk masuk di dalam suatu persekutuan atau pertemuan-pertemu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indahkan hal yang tidak dikehendaki oleh sang Pencipt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erarti iman menjadi lemah. Iman bisa menjadi kuat ketika rajin untu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-Nya lewat persekutuan-persekutuan yang dilakukan ole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elakukan persekutuan untuk saling menguatkan iman di dalam Kristu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Tantangan-tantangan atau lingkungan tempat tinggal jangan menjad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lasan untuk menjauh dari persekutuan-persekutuan yang dilakukan ole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Justru dalam menghadapi tantangan-tantangan dunia yang ada saat ini,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mendekatkan diri kepada Tuhan agar iman tidak goyah, kare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ertumbuh dari pendengaran akan firman Allah, sebagaimana y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Wcnncr Prendsack dan H.J. Visch: “Bagi manusia firman Tuh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pegangan yang menolong mengatur dan memberkat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gelap dan kacau. Oleh karena itu hukum Allah merupa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nugerah dari Allah kepada manus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enghadap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62" w:h="11499" w:x="147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hidup yang semakin berat, bukannya malah menjauh, namun harus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562" w:h="319" w:x="1476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 Hidup, 2004), 214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562" w:h="560" w:x="1476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ner Prendsack Dan H. J. Vi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.D. Grafika Unit II</w:t>
      </w:r>
    </w:p>
    <w:p>
      <w:pPr>
        <w:pStyle w:val="Footnote11"/>
        <w:pBdr/>
        <w:ind w:hanging="0"/>
        <w:rPr>
          <w:lang w:val="id-ID"/>
        </w:rPr>
        <w:framePr w:w="8562" w:h="560" w:x="1476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jkapundung, 1969),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0595</wp:posOffset>
                </wp:positionH>
                <wp:positionV relativeFrom="page">
                  <wp:posOffset>9312275</wp:posOffset>
                </wp:positionV>
                <wp:extent cx="1958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5pt;margin-top:733.2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51" w:x="9685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ekatkan diri kepada Tuhan dengan berpegang dan selalu melakukan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hendaki oleh Tuhan dalam menjalani kehidupan.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sebagai orang percaya dalam kehidupan beijemaat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bangun persekutuan yang sesuai dengan tata gereja, akan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sekutuan-persekutuan yang diprogramkan oleh gereja tidak dilakukan,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Tuhan sudah mengajarkan lewat firmannya Ibr. 10:25: “Janganlah kita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pertemuan-pertemuan ibadah kita, seperti dibiasakan oleh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, tetapi marilah kita saling menasihati, dan semakin giat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menjelang hari Tuhan mendekat”. Jelas dalam ayat ini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untuk mendekatkan diri dalam setiap pertemuan ibadah yang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. Tuhan mengajarkan lewat Firman-Nya untuk selalu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-sama untuk memuji dan mempermuliakan nama-Nya lewat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-persekutuan dan mengajarkan untuk mendengarkan Firman-Nya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. Persekutuan-persekutuan yang dilakukan itu didasari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ah Tuhan dan saling membangun di antara anggota jemaat.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sekutuan yang dilakukan, manusia bisa menjadi kuat di dalam iman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alamnya saling menguatkan sehingga bisa tetap teguh dan tekun di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Tuhan, karena beribadah bersama di dalam gereja adalah hal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bagi semua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ekutu bersama bertujuan agar</w:t>
      </w:r>
    </w:p>
    <w:p>
      <w:pPr>
        <w:pStyle w:val="Bodytext11"/>
        <w:pBdr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kat dari Tuhan. Jika tidak melakukan kewajiban itu, m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4" w:h="11614" w:x="161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dosa dan kebinasaan. Orang Kristen terpanggil untuk masuk</w:t>
      </w:r>
    </w:p>
    <w:p>
      <w:pPr>
        <w:pStyle w:val="Footnote11"/>
        <w:pBdr/>
        <w:ind w:firstLine="480"/>
        <w:rPr>
          <w:lang w:val="id-ID"/>
        </w:rPr>
        <w:framePr w:w="7262" w:h="231" w:x="2097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Ib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5980</wp:posOffset>
                </wp:positionH>
                <wp:positionV relativeFrom="page">
                  <wp:posOffset>9498965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pt;margin-top:747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1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Kristus dan menjalankan misi yaitu memberit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endengar dan melakukan firman itu dalam hidupny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pengalaman perjumpaan sebagai orang percay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i mana secara bersama-sama menundukkan diri, dan bersama-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memuliakan Allah. Ibadah bersama-sama harus menjadi kebiasa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kehidup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pan dan dimanapun or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pat beribadah, namun ada hari yang telah dikuduskan d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oleh Allah untuk beribadah serta mendengarkan firman Allah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wujudnyatakan dalam kehidupan, dan seharusnya orang percay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ibadah memuji dan memuliakan Allah selayaknya mereka sadar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cap syukur atas segala kehidupan, pimpinan atau pertolongan Allah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hari. Untuk itu orang percaya harus meninggal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masing-masing dan berkumpul bersama dalam satu bangunan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gedung gereja untuk menyembah sang pemilik kehidupan yaitu Allah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 yang terjadi di Gereja Protestan Indonesia Luwu (GPIL)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Sion Tabarano, Klasis Wasuponda, Nuha Towuti, sangat berbed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tersebut. Di mana jemaat ini merupakan salah satu jemaat besar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klasis Wasuponda, Nuha, Towuti. Tetapi jika melihat kehadir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aik pada ibadah hari minggu, maupun ibadah rumah tangg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adah persekutuan lainnya itu sangatlah minim, terutama di kalang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pemuda. Padahal jika diperhatikan, kebanyakan anggota jema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3" w:h="12117" w:x="146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Bukit Sion Tabarano pada hari Minggu tidak melakukan aktifitas atau</w:t>
      </w:r>
    </w:p>
    <w:p>
      <w:pPr>
        <w:pStyle w:val="Footnote11"/>
        <w:pBdr/>
        <w:ind w:firstLine="800"/>
        <w:rPr>
          <w:lang w:val="id-ID"/>
        </w:rPr>
        <w:framePr w:w="8300" w:h="335" w:x="1754" w:y="15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swara Rintis Purwan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ologi dalam kitab Ib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2018), 2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0755</wp:posOffset>
                </wp:positionH>
                <wp:positionV relativeFrom="page">
                  <wp:posOffset>9621520</wp:posOffset>
                </wp:positionV>
                <wp:extent cx="19621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65pt;margin-top:757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28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 namun mereka hanya lebih memilih tinggal di rumah, dan ad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lakukan kegiatan dengan beijudi sabung ayam setiap hari mingg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ian melakukan kegiatan lain dari pada pergi ke gereja untu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 Hal ini juga terjadi pada saat ibadah rumah tangga dan ibadah-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rsekutuan, kehadiran jemaat sangat kurang (minim). Karena hal in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kebiasaan bagi sebagian anggota jemaat. Peran majelis bah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udah banyak dilakukan dalam jemaat. Misalnya ibadah Minggu d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ua kali agar warga jemaat tidak memiliki alasan lagi untuk tidak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 Namun hal ini tidak berpengaruh bagi sebagian anggota jemaat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alita tersebut, maka penulis ingin mengetahui lebi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bagaimana pemahaman warga jemaat tentang pengudus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di GPIL Bukit Sion Tabarano, Klasis Wasuponda, Nuha, Towuti,</w:t>
      </w:r>
    </w:p>
    <w:p>
      <w:pPr>
        <w:pStyle w:val="Bodytext11"/>
        <w:pBdr/>
        <w:spacing w:before="0" w:after="580"/>
        <w:ind w:firstLine="240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ji secara teologis park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593" w:h="12735" w:x="1461" w:y="264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ada, maka yang menjad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dalam skripsi ini yaitu: bagaiman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mengenai Pengudusan hari Minggu di GPIL Bukit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Tabarano, Klasis Wasuponda, Nuha Towu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rPr/>
        <w:framePr w:w="8593" w:h="12735" w:x="1461" w:y="2648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320"/>
        <w:ind w:left="1060" w:hanging="0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maka tujuan dari penelitian ini yaitu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pemahaman warga jemaat mengenai Pengudusan har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93" w:h="12735" w:x="146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PIL Bukit Sion Tabarano, Klasis Wasuponda, Nuha Towu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86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29" w:h="12578" w:x="1393" w:y="2145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left="1080" w:hanging="0"/>
        <w:jc w:val="both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penelitian diatas, maka manfaat penulisan</w:t>
      </w:r>
    </w:p>
    <w:p>
      <w:pPr>
        <w:pStyle w:val="Bodytext11"/>
        <w:pBdr/>
        <w:ind w:firstLine="28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in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7" w:leader="none"/>
        </w:tabs>
        <w:ind w:firstLine="280"/>
        <w:rPr/>
        <w:framePr w:w="8729" w:h="12578" w:x="1393" w:y="21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firstLine="980"/>
        <w:jc w:val="both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isa memberikan pandangan bagi pengembangan wawasan</w:t>
      </w:r>
    </w:p>
    <w:p>
      <w:pPr>
        <w:pStyle w:val="Bodytext11"/>
        <w:pBdr/>
        <w:ind w:firstLine="600"/>
        <w:jc w:val="both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Institut Agama Kristen Negeri (IAKN) Toraja dalam menghayati</w:t>
      </w:r>
    </w:p>
    <w:p>
      <w:pPr>
        <w:pStyle w:val="Bodytext11"/>
        <w:pBdr/>
        <w:ind w:firstLine="60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pengudusan hari Minggu yang sesuai dengan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80"/>
        <w:rPr/>
        <w:framePr w:w="8729" w:h="12578" w:x="1393" w:y="21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60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</w:t>
      </w:r>
    </w:p>
    <w:p>
      <w:pPr>
        <w:pStyle w:val="Bodytext11"/>
        <w:pBdr/>
        <w:ind w:left="1760" w:hanging="0"/>
        <w:jc w:val="both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akan menambah pemahaman</w:t>
      </w:r>
    </w:p>
    <w:p>
      <w:pPr>
        <w:pStyle w:val="Bodytext11"/>
        <w:pBdr/>
        <w:ind w:firstLine="98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gereja sehubungan dengan pengudusan hari Minggu yang</w:t>
      </w:r>
    </w:p>
    <w:p>
      <w:pPr>
        <w:pStyle w:val="Bodytext11"/>
        <w:pBdr/>
        <w:ind w:firstLine="98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man Kristen.</w:t>
      </w:r>
    </w:p>
    <w:p>
      <w:pPr>
        <w:pStyle w:val="Bodytext11"/>
        <w:pBdr/>
        <w:ind w:firstLine="60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yarakat umum</w:t>
      </w:r>
    </w:p>
    <w:p>
      <w:pPr>
        <w:pStyle w:val="Bodytext11"/>
        <w:pBdr/>
        <w:ind w:left="1760" w:hanging="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akan menambah pemahaman</w:t>
      </w:r>
    </w:p>
    <w:p>
      <w:pPr>
        <w:pStyle w:val="Bodytext11"/>
        <w:pBdr/>
        <w:ind w:firstLine="98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langan masyarakat sehubungan dengan pengudusan hari Minggu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1" w:leader="none"/>
        </w:tabs>
        <w:rPr/>
        <w:framePr w:w="8729" w:h="12578" w:x="1393" w:y="2145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left="1180" w:hanging="0"/>
        <w:jc w:val="both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enulis dalam penelitian ini adalah metode</w:t>
      </w:r>
    </w:p>
    <w:p>
      <w:pPr>
        <w:pStyle w:val="Bodytext11"/>
        <w:pBdr/>
        <w:ind w:firstLine="400"/>
        <w:jc w:val="both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Metode penelitian kualitatif digunakan karena melalui metode ini</w:t>
      </w:r>
    </w:p>
    <w:p>
      <w:pPr>
        <w:pStyle w:val="Bodytext11"/>
        <w:pBdr/>
        <w:ind w:firstLine="40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gumpulkan data yang tcijadi di lapangan baik melalui:</w:t>
      </w:r>
    </w:p>
    <w:p>
      <w:pPr>
        <w:pStyle w:val="Bodytext11"/>
        <w:pBdr/>
        <w:ind w:firstLine="40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29" w:h="12578" w:x="13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engan kepustakaan dari bahan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179" w:h="276" w:x="1393" w:y="1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seperti Alkitab, buku, artikel, atau jurnal yang berisi top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897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86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sebelumnya telah dianalisis oleh ilmu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lam</w:t>
      </w:r>
    </w:p>
    <w:p>
      <w:pPr>
        <w:pStyle w:val="Bodytext11"/>
        <w:pBdr/>
        <w:ind w:firstLine="86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menggunakan beberapa referensi yang memiliki hubungan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kaji sebagai landasan teori.</w:t>
      </w:r>
    </w:p>
    <w:p>
      <w:pPr>
        <w:pStyle w:val="Bodytext11"/>
        <w:pBdr/>
        <w:ind w:firstLine="38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mengumpulkan data tentang masalah penelitian melalui</w:t>
      </w:r>
    </w:p>
    <w:p>
      <w:pPr>
        <w:pStyle w:val="Bodytext11"/>
        <w:pBdr/>
        <w:ind w:firstLine="86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matan langsung di lapangan yakni di GPIL Bukit Sion</w:t>
      </w:r>
    </w:p>
    <w:p>
      <w:pPr>
        <w:pStyle w:val="Bodytext11"/>
        <w:pBdr/>
        <w:ind w:firstLine="86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ran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500"/>
        <w:rPr/>
        <w:framePr w:w="8750" w:h="13489" w:x="1382" w:y="21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proses pengumpulan data dan informasi</w:t>
      </w:r>
    </w:p>
    <w:p>
      <w:pPr>
        <w:pStyle w:val="Bodytext11"/>
        <w:pBdr/>
        <w:ind w:firstLine="860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dengan melakukan komunikasi langsung dengan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yang akan dipil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50" w:h="13489" w:x="1382" w:y="210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380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raian sistematika penulisan penelitian ini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Menguraikan tentang pendahuluan yang meliputi latar belak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anfaat penulisan,</w:t>
      </w:r>
    </w:p>
    <w:p>
      <w:pPr>
        <w:pStyle w:val="Bodytext11"/>
        <w:pBdr/>
        <w:ind w:left="1560" w:hanging="0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n sistematika penulisan.</w:t>
      </w:r>
    </w:p>
    <w:p>
      <w:pPr>
        <w:pStyle w:val="Bodytext11"/>
        <w:pBdr/>
        <w:ind w:firstLine="38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Menguraikan kajian pustaka terhadap masalah yang dikaji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ertian pengudusan, landasan Alkitab tent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, perubahan makna Sabat menjadi hari Minggu,</w:t>
      </w:r>
    </w:p>
    <w:p>
      <w:pPr>
        <w:pStyle w:val="Bodytext11"/>
        <w:pBdr/>
        <w:ind w:left="1560" w:hanging="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, dasar Alkitab tentang ibadah dalam Peijanjian</w:t>
      </w:r>
    </w:p>
    <w:p>
      <w:pPr>
        <w:pStyle w:val="Bodytext11"/>
        <w:pBdr/>
        <w:spacing w:before="0" w:after="620"/>
        <w:ind w:left="1560" w:hanging="0"/>
        <w:jc w:val="both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, tujuan ibadah dan ciri-ciri ibadah sejati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. R. Raco, </w:t>
      </w:r>
      <w:r>
        <w:rPr>
          <w:rStyle w:val="Bodytext2"/>
          <w:color w:val="000000"/>
          <w:spacing w:val="0"/>
          <w:w w:val="100"/>
          <w:lang w:val="id-ID" w:eastAsia="id-ID"/>
        </w:rPr>
        <w:t>Metode Penelitian Kualitatif, Jenis, Karakteristik dan Keunggulannya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750" w:h="13489" w:x="1382" w:y="210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Jakarta: Grasindo, 2010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55" w:y="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300"/>
        <w:ind w:hanging="0"/>
        <w:rPr>
          <w:lang w:val="id-ID"/>
        </w:rPr>
        <w:framePr w:w="958" w:h="2424" w:x="16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8" w:h="2424" w:x="16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8" w:h="2424" w:x="16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40"/>
        <w:ind w:left="1160" w:firstLine="160"/>
        <w:rPr>
          <w:lang w:val="id-ID"/>
        </w:rPr>
        <w:framePr w:w="8750" w:h="2414" w:x="13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metodologi penelitian yang terdiri atas waktu</w:t>
      </w:r>
    </w:p>
    <w:p>
      <w:pPr>
        <w:pStyle w:val="Bodytext11"/>
        <w:pBdr/>
        <w:spacing w:before="0" w:after="240"/>
        <w:ind w:left="1160" w:firstLine="160"/>
        <w:rPr>
          <w:lang w:val="id-ID"/>
        </w:rPr>
        <w:framePr w:w="8750" w:h="2414" w:x="13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penelitian, jenis penelitian yang dipakai, teknik</w:t>
      </w:r>
    </w:p>
    <w:p>
      <w:pPr>
        <w:pStyle w:val="Bodytext11"/>
        <w:pBdr/>
        <w:spacing w:before="0" w:after="240"/>
        <w:ind w:left="1160" w:firstLine="160"/>
        <w:rPr>
          <w:lang w:val="id-ID"/>
        </w:rPr>
        <w:framePr w:w="8750" w:h="2414" w:x="13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analisis, dan instrumen penelitian.</w:t>
      </w:r>
    </w:p>
    <w:p>
      <w:pPr>
        <w:pStyle w:val="Bodytext11"/>
        <w:pBdr/>
        <w:spacing w:before="0" w:after="240"/>
        <w:ind w:left="1320" w:right="209" w:hanging="0"/>
        <w:jc w:val="center"/>
        <w:rPr>
          <w:lang w:val="id-ID"/>
        </w:rPr>
        <w:framePr w:w="8750" w:h="2414" w:x="13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guraikan hasil pembahasan terhadap masalah yang dikaji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50" w:h="2414" w:x="13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lam bab ini berisi penutup yang terdiri atas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5" w:before="0" w:after="140"/>
      <w:ind w:firstLine="3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