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7" w:h="298" w:x="1486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erkatilah Orang Yang Mengandalkan TUHAN, Yang Menaruh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apannya Pada TUHAN”</w:t>
      </w:r>
    </w:p>
    <w:p>
      <w:pPr>
        <w:pStyle w:val="Bodytext11"/>
        <w:pBdr/>
        <w:ind w:hanging="0"/>
        <w:jc w:val="center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eremia 17:7)</w:t>
      </w:r>
    </w:p>
    <w:p>
      <w:pPr>
        <w:pStyle w:val="Bodytext11"/>
        <w:pBdr/>
        <w:ind w:firstLine="760"/>
        <w:jc w:val="both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Firman Tuhan di atas menjadi perenungan iman bagi penulis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yaksikan pemeliharaan Tuhan yang tak berkesudahan dalam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Segala kemuliaan hanya bagi Tuhan dan hanya bagi Dialah penulis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uji dan syukur atas pimpinan dan kasih setia-Nya yang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penulis selama studi di kampus ini. Sekalipun melalui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cukup melelahkan, namun penulis menyadari bahwa oleh karena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senantiasa nyata dalam menolong penulis sehingga penulis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ini tidak terlepas dari dukungan berbagai pihak, baik dalam moril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. Untuk itu dengan ketulusan ini, penulis mengucapkan terima</w:t>
      </w:r>
    </w:p>
    <w:p>
      <w:pPr>
        <w:pStyle w:val="Bodytext11"/>
        <w:pBdr/>
        <w:ind w:hanging="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57" w:h="11195" w:x="1486" w:y="29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tor Institut Agama Kristen Negeri (IAKN) Toraja Bapak Dr.</w:t>
      </w:r>
    </w:p>
    <w:p>
      <w:pPr>
        <w:pStyle w:val="Bodytext11"/>
        <w:pBdr/>
        <w:ind w:firstLine="760"/>
        <w:jc w:val="both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yang memberikan kesempatan bagi Penulis menuntut ilmu</w:t>
      </w:r>
    </w:p>
    <w:p>
      <w:pPr>
        <w:pStyle w:val="Bodytext11"/>
        <w:pBdr/>
        <w:ind w:firstLine="76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57" w:h="11195" w:x="1486" w:y="29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Dosen Pembimbing Penulis Ibu Dr. Selvianti, M.Th dan Ib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1195" w:x="1486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inda Sri Silvia, M.Th, yang penuh kesabaran dan keseti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mbimbing dan mengarahkan penulis sehingga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selesaikan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57" w:h="12033" w:x="1486" w:y="20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dosen penguji penulis yaitu Bapak Andarias T. Sitammu,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dan Ibu Trisnawadi Darius, M.Th penulis mengucapkan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kasih atas masukan dan arahan yang diberikan kepada penulis demi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aik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57" w:h="12033" w:x="1486" w:y="2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sen Wali sebagai orang tua yang mendampingi penulis selama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kampus yaitu Bapak Dr. Abraham S. Tanggulungan M.Si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perwalian pak Abraham yang telah bersama-sama dengan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selalu memberi motivasi dan dukungan dalam menempuh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57" w:h="12033" w:x="1486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i IAKN Toraja yang bersedia memberi ilmu bagi penulis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tut ilmu di kampus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57" w:h="12033" w:x="1486" w:y="20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an pegawai di IAKN Toraja yang dengan penuh kasih dan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layani penulis dalam berbagai macam keperluan surat-surat dalam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57" w:h="12033" w:x="1486" w:y="20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endeta, semua majelis, warga jemaat, PP-GPIL. SM-GPIL</w:t>
      </w:r>
    </w:p>
    <w:p>
      <w:pPr>
        <w:pStyle w:val="Bodytext11"/>
        <w:pBdr/>
        <w:ind w:firstLine="740"/>
        <w:jc w:val="both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suponda tempat penulis melaksanakan KKL yang bersedia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n membimbing penulis dalam 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457" w:h="12033" w:x="1486" w:y="20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endeta, semua majelis, warga jemaat, PP-GPIL, SM-</w:t>
      </w:r>
    </w:p>
    <w:p>
      <w:pPr>
        <w:pStyle w:val="Bodytext11"/>
        <w:pBdr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, Jemaat Margomulyo yang telah memberi kesempatan bagi penu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57" w:h="12033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jem.</w:t>
      </w:r>
    </w:p>
    <w:p>
      <w:pPr>
        <w:pStyle w:val="Headerorfooter11"/>
        <w:pBdr/>
        <w:rPr>
          <w:lang w:val="id-ID"/>
        </w:rPr>
        <w:framePr w:w="254" w:h="276" w:x="5591" w:y="155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syarakat di Desa Tabarano, Kec. Wasuponda, Kab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 yang telah menerima penulis untuk melaksanakan KKN-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 dan memberi banyak ilmu bagi penulis untuk menyelesai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Agustinus (Ayah), Lince (Ibu)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 Tasik (kakek), Datu Langi (nenek) yang dengan penuh kasi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mbesarkan, Mendidik, memberi dukungan dan membant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gala hal, terlebih doa yang telah menguatkan penulis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stud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/saudari penulis, Nuriati, Yudid, dan Marvel yang teru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dukung penulis dalam doa serta memberi semangat bag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pendidikan di kampus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keluarga yang selama ini memberi motivasi dan doa bag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7 yang tak terkecuali Terima kasih untu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kita jalani bersama Semoga tetap menjadi memor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kimora yang sudah seperti keluarga sendiri, Okta, Gita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, Tina, Kitti, Langit, Nani’, Iting Allu, yang setia menemani penuli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dan malam. Terima kasih banyak atas kebersamaan kita selama in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suka maupun dalam duka telah kita lewat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280"/>
        <w:jc w:val="both"/>
        <w:rPr/>
        <w:framePr w:w="8457" w:h="12677" w:x="1486" w:y="2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oa Inchonk yang selalu bersama-sama dan saling menduku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57" w:h="12677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membantu mengerjakan tugas, selalu memberi motivasi dan</w:t>
      </w:r>
    </w:p>
    <w:p>
      <w:pPr>
        <w:pStyle w:val="Headerorfooter11"/>
        <w:pBdr/>
        <w:rPr>
          <w:lang w:val="id-ID"/>
        </w:rPr>
        <w:framePr w:w="258" w:h="253" w:x="5502" w:y="15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hingga penulis tidak pemah menyerah dalam menempuh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skipun banyak tantangan yang di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457" w:h="10399" w:x="1486" w:y="20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GPIL jemaat Bukit Sion Tabarano di Dusun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rano yang telah menerima penulis untuk melakukan penelitian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nulis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457" w:h="10399" w:x="1486" w:y="20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im sekerja skripsi Nibo, LP dan sahabat penulis dari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satu hingga sekarang yaitu Peni dan Rohayu Rista Zaman yang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h merasa bosan untuk membantu serta saling bekeijasama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skrips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emohon maaf jika ada yang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sebut. Penulis tidak melupakan kebaikan semua pihak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mpai kapanpun dan semuanya akan terukir dalam hati penulis.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antuan dan budi baik yang diterima dari berbagai pihak,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untuk membalas semuanya itu, hanyalah dengan</w:t>
      </w:r>
    </w:p>
    <w:p>
      <w:pPr>
        <w:pStyle w:val="Bodytext11"/>
        <w:pBdr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oa, Semoga Tuhan Yang Maha tinggal senantiasa memberkati</w:t>
      </w:r>
    </w:p>
    <w:p>
      <w:pPr>
        <w:pStyle w:val="Bodytext11"/>
        <w:pBdr/>
        <w:spacing w:before="0" w:after="1400"/>
        <w:ind w:firstLine="740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kali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57" w:h="10399" w:x="148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21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6967" w:h="276" w:x="1486" w:y="1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anti</w:t>
      </w:r>
    </w:p>
    <w:p>
      <w:pPr>
        <w:pStyle w:val="Headerorfooter11"/>
        <w:pBdr/>
        <w:rPr>
          <w:lang w:val="id-ID"/>
        </w:rPr>
        <w:framePr w:w="160" w:h="253" w:x="5601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8" w:x="1535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ind w:right="240" w:hanging="0"/>
        <w:jc w:val="right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ETERANGAN PENGECEKAN PLAGIARISME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i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500"/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x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0" w:hanging="0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7917" w:leader="dot"/>
        </w:tabs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917" w:leader="dot"/>
        </w:tabs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5" w:leader="none"/>
          <w:tab w:val="left" w:pos="7917" w:leader="dot"/>
        </w:tabs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1" w:leader="none"/>
          <w:tab w:val="left" w:pos="7917" w:leader="dot"/>
        </w:tabs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7917" w:leader="dot"/>
        </w:tabs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4" w:leader="none"/>
          <w:tab w:val="left" w:pos="7917" w:leader="dot"/>
        </w:tabs>
        <w:spacing w:before="0" w:after="500"/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8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0" w:hanging="0"/>
        <w:jc w:val="both"/>
        <w:rPr>
          <w:lang w:val="id-ID"/>
        </w:rPr>
        <w:framePr w:w="8357" w:h="12253" w:x="1535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5" w:leader="none"/>
          <w:tab w:val="left" w:pos="7917" w:leader="dot"/>
        </w:tabs>
        <w:ind w:left="1280" w:hanging="0"/>
        <w:rPr/>
        <w:framePr w:w="8357" w:h="12253" w:x="1535" w:y="28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jian Teologis Praktis Pengudusan hari Minggu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12" w:leader="none"/>
          <w:tab w:val="left" w:pos="7917" w:leader="dot"/>
        </w:tabs>
        <w:ind w:left="2060" w:hanging="0"/>
        <w:jc w:val="both"/>
        <w:rPr/>
        <w:framePr w:w="8357" w:h="12253" w:x="1535" w:y="28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gudusan hari Minggu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33" w:leader="none"/>
          <w:tab w:val="left" w:pos="7917" w:leader="dot"/>
        </w:tabs>
        <w:spacing w:before="0" w:after="0"/>
        <w:ind w:left="2060" w:hanging="0"/>
        <w:jc w:val="both"/>
        <w:rPr/>
        <w:framePr w:w="8357" w:h="12253" w:x="1535" w:y="28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gudusan hari Minggu dalam Alkitab</w:t>
        <w:tab/>
        <w:t>11</w:t>
      </w:r>
    </w:p>
    <w:p>
      <w:pPr>
        <w:pStyle w:val="Headerorfooter11"/>
        <w:pBdr/>
        <w:rPr>
          <w:lang w:val="id-ID"/>
        </w:rPr>
        <w:framePr w:w="111" w:h="253" w:x="5813" w:y="15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9" w:leader="none"/>
          <w:tab w:val="left" w:pos="7762" w:leader="dot"/>
        </w:tabs>
        <w:spacing w:before="0" w:after="26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ubahan Makna Sabat Menjadi Hari Minggu 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7762" w:leader="dot"/>
        </w:tabs>
        <w:spacing w:before="0" w:after="26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47" w:leader="none"/>
          <w:tab w:val="left" w:pos="7762" w:leader="dot"/>
        </w:tabs>
        <w:spacing w:before="0" w:after="260"/>
        <w:ind w:left="200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badah 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8" w:leader="none"/>
          <w:tab w:val="left" w:pos="7762" w:leader="dot"/>
        </w:tabs>
        <w:spacing w:before="0" w:after="260"/>
        <w:ind w:left="200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Tentang Ibadah </w:t>
        <w:tab/>
        <w:t>20</w:t>
      </w:r>
    </w:p>
    <w:p>
      <w:pPr>
        <w:pStyle w:val="Tableofcontents11"/>
        <w:pBdr/>
        <w:tabs>
          <w:tab w:val="clear" w:pos="720"/>
          <w:tab w:val="left" w:pos="5074" w:leader="dot"/>
        </w:tabs>
        <w:spacing w:before="0" w:after="260"/>
        <w:ind w:left="0" w:hanging="0"/>
        <w:jc w:val="right"/>
        <w:rPr>
          <w:lang w:val="id-ID"/>
        </w:rPr>
        <w:framePr w:w="8247" w:h="13164" w:x="1590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janjian Lama </w:t>
        <w:tab/>
        <w:t>20</w:t>
      </w:r>
    </w:p>
    <w:p>
      <w:pPr>
        <w:pStyle w:val="Tableofcontents11"/>
        <w:pBdr/>
        <w:tabs>
          <w:tab w:val="clear" w:pos="720"/>
          <w:tab w:val="left" w:pos="5074" w:leader="dot"/>
        </w:tabs>
        <w:spacing w:before="0" w:after="260"/>
        <w:ind w:left="0" w:hanging="0"/>
        <w:jc w:val="right"/>
        <w:rPr>
          <w:lang w:val="id-ID"/>
        </w:rPr>
        <w:framePr w:w="8247" w:h="13164" w:x="1590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68" w:leader="none"/>
          <w:tab w:val="left" w:pos="7762" w:leader="dot"/>
        </w:tabs>
        <w:spacing w:before="0" w:after="260"/>
        <w:ind w:left="200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Ibadah 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78" w:leader="none"/>
          <w:tab w:val="left" w:pos="7762" w:leader="dot"/>
        </w:tabs>
        <w:spacing w:before="0" w:after="460"/>
        <w:ind w:left="200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Ibadah Sejati </w:t>
        <w:tab/>
        <w:t>24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260"/>
        <w:ind w:left="0" w:hanging="0"/>
        <w:jc w:val="both"/>
        <w:rPr>
          <w:lang w:val="id-ID"/>
        </w:rPr>
        <w:framePr w:w="8247" w:h="13164" w:x="1590" w:y="20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HI METODE PENELITIAN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5" w:leader="none"/>
          <w:tab w:val="left" w:pos="7762" w:leader="dot"/>
        </w:tabs>
        <w:spacing w:before="0" w:after="26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dan Metode Penelitian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5" w:leader="none"/>
          <w:tab w:val="left" w:pos="7762" w:leader="dot"/>
        </w:tabs>
        <w:spacing w:before="0" w:after="26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dan Tempat Penelitian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9" w:leader="none"/>
          <w:tab w:val="left" w:pos="7762" w:leader="dot"/>
        </w:tabs>
        <w:spacing w:before="0" w:after="26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(Narasumber)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0" w:leader="none"/>
          <w:tab w:val="left" w:pos="7762" w:leader="dot"/>
        </w:tabs>
        <w:spacing w:before="0" w:after="26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1" w:leader="none"/>
          <w:tab w:val="left" w:pos="7762" w:leader="dot"/>
        </w:tabs>
        <w:spacing w:before="0" w:after="260"/>
        <w:ind w:left="164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Pustaka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1" w:leader="none"/>
          <w:tab w:val="left" w:pos="7762" w:leader="dot"/>
        </w:tabs>
        <w:spacing w:before="0" w:after="260"/>
        <w:ind w:left="164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1" w:leader="none"/>
          <w:tab w:val="left" w:pos="7762" w:leader="dot"/>
        </w:tabs>
        <w:spacing w:before="0" w:after="260"/>
        <w:ind w:left="164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4" w:leader="none"/>
          <w:tab w:val="left" w:pos="7762" w:leader="dot"/>
        </w:tabs>
        <w:spacing w:before="0" w:after="32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 Data </w:t>
        <w:tab/>
        <w:t>28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320"/>
        <w:ind w:left="1640" w:hanging="0"/>
        <w:jc w:val="both"/>
        <w:rPr>
          <w:lang w:val="id-ID"/>
        </w:rPr>
        <w:framePr w:w="8247" w:h="13164" w:x="1590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>28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260"/>
        <w:ind w:left="1640" w:hanging="0"/>
        <w:jc w:val="both"/>
        <w:rPr>
          <w:lang w:val="id-ID"/>
        </w:rPr>
        <w:framePr w:w="8247" w:h="13164" w:x="1590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Atau Display 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1" w:leader="none"/>
          <w:tab w:val="left" w:pos="7762" w:leader="dot"/>
        </w:tabs>
        <w:spacing w:before="0" w:after="520"/>
        <w:ind w:left="164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crprcstasi </w:t>
        <w:tab/>
        <w:t>29</w:t>
      </w:r>
    </w:p>
    <w:p>
      <w:pPr>
        <w:pStyle w:val="Tableofcontents11"/>
        <w:pBdr/>
        <w:tabs>
          <w:tab w:val="clear" w:pos="720"/>
          <w:tab w:val="left" w:pos="7762" w:leader="dot"/>
        </w:tabs>
        <w:spacing w:before="0" w:after="320"/>
        <w:ind w:left="0" w:hanging="0"/>
        <w:jc w:val="right"/>
        <w:rPr>
          <w:lang w:val="id-ID"/>
        </w:rPr>
        <w:framePr w:w="8247" w:h="13164" w:x="1590" w:y="20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: PEMAPARAN DAN ANALISIS HASIL PENELITIAN 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5" w:leader="none"/>
          <w:tab w:val="left" w:pos="7762" w:leader="dot"/>
        </w:tabs>
        <w:spacing w:before="0" w:after="32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35" w:leader="none"/>
          <w:tab w:val="left" w:pos="7762" w:leader="dot"/>
        </w:tabs>
        <w:spacing w:before="0" w:after="0"/>
        <w:ind w:left="1220" w:hanging="0"/>
        <w:jc w:val="both"/>
        <w:rPr/>
        <w:framePr w:w="8247" w:h="13164" w:x="1590" w:y="20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35</w:t>
      </w:r>
    </w:p>
    <w:p>
      <w:pPr>
        <w:pStyle w:val="Headerorfooter11"/>
        <w:pBdr/>
        <w:rPr>
          <w:lang w:val="id-ID"/>
        </w:rPr>
        <w:framePr w:w="160" w:h="253" w:x="5806" w:y="15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5" w:leader="none"/>
          <w:tab w:val="left" w:pos="7783" w:leader="dot"/>
        </w:tabs>
        <w:spacing w:before="0" w:after="440"/>
        <w:ind w:left="1240" w:hanging="0"/>
        <w:rPr/>
        <w:framePr w:w="8237" w:h="3351" w:x="1596" w:y="21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>42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240"/>
        <w:ind w:left="0" w:hanging="0"/>
        <w:rPr>
          <w:lang w:val="id-ID"/>
        </w:rPr>
        <w:framePr w:w="8237" w:h="3351" w:x="1596" w:y="2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: PENUTUP </w:t>
        <w:tab/>
        <w:t>45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240"/>
        <w:ind w:left="1240" w:hanging="0"/>
        <w:rPr>
          <w:lang w:val="id-ID"/>
        </w:rPr>
        <w:framePr w:w="8237" w:h="3351" w:x="1596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5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240"/>
        <w:ind w:left="1240" w:hanging="0"/>
        <w:rPr>
          <w:lang w:val="id-ID"/>
        </w:rPr>
        <w:framePr w:w="8237" w:h="3351" w:x="1596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6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40"/>
        <w:ind w:left="0" w:hanging="0"/>
        <w:rPr>
          <w:lang w:val="id-ID"/>
        </w:rPr>
        <w:framePr w:w="8237" w:h="3351" w:x="1596" w:y="2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0"/>
        <w:ind w:left="0" w:hanging="0"/>
        <w:rPr>
          <w:lang w:val="id-ID"/>
        </w:rPr>
        <w:framePr w:w="8237" w:h="3351" w:x="1596" w:y="2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51</w:t>
      </w:r>
    </w:p>
    <w:p>
      <w:pPr>
        <w:pStyle w:val="Headerorfooter11"/>
        <w:pBdr/>
        <w:rPr>
          <w:lang w:val="id-ID"/>
        </w:rPr>
        <w:framePr w:w="254" w:h="276" w:x="5842" w:y="159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