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"/>
        <w:gridCol w:w="3754"/>
        <w:gridCol w:w="650"/>
        <w:gridCol w:w="450"/>
        <w:gridCol w:w="559"/>
        <w:gridCol w:w="634"/>
        <w:gridCol w:w="656"/>
        <w:gridCol w:w="470"/>
        <w:gridCol w:w="492"/>
      </w:tblGrid>
      <w:tr>
        <w:trPr>
          <w:trHeight w:val="518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ksanaan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lan</w:t>
            </w:r>
          </w:p>
        </w:tc>
      </w:tr>
      <w:tr>
        <w:trPr>
          <w:trHeight w:val="445" w:hRule="exac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4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uan Judul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ultasi Proposal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Proposa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 Proposa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ultasi Skrips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Lapa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mbingan Skrips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69" w:leader="dot"/>
              </w:tabs>
              <w:spacing w:before="1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——</w:t>
              <w:tab/>
              <w:t>-</w:t>
            </w:r>
          </w:p>
        </w:tc>
      </w:tr>
      <w:tr>
        <w:trPr>
          <w:trHeight w:val="44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Skrips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2336"/>
        <w:gridCol w:w="663"/>
        <w:gridCol w:w="796"/>
        <w:gridCol w:w="3059"/>
      </w:tblGrid>
      <w:tr>
        <w:trPr>
          <w:trHeight w:val="7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bjek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bservasi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518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</w:t>
            </w:r>
          </w:p>
        </w:tc>
      </w:tr>
      <w:tr>
        <w:trPr>
          <w:trHeight w:val="28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dir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ibadah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diran jemaat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(minim), itu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ukti masi banyak kur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osong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..</w:t>
            </w:r>
          </w:p>
        </w:tc>
      </w:tr>
      <w:tr>
        <w:trPr>
          <w:trHeight w:val="69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setiap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yang ke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beribad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yang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iam diri dirum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ya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itas lain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gi kebun, saw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kan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judi sa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m dan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nya.</w:t>
            </w:r>
          </w:p>
        </w:tc>
      </w:tr>
      <w:tr>
        <w:trPr>
          <w:trHeight w:val="20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dus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 gereja untuk beribad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"/>
        <w:gridCol w:w="2169"/>
        <w:gridCol w:w="3638"/>
        <w:gridCol w:w="1953"/>
      </w:tblGrid>
      <w:tr>
        <w:trPr>
          <w:trHeight w:val="759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49" w:leader="hyphen"/>
              </w:tabs>
              <w:spacing w:before="80" w:after="0"/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dialog</w:t>
              <w:tab/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267" w:hRule="exact"/>
        </w:trPr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41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- reneiit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byaiom selamat pagi pak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  <w:tr>
        <w:trPr>
          <w:trHeight w:val="59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, selamat pagi. Ya sil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.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pak, saya menggan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 sebentar.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ya, tidak apa-apa, mem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apa.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ni pak, saya ada tugas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pus untuk menyeles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 saya dengan menelit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ini. Apa bapak ada wak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aya, dan say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i bapak?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bisa, dengan senang hati.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pak terima kasih.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nya ada apa?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?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</w:tc>
      </w:tr>
      <w:tr>
        <w:trPr>
          <w:trHeight w:val="120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hari Mingg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besar bagi umat Krsite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ntut kita untuk berseku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liakan nama Tuhan.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, apakah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beda dengan hari Minggu?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, karena hari Sabat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yang ke-tujuh dan disitu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mensyukuri semua cipta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, sedangkan hari Mingg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persekutuan orang Krsite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kebangkitan Yesus Kristus.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dusan hari Minggu?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sumb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engudus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adalah untuk mera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hari kebangkitan Yesus Kristus,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yebabkan bapak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EgEglJke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^ereja pada hari Mi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gu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9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32"/>
        <w:gridCol w:w="2237"/>
        <w:gridCol w:w="3738"/>
        <w:gridCol w:w="2012"/>
      </w:tblGrid>
      <w:tr>
        <w:trPr>
          <w:trHeight w:val="1702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70"/>
                <w:sz w:val="32"/>
                <w:lang w:val="id-ID" w:eastAsia="id-ID"/>
              </w:rPr>
              <w:t>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50" w:leader="hyphen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arena adanya kelala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'—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urut bapak, apal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bajh?"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itu adalah das^d^H^S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hidupan kita selaku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Ora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rcaya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, apT^uh^~kk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?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kita ibadah yaiKTunt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liakan Tuhan.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 pak, terima kasih atas waktu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 memberkati.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  <w:tr>
        <w:trPr>
          <w:trHeight w:val="304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ama-sama.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misi pak, mau lanjut lagi.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9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ya, silahkan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7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2205"/>
        <w:gridCol w:w="3749"/>
        <w:gridCol w:w="2026"/>
      </w:tblGrid>
      <w:tr>
        <w:trPr>
          <w:trHeight w:val="66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311"/>
              <w:widowControl w:val="false"/>
              <w:pBdr/>
              <w:ind w:firstLine="780"/>
              <w:rPr/>
              <w:framePr w:w="9410" w:h="827" w:x="249" w:y="6443" w:hSpace="0" w:vSpace="0" w:wrap="notBeside" w:vAnchor="page" w:hAnchor="page" w:hRule="exact"/>
              <w:pBdr/>
            </w:pPr>
            <w:bookmarkStart w:id="0" w:name="bookmark17_Copy_1"/>
            <w:bookmarkStart w:id="1" w:name="bookmark18_Copy_1"/>
            <w:bookmarkStart w:id="2" w:name="bookmark16_Copy_1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Narasumber 2</w:t>
            </w:r>
            <w:bookmarkEnd w:id="0"/>
            <w:bookmarkEnd w:id="1"/>
            <w:bookmarkEnd w:id="2"/>
          </w:p>
          <w:p>
            <w:pPr>
              <w:pStyle w:val="Bodytext11"/>
              <w:pBdr/>
              <w:spacing w:before="0" w:after="0"/>
              <w:ind w:firstLine="780"/>
              <w:rPr>
                <w:lang w:val="id-ID"/>
              </w:rPr>
              <w:framePr w:w="9410" w:h="827" w:x="249" w:y="644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Nama: Sdr. David</w:t>
            </w:r>
          </w:p>
          <w:p>
            <w:pPr>
              <w:pStyle w:val="Tablecaption11"/>
              <w:pBdr/>
              <w:rPr>
                <w:lang w:val="id-ID"/>
              </w:rPr>
              <w:framePr w:w="722" w:h="1932" w:x="1060" w:y="747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Waktu: Selasa, 15 Juni 2021, Pukul 14:11-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LO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 selamat siang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  <w:tr>
        <w:trPr>
          <w:trHeight w:val="62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, selamat siang. Ya sil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.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kawan saya menggang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61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 sebentar.</w:t>
              <w:tab/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618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ya, tidak apa-apa, mem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apa.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4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ni, saya ada tugas dar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yelesaikan skrips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eliti di jemaat ini.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ada waktunya untuk s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aya ingin wawancara?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bisa, dengan senang hati.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terima kasih.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nya ada apa?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saudara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?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hari Mingg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yang dikhususkan untuk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Kristen datang beribadah.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, apakah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dengan hari Minggu?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7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6"/>
        <w:gridCol w:w="2179"/>
        <w:gridCol w:w="3670"/>
        <w:gridCol w:w="2142"/>
      </w:tblGrid>
      <w:tr>
        <w:trPr>
          <w:trHeight w:val="64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61" w:leader="hyphen"/>
              </w:tabs>
              <w:spacing w:before="200" w:after="0"/>
              <w:ind w:left="2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——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-Mingg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tu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sam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abat 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h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p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ngudus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hari Min™,™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,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sumbe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inggu adalah hari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peris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’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emenangan Kristu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</w:tc>
      </w:tr>
      <w:tr>
        <w:trPr>
          <w:trHeight w:val="94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yebabUT^d^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gi ke gereja pad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ing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?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danya kendal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yang mendesak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2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, apa itu ibadah?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adalah salah satu kit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yukuri berkat Tu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nyata dalam hidup kita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, apa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?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ibadah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embahkan apa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kita untuk Tuha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, terima kasih atas wak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awan. Tuhan Yesus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mberkati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  <w:tr>
        <w:trPr>
          <w:trHeight w:val="29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ama-sama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misi y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4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2163"/>
        <w:gridCol w:w="3646"/>
        <w:gridCol w:w="1952"/>
      </w:tblGrid>
      <w:tr>
        <w:trPr>
          <w:trHeight w:val="68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311"/>
              <w:widowControl w:val="false"/>
              <w:pBdr/>
              <w:spacing w:before="0" w:after="0"/>
              <w:ind w:firstLine="200"/>
              <w:rPr/>
              <w:framePr w:w="669" w:h="759" w:x="670" w:y="9961" w:hSpace="0" w:vSpace="0" w:wrap="notBeside" w:vAnchor="page" w:hAnchor="page" w:hRule="exact"/>
              <w:pBdr/>
            </w:pPr>
            <w:bookmarkStart w:id="3" w:name="bookmark20_Copy_1"/>
            <w:bookmarkStart w:id="4" w:name="bookmark21_Copy_1"/>
            <w:bookmarkStart w:id="5" w:name="bookmark19_Copy_1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Narasumber 3</w:t>
            </w:r>
            <w:bookmarkEnd w:id="3"/>
            <w:bookmarkEnd w:id="4"/>
            <w:bookmarkEnd w:id="5"/>
          </w:p>
          <w:p>
            <w:pPr>
              <w:pStyle w:val="Bodytext11"/>
              <w:pBdr/>
              <w:spacing w:before="0" w:after="0"/>
              <w:ind w:firstLine="200"/>
              <w:rPr>
                <w:lang w:val="id-ID"/>
              </w:rPr>
              <w:framePr w:w="669" w:h="1012" w:x="670" w:y="1047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: Sdr. Zakaria</w:t>
            </w:r>
          </w:p>
          <w:p>
            <w:pPr>
              <w:pStyle w:val="Tablecaption11"/>
              <w:pBdr/>
              <w:rPr>
                <w:lang w:val="id-ID"/>
              </w:rPr>
              <w:framePr w:w="669" w:h="1771" w:x="885" w:y="1094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aktu: Rabu, 16 Juni 2021, Pukul 11 :l 2-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LO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 selamat siang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  <w:tr>
        <w:trPr>
          <w:trHeight w:val="3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tn, Ya silahkan masuk.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kawan saya menggangu.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ya, tidak apa-apa, mem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apa.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ni, saya ada tugas dar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yelesaikan skrips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eliti di jemaat ini.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ada waktunya untuk s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aya ingin wawancara?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4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2168"/>
        <w:gridCol w:w="3625"/>
        <w:gridCol w:w="1952"/>
      </w:tblGrid>
      <w:tr>
        <w:trPr>
          <w:trHeight w:val="1011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26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arasumbe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20" w:after="56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  <w:tr>
        <w:trPr>
          <w:trHeight w:val="61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mana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hdn M,ngg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orang-orang Kriste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_g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eja u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k beribadah.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, apakah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beda de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 hari Mineeu^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1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, karena bagi kita di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ini hari Minggu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hari Sabat.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saudara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dusan hari Minggu?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0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sumb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engudus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adalah setelah Allah 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ptakan bumi serta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nya maka Allah mengudu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memberkatinya.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yebabkan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gi ke gereja pad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arena adanya pekerjaan.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, apa itu ibadah?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ibadah adalah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langkah kehidup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dan mensyukuri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Tuhan yang selalu nyata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 apa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?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tujuan ibad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liakan Tuhan.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, terima kasih atas waktu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 memberkati.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ama-sama.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misi ya.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 silahkan.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2168"/>
        <w:gridCol w:w="3665"/>
        <w:gridCol w:w="1994"/>
      </w:tblGrid>
      <w:tr>
        <w:trPr>
          <w:trHeight w:val="67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69" w:leader="hyphen"/>
              </w:tabs>
              <w:spacing w:before="8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Tialog</w:t>
              <w:tab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keterangan</w:t>
            </w:r>
          </w:p>
        </w:tc>
      </w:tr>
      <w:tr>
        <w:trPr>
          <w:trHeight w:val="257" w:hRule="exact"/>
        </w:trPr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 selamat naen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, sela^tT^YT^hk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saudara saya menggan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wak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 sebentar.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ya, tidak apa-apa, mem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apa.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ni, saya ada tugas dar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yelesaikan skrips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eliti di jemaat ini.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ada waktunya untuk s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aya ingin wawancara?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  <w:tr>
        <w:trPr>
          <w:trHeight w:val="30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bisa, dengan senang hati.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terima kasih.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nya ada apa?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saudara pahami tent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54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hari Minggu? </w:t>
              <w:tab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hari Mingg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istirahat diman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kerjaan namu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.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, apakah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dengan hari Minggu?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1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hari Sabat d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itu berbeda diman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adalah hati istiraha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kan hari Minggu adalah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kita berkumpul di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ibadah.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</w:tc>
      </w:tr>
      <w:tr>
        <w:trPr>
          <w:trHeight w:val="62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saudara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dusan hari Minggu?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sumbe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engudus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adalah dimana semua 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pergi kegerej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.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yebabkan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gi ke gereja pad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2152"/>
        <w:gridCol w:w="3659"/>
        <w:gridCol w:w="2037"/>
      </w:tblGrid>
      <w:tr>
        <w:trPr>
          <w:trHeight w:val="660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ibuk"" T’——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uniawi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cng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hal-hal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40" w:after="2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  <w:tr>
        <w:trPr>
          <w:trHeight w:val="9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at Kristen untuk m? ■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g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nuErahTuhan. "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yukun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tujuan ibadah adalah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embahkan segala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i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iliki kepada Tuhan.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, terima kasih atas waktu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 memberkati.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ama-sama.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misi ya, mau lanjut lagi.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4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2143"/>
        <w:gridCol w:w="3686"/>
        <w:gridCol w:w="1936"/>
      </w:tblGrid>
      <w:tr>
        <w:trPr>
          <w:trHeight w:val="66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311"/>
              <w:widowControl w:val="false"/>
              <w:pBdr/>
              <w:spacing w:before="0" w:after="0"/>
              <w:rPr/>
              <w:framePr w:w="664" w:h="759" w:x="715" w:y="6840" w:hSpace="0" w:vSpace="0" w:wrap="notBeside" w:vAnchor="page" w:hAnchor="page" w:hRule="exact"/>
              <w:pBdr/>
            </w:pPr>
            <w:bookmarkStart w:id="6" w:name="bookmark26_Copy_1"/>
            <w:bookmarkStart w:id="7" w:name="bookmark27_Copy_1"/>
            <w:bookmarkStart w:id="8" w:name="bookmark25_Copy_1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Narasumber 5</w:t>
            </w:r>
            <w:bookmarkEnd w:id="6"/>
            <w:bookmarkEnd w:id="7"/>
            <w:bookmarkEnd w:id="8"/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478" w:h="283" w:x="715" w:y="734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: Bpk. Maijaya</w:t>
            </w:r>
          </w:p>
          <w:p>
            <w:pPr>
              <w:pStyle w:val="Tablecaption11"/>
              <w:pBdr/>
              <w:rPr>
                <w:lang w:val="id-ID"/>
              </w:rPr>
              <w:framePr w:w="5095" w:h="319" w:x="851" w:y="784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aktu: Kamis, 17 juni 2021, pukul 02:00-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LO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3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52" w:leader="underscore"/>
                <w:tab w:val="left" w:pos="3535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 selamat siang pak.</w:t>
              <w:tab/>
              <w:tab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  <w:tr>
        <w:trPr>
          <w:trHeight w:val="29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 nak. Ya silahkan m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uk.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pak, saya mengga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 sebentar.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ya, tidak apa-apa, mem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apa.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2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ni pak, saya ada tugas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pus untuk menyeles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 saya dengan menelit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ini. Apa bapak ada wak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aya, dan say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i bapak?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bisa, dengan senang hati.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pak terima kasih.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nya ada apa?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?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hari Mingg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besar bagi umat Krsite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tuntut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ita untuk bersekutu dan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4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2169"/>
        <w:gridCol w:w="3624"/>
        <w:gridCol w:w="1972"/>
      </w:tblGrid>
      <w:tr>
        <w:trPr>
          <w:trHeight w:val="35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5" w:leader="hyphen"/>
                <w:tab w:val="left" w:pos="785" w:leader="underscore"/>
              </w:tabs>
              <w:spacing w:before="260" w:after="0"/>
              <w:ind w:right="4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id-ID" w:eastAsia="id-ID"/>
              </w:rPr>
              <w:tab/>
              <w:tab/>
            </w:r>
          </w:p>
        </w:tc>
        <w:tc>
          <w:tcPr>
            <w:tcW w:w="19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^^^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^dadenL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hariM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h Sabat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78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HMinggu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’n=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kan hari M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g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persekutuan orang Krsite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hari kebangkitan Yesus Kristus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</w:tc>
      </w:tr>
      <w:tr>
        <w:trPr>
          <w:trHeight w:val="61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dusan hari Mi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ggu?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sumbe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engudus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adalah untuk mera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kebangkitan Yesus Kristus.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yebabkan bapak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ke gereja pada hari Minggu?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danya kelalaian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, apa itu ibadah?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itu adalah dasar dari la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kita selaku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.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8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 apa tujuan ibadah?</w:t>
              <w:tab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ibadah adal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embahkan tubuh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rsembahan yang sejati.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 pak, terima kasih atas waktunya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8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uhan Yesus memberkati. </w:t>
              <w:tab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  <w:tr>
        <w:trPr>
          <w:trHeight w:val="31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7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ama-sama.</w:t>
              <w:tab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misi pak, mau lanjut lagi.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silahkan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2156"/>
        <w:gridCol w:w="3650"/>
        <w:gridCol w:w="1890"/>
      </w:tblGrid>
      <w:tr>
        <w:trPr>
          <w:trHeight w:val="64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311"/>
              <w:widowControl w:val="false"/>
              <w:pBdr/>
              <w:spacing w:before="0" w:after="0"/>
              <w:ind w:firstLine="140"/>
              <w:rPr/>
              <w:framePr w:w="644" w:h="759" w:x="754" w:y="11249" w:hSpace="0" w:vSpace="0" w:wrap="notBeside" w:vAnchor="page" w:hAnchor="page" w:hRule="exact"/>
              <w:pBdr/>
            </w:pPr>
            <w:bookmarkStart w:id="9" w:name="bookmark29_Copy_1"/>
            <w:bookmarkStart w:id="10" w:name="bookmark30_Copy_1"/>
            <w:bookmarkStart w:id="11" w:name="bookmark28_Copy_1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Narasumber 6</w:t>
            </w:r>
            <w:bookmarkEnd w:id="9"/>
            <w:bookmarkEnd w:id="10"/>
            <w:bookmarkEnd w:id="11"/>
          </w:p>
          <w:p>
            <w:pPr>
              <w:pStyle w:val="Bodytext11"/>
              <w:pBdr/>
              <w:spacing w:before="0" w:after="0"/>
              <w:ind w:firstLine="140"/>
              <w:rPr>
                <w:lang w:val="id-ID"/>
              </w:rPr>
              <w:framePr w:w="644" w:h="759" w:x="754" w:y="1175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: Bpk. Paulus</w:t>
            </w:r>
          </w:p>
          <w:p>
            <w:pPr>
              <w:pStyle w:val="Tablecaption11"/>
              <w:pBdr/>
              <w:rPr>
                <w:lang w:val="id-ID"/>
              </w:rPr>
              <w:framePr w:w="644" w:h="1771" w:x="911" w:y="1225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aktu: Kamis, 17 Juni 2021, Pukul 16:20-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LO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1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 selamat sore pak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____________________</w:t>
            </w:r>
          </w:p>
        </w:tc>
      </w:tr>
      <w:tr>
        <w:trPr>
          <w:trHeight w:val="31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 sore. Ya masuk.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pak saya menggan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wak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 sebentar.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ya, tidak apa-apa, mem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da apa.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2156"/>
        <w:gridCol w:w="3640"/>
        <w:gridCol w:w="1916"/>
      </w:tblGrid>
      <w:tr>
        <w:trPr>
          <w:trHeight w:val="1592" w:hRule="exact"/>
        </w:trPr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3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^ayah^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aw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y 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9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tuk s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*&gt;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lentu bis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cngarTsenAn^T'r'^’—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65" w:leader="hyphen"/>
                <w:tab w:val="left" w:pos="749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  <w:tab/>
              <w:tab/>
              <w:t>—’—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-o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qu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me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 hat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87" w:leader="hyphen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terima kasih —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mangnya ad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pa?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 pTh^TTm^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n Minggu?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7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hari Mingg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tapan dimana kita diwaji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bersekutu dalam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bersama di dalam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, apakah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dengan hari Minggu?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hari Sabat d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berbeda namu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knaannya yang sama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.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</w:tc>
      </w:tr>
      <w:tr>
        <w:trPr>
          <w:trHeight w:val="60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 pahami tent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51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gudusan hari Minggu? </w:t>
              <w:tab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sumb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engudus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adalah hari ha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-benar kita sempat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ang kita implement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ntuk penghayata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syukur dalam suat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51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rsekutuan. </w:t>
              <w:tab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yebabkan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gi ke gereja pad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danya kendal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yang mendesak.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, apa itu ibadah?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adalah car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liakan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katkan diri kepada Tuhan.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 apa tujuan ibadah?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persembahkan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nya.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, terima kasih atas waktu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uh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Yesus memberkati.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0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arasumbe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ama-sama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19" w:leader="hyphen"/>
                <w:tab w:val="left" w:pos="1890" w:leader="underscore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—</w:t>
              <w:tab/>
              <w:t>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2151"/>
        <w:gridCol w:w="3676"/>
        <w:gridCol w:w="1932"/>
      </w:tblGrid>
      <w:tr>
        <w:trPr>
          <w:trHeight w:val="69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LO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keterangan</w:t>
            </w:r>
          </w:p>
        </w:tc>
      </w:tr>
      <w:tr>
        <w:trPr>
          <w:trHeight w:val="27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 selamat siang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  <w:tr>
        <w:trPr>
          <w:trHeight w:val="30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iang. Ya silahkan masuk.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kawan saya menggan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 sebentar.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pa-apa, memangnya ada apa.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0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ni, saya ada tugas dar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yelesaikan skrips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eliti di jemaat ini.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ada waktunya untuk s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aya ingin wawancara?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bisa.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terima kasih.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nya ada apa?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saudara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hari Minggu?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</w:tc>
      </w:tr>
      <w:tr>
        <w:trPr>
          <w:trHeight w:val="91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hari Mingg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orang-orang Kriste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untuk beribadah.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, apakah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dengan hari Minggu?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, hari Sabat adalah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 sedangkan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hari pertama.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saudara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dusan hari Minggu?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sumb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engudus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adalah untuk mera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kebangkitan Yesus Kristus.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yebabkan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gi ke gereja pad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danya kelalaian, lup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karen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 dan adanya pekerjaan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4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2162"/>
        <w:gridCol w:w="3619"/>
        <w:gridCol w:w="1994"/>
      </w:tblGrid>
      <w:tr>
        <w:trPr>
          <w:trHeight w:val="36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dak ——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Iba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~adaiah^^^^2h2_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rkat Tuhan *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en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kuri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5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  <w:tr>
        <w:trPr>
          <w:trHeight w:val="27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91" w:leader="hyphen"/>
                <w:tab w:val="left" w:pos="3278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^IenurutsaudaraT^T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7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:</w:t>
              <w:tab/>
              <w:t>—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91" w:leader="hyphen"/>
                <w:tab w:val="left" w:pos="3278" w:leader="hyphen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-iati!SgX:</w:t>
            </w:r>
            <w:r>
              <w:rPr>
                <w:rStyle w:val="Other1"/>
                <w:color w:val="000000"/>
                <w:spacing w:val="0"/>
                <w:w w:val="100"/>
                <w:sz w:val="44"/>
                <w:vertAlign w:val="superscript"/>
                <w:lang w:val="id-ID" w:eastAsia="id-ID"/>
              </w:rPr>
              <w:t>mbata</w:t>
            </w: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" m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T 'T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 uhan Y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sus memberkati.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Iya sama-sama.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misi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14" w:leader="underscore"/>
                <w:tab w:val="left" w:pos="1571" w:leader="underscore"/>
                <w:tab w:val="left" w:pos="348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O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14" w:leader="underscore"/>
                <w:tab w:val="left" w:pos="1571" w:leader="underscore"/>
                <w:tab w:val="left" w:pos="3482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2151"/>
        <w:gridCol w:w="3640"/>
        <w:gridCol w:w="1916"/>
      </w:tblGrid>
      <w:tr>
        <w:trPr>
          <w:trHeight w:val="62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65" w:h="759" w:x="911" w:y="592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Narasumber 8</w:t>
            </w:r>
          </w:p>
          <w:p>
            <w:pPr>
              <w:pStyle w:val="Bodytext11"/>
              <w:pBdr/>
              <w:spacing w:before="0" w:after="0"/>
              <w:ind w:firstLine="140"/>
              <w:rPr>
                <w:lang w:val="id-ID"/>
              </w:rPr>
              <w:framePr w:w="665" w:h="1265" w:x="759" w:y="644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: Bpk. Lewins Minanga</w:t>
            </w:r>
          </w:p>
          <w:p>
            <w:pPr>
              <w:pStyle w:val="Tablecaption11"/>
              <w:pBdr/>
              <w:rPr>
                <w:lang w:val="id-ID"/>
              </w:rPr>
              <w:framePr w:w="665" w:h="1771" w:x="911" w:y="696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aktu: Jumat, 18 Juni 2021, Pukul 16:20-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LO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1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 selamat sore pak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  <w:tr>
        <w:trPr>
          <w:trHeight w:val="30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ore. Ya silahkan masuk.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pak saya menggan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waktunya sebentar.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pa-apa, memangny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pa.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1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ni, saya ada tugas dar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yelesaikan skrips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eliti di jemaat ini.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da waktunya untuk s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aya ingin wawancara?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bisa, dengan senang hati.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terima kasih.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nya ada apa?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?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1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hari Mingg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tapan dimana kita diwaji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bersekutu dalam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bersama di dalam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, apakah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berbeda dengan hari Minggu?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2163"/>
        <w:gridCol w:w="3634"/>
        <w:gridCol w:w="1911"/>
      </w:tblGrid>
      <w:tr>
        <w:trPr>
          <w:trHeight w:val="12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l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gu berbeda '“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bat d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aknaannya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mu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ribadah. ®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ar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itu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00" w:after="76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b</w:t>
            </w:r>
          </w:p>
        </w:tc>
      </w:tr>
      <w:tr>
        <w:trPr>
          <w:trHeight w:val="60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sumbe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6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nurut 0^x7 " --—-</w:t>
              <w:tab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63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53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63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63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urut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sa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O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„fe-„—j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mggu adalah hari hari j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-benar kita sempat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uhan yang kita implement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ntuk penghayata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syukur dalam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.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yebabkan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gi ke gereja pad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danya kendal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yang mendesak.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, apa itu ibadah?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adalah dasar dari la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orang perca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yukuri akan berkat Tu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nyata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, apa tujuan ibadah?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ibadah adal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embahkan tubuh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rsembahan yang sejat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51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hadapan Tuhan. </w:t>
              <w:tab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19" w:leader="underscore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, terima kasih atas waktu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 memberkati.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ama-sama.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^_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misi ya, mau lanjut lagi.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silahkan.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2147"/>
        <w:gridCol w:w="3649"/>
        <w:gridCol w:w="1911"/>
      </w:tblGrid>
      <w:tr>
        <w:trPr>
          <w:trHeight w:val="6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311"/>
              <w:widowControl w:val="false"/>
              <w:pBdr/>
              <w:spacing w:before="0" w:after="0"/>
              <w:rPr/>
              <w:framePr w:w="644" w:h="759" w:x="762" w:y="11988" w:hSpace="0" w:vSpace="0" w:wrap="notBeside" w:vAnchor="page" w:hAnchor="page" w:hRule="exact"/>
              <w:pBdr/>
            </w:pPr>
            <w:bookmarkStart w:id="12" w:name="bookmark31_Copy_1"/>
            <w:bookmarkStart w:id="13" w:name="bookmark33_Copy_1"/>
            <w:bookmarkStart w:id="14" w:name="bookmark32_Copy_1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Narasumber 9</w:t>
            </w:r>
            <w:bookmarkEnd w:id="12"/>
            <w:bookmarkEnd w:id="13"/>
            <w:bookmarkEnd w:id="14"/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644" w:h="1012" w:x="762" w:y="124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: Bpk. Mesalangi</w:t>
            </w:r>
          </w:p>
          <w:p>
            <w:pPr>
              <w:pStyle w:val="Tablecaption11"/>
              <w:pBdr/>
              <w:rPr>
                <w:lang w:val="id-ID"/>
              </w:rPr>
              <w:framePr w:w="644" w:h="1771" w:x="893" w:y="1300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aktu: Sabtu, 19 Juni 2021, Pukul 17:00-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LO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1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 selamat sorej?ak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_Selamat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ore. Ya silahkan masuk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pak saya menggan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„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waktunya sebenta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2158"/>
        <w:gridCol w:w="3649"/>
        <w:gridCol w:w="1901"/>
      </w:tblGrid>
      <w:tr>
        <w:trPr>
          <w:trHeight w:val="2215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88" w:leader="underscore"/>
              </w:tabs>
              <w:spacing w:before="40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da ap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’ dem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untuk menyelesaikan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engan meneliti di jem^'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n saya ingin w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wanea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Y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’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  <w:tr>
        <w:trPr>
          <w:trHeight w:val="28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 entu bisa, 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gan senann hnti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53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terima kasih.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nya ada apa*?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 pahami len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?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20" w:after="6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  <w:tr>
        <w:trPr>
          <w:trHeight w:val="88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hari Mingg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dimana kita beribad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kutu.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, apakah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dengan hari Minggu?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hari Sabat tep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tu sedangkan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ingati kebangkit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us.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dusan hari Minggu?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sumbe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engudus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adalah adalah karen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diselamatkan dari dos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-dosa.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yebabkan bapak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rgi ke gereja pada hari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inggu?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danya kemalas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laian bahkan karena tidak ad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535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 persembahan.</w:t>
              <w:tab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35" w:leader="underscore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, apa itu ibadah itu?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adalah kita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yukuri akan berkat Tu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nyata dalam hidup kita.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, apa tujuan ibadah?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ibadah adal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embahkan hidup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.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, terima kasih atas waktu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 memberkati.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ama-sama. ’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9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  <w:tab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misi pak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silahkan.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2163"/>
        <w:gridCol w:w="3645"/>
        <w:gridCol w:w="1921"/>
      </w:tblGrid>
      <w:tr>
        <w:trPr>
          <w:trHeight w:val="66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WAWANCAR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29" w:leader="hyphen"/>
                <w:tab w:val="left" w:pos="3571" w:leader="hyphen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 xml:space="preserve">'dialog' </w:t>
              <w:tab/>
              <w:tab/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keterangan</w:t>
            </w:r>
          </w:p>
        </w:tc>
      </w:tr>
      <w:tr>
        <w:trPr>
          <w:trHeight w:val="262" w:hRule="exact"/>
        </w:trPr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77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yal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 selamat~sore ihn ’</w:t>
              <w:tab/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  <w:tr>
        <w:trPr>
          <w:trHeight w:val="58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t ibu saya mengga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wak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 sebentar.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pa-apa, memangnya ada ana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0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ni, saya ada tugas dar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yelesaikan skrips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eliti di jemaat ini.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ada waktunya untuk say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ingin wawancara?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terima kasih.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nya ada apa?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 pahami tentang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inggu?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60" w:after="40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64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60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hari Mingg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hari untuk memuji Tuhan.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ibu, apakah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dengan hari Minggu?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hari Sabat d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berbeda namu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knaannya yang sama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.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dusan hari Minggu?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2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sumbe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engudus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adalah hari ha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-benar kita sempat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ang kita implement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ntuk penghayata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syukur dalam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.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yebabkan ib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ke gereja pada hari Minegu?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danya kendal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yang mendesak.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urut ibu apa itu ibadah?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urm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aya ibadah adalah salah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2168"/>
        <w:gridCol w:w="3618"/>
        <w:gridCol w:w="1948"/>
      </w:tblGrid>
      <w:tr>
        <w:trPr>
          <w:trHeight w:val="100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68" w:leader="hyphen"/>
                <w:tab w:val="left" w:pos="2618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canTTjtZ</w:t>
              <w:tab/>
              <w:t>—</w:t>
              <w:tab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7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  <w:tr>
        <w:trPr>
          <w:trHeight w:val="8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ben “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pada Tuh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vertAlign w:val="sub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P SCT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a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” k.ta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 memberkati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61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ya s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-sama. </w:t>
              <w:tab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61" w:leader="hyphen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55" w:leader="hyphen"/>
                <w:tab w:val="left" w:pos="3487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ya permisi ibu. </w:t>
              <w:tab/>
              <w:tab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55" w:leader="hyphen"/>
                <w:tab w:val="left" w:pos="3487" w:leader="hyphen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silahkan.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2151"/>
        <w:gridCol w:w="3646"/>
        <w:gridCol w:w="1900"/>
      </w:tblGrid>
      <w:tr>
        <w:trPr>
          <w:trHeight w:val="6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55" w:h="759" w:x="895" w:y="560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Narasumber 11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655" w:h="1012" w:x="775" w:y="612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: Sdr. Untung</w:t>
            </w:r>
          </w:p>
          <w:p>
            <w:pPr>
              <w:pStyle w:val="Tablecaption11"/>
              <w:pBdr/>
              <w:rPr>
                <w:lang w:val="id-ID"/>
              </w:rPr>
              <w:framePr w:w="655" w:h="1771" w:x="895" w:y="664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aktu: Senin, 21 Juni 2021, Pukul 10:30-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LO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6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 selamat pagi menje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iang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  <w:tr>
        <w:trPr>
          <w:trHeight w:val="30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0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pagi. Ya silahkan masuk.</w:t>
              <w:tab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03" w:leader="underscore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kawan saya menggan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 sebentar.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ya, tidak apa-apa, mem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apa.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1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ni, saya ada tugas dar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yelesaikan skrips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eliti di jemaat ini.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ada waktunya untuk s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aya ingin wawancara?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ya, terima kasih.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nya ada apa?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saudara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?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hari Mingg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kebangkitan Yesus Kristus.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, apakah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berbeda den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an hari Minggu?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9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hari Sabat ber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hari Minggu karen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gu adalah hari kebangk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Xg^usJCristu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 sedangkan hari Sabat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2162"/>
        <w:gridCol w:w="3614"/>
        <w:gridCol w:w="1900"/>
      </w:tblGrid>
      <w:tr>
        <w:trPr>
          <w:trHeight w:val="132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M^nhari^ing^T*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tentang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211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ingati akan kebangk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esus Krist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V^T^bS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gi ke gereja pad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elalaian.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, apa itu ibadah?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ibadah adalah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mensyukuri berkata Tuhan.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, apa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?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ibadah adal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embahkan apa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iki.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, terima kasih atas waktunya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9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 memberkati.</w:t>
              <w:tab/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  <w:tr>
        <w:trPr>
          <w:trHeight w:val="31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8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ya sama-sama. </w:t>
              <w:tab/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misi ya, mau lanjut lagi.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2141"/>
        <w:gridCol w:w="3639"/>
        <w:gridCol w:w="1890"/>
      </w:tblGrid>
      <w:tr>
        <w:trPr>
          <w:trHeight w:val="68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311"/>
              <w:widowControl w:val="false"/>
              <w:pBdr/>
              <w:spacing w:before="0" w:after="0"/>
              <w:ind w:firstLine="140"/>
              <w:rPr/>
              <w:framePr w:w="650" w:h="759" w:x="772" w:y="9590" w:hSpace="0" w:vSpace="0" w:wrap="notBeside" w:vAnchor="page" w:hAnchor="page" w:hRule="exact"/>
              <w:pBdr/>
            </w:pPr>
            <w:bookmarkStart w:id="15" w:name="bookmark37_Copy_1"/>
            <w:bookmarkStart w:id="16" w:name="bookmark38_Copy_1"/>
            <w:bookmarkStart w:id="17" w:name="bookmark39_Copy_1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Narasumber 12</w:t>
            </w:r>
            <w:bookmarkEnd w:id="15"/>
            <w:bookmarkEnd w:id="16"/>
            <w:bookmarkEnd w:id="17"/>
          </w:p>
          <w:p>
            <w:pPr>
              <w:pStyle w:val="Bodytext11"/>
              <w:pBdr/>
              <w:spacing w:before="0" w:after="0"/>
              <w:ind w:firstLine="140"/>
              <w:rPr>
                <w:lang w:val="id-ID"/>
              </w:rPr>
              <w:framePr w:w="650" w:h="759" w:x="772" w:y="100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: Ibu Ester</w:t>
            </w:r>
          </w:p>
          <w:p>
            <w:pPr>
              <w:pStyle w:val="Tablecaption11"/>
              <w:pBdr/>
              <w:rPr>
                <w:lang w:val="id-ID"/>
              </w:rPr>
              <w:framePr w:w="650" w:h="1771" w:x="919" w:y="1056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aktu: Senin, 21 Juni 2021, Pukul 14:12-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LO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keterangan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 selamat siang ibu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  <w:tr>
        <w:trPr>
          <w:trHeight w:val="61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, selamat siang. Ya sil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.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ibu saya mengga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 sebentar.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ya, tidak apa-apa, mem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apa.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5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ni, saya ada tugas dar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yelesaikan skrips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eliti di jemaat ini.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^H_gda_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waktunya untuk saya, dan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2198"/>
        <w:gridCol w:w="3625"/>
        <w:gridCol w:w="1874"/>
      </w:tblGrid>
      <w:tr>
        <w:trPr>
          <w:trHeight w:val="130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53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nelit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67" w:leader="underscore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754" w:leader="hyphen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entu bi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 —</w:t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79" w:leader="hyphen"/>
                <w:tab w:val="left" w:pos="3105" w:leader="hyphen"/>
                <w:tab w:val="left" w:pos="3440" w:leader="hyphen"/>
                <w:tab w:val="left" w:pos="3482" w:leader="hyphen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» 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nakasih?^ —</w:t>
              <w:tab/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86" w:leader="hyphen"/>
                <w:tab w:val="left" w:pos="1393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—</w:t>
              <w:tab/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orang-orang Kriste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untuk beribadah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ibu, apakah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dengan hari Minggu?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82" w:leader="hyphen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idak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dusan hari Minggu?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sumb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engudus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adalah mensyukuri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</w:tc>
      </w:tr>
      <w:tr>
        <w:trPr>
          <w:trHeight w:val="61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yebabkan ib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ke gereja pada hari Minggu?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danya pekerja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6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dadak. </w:t>
              <w:tab/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ibu, apa itu ibadah?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adalah dasar lang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kita kepada Tuhan,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kita tidak bisa berbuat ap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,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4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ibu, apa tujuan ibad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tujuan ibadah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persembahk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miliki dalam hidup kita.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, terima kasih atas waktu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 memberkati.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  <w:tr>
        <w:trPr>
          <w:trHeight w:val="63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ama-sama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9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misi ya, mau lanjut lagi.</w:t>
              <w:tab/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silahkan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"/>
        <w:gridCol w:w="2169"/>
        <w:gridCol w:w="3586"/>
        <w:gridCol w:w="1848"/>
      </w:tblGrid>
      <w:tr>
        <w:trPr>
          <w:trHeight w:val="36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yalom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03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lamat siang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kawan~~^^~~~~~~-—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waktunya sebentar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§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40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dak apa-apa?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man???77r</w:t>
              <w:tab/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yelesaikan skripsi sav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eliti di jemaat ini.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ada waktunya untuk s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n say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ingin wawancara?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  <w:tr>
        <w:trPr>
          <w:trHeight w:val="33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 bisa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terima kasih.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mangnya 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 apa?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saudara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hari Mingg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orang-orang Kriste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untuk beribadah.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, apakah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dengan hari Minggu?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, hari Sabat adalah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 sedangkan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dalah hari pertama.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saudara pahami tent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35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gudusan hari Minggu? </w:t>
              <w:tab/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</w:tc>
      </w:tr>
      <w:tr>
        <w:trPr>
          <w:trHeight w:val="91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sumbe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engudus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adalah untuk mera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kebangkitan Yesus Kristus.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yebabkan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gi ke gereja pad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inggu?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danya kelalaian, lup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karen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 dan adanya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dak.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, apa itu ibadah?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adalah cara kit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yukuri berkat Tuh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kita.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, apa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?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ibadah adalah untuk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patkan memberi perse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ita kepa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Tuhan.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, terima kasih atas waktunva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2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2211"/>
        <w:gridCol w:w="3617"/>
        <w:gridCol w:w="1807"/>
      </w:tblGrid>
      <w:tr>
        <w:trPr>
          <w:trHeight w:val="367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37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 Yesus~^^——</w:t>
              <w:tab/>
            </w:r>
          </w:p>
        </w:tc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Iya samaj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^T^—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7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perrnisTv^ '—~~—</w:t>
              <w:tab/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  <w:tr>
        <w:trPr>
          <w:trHeight w:val="24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1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. silahkan* —</w:t>
              <w:tab/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10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2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2198"/>
        <w:gridCol w:w="3619"/>
        <w:gridCol w:w="1826"/>
      </w:tblGrid>
      <w:tr>
        <w:trPr>
          <w:trHeight w:val="66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29" w:h="759" w:x="919" w:y="348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Narasumber 14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629" w:h="1265" w:x="809" w:y="40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: Bpk. Agus Kumiawan</w:t>
            </w:r>
          </w:p>
          <w:p>
            <w:pPr>
              <w:pStyle w:val="Tablecaption11"/>
              <w:pBdr/>
              <w:rPr>
                <w:lang w:val="id-ID"/>
              </w:rPr>
              <w:framePr w:w="629" w:h="2760" w:x="919" w:y="454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Waktu: Selasa, 22 Juni 2021, Pukul 16:00-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LO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0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 selamat sore pak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80" w:after="6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</w:tc>
      </w:tr>
      <w:tr>
        <w:trPr>
          <w:trHeight w:val="30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.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pak saya menggan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 sebentar.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ya, tidak apa-apa, mem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da apa.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1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ni, saya ada tugas dar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yelesaikan skrips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eliti di jemaat ini.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da waktunya untuk s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aya ingin wawancara?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.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6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terima kasih pak.</w:t>
              <w:tab/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61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8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mangny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ada apa?</w:t>
              <w:tab/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87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 pahami tent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9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?</w:t>
              <w:tab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i</w:t>
            </w:r>
          </w:p>
        </w:tc>
      </w:tr>
      <w:tr>
        <w:trPr>
          <w:trHeight w:val="90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hari Mingg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untuk beribad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mbah Tuhan.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, apakah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dengan hari Minggu?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.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dusan hari Minggu?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sumbe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engudus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adalah untuk mera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kebangkitan Yesus Kristus.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yebabkan bapak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er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i 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 gereja pada hari Mingeu?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arena ke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ian.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2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nelit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MgPH£u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b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pak, apa itu ibadah?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2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136"/>
        <w:gridCol w:w="3596"/>
        <w:gridCol w:w="1917"/>
      </w:tblGrid>
      <w:tr>
        <w:trPr>
          <w:trHeight w:val="12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 untuk mensyutaf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dan mendekatkj\ T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pad-Nya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l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it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9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  <w:tr>
        <w:trPr>
          <w:trHeight w:val="30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urut ba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^7^T^p-—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™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at s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srW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iliki kepada Tubin*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 kita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o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terim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nT^r^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 memberkati.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72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ya sama-sama. </w:t>
              <w:tab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72" w:leader="hyphen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misi pak.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2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2136"/>
        <w:gridCol w:w="3612"/>
        <w:gridCol w:w="1859"/>
      </w:tblGrid>
      <w:tr>
        <w:trPr>
          <w:trHeight w:val="60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18" w:h="759" w:x="945" w:y="584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Narasumber 15</w:t>
            </w:r>
          </w:p>
          <w:p>
            <w:pPr>
              <w:pStyle w:val="Bodytext11"/>
              <w:pBdr/>
              <w:rPr>
                <w:lang w:val="id-ID"/>
              </w:rPr>
              <w:framePr w:w="8247" w:h="812" w:x="830" w:y="634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: Sdr. Melkias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247" w:h="812" w:x="830" w:y="634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Waktu: Rabu, 23 Juni 2021, pukul 08.30-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LO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1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 selamt pagi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  <w:tr>
        <w:trPr>
          <w:trHeight w:val="59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, selamat pagi. Ya sil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.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saya menggangu wak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tar.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tidak apa-apa, memangny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.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ni, saya seda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an untuk tugas skripsi s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kama itu saya ingin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.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ya... silahkan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terima kasih.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ngin kamu tanyakan?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kamu pahami tentang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nurut saya, hari bagi 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untuk beribadah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, apakah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dengan hari Minggu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9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99" w:leader="hyphen"/>
                <w:tab w:val="left" w:pos="2163" w:leader="hyphen"/>
                <w:tab w:val="left" w:pos="2199" w:leader="hyphen"/>
                <w:tab w:val="left" w:pos="3273" w:leader="underscore"/>
                <w:tab w:val="left" w:pos="3498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_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vertAlign w:val="subscript"/>
                <w:lang w:val="id-ID" w:eastAsia="id-ID"/>
              </w:rPr>
              <w:t>K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 « .</w:t>
              <w:tab/>
              <w:tab/>
              <w:tab/>
              <w:t>—22</w:t>
              <w:tab/>
              <w:tab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99" w:leader="hyphen"/>
                <w:tab w:val="left" w:pos="2163" w:leader="hyphen"/>
                <w:tab w:val="left" w:pos="2199" w:leader="hyphen"/>
                <w:tab w:val="left" w:pos="3273" w:leader="underscore"/>
                <w:tab w:val="left" w:pos="3498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99" w:leader="hyphen"/>
                <w:tab w:val="left" w:pos="2163" w:leader="hyphen"/>
                <w:tab w:val="left" w:pos="2199" w:leader="hyphen"/>
                <w:tab w:val="left" w:pos="3273" w:leader="underscore"/>
                <w:tab w:val="left" w:pos="3498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99" w:leader="hyphen"/>
                <w:tab w:val="left" w:pos="2163" w:leader="hyphen"/>
                <w:tab w:val="left" w:pos="2199" w:leader="hyphen"/>
                <w:tab w:val="left" w:pos="3273" w:leader="underscore"/>
                <w:tab w:val="left" w:pos="3498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ungki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ama.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saudara pahami tentan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dusan hari MinggiP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167"/>
        <w:gridCol w:w="3625"/>
        <w:gridCol w:w="1879"/>
      </w:tblGrid>
      <w:tr>
        <w:trPr>
          <w:trHeight w:val="974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sumber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 xml:space="preserve"> ««X]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Minggu?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___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 Ja pad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hari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</w:tc>
      </w:tr>
      <w:tr>
        <w:trPr>
          <w:trHeight w:val="2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untuk mendekatkan diri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 dengan meniul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ama-Nya.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amu, apa tujuan ibadah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9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tujuan ibadah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uji dan menyem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, terima kasih atas waktu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 memberkati.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  <w:tr>
        <w:trPr>
          <w:trHeight w:val="3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ama-sama.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misi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2168"/>
        <w:gridCol w:w="3650"/>
        <w:gridCol w:w="1858"/>
      </w:tblGrid>
      <w:tr>
        <w:trPr>
          <w:trHeight w:val="66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311"/>
              <w:widowControl w:val="false"/>
              <w:pBdr/>
              <w:spacing w:before="0" w:after="0"/>
              <w:rPr/>
              <w:framePr w:w="602" w:h="759" w:x="791" w:y="8914" w:hSpace="0" w:vSpace="0" w:wrap="notBeside" w:vAnchor="page" w:hAnchor="page" w:hRule="exact"/>
              <w:pBdr/>
            </w:pPr>
            <w:bookmarkStart w:id="18" w:name="bookmark48_Copy_1"/>
            <w:bookmarkStart w:id="19" w:name="bookmark46_Copy_1"/>
            <w:bookmarkStart w:id="20" w:name="bookmark47_Copy_1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Narasumber 16</w:t>
            </w:r>
            <w:bookmarkEnd w:id="18"/>
            <w:bookmarkEnd w:id="19"/>
            <w:bookmarkEnd w:id="20"/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602" w:h="1265" w:x="791" w:y="943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: Bpk. Bongga Tasik</w:t>
            </w:r>
          </w:p>
          <w:p>
            <w:pPr>
              <w:pStyle w:val="Tablecaption11"/>
              <w:pBdr/>
              <w:rPr>
                <w:lang w:val="id-ID"/>
              </w:rPr>
              <w:framePr w:w="602" w:h="2530" w:x="932" w:y="991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aktu: Jumat, 25 Juni 2021, Pukul 09:20-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LO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2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.... Selamat pagi kakek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  <w:tr>
        <w:trPr>
          <w:trHeight w:val="31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kin apa ki kek, tidak sibuk j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h?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ji,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ri kek,ada perluku ini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...io, perlu ap?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i inde kek, sementara k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un skripsi ku, mau ka tany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ki untuk data ku.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42" w:leader="dot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*y°</w:t>
              <w:tab/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a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o tan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akan apa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42" w:leader="dot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kak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ntang hari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inggu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9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2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arasumbe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Hari mi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gu itu kit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8" w:leader="hyphen"/>
                <w:tab w:val="left" w:pos="581" w:leader="hyphen"/>
                <w:tab w:val="left" w:pos="1011" w:leader="hyphen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w pergi gerei a,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18" w:leader="hyphen"/>
                <w:tab w:val="left" w:pos="581" w:leader="hyphen"/>
                <w:tab w:val="left" w:pos="1011" w:leader="hyphen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2143"/>
        <w:gridCol w:w="3587"/>
        <w:gridCol w:w="1936"/>
      </w:tblGrid>
      <w:tr>
        <w:trPr>
          <w:trHeight w:val="62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akckTap^iTir^—--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beda deng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hari Minr??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abat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3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ma '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;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'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—</w:t>
              <w:tab/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O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ek pahami te„ta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ng p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an Minggu?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sumbe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 minggu itTdT^k^-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.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t ini kek, mau nanya,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 kakek tidak pergi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pada hari Minggu?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</w:tc>
      </w:tr>
      <w:tr>
        <w:trPr>
          <w:trHeight w:val="61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a ada kegiatan penti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kama malas.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akek, apa itu ibadah?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adalah car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katkan diri kepada Tuhan.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akek, apa tuju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?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kita ibadah adal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liakan Tuhan.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ini kek, terlalu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 ka ini.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  <w:tr>
        <w:trPr>
          <w:trHeight w:val="30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pa-apa ji.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ua begitu, makasih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....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51" w:leader="underscore"/>
                <w:tab w:val="left" w:pos="344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ya, sama-sama </w:t>
              <w:tab/>
              <w:tab/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misi kek.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2141"/>
        <w:gridCol w:w="3604"/>
        <w:gridCol w:w="1832"/>
      </w:tblGrid>
      <w:tr>
        <w:trPr>
          <w:trHeight w:val="6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311"/>
              <w:widowControl w:val="false"/>
              <w:pBdr/>
              <w:spacing w:before="0" w:after="0"/>
              <w:rPr/>
              <w:framePr w:w="581" w:h="759" w:x="843" w:y="10401" w:hSpace="0" w:vSpace="0" w:wrap="notBeside" w:vAnchor="page" w:hAnchor="page" w:hRule="exact"/>
              <w:pBdr/>
            </w:pPr>
            <w:bookmarkStart w:id="21" w:name="bookmark50_Copy_1"/>
            <w:bookmarkStart w:id="22" w:name="bookmark49_Copy_1"/>
            <w:bookmarkStart w:id="23" w:name="bookmark51_Copy_1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Narasumber 17</w:t>
            </w:r>
            <w:bookmarkEnd w:id="21"/>
            <w:bookmarkEnd w:id="22"/>
            <w:bookmarkEnd w:id="23"/>
          </w:p>
          <w:p>
            <w:pPr>
              <w:pStyle w:val="Bodytext11"/>
              <w:pBdr/>
              <w:spacing w:before="0" w:after="240"/>
              <w:rPr>
                <w:lang w:val="id-ID"/>
              </w:rPr>
              <w:framePr w:w="8221" w:h="791" w:x="843" w:y="1090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: Bpk. Joni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221" w:h="791" w:x="843" w:y="1090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Waktu: Jumat, 25 Juni 2021, Pukul 14.30-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LO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t sor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  <w:tr>
        <w:trPr>
          <w:trHeight w:val="30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ore.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bikin apa ini pak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ji, lagi santai-santai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ini pak, menganggu wak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tar.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nya ada apa?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gini pak, saya sedang melakukan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2136"/>
        <w:gridCol w:w="3609"/>
        <w:gridCol w:w="1874"/>
      </w:tblGrid>
      <w:tr>
        <w:trPr>
          <w:trHeight w:val="128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di sini untuEmd^^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skripsi saya. Nah untuk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beberapa hal yang ingin say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yakan ke bapak.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59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21" w:leader="dot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ya</w:t>
              <w:tab/>
              <w:t>Apa yang in^Ek^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3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anyakan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hari Minggu?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 itu hari untuk istira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ibadah.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, apakah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dengan hari Minggu?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ih tidak tau tepatnya, k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bilang hari sabtu, dan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yang bilang hari minggu.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.... Begitu pak. Trus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pahami tentang pengud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?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</w:tc>
      </w:tr>
      <w:tr>
        <w:trPr>
          <w:trHeight w:val="89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sumb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pengudusan hari mi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...hari minggu itu di 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ibadah.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hon maaf pak, mau nanya,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yebabkan bapak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ke gereja pada hari Minggu?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lebih mengutam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lain, dan biasa k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as.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» apa itu ibad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h?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kalau ibadah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cara kita untuk memulia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77" w:leader="underscore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uhan. </w:t>
              <w:tab/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, apa tujuan ketik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8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ita ibadah? </w:t>
              <w:tab/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kita ibadah adal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embahkan apa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lam kehidupan kita.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, maaf sudah mengga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 ini pak.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pa-apa ji.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egitu, saya mau permisi 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 kasih banyak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....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  <w:tr>
        <w:trPr>
          <w:trHeight w:val="29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.... sama-sama, hati-hati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45" w:leader="underscore"/>
                <w:tab w:val="left" w:pos="294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ya pak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2131"/>
        <w:gridCol w:w="3613"/>
        <w:gridCol w:w="1838"/>
      </w:tblGrid>
      <w:tr>
        <w:trPr>
          <w:trHeight w:val="70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68" w:leader="hyphen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LOG ~</w:t>
              <w:tab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keterangan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vertAlign w:val="superscript"/>
                <w:lang w:val="id-ID" w:eastAsia="id-ID"/>
              </w:rPr>
              <w:t>-</w:t>
            </w:r>
          </w:p>
        </w:tc>
      </w:tr>
      <w:tr>
        <w:trPr>
          <w:trHeight w:val="89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8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nelit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yalom,.... selamt so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, selamat sore. Tumbe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ko di rumahku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  <w:tr>
        <w:trPr>
          <w:trHeight w:val="60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..ha..ha, ada perluku ini,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j i ko bikin kah?.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j i, perlu apa ko ini.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lek, butuh ka waktu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tar, tidak apa-apa j i toh?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tai mi ko, memangnya ada apa?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ka wawancarai ko un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ku kama sementara 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sun ini.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04" w:leader="dot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 baik</w:t>
              <w:tab/>
              <w:t>Apa yang mau 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yakan?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hari Minggu?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</w:tc>
      </w:tr>
      <w:tr>
        <w:trPr>
          <w:trHeight w:val="5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 itu har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.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amu, apakah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dengan hari Minggu?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nurut saya sama ji.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s apa yang kamu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entang pengudusan hari Minggu?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sumbe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dusan hari minggu itu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enguduskan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untuk beribadah kepada-Nya.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yebabkan kam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ke gereja pada hari Minggu?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yang saya bilang tadi, k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lasan.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 kamu, apa itu ibadah?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ibadah adalah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 kaki kita untuk menjal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ini, dengan memuli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amu, apa tujuan ibadah?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ibadah adal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mpersembahkan tubuh kita.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1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2137"/>
        <w:gridCol w:w="3628"/>
        <w:gridCol w:w="1833"/>
      </w:tblGrid>
      <w:tr>
        <w:trPr>
          <w:trHeight w:val="68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... sudah selesai, maaf kalau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erepotkan ka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5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  <w:tr>
        <w:trPr>
          <w:trHeight w:val="29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tai mi ko, tidak ji nah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 paleng kalau begutu, mau mika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isi pulang ini, terima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nah.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.... sama-sama.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2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"/>
        <w:gridCol w:w="2142"/>
        <w:gridCol w:w="3639"/>
        <w:gridCol w:w="1822"/>
      </w:tblGrid>
      <w:tr>
        <w:trPr>
          <w:trHeight w:val="63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17" w:h="759" w:x="1000" w:y="430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Narasumber 19</w:t>
            </w:r>
          </w:p>
          <w:p>
            <w:pPr>
              <w:pStyle w:val="Bodytext11"/>
              <w:pBdr/>
              <w:ind w:firstLine="140"/>
              <w:rPr>
                <w:lang w:val="id-ID"/>
              </w:rPr>
              <w:framePr w:w="8232" w:h="812" w:x="838" w:y="481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: Ibu Rangga</w:t>
            </w:r>
          </w:p>
          <w:p>
            <w:pPr>
              <w:pStyle w:val="Bodytext11"/>
              <w:pBdr/>
              <w:spacing w:before="0" w:after="0"/>
              <w:ind w:firstLine="140"/>
              <w:rPr>
                <w:lang w:val="id-ID"/>
              </w:rPr>
              <w:framePr w:w="8232" w:h="812" w:x="838" w:y="481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Waktu: Sabtu, 26 Juni 2021, Pukul 16.10-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LO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0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t sore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  <w:tr>
        <w:trPr>
          <w:trHeight w:val="30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ore juga. Masuk ki.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makasih banyak, mana dia 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il.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 kamar,sementara tidur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, bisa kah saya minta wak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tar.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ya, siapa tau ada yang b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antu.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ka wawancarai k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ku, bisah ji wak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tar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kuliah mu di, mau 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tentang apa?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seputaran gereja,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hal yang ingi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yakan.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...iya bisah ji.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?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</w:tc>
      </w:tr>
      <w:tr>
        <w:trPr>
          <w:trHeight w:val="5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untuk kita orang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.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Ibu, apakah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dengan liari minggu?.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sumbe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nurut saya,sama ji kapang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dusan hari minggu?.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2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2152"/>
        <w:gridCol w:w="3617"/>
        <w:gridCol w:w="1859"/>
      </w:tblGrid>
      <w:tr>
        <w:trPr>
          <w:trHeight w:val="66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mengkhususkan harT^in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untuk Tuhan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_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g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  <w:tr>
        <w:trPr>
          <w:trHeight w:val="93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, kalau boleh tau,~apa~y^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 Ibu tidak pergi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pada hari minggu?.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a lebih mementingkan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, dan juga kama kemalasan.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Ibu, apa itu ibadah?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ibadah adalah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untuk mendekatkan dir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ibu, apa tujuan ibadah?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ibadah yait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embahkan apa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iki.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 bu selesai, maaf ini b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potkan.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pa-apa j i.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sih banyak bu buat waktunya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., sama-sama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mi ka permisi pulang 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....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... hati-hati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1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"/>
        <w:gridCol w:w="2148"/>
        <w:gridCol w:w="3634"/>
        <w:gridCol w:w="1800"/>
      </w:tblGrid>
      <w:tr>
        <w:trPr>
          <w:trHeight w:val="67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311"/>
              <w:widowControl w:val="false"/>
              <w:pBdr/>
              <w:spacing w:before="0" w:after="0"/>
              <w:rPr/>
              <w:framePr w:w="586" w:h="759" w:x="861" w:y="8904" w:hSpace="0" w:vSpace="0" w:wrap="notBeside" w:vAnchor="page" w:hAnchor="page" w:hRule="exact"/>
              <w:pBdr/>
            </w:pPr>
            <w:bookmarkStart w:id="24" w:name="bookmark57_Copy_1"/>
            <w:bookmarkStart w:id="25" w:name="bookmark56_Copy_1"/>
            <w:bookmarkStart w:id="26" w:name="bookmark55_Copy_1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Narasumber 20</w:t>
            </w:r>
            <w:bookmarkEnd w:id="24"/>
            <w:bookmarkEnd w:id="25"/>
            <w:bookmarkEnd w:id="26"/>
          </w:p>
          <w:p>
            <w:pPr>
              <w:pStyle w:val="Bodytext11"/>
              <w:pBdr/>
              <w:rPr>
                <w:lang w:val="id-ID"/>
              </w:rPr>
              <w:framePr w:w="8184" w:h="817" w:x="861" w:y="941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: Sdr. Demmarampan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184" w:h="817" w:x="861" w:y="941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Waktu: Minggu, 27 Juni 2021, Pukul 11.00-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L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61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t siang, dan selamat har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9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inggu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  <w:tr>
        <w:trPr>
          <w:trHeight w:val="29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iang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pa dibikin ini, tidak sibuk ji kah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ji, Cuma santai-santai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ini menganggu, bisah k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ta waktunya sebentar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anggu ji nah, kenapa dia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ka wawancarai ko, ada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ku dan sekarang ini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nelitian ka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h ji, tapi jangan yang susah-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6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usa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66" w:leader="underscore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ind w:left="32" w:hanging="0"/>
        <w:rPr>
          <w:lang w:val="id-ID"/>
        </w:rPr>
        <w:framePr w:w="1206" w:h="276" w:x="2828" w:y="75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arasumber</w:t>
      </w:r>
    </w:p>
    <w:p>
      <w:pPr>
        <w:pStyle w:val="Picturecaption11"/>
        <w:pBdr/>
        <w:rPr>
          <w:lang w:val="id-ID"/>
        </w:rPr>
        <w:framePr w:w="721" w:h="276" w:x="2859" w:y="82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eliti</w:t>
      </w:r>
    </w:p>
    <w:p>
      <w:pPr>
        <w:pStyle w:val="Picturecaption11"/>
        <w:pBdr/>
        <w:rPr>
          <w:lang w:val="id-ID"/>
        </w:rPr>
        <w:framePr w:w="1174" w:h="276" w:x="2880" w:y="88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ar</w:t>
      </w: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asumber</w:t>
      </w:r>
    </w:p>
    <w:p>
      <w:pPr>
        <w:pStyle w:val="Picturecaption11"/>
        <w:pBdr/>
        <w:ind w:left="31" w:hanging="0"/>
        <w:rPr>
          <w:lang w:val="id-ID"/>
        </w:rPr>
        <w:framePr w:w="1098" w:h="276" w:x="2927" w:y="97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arsumber</w:t>
      </w:r>
    </w:p>
    <w:p>
      <w:pPr>
        <w:pStyle w:val="Bodytext11"/>
        <w:pBdr/>
        <w:spacing w:before="0" w:after="40"/>
        <w:ind w:left="32" w:hanging="0"/>
        <w:rPr>
          <w:lang w:val="id-ID"/>
        </w:rPr>
        <w:framePr w:w="1608" w:h="1026" w:x="3000" w:y="1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</w:t>
      </w:r>
    </w:p>
    <w:p>
      <w:pPr>
        <w:pStyle w:val="Bodytext11"/>
        <w:pBdr/>
        <w:tabs>
          <w:tab w:val="clear" w:pos="720"/>
          <w:tab w:val="left" w:pos="1513" w:leader="none"/>
        </w:tabs>
        <w:spacing w:before="0" w:after="0"/>
        <w:rPr>
          <w:lang w:val="id-ID"/>
        </w:rPr>
        <w:framePr w:w="1608" w:h="1026" w:x="3000" w:y="1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lineRule="auto" w:line="228" w:before="0" w:after="0"/>
        <w:rPr>
          <w:lang w:val="id-ID"/>
        </w:rPr>
        <w:framePr w:w="1608" w:h="1026" w:x="3000" w:y="1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</w:t>
      </w:r>
    </w:p>
    <w:p>
      <w:pPr>
        <w:pStyle w:val="Heading211"/>
        <w:pBdr/>
        <w:ind w:hanging="0"/>
        <w:jc w:val="both"/>
        <w:rPr/>
        <w:framePr w:w="326" w:h="299" w:x="2498" w:y="13149" w:hSpace="0" w:vSpace="0" w:wrap="notBeside" w:vAnchor="page" w:hAnchor="page" w:hRule="exact"/>
        <w:pBdr/>
      </w:pPr>
      <w:bookmarkStart w:id="27" w:name="bookmark58_Copy_1"/>
      <w:bookmarkStart w:id="28" w:name="bookmark60_Copy_1"/>
      <w:bookmarkStart w:id="29" w:name="bookmark59_Copy_1"/>
      <w:r>
        <w:rPr>
          <w:rStyle w:val="Heading21"/>
          <w:color w:val="000000"/>
          <w:spacing w:val="0"/>
          <w:w w:val="100"/>
          <w:lang w:val="id-ID" w:eastAsia="id-ID"/>
        </w:rPr>
        <w:t>10.</w:t>
      </w:r>
      <w:bookmarkEnd w:id="27"/>
      <w:bookmarkEnd w:id="28"/>
      <w:bookmarkEnd w:id="29"/>
    </w:p>
    <w:p>
      <w:pPr>
        <w:pStyle w:val="Bodytext11"/>
        <w:pBdr/>
        <w:tabs>
          <w:tab w:val="clear" w:pos="720"/>
          <w:tab w:val="left" w:pos="1513" w:leader="none"/>
        </w:tabs>
        <w:spacing w:before="0" w:after="0"/>
        <w:rPr>
          <w:lang w:val="id-ID"/>
        </w:rPr>
        <w:framePr w:w="1592" w:h="676" w:x="3095" w:y="1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neliti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rPr>
          <w:lang w:val="id-ID"/>
        </w:rPr>
        <w:framePr w:w="1592" w:h="676" w:x="3095" w:y="1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</w:t>
      </w:r>
    </w:p>
    <w:p>
      <w:pPr>
        <w:pStyle w:val="Heading211"/>
        <w:pBdr/>
        <w:ind w:hanging="0"/>
        <w:jc w:val="both"/>
        <w:rPr/>
        <w:framePr w:w="283" w:h="299" w:x="2508" w:y="14154" w:hSpace="0" w:vSpace="0" w:wrap="notBeside" w:vAnchor="page" w:hAnchor="page" w:hRule="exact"/>
        <w:pBdr/>
      </w:pPr>
      <w:bookmarkStart w:id="30" w:name="bookmark63_Copy_1"/>
      <w:bookmarkStart w:id="31" w:name="bookmark62_Copy_1"/>
      <w:bookmarkStart w:id="32" w:name="bookmark61_Copy_1"/>
      <w:r>
        <w:rPr>
          <w:rStyle w:val="Heading21"/>
          <w:color w:val="000000"/>
          <w:spacing w:val="0"/>
          <w:w w:val="100"/>
          <w:lang w:val="id-ID" w:eastAsia="id-ID"/>
        </w:rPr>
        <w:t>’</w:t>
      </w:r>
      <w:r>
        <w:rPr>
          <w:rStyle w:val="Heading21"/>
          <w:color w:val="000000"/>
          <w:spacing w:val="0"/>
          <w:w w:val="100"/>
          <w:lang w:val="id-ID" w:eastAsia="id-ID"/>
        </w:rPr>
        <w:t>d.</w:t>
      </w:r>
      <w:bookmarkEnd w:id="30"/>
      <w:bookmarkEnd w:id="31"/>
      <w:bookmarkEnd w:id="32"/>
    </w:p>
    <w:p>
      <w:pPr>
        <w:pStyle w:val="Bodytext11"/>
        <w:pBdr/>
        <w:spacing w:before="0" w:after="0"/>
        <w:rPr>
          <w:lang w:val="id-ID"/>
        </w:rPr>
        <w:framePr w:w="734" w:h="276" w:x="3152" w:y="14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</w:t>
      </w:r>
    </w:p>
    <w:p>
      <w:pPr>
        <w:pStyle w:val="Bodytext11"/>
        <w:pBdr/>
        <w:spacing w:before="0" w:after="160"/>
        <w:rPr>
          <w:lang w:val="id-ID"/>
        </w:rPr>
        <w:framePr w:w="1817" w:h="712" w:x="2932" w:y="14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^Naras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ber</w:t>
      </w:r>
    </w:p>
    <w:p>
      <w:pPr>
        <w:pStyle w:val="Bodytext11"/>
        <w:pBdr/>
        <w:spacing w:before="0" w:after="0"/>
        <w:rPr>
          <w:lang w:val="id-ID"/>
        </w:rPr>
        <w:framePr w:w="1817" w:h="712" w:x="2932" w:y="14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Peneliti</w:t>
      </w:r>
    </w:p>
    <w:p>
      <w:pPr>
        <w:pStyle w:val="Bodytext11"/>
        <w:pBdr/>
        <w:tabs>
          <w:tab w:val="clear" w:pos="720"/>
          <w:tab w:val="left" w:pos="1162" w:leader="none"/>
        </w:tabs>
        <w:spacing w:before="0" w:after="0"/>
        <w:jc w:val="center"/>
        <w:rPr>
          <w:lang w:val="en-US"/>
        </w:rPr>
        <w:framePr w:w="4074" w:h="9310" w:x="5011" w:y="638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lineRule="auto" w:line="220" w:before="0" w:after="0"/>
        <w:rPr>
          <w:lang w:val="id-ID"/>
        </w:rPr>
        <w:framePr w:w="4074" w:h="9310" w:x="5011" w:y="6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ji, mau katanyakan j '</w:t>
      </w:r>
    </w:p>
    <w:p>
      <w:pPr>
        <w:pStyle w:val="Bodytext11"/>
        <w:pBdr/>
        <w:spacing w:before="0" w:after="0"/>
        <w:rPr>
          <w:lang w:val="id-ID"/>
        </w:rPr>
        <w:framePr w:w="4074" w:h="9310" w:x="5011" w:y="6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mahamanmu tentang</w:t>
      </w:r>
    </w:p>
    <w:p>
      <w:pPr>
        <w:pStyle w:val="Bodytext11"/>
        <w:pBdr/>
        <w:tabs>
          <w:tab w:val="clear" w:pos="720"/>
          <w:tab w:val="left" w:pos="2152" w:leader="none"/>
        </w:tabs>
        <w:spacing w:before="0" w:after="0"/>
        <w:rPr>
          <w:lang w:val="id-ID"/>
        </w:rPr>
        <w:framePr w:w="4074" w:h="9310" w:x="5011" w:y="6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ari Minggu?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|</w:t>
      </w:r>
    </w:p>
    <w:p>
      <w:pPr>
        <w:pStyle w:val="Bodytext11"/>
        <w:pBdr/>
        <w:spacing w:before="0" w:after="0"/>
        <w:rPr>
          <w:lang w:val="id-ID"/>
        </w:rPr>
        <w:framePr w:w="4074" w:h="9310" w:x="5011" w:y="6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Menurut saya hari Minggu adalah</w:t>
      </w:r>
    </w:p>
    <w:p>
      <w:pPr>
        <w:pStyle w:val="Bodytext11"/>
        <w:pBdr/>
        <w:spacing w:before="0" w:after="0"/>
        <w:rPr>
          <w:lang w:val="id-ID"/>
        </w:rPr>
        <w:framePr w:w="4074" w:h="9310" w:x="5011" w:y="6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untuk beribadah.</w:t>
      </w:r>
    </w:p>
    <w:p>
      <w:pPr>
        <w:pStyle w:val="Bodytext11"/>
        <w:pBdr/>
        <w:spacing w:before="0" w:after="0"/>
        <w:rPr>
          <w:lang w:val="id-ID"/>
        </w:rPr>
        <w:framePr w:w="4074" w:h="9310" w:x="5011" w:y="6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, apakah hari sabat</w:t>
      </w:r>
    </w:p>
    <w:p>
      <w:pPr>
        <w:pStyle w:val="Bodytext11"/>
        <w:pBdr/>
        <w:tabs>
          <w:tab w:val="clear" w:pos="720"/>
          <w:tab w:val="left" w:pos="3519" w:leader="none"/>
        </w:tabs>
        <w:spacing w:before="0" w:after="0"/>
        <w:rPr>
          <w:lang w:val="id-ID"/>
        </w:rPr>
        <w:framePr w:w="4074" w:h="9310" w:x="5011" w:y="6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erbeda dengan hari Minggu?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rPr>
          <w:lang w:val="id-ID"/>
        </w:rPr>
        <w:framePr w:w="4074" w:h="9310" w:x="5011" w:y="6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aknya kalau sabat itu hari sabtu. I</w:t>
      </w:r>
    </w:p>
    <w:p>
      <w:pPr>
        <w:pStyle w:val="Bodytext11"/>
        <w:pBdr/>
        <w:spacing w:before="0" w:after="0"/>
        <w:rPr>
          <w:lang w:val="id-ID"/>
        </w:rPr>
        <w:framePr w:w="4074" w:h="9310" w:x="5011" w:y="6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us apa yang kamu pahami tentang</w:t>
      </w:r>
    </w:p>
    <w:p>
      <w:pPr>
        <w:pStyle w:val="Bodytext11"/>
        <w:pBdr/>
        <w:tabs>
          <w:tab w:val="clear" w:pos="720"/>
          <w:tab w:val="left" w:pos="3508" w:leader="none"/>
        </w:tabs>
        <w:spacing w:before="0" w:after="0"/>
        <w:rPr>
          <w:lang w:val="id-ID"/>
        </w:rPr>
        <w:framePr w:w="4074" w:h="9310" w:x="5011" w:y="6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gudusan hari Minggu?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rPr>
          <w:lang w:val="id-ID"/>
        </w:rPr>
        <w:framePr w:w="4074" w:h="9310" w:x="5011" w:y="6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dusan hari minggu itu di I</w:t>
      </w:r>
    </w:p>
    <w:p>
      <w:pPr>
        <w:pStyle w:val="Bodytext11"/>
        <w:pBdr/>
        <w:tabs>
          <w:tab w:val="clear" w:pos="720"/>
          <w:tab w:val="left" w:pos="3414" w:leader="none"/>
        </w:tabs>
        <w:spacing w:before="0" w:after="0"/>
        <w:rPr>
          <w:lang w:val="id-ID"/>
        </w:rPr>
        <w:framePr w:w="4074" w:h="9310" w:x="5011" w:y="6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| khususk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 oleh Allah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rPr>
          <w:lang w:val="id-ID"/>
        </w:rPr>
        <w:framePr w:w="4074" w:h="9310" w:x="5011" w:y="6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MaarieVTiasan^apa yang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4074" w:h="9310" w:x="5011" w:y="6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kamu tidak pergi ke</w:t>
      </w:r>
    </w:p>
    <w:p>
      <w:pPr>
        <w:pStyle w:val="Bodytext11"/>
        <w:pBdr/>
        <w:tabs>
          <w:tab w:val="clear" w:pos="720"/>
          <w:tab w:val="left" w:pos="3753" w:leader="none"/>
        </w:tabs>
        <w:spacing w:before="0" w:after="0"/>
        <w:ind w:firstLine="260"/>
        <w:rPr>
          <w:lang w:val="id-ID"/>
        </w:rPr>
        <w:framePr w:w="4074" w:h="9310" w:x="5011" w:y="6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ereja pada hari Minggu?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firstLine="260"/>
        <w:rPr>
          <w:lang w:val="id-ID"/>
        </w:rPr>
        <w:framePr w:w="4074" w:h="9310" w:x="5011" w:y="6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ma pekerjaan d</w:t>
      </w:r>
      <w:r>
        <w:rPr>
          <w:rStyle w:val="Bodytext1"/>
          <w:color w:val="000000"/>
          <w:spacing w:val="0"/>
          <w:w w:val="100"/>
          <w:lang w:val="id-ID" w:eastAsia="id-ID"/>
        </w:rPr>
        <w:t>an kama malas.—_</w:t>
      </w:r>
    </w:p>
    <w:p>
      <w:pPr>
        <w:pStyle w:val="Bodytext11"/>
        <w:pBdr/>
        <w:spacing w:before="0" w:after="0"/>
        <w:rPr>
          <w:lang w:val="id-ID"/>
        </w:rPr>
        <w:framePr w:w="4074" w:h="9310" w:x="5011" w:y="6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Wnu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kamu, ap</w:t>
      </w:r>
      <w:r>
        <w:rPr>
          <w:rStyle w:val="Bodytext1"/>
          <w:color w:val="000000"/>
          <w:spacing w:val="0"/>
          <w:w w:val="100"/>
          <w:lang w:val="id-ID" w:eastAsia="id-ID"/>
        </w:rPr>
        <w:t>ahu_ibadah?__—</w:t>
      </w:r>
    </w:p>
    <w:p>
      <w:pPr>
        <w:pStyle w:val="Bodytext11"/>
        <w:pBdr/>
        <w:spacing w:before="0" w:after="80"/>
        <w:rPr>
          <w:lang w:val="id-ID"/>
        </w:rPr>
        <w:framePr w:w="4074" w:h="9310" w:x="5011" w:y="6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l^enumrsayribadah adalah cara</w:t>
      </w:r>
    </w:p>
    <w:p>
      <w:pPr>
        <w:pStyle w:val="Bodytext11"/>
        <w:pBdr/>
        <w:spacing w:before="0" w:after="1640"/>
        <w:ind w:firstLine="360"/>
        <w:rPr>
          <w:lang w:val="id-ID"/>
        </w:rPr>
        <w:framePr w:w="4074" w:h="9310" w:x="5011" w:y="6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untuk datang memuliakan</w:t>
      </w:r>
    </w:p>
    <w:p>
      <w:pPr>
        <w:pStyle w:val="Heading211"/>
        <w:pBdr/>
        <w:tabs>
          <w:tab w:val="clear" w:pos="720"/>
          <w:tab w:val="left" w:pos="1779" w:leader="hyphen"/>
        </w:tabs>
        <w:spacing w:before="0" w:after="640"/>
        <w:ind w:firstLine="260"/>
        <w:jc w:val="both"/>
        <w:rPr/>
        <w:framePr w:w="4074" w:h="9310" w:x="5011" w:y="6383" w:hSpace="0" w:vSpace="0" w:wrap="notBeside" w:vAnchor="page" w:hAnchor="page" w:hRule="exact"/>
        <w:pBdr/>
      </w:pPr>
      <w:bookmarkStart w:id="33" w:name="bookmark66_Copy_1"/>
      <w:bookmarkStart w:id="34" w:name="bookmark64_Copy_1"/>
      <w:bookmarkStart w:id="35" w:name="bookmark65_Copy_1"/>
      <w:r>
        <w:rPr>
          <w:rStyle w:val="Heading21"/>
          <w:color w:val="000000"/>
          <w:spacing w:val="0"/>
          <w:w w:val="100"/>
          <w:lang w:val="id-ID" w:eastAsia="id-ID"/>
        </w:rPr>
        <w:t>|_nah.—.</w:t>
        <w:tab/>
        <w:t>-</w:t>
      </w:r>
      <w:bookmarkEnd w:id="33"/>
      <w:bookmarkEnd w:id="34"/>
      <w:bookmarkEnd w:id="35"/>
    </w:p>
    <w:p>
      <w:pPr>
        <w:pStyle w:val="Heading211"/>
        <w:pBdr/>
        <w:ind w:firstLine="360"/>
        <w:rPr/>
        <w:framePr w:w="4074" w:h="9310" w:x="5011" w:y="6383" w:hSpace="0" w:vSpace="0" w:wrap="notBeside" w:vAnchor="page" w:hAnchor="page" w:hRule="exact"/>
        <w:pBdr/>
      </w:pPr>
      <w:bookmarkStart w:id="36" w:name="bookmark67_Copy_1"/>
      <w:bookmarkStart w:id="37" w:name="bookmark69_Copy_1"/>
      <w:bookmarkStart w:id="38" w:name="bookmark68_Copy_1"/>
      <w:r>
        <w:rPr>
          <w:rStyle w:val="Heading21"/>
          <w:color w:val="000000"/>
          <w:spacing w:val="0"/>
          <w:w w:val="100"/>
          <w:lang w:val="id-ID" w:eastAsia="id-ID"/>
        </w:rPr>
        <w:t>I p</w:t>
      </w:r>
      <w:bookmarkEnd w:id="36"/>
      <w:bookmarkEnd w:id="37"/>
      <w:bookmarkEnd w:id="38"/>
    </w:p>
    <w:p>
      <w:pPr>
        <w:pStyle w:val="Heading211"/>
        <w:pBdr/>
        <w:tabs>
          <w:tab w:val="clear" w:pos="720"/>
          <w:tab w:val="left" w:pos="450" w:leader="hyphen"/>
        </w:tabs>
        <w:spacing w:lineRule="auto" w:line="180"/>
        <w:ind w:hanging="0"/>
        <w:rPr/>
        <w:framePr w:w="4074" w:h="9310" w:x="5011" w:y="6383" w:hSpace="0" w:vSpace="0" w:wrap="notBeside" w:vAnchor="page" w:hAnchor="page" w:hRule="exact"/>
        <w:pBdr/>
      </w:pPr>
      <w:bookmarkStart w:id="39" w:name="bookmark71_Copy_1"/>
      <w:bookmarkStart w:id="40" w:name="bookmark72_Copy_1"/>
      <w:bookmarkStart w:id="41" w:name="bookmark70_Copy_1"/>
      <w:r>
        <w:rPr>
          <w:rStyle w:val="Heading21"/>
          <w:color w:val="000000"/>
          <w:spacing w:val="0"/>
          <w:w w:val="100"/>
          <w:lang w:val="id-ID" w:eastAsia="id-ID"/>
        </w:rPr>
        <w:tab/>
        <w:t>—- -</w:t>
      </w:r>
      <w:bookmarkEnd w:id="39"/>
      <w:bookmarkEnd w:id="40"/>
      <w:bookmarkEnd w:id="41"/>
    </w:p>
    <w:p>
      <w:pPr>
        <w:pStyle w:val="Bodytext11"/>
        <w:pBdr/>
        <w:spacing w:before="0" w:after="0"/>
        <w:rPr>
          <w:lang w:val="id-ID"/>
        </w:rPr>
        <w:framePr w:w="221" w:h="253" w:x="9546" w:y="9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</w:t>
      </w:r>
    </w:p>
    <w:p>
      <w:pPr>
        <w:pStyle w:val="Bodytext11"/>
        <w:pBdr/>
        <w:spacing w:before="0" w:after="0"/>
        <w:rPr>
          <w:lang w:val="id-ID"/>
        </w:rPr>
        <w:framePr w:w="722" w:h="253" w:x="9389" w:y="13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1287" w:h="276" w:x="3199" w:y="15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Narasumber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984250</wp:posOffset>
            </wp:positionH>
            <wp:positionV relativeFrom="page">
              <wp:posOffset>4083685</wp:posOffset>
            </wp:positionV>
            <wp:extent cx="219456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040765</wp:posOffset>
            </wp:positionH>
            <wp:positionV relativeFrom="page">
              <wp:posOffset>5878830</wp:posOffset>
            </wp:positionV>
            <wp:extent cx="1444625" cy="1591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24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w w:val="70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130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