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319" w:x="1326" w:y="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551" w:h="11578" w:x="1326" w:y="224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onsep Penebusan Dosa Dalam Alkitab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pasal 3 merupakan sebuah peristiwa dimana manus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dosa, disebabkan karena manusia tidak taat pada perint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larang untuk memakan buah di dalam taman itu yaitu bu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aik dan jahat. Akibatnya, karena pelanggaran tersebu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 jadi rusak. Walaupun demikian Allah ti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ta membiarkan manusia jauh dari Tuhan akibat dosa. Berkhof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dosa merupakan bentuk perbuatan, watak atau kead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cerminkan hukum moral Allah. Buswell juga merumus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sa adalah segala sesuatu yang ada didalam diri manusia yang ti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atau bertolak dengan sifat kekudus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manusia te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dosa, namun Allah tetap mengasihi manusia dan menganggap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adalah ciptaan yang mulia dari ciptaan lainnya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osa dikenal dalam arti kehilangan (Kel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0, Ams. 8:36) sedangkan, di dalam Perjanjian Baru dosa adalah be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Allah (1 Yoh. 3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dos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yaitu bentuk pemberon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manusia te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dalam dosa, namun manusia membutuhkan penebusan agar terhind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1" w:h="11578" w:x="132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kan dosa.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8551" w:h="236" w:x="1326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2), 263.</w:t>
      </w:r>
    </w:p>
    <w:p>
      <w:pPr>
        <w:pStyle w:val="Footnote11"/>
        <w:pBdr/>
        <w:tabs>
          <w:tab w:val="clear" w:pos="720"/>
          <w:tab w:val="left" w:pos="194" w:leader="none"/>
        </w:tabs>
        <w:ind w:left="0" w:hanging="0"/>
        <w:jc w:val="center"/>
        <w:rPr>
          <w:lang w:val="id-ID"/>
        </w:rPr>
        <w:framePr w:w="8551" w:h="225" w:x="1326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2), 235.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8551" w:h="257" w:x="1326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diwijono, 237.</w:t>
      </w:r>
    </w:p>
    <w:p>
      <w:pPr>
        <w:pStyle w:val="Headerorfooter11"/>
        <w:pBdr/>
        <w:rPr>
          <w:lang w:val="id-ID"/>
        </w:rPr>
        <w:framePr w:w="241" w:h="276" w:x="5254" w:y="1531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ge">
                  <wp:posOffset>902271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5.75pt;margin-top:710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612" w:y="6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roses penebusan dosa dilakukan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hewan sebagai kurban untuk menggantikan dosa manusia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urban berarti persembaha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llah atau persembahan untuk dewa-dewa. Kurban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yang dibawa sebagai persembahan, dan melibatkan imam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ban menekankan darah, sebagai simbol sebab memiliki arti secar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yaitu kematian kurban, karena kematian kurban merupakan lamb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atian orang berdosa. Hukuman atas dosa adalah kematian, namun</w:t>
      </w:r>
    </w:p>
    <w:p>
      <w:pPr>
        <w:pStyle w:val="Bodytext31"/>
        <w:pBdr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Bodytext11"/>
        <w:pBdr/>
        <w:spacing w:lineRule="auto" w:line="180" w:before="0" w:after="280"/>
        <w:ind w:firstLine="36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yang mati menggantikan orang yang berbuat dos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hususnya kitab Imamat, dari pasal 1-7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ibagi menjadi lim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 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rPr/>
        <w:framePr w:w="8551" w:h="11132" w:x="1396" w:y="18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ini merupakan jenis korban pertama. Dalam bahasa Ibrani dar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naik, juga diuraikan dalam kitab Imam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-7. Jenis korban ini dikategorikan sebagai kurban yang mencakup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 Jenis hewan yang dikorbankan beraneka ragam, mulai dar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i, kambing atau domba dan burung tekukur atau anak merpati, sepert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kitab Injil Lukas 2:24, ketika ayah dan ibu Yesus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-Nya ke Bait Suci. Mereka mengorbankan burung sesu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51" w:h="11132" w:x="139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ta sosial mereka. Binatang yang dikorbankan adalah sebagai</w:t>
      </w:r>
    </w:p>
    <w:p>
      <w:pPr>
        <w:pStyle w:val="Footnote11"/>
        <w:pBdr/>
        <w:tabs>
          <w:tab w:val="clear" w:pos="720"/>
          <w:tab w:val="left" w:pos="1349" w:leader="none"/>
        </w:tabs>
        <w:ind w:left="1160" w:hanging="0"/>
        <w:rPr>
          <w:lang w:val="id-ID"/>
        </w:rPr>
        <w:framePr w:w="8090" w:h="503" w:x="1758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 D.A. Hubbard and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0" w:firstLine="360"/>
        <w:rPr>
          <w:lang w:val="id-ID"/>
        </w:rPr>
        <w:framePr w:w="8090" w:h="503" w:x="1758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4), 219.</w:t>
      </w:r>
    </w:p>
    <w:p>
      <w:pPr>
        <w:pStyle w:val="Footnote11"/>
        <w:pBdr/>
        <w:tabs>
          <w:tab w:val="clear" w:pos="720"/>
          <w:tab w:val="left" w:pos="1343" w:leader="none"/>
        </w:tabs>
        <w:ind w:left="1160" w:hanging="0"/>
        <w:rPr>
          <w:lang w:val="id-ID"/>
        </w:rPr>
        <w:framePr w:w="8090" w:h="194" w:x="1758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S. Lasor D. A. Hubbard and F. W. Bush, 219.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8090" w:h="503" w:x="1758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cl Gc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n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.</w:t>
      </w:r>
    </w:p>
    <w:p>
      <w:pPr>
        <w:pStyle w:val="Footnote11"/>
        <w:pBdr/>
        <w:ind w:left="0" w:firstLine="360"/>
        <w:rPr>
          <w:lang w:val="id-ID"/>
        </w:rPr>
        <w:framePr w:w="8090" w:h="503" w:x="1758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4965</wp:posOffset>
                </wp:positionH>
                <wp:positionV relativeFrom="page">
                  <wp:posOffset>8775700</wp:posOffset>
                </wp:positionV>
                <wp:extent cx="195135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7.95pt;margin-top:691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78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ganti orang yang melakukan kurb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natang hanya berfungsi sebagai sarana dalam mentranspormas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tersebut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12:27, seperti yang dituliskan oleh Lasor, dalam bukuny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“Pengantar Perjanjian Lama” kurban jenis ini dibed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belihan, jika kurban bakaran itu seluruhnya habis dimakan ap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ezbah. Berbeda dengan sembelihan, kurbannya boleh dim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m juga dalam keadaan tertentu dapat dimakan oleh orang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ri kedua hal diatas disimpul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ewan yang akan dikurbankan harus yang sempurna tida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cat sehingga lewat pelaksanaan ritual tersebut ada prose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untuk kehidupan manusia yang suci bagi orang yang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urban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before="0" w:after="260"/>
        <w:ind w:firstLine="340"/>
        <w:rPr/>
        <w:framePr w:w="8493" w:h="12180" w:x="1425" w:y="20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aji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nh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m. 2:1-16), korban ini merupakan khusu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aging karna fokus dalam kurban ini berupa sayur-sayuran ata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ung. Korban ini dilaksanakan atas dasar hadiah yang diberikan kepad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tas kebaikan dan kesetiaan-Nya bagi kehidup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before="0" w:after="320"/>
        <w:ind w:firstLine="340"/>
        <w:rPr/>
        <w:framePr w:w="8493" w:h="12180" w:x="1425" w:y="20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kutuan atau Kesejahteraan (syukur)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orban ini sekitar 47 kali disebutkan dalam kitab Yosua, Hakim-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, l dan 2 Samuel, 1 dan 2 Raja-raja juga dicatat bahwa ritual in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93" w:h="12180" w:x="14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ama dan lazim pada zaman kuno. Berdasarkan kitab Imamat 3:1-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rPr>
          <w:lang w:val="id-ID"/>
        </w:rPr>
        <w:framePr w:w="8132" w:h="262" w:x="1786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6.</w:t>
      </w:r>
    </w:p>
    <w:p>
      <w:pPr>
        <w:pStyle w:val="Footnote11"/>
        <w:pBdr/>
        <w:tabs>
          <w:tab w:val="clear" w:pos="720"/>
          <w:tab w:val="left" w:pos="1406" w:leader="none"/>
        </w:tabs>
        <w:ind w:left="1160" w:hanging="0"/>
        <w:rPr>
          <w:lang w:val="id-ID"/>
        </w:rPr>
        <w:framePr w:w="8132" w:h="293" w:x="1786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Headerorfooter11"/>
        <w:pBdr/>
        <w:rPr>
          <w:lang w:val="id-ID"/>
        </w:rPr>
        <w:framePr w:w="8132" w:h="230" w:x="1786" w:y="155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63065</wp:posOffset>
                </wp:positionH>
                <wp:positionV relativeFrom="page">
                  <wp:posOffset>9211310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0.95pt;margin-top:725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47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korban ini disebut “menyembelih”, karena bergembira untuk berk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unia yang berasal dari Allah. Korban persekutuan ini dibagi lag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tiga antara lain; a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ban syukur, yang dimaksud adal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ri binatang ini harus dihabiskan selama satu hari itu. b)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dab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urban sukarela, c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d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 kurban nazar. Jeni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dan c dagingnya boleh dimakan hingga esok hari dan jika lewat dar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tentukan atau dilanggar, maka akan berdampak khasiat dar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itu bat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3" w:leader="none"/>
        </w:tabs>
        <w:spacing w:before="0" w:after="240"/>
        <w:ind w:firstLine="220"/>
        <w:rPr/>
        <w:framePr w:w="8493" w:h="12902" w:x="1425" w:y="19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ghapus Dos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darah salah satu yang menjadi pembeda jenis korban penghapus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Pasalnya, hanya darah, lemak dan jeroan yang dibakar didep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ar, sisanya dihancurkan. Korban ini biasanya diberikan bersama-sam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rban lainnya tidak terkecuali korban bakaran. Pada mas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, orang-orang wajib memberi uang saat beribadah juga korb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dosa (Neh. 10:32-3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3" w:leader="none"/>
        </w:tabs>
        <w:spacing w:before="0" w:after="240"/>
        <w:ind w:firstLine="220"/>
        <w:rPr/>
        <w:framePr w:w="8493" w:h="12902" w:x="1425" w:y="19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ghapus Sala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h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osa yang tidak disengaja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sebut korban untuk membetulkan terdapat dalam kitab Imamat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4-6:7. Beberapa petunjuk telah disebutkan dan dibagi menjadi tig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ntang korban ini dalam kitab Imamat antara lain, yang pertama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5:14-16 yaitu dosa yang merugikan para imam. Yang kedua, pasal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7-19 tentang dosa yang tidak diketahui. Dan yang ketiga, pasal 6:1-7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93" w:h="12902" w:x="142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osa yang mengambil barang orang lain dengan tidak so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79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korban jenis ini berkaitan dengan relasi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, dan manusia deng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ghapus dosa dan penghapus salah tentu memilik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, itu terlihat dari korban penghapus dosa yang berhubung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mbelihan hewan, sedangkan penghapus salah hany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ganti rugi kepada orang yang dianggap dirugikan oleh dos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Alkitab menyebutkan tentang pemilih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penebusan-Nya. Dari sudut penebusan maka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pemilihan ialah suatu tindakan Allah yang memilih Kristu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bus dosa manusia. Tidak ada manusia yang bersih dari dosa itu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anusia membutuhkan penyelamat untuk menebus dosa manusi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5:12). Kasih-Nya yang tidak terbatas dan total sehingga Kristus rel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nya bagi manusia agar tidak lagi diperbudak oleh dosa. Karen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oleh korban dari Kristus, maka tubuh orang Kristen haru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sebagai bagian dari tubuh Kristus." Salah satu dampa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 ialah manusia mengalami rusak total terhadap moral manusia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anusia susah untuk membedakan mana yang baik dan jahat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pantas dan tidak pantas, bahkan manusia tidak memiliki kesadar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3" w:h="11043" w:x="13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orma-norma etika atau sopan santun (Roma 3:10-18)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209" w:leader="none"/>
        </w:tabs>
        <w:ind w:left="0" w:hanging="0"/>
        <w:jc w:val="center"/>
        <w:rPr>
          <w:lang w:val="id-ID"/>
        </w:rPr>
        <w:framePr w:w="8101" w:h="288" w:x="1708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hn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87.</w:t>
      </w:r>
    </w:p>
    <w:p>
      <w:pPr>
        <w:pStyle w:val="Footnote11"/>
        <w:pBdr/>
        <w:tabs>
          <w:tab w:val="clear" w:pos="720"/>
          <w:tab w:val="left" w:pos="1324" w:leader="none"/>
        </w:tabs>
        <w:ind w:left="1120" w:hanging="0"/>
        <w:rPr>
          <w:lang w:val="id-ID"/>
        </w:rPr>
        <w:framePr w:w="8101" w:h="524" w:x="1708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avidso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: Matiti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left="0" w:firstLine="360"/>
        <w:rPr>
          <w:lang w:val="id-ID"/>
        </w:rPr>
        <w:framePr w:w="8101" w:h="524" w:x="1708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82), 507.</w:t>
      </w:r>
    </w:p>
    <w:p>
      <w:pPr>
        <w:pStyle w:val="Footnote11"/>
        <w:pBdr/>
        <w:tabs>
          <w:tab w:val="clear" w:pos="720"/>
          <w:tab w:val="left" w:pos="1324" w:leader="none"/>
        </w:tabs>
        <w:ind w:left="1120" w:hanging="0"/>
        <w:rPr>
          <w:lang w:val="id-ID"/>
        </w:rPr>
        <w:framePr w:w="8101" w:h="309" w:x="1708" w:y="15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ter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Moriel, 2009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86865</wp:posOffset>
                </wp:positionH>
                <wp:positionV relativeFrom="page">
                  <wp:posOffset>8964295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4.95pt;margin-top:705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13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593" w:h="11729" w:x="1303" w:y="1838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11_Copy_2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budayaan</w:t>
      </w:r>
      <w:bookmarkEnd w:id="9"/>
      <w:bookmarkEnd w:id="11"/>
      <w:bookmarkEnd w:id="12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tentang kebudayaan maka tidak terlepas dari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masyarakat, karena dua hal tersebut merupakan sesuatu yang tida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sekalipun berbeda namun, memiliki hubungan yang sang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Hal ini disebabkan karena untuk menyatakan sebuah Kebudaya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atau dilepas dalam kehidupan manusia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butuhan manusia. Tidak ada manusia yang hidup tanp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begitu juga dengan kebudayaan tidak akan ada bila tidak ad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setiap orang menggunakan dan melih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ahkan juga terkadang merusak kebudayaan. Oleh karena itu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lebih jauh mengenai kebudayaan, maka berikut pengerti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urut beberapa para ahli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spacing w:before="0" w:after="240"/>
        <w:ind w:firstLine="400"/>
        <w:rPr/>
        <w:framePr w:w="8593" w:h="11729" w:x="1303" w:y="18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 ir Edward Tylor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kebudayaan sebagai suatu hal yang menyeluruh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yang didalamnya ada pengetahuan, kesenian,</w:t>
      </w:r>
    </w:p>
    <w:p>
      <w:pPr>
        <w:pStyle w:val="Bodytext21"/>
        <w:pBdr/>
        <w:ind w:left="5500" w:hanging="0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07</w:t>
      </w:r>
    </w:p>
    <w:p>
      <w:pPr>
        <w:pStyle w:val="Bodytext11"/>
        <w:pBdr/>
        <w:spacing w:lineRule="auto" w:line="180" w:before="0" w:after="300"/>
        <w:ind w:firstLine="900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moral, adat istiadat dan kesenian."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spacing w:before="0" w:after="240"/>
        <w:ind w:firstLine="400"/>
        <w:jc w:val="both"/>
        <w:rPr/>
        <w:framePr w:w="8593" w:h="11729" w:x="1303" w:y="18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Macionis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ebudayaan terdiri atas beberapa aspe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, kepercayaan-kepercayaan, nilai-nilai, tingkah laku atau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593" w:h="11729" w:x="130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yang berupa material yang diciptakan oleh sekelompok orang."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spacing w:before="0" w:after="0"/>
        <w:ind w:firstLine="400"/>
        <w:rPr/>
        <w:framePr w:w="8593" w:h="11729" w:x="1303" w:y="18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W.M. Bakker SJ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2079" w:h="298" w:x="2586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3.</w:t>
      </w:r>
    </w:p>
    <w:p>
      <w:pPr>
        <w:pStyle w:val="Footnote11"/>
        <w:pBdr/>
        <w:tabs>
          <w:tab w:val="clear" w:pos="720"/>
          <w:tab w:val="left" w:pos="1484" w:leader="none"/>
        </w:tabs>
        <w:ind w:left="1280" w:hanging="0"/>
        <w:rPr>
          <w:lang w:val="id-ID"/>
        </w:rPr>
        <w:framePr w:w="2079" w:h="257" w:x="2586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ho, 124.</w:t>
      </w:r>
    </w:p>
    <w:p>
      <w:pPr>
        <w:pStyle w:val="Footnote11"/>
        <w:pBdr/>
        <w:tabs>
          <w:tab w:val="clear" w:pos="720"/>
          <w:tab w:val="left" w:pos="1495" w:leader="none"/>
        </w:tabs>
        <w:ind w:left="1280" w:hanging="0"/>
        <w:rPr>
          <w:lang w:val="id-ID"/>
        </w:rPr>
        <w:framePr w:w="2079" w:h="283" w:x="2586" w:y="15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ho,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51635</wp:posOffset>
                </wp:positionH>
                <wp:positionV relativeFrom="page">
                  <wp:posOffset>9187180</wp:posOffset>
                </wp:positionV>
                <wp:extent cx="19354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0.05pt;margin-top:723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51" w:x="9406" w:y="1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60"/>
        <w:ind w:right="160" w:hanging="0"/>
        <w:jc w:val="right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pendapat bahwa kebudayaan melibatkan alam dalam hal arti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luas. Salah satunya hal ini dapat dipahami untuk setia pada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ungan asal. Pasalnya, kekayaan alam dapat digunakan untuk</w:t>
      </w:r>
    </w:p>
    <w:p>
      <w:pPr>
        <w:pStyle w:val="Bodytext11"/>
        <w:pBdr/>
        <w:spacing w:before="0" w:after="160"/>
        <w:ind w:firstLine="820"/>
        <w:jc w:val="both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utuhan hidup manusia. Sebagai contoh manusi</w:t>
      </w:r>
    </w:p>
    <w:p>
      <w:pPr>
        <w:pStyle w:val="Bodytext11"/>
        <w:pBdr/>
        <w:spacing w:before="0" w:after="160"/>
        <w:ind w:firstLine="820"/>
        <w:jc w:val="both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ayu untuk membangun rumah yang menggunakan bah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0" w:leader="none"/>
        </w:tabs>
        <w:spacing w:before="0" w:after="340"/>
        <w:ind w:firstLine="460"/>
        <w:rPr/>
        <w:framePr w:w="8593" w:h="10557" w:x="1284" w:y="19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Thomas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bahwa kebudayaan adalah semua kegiatan manusi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ah pada karya sebagai tujuan, atau bisa disebut dengan car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uatu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0" w:leader="none"/>
        </w:tabs>
        <w:spacing w:before="0" w:after="260"/>
        <w:ind w:firstLine="460"/>
        <w:rPr/>
        <w:framePr w:w="8593" w:h="10557" w:x="1284" w:y="19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B Tylor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semua hal yang lengkap yang meliput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percayaan, kesenian, moral, hukum, adat istiadat. Dap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defenisikan sebagai pola pikir, dapat dirasakan dan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0" w:leader="none"/>
        </w:tabs>
        <w:spacing w:before="0" w:after="260"/>
        <w:ind w:firstLine="460"/>
        <w:rPr/>
        <w:framePr w:w="8593" w:h="10557" w:x="1284" w:y="19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o Soemardjan dan Soeleman Soemard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bahwa kebudayaan adalah sebuah bentuk hasil karya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, dan cipta masyarakat. Karya yang dihasilkan berasal dari teknologi</w:t>
      </w:r>
    </w:p>
    <w:p>
      <w:pPr>
        <w:pStyle w:val="Bodytext11"/>
        <w:pBdr/>
        <w:spacing w:before="0" w:after="160"/>
        <w:ind w:firstLine="820"/>
        <w:jc w:val="both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, manusia sangat memerlukan alam untuk dikuasai, dap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93" w:h="10557" w:x="128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kuatan dan keperluan bagi kehidup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-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56" w:leader="none"/>
        </w:tabs>
        <w:ind w:left="1220" w:hanging="0"/>
        <w:rPr/>
        <w:framePr w:w="8593" w:h="1105" w:x="1284" w:y="140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T W M Bakker S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ilsafat Kebuday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84), 15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61" w:leader="none"/>
        </w:tabs>
        <w:ind w:left="1220" w:hanging="0"/>
        <w:rPr/>
        <w:framePr w:w="8593" w:h="1105" w:x="1284" w:y="140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nn Yakob Tomat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Antropologi Kebudayaan: Dasar-Dasai</w:t>
      </w:r>
    </w:p>
    <w:p>
      <w:pPr>
        <w:pStyle w:val="Bodytext21"/>
        <w:pBdr/>
        <w:ind w:left="2040" w:hanging="0"/>
        <w:rPr>
          <w:lang w:val="id-ID"/>
        </w:rPr>
        <w:framePr w:w="8593" w:h="1105" w:x="1284" w:y="14037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 xml:space="preserve">d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fnkarta- Kristen YT Leadership Foundation, 2007), 15.</w:t>
      </w:r>
    </w:p>
    <w:p>
      <w:pPr>
        <w:pStyle w:val="Bodytext21"/>
        <w:pBdr/>
        <w:ind w:left="1440" w:hanging="0"/>
        <w:rPr>
          <w:lang w:val="id-ID"/>
        </w:rPr>
        <w:framePr w:w="8593" w:h="1105" w:x="1284" w:y="14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'^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Ran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ba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stem Sosial Buday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4)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erorfooter11"/>
        <w:pBdr/>
        <w:rPr>
          <w:lang w:val="id-ID"/>
        </w:rPr>
        <w:framePr w:w="7944" w:h="157" w:x="1729" w:y="152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9.</w:t>
      </w:r>
    </w:p>
    <w:p>
      <w:pPr>
        <w:pStyle w:val="Footnote11"/>
        <w:pBdr/>
        <w:tabs>
          <w:tab w:val="clear" w:pos="720"/>
          <w:tab w:val="left" w:pos="1482" w:leader="none"/>
        </w:tabs>
        <w:spacing w:lineRule="auto" w:line="180"/>
        <w:ind w:left="1220" w:hanging="0"/>
        <w:rPr>
          <w:lang w:val="id-ID"/>
        </w:rPr>
        <w:framePr w:w="7944" w:h="272" w:x="1729" w:y="15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njabar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513" w:y="4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kebudayaan, menurut beberapa para ahli di ata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kesimpulan bahwa, kebudayaan adalah semua hal yang berkait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ivitas manusia yang meliputi pengetahuan, kepercayaan, kesenian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hukum, adat istiadat. Sehingga budaya dikategorikan sebagai</w:t>
      </w:r>
    </w:p>
    <w:p>
      <w:pPr>
        <w:pStyle w:val="Bodytext11"/>
        <w:pBdr/>
        <w:spacing w:before="0" w:after="880"/>
        <w:ind w:firstLine="340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682" w:h="12143" w:x="1161" w:y="1598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4_Copy_1"/>
      <w:bookmarkStart w:id="24" w:name="bookmark22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Budaya Toraja</w:t>
      </w:r>
      <w:bookmarkEnd w:id="21"/>
      <w:bookmarkEnd w:id="22"/>
      <w:bookmarkEnd w:id="24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yang bertujuan untuk membangun komunikasi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itu budaya karena budaya memiliki arti diantaranya sebagai tatan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alaman, sikap, nilai dan kepercayaan. Budaya juga menja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untuk mendapatkan syalom atau damai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er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 khususnya suku Toraja merupakan salah satu 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suku yang ada di Indonesia yang terkenal di dalam negeri maupu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negeri, serta memiliki keunikan, mulai dari kebudayaan yang masi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ampai sekarang seperti rambu solo’ dan rambu tuk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iliki keunikan yang langka sehingga tidak ditemukan ditemp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arena keunikan itulah yang membuat budaya Toraja terkenal sampa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negeri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nempatkan hasil budaya sebagai nilai-nilai 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rlihat dalam berbagai aspek. Secara umum budaya Toraj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2" w:h="12143" w:x="116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ide, konsep, pemikiran, bahasa seni dan juga peninggalan berupa</w:t>
      </w:r>
    </w:p>
    <w:p>
      <w:pPr>
        <w:pStyle w:val="Footnote11"/>
        <w:pBdr/>
        <w:tabs>
          <w:tab w:val="clear" w:pos="720"/>
          <w:tab w:val="left" w:pos="1452" w:leader="none"/>
        </w:tabs>
        <w:ind w:left="1180" w:hanging="0"/>
        <w:rPr>
          <w:lang w:val="id-ID"/>
        </w:rPr>
        <w:framePr w:w="8263" w:h="518" w:x="1544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lvin Sholla Rupa, “Kebudayaan Sebagai Sarana Syalom, Jurnal Umpuran</w:t>
      </w:r>
    </w:p>
    <w:p>
      <w:pPr>
        <w:pStyle w:val="Footnote11"/>
        <w:pBdr/>
        <w:ind w:left="0" w:firstLine="380"/>
        <w:jc w:val="both"/>
        <w:rPr>
          <w:lang w:val="id-ID"/>
        </w:rPr>
        <w:framePr w:w="8263" w:h="518" w:x="1544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li’,(STAKN Toraja)” Vol. 3 (2016); 10.</w:t>
      </w:r>
    </w:p>
    <w:p>
      <w:pPr>
        <w:pStyle w:val="Footnote11"/>
        <w:pBdr/>
        <w:tabs>
          <w:tab w:val="clear" w:pos="720"/>
          <w:tab w:val="left" w:pos="1410" w:leader="none"/>
        </w:tabs>
        <w:ind w:left="1180" w:hanging="0"/>
        <w:rPr>
          <w:lang w:val="id-ID"/>
        </w:rPr>
        <w:framePr w:w="8263" w:h="524" w:x="1544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 Frans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Adat Istiad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L'LO,</w:t>
      </w:r>
    </w:p>
    <w:p>
      <w:pPr>
        <w:pStyle w:val="Footnote11"/>
        <w:pBdr/>
        <w:ind w:left="0" w:firstLine="380"/>
        <w:rPr>
          <w:lang w:val="id-ID"/>
        </w:rPr>
        <w:framePr w:w="8263" w:h="524" w:x="1544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02410</wp:posOffset>
                </wp:positionH>
                <wp:positionV relativeFrom="page">
                  <wp:posOffset>9087485</wp:posOffset>
                </wp:positionV>
                <wp:extent cx="19685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8.3pt;margin-top:715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526" w:y="4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. Orang Toraja hidup terkait oleh system adat yang 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atanan hidup orang Toraja disebut aluk juga suku Toraja adalah daer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ut hukum adat yang masih sering dilakukan oleh masyarak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mpat yang diadops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 yang terkait dengan peraturan, masyarakat Tor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gunakan sistem adat atau hukum adat walaupun sud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udaya-budaya yang modem. Banyaknya wisatawan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Indonesia khususnya di Toraja yang membawa budaya mode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cara perlahan yang mengakibatkan banyak anak muda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budaya tersebut secara perlahan yang tidak mereka sadari. Ada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dat pada suku Toraja meskipun adanya perkembangan zaman, namu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nya masyarakat Toraja masih dapat mempertahankan ata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asih terpengaruh dengan kebiasaan-kebiasaan nenek mo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ik dari perkawinn, upacara kematian, pengankatan anak, pembagi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, penyelesaian masalah dan lain sebaginya yang masih dipertahankan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ukum adat. Khususnya di daerah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19" w:h="12138" w:x="1143" w:y="1571" w:hSpace="0" w:vSpace="0" w:wrap="notBeside" w:vAnchor="page" w:hAnchor="page" w:hRule="exact"/>
        <w:pBdr/>
      </w:pPr>
      <w:bookmarkStart w:id="25" w:name="bookmark27_Copy_1_Copy_1"/>
      <w:bookmarkStart w:id="26" w:name="bookmark27_Copy_2"/>
      <w:bookmarkStart w:id="27" w:name="bookmark28_Copy_1"/>
      <w:bookmarkStart w:id="28" w:name="bookmark26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Ritual</w:t>
      </w:r>
      <w:bookmarkEnd w:id="25"/>
      <w:bookmarkEnd w:id="26"/>
      <w:bookmarkEnd w:id="28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pengertiannya ritual merupakan suatu cara ata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lakukan secara adat kebiasaan menjadi suci. Dalam ritua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19" w:h="12138" w:x="114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ciptakan dan memelihara adat sosial dan agama, itu sebabnya ritual</w:t>
      </w:r>
    </w:p>
    <w:p>
      <w:pPr>
        <w:pStyle w:val="Footnote11"/>
        <w:pBdr/>
        <w:tabs>
          <w:tab w:val="clear" w:pos="720"/>
          <w:tab w:val="left" w:pos="1505" w:leader="none"/>
        </w:tabs>
        <w:ind w:left="1180" w:hanging="0"/>
        <w:rPr>
          <w:lang w:val="id-ID"/>
        </w:rPr>
        <w:framePr w:w="8263" w:h="524" w:x="1531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ni Paembonan, “Pandangan Sebagai Simbol Keberanian Di Sebuah</w:t>
      </w:r>
    </w:p>
    <w:p>
      <w:pPr>
        <w:pStyle w:val="Footnote11"/>
        <w:pBdr/>
        <w:ind w:left="0" w:firstLine="380"/>
        <w:jc w:val="both"/>
        <w:rPr>
          <w:lang w:val="id-ID"/>
        </w:rPr>
        <w:framePr w:w="8263" w:h="524" w:x="1531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ngkonan, Jurnal Umpuran Mali’ (STAKN) Toraja” Vol. 2 (2015); 82.</w:t>
      </w:r>
    </w:p>
    <w:p>
      <w:pPr>
        <w:pStyle w:val="Footnote11"/>
        <w:pBdr/>
        <w:tabs>
          <w:tab w:val="clear" w:pos="720"/>
          <w:tab w:val="left" w:pos="1389" w:leader="none"/>
        </w:tabs>
        <w:ind w:left="1180" w:hanging="0"/>
        <w:rPr>
          <w:lang w:val="id-ID"/>
        </w:rPr>
        <w:framePr w:w="8263" w:h="272" w:x="1531" w:y="15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nc D. Poespa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Adat Suku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CV. Jakad, 2019)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97330</wp:posOffset>
                </wp:positionH>
                <wp:positionV relativeFrom="page">
                  <wp:posOffset>9220835</wp:posOffset>
                </wp:positionV>
                <wp:extent cx="19685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7.9pt;margin-top:726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5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agama yang disertai dengan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ritual</w:t>
      </w:r>
    </w:p>
    <w:p>
      <w:pPr>
        <w:pStyle w:val="Bodytext11"/>
        <w:pBdr/>
        <w:spacing w:before="0" w:after="140"/>
        <w:ind w:left="1540" w:hanging="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secara pribadi maupun berkelompok, yang membentuk sikap atau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cara pribadi dari oknum yang melaksanakan ritual tersebut,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suai dengan adat dan budayanya masing-masing. Jika dilihat dari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kata sifat ritual merupakan segala hal yang berhubungan atau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pautkan dengan upacara keagamaan, upacara kelahiran, upacar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e Longer mengemukakan pendapatnya bahwa ritual merupa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gkapan yang mengarah secara logis yang sifatnya psikologis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itual tersebut memperlihatkan bahwa tatanan atas simbol-simbo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objeknya. Simbol tersebut memperlihatkan tentang perilaku d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, juga sebagai bentuk pribadi orang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*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cea Eliade merumuskan ritual sebagai sesuatu yang berakibat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ubahan manusia, yang berujung pada situasi dan keberadaan yang</w:t>
      </w:r>
    </w:p>
    <w:p>
      <w:pPr>
        <w:pStyle w:val="Bodytext31"/>
        <w:pBdr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lineRule="auto" w:line="180" w:before="0" w:after="280"/>
        <w:ind w:firstLine="600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i juga memelihara kehidupan masyarakat.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herine Bell mendefenisikan ritual sebagai suatu tindakan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rilaku manusia atau praktik yang dipahami dari konteksnya d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ritual diatas maka, penulis berkesimpulan bahw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504" w:h="11201" w:x="113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merupakan bentuk aktivitas masyarakat yang dilakukan secara</w:t>
      </w:r>
    </w:p>
    <w:p>
      <w:pPr>
        <w:pStyle w:val="Footnote11"/>
        <w:pBdr/>
        <w:tabs>
          <w:tab w:val="clear" w:pos="720"/>
          <w:tab w:val="left" w:pos="215" w:leader="none"/>
        </w:tabs>
        <w:ind w:left="0" w:hanging="0"/>
        <w:jc w:val="center"/>
        <w:rPr>
          <w:lang w:val="id-ID"/>
        </w:rPr>
        <w:framePr w:w="8252" w:h="257" w:x="1755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nom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5), 167.</w:t>
      </w:r>
    </w:p>
    <w:p>
      <w:pPr>
        <w:pStyle w:val="Footnote11"/>
        <w:pBdr/>
        <w:tabs>
          <w:tab w:val="clear" w:pos="720"/>
          <w:tab w:val="left" w:pos="283" w:leader="none"/>
        </w:tabs>
        <w:ind w:left="0" w:hanging="0"/>
        <w:jc w:val="center"/>
        <w:rPr>
          <w:lang w:val="id-ID"/>
        </w:rPr>
        <w:framePr w:w="8252" w:h="545" w:x="1755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stanul 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Kehidupan Manusia Pengantar Antropologi</w:t>
      </w:r>
    </w:p>
    <w:p>
      <w:pPr>
        <w:pStyle w:val="Footnote11"/>
        <w:pBdr/>
        <w:ind w:left="0" w:firstLine="680"/>
        <w:jc w:val="both"/>
        <w:rPr>
          <w:lang w:val="id-ID"/>
        </w:rPr>
        <w:framePr w:w="8252" w:h="545" w:x="1755" w:y="138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 2006), 95.</w:t>
      </w:r>
    </w:p>
    <w:p>
      <w:pPr>
        <w:pStyle w:val="Footnote11"/>
        <w:pBdr/>
        <w:tabs>
          <w:tab w:val="clear" w:pos="720"/>
          <w:tab w:val="left" w:pos="1700" w:leader="none"/>
        </w:tabs>
        <w:ind w:left="1480" w:hanging="0"/>
        <w:rPr>
          <w:lang w:val="id-ID"/>
        </w:rPr>
        <w:framePr w:w="8252" w:h="278" w:x="1755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, 174.</w:t>
      </w:r>
    </w:p>
    <w:p>
      <w:pPr>
        <w:pStyle w:val="Footnote11"/>
        <w:pBdr/>
        <w:ind w:left="1480" w:hanging="0"/>
        <w:rPr>
          <w:lang w:val="id-ID"/>
        </w:rPr>
        <w:framePr w:w="8252" w:h="267" w:x="1755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lang w:val="id-ID" w:eastAsia="id-ID"/>
        </w:rPr>
        <w:t>'“Agus, 185.</w:t>
      </w:r>
    </w:p>
    <w:p>
      <w:pPr>
        <w:pStyle w:val="Footnote11"/>
        <w:pBdr/>
        <w:ind w:left="0" w:hanging="0"/>
        <w:jc w:val="center"/>
        <w:rPr>
          <w:lang w:val="id-ID"/>
        </w:rPr>
        <w:framePr w:w="8252" w:h="581" w:x="1755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therine 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tual: Perspectives And Dimensio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xford University</w:t>
      </w:r>
    </w:p>
    <w:p>
      <w:pPr>
        <w:pStyle w:val="Footnote11"/>
        <w:pBdr/>
        <w:ind w:left="0" w:firstLine="700"/>
        <w:rPr>
          <w:lang w:val="id-ID"/>
        </w:rPr>
        <w:framePr w:w="8252" w:h="581" w:x="1755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2009), 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3385</wp:posOffset>
                </wp:positionH>
                <wp:positionV relativeFrom="page">
                  <wp:posOffset>8336915</wp:posOffset>
                </wp:positionV>
                <wp:extent cx="195135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32.55pt;margin-top:656.4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43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 n atau berkelompok yang bertujuan untuk memelihara kehidupan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yang sesuai dengan adat yang dian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20"/>
        <w:rPr/>
        <w:framePr w:w="10504" w:h="11153" w:x="1137" w:y="1389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Seroi Aluk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gertian Ritual yang merupakan hubungan ant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agama yang di dalamnya adanya tindakan.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menata kembali kondisi yang rusak akibat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b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mengatakan bahwa manusia dengan Allah telah terjadi ju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 yang diakibatkan oleh dosa dan pelanggaran dari manusia (Yesa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9:l-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mbil dari kata dasar “sero” yang menurut Kamus Bahas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-Indonesia merupakan selesai atau lunas. Seroi juga diart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sihkan, sedangkan,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Toraja-Indones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atu agama yang ditujukan pada Allah atau dewa-dewa dapat jug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uatu upacara atau ritual, adat istiadat, dan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di Pulu’-pulu’ mengenal salah satu ad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dopsi dari Aluk Todolo yang sampai sekarang masih berlaku yang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merupakan bagian dari kebudayaan dari sua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atau biasa disebutkan sebagai bentuk kebiasaan yang dilaku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504" w:h="11153" w:x="1137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lang-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ritual yang dilakukan</w:t>
      </w:r>
    </w:p>
    <w:p>
      <w:pPr>
        <w:pStyle w:val="Bodytext21"/>
        <w:pBdr/>
        <w:ind w:left="1160" w:hanging="0"/>
        <w:jc w:val="both"/>
        <w:rPr>
          <w:lang w:val="id-ID"/>
        </w:rPr>
        <w:framePr w:w="10504" w:h="2922" w:x="1137" w:y="13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nar 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 Dan Theologi: Memahami Istilah-Istilah Sulit Dalam</w:t>
      </w:r>
    </w:p>
    <w:p>
      <w:pPr>
        <w:pStyle w:val="Bodytext21"/>
        <w:pBdr/>
        <w:ind w:left="0" w:firstLine="360"/>
        <w:rPr>
          <w:lang w:val="id-ID"/>
        </w:rPr>
        <w:framePr w:w="10504" w:h="2922" w:x="1137" w:y="136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lkitab Dan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16), 392.</w:t>
      </w:r>
    </w:p>
    <w:p>
      <w:pPr>
        <w:pStyle w:val="Bodytext21"/>
        <w:pBdr/>
        <w:ind w:left="1160" w:hanging="0"/>
        <w:rPr>
          <w:lang w:val="id-ID"/>
        </w:rPr>
        <w:framePr w:w="10504" w:h="2922" w:x="1137" w:y="13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, 393.</w:t>
      </w:r>
    </w:p>
    <w:p>
      <w:pPr>
        <w:pStyle w:val="Bodytext21"/>
        <w:pBdr/>
        <w:ind w:left="1160" w:hanging="0"/>
        <w:jc w:val="both"/>
        <w:rPr>
          <w:lang w:val="id-ID"/>
        </w:rPr>
        <w:framePr w:w="10504" w:h="2922" w:x="1137" w:y="13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omi Sampe, "Pendidikan Agama Kristen Dalam Konteks Pluralitas Masyarakat</w:t>
      </w:r>
    </w:p>
    <w:p>
      <w:pPr>
        <w:pStyle w:val="Bodytext21"/>
        <w:pBdr/>
        <w:ind w:left="0" w:firstLine="360"/>
        <w:rPr>
          <w:lang w:val="id-ID"/>
        </w:rPr>
        <w:framePr w:w="10504" w:h="2922" w:x="1137" w:y="13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, Jurnal Marampa’,(STAKN Toraja)” Vol. 3 (n.d.).</w:t>
      </w:r>
    </w:p>
    <w:p>
      <w:pPr>
        <w:pStyle w:val="Bodytext21"/>
        <w:pBdr/>
        <w:spacing w:before="0" w:after="820"/>
        <w:ind w:left="1160" w:hanging="0"/>
        <w:rPr>
          <w:lang w:val="id-ID"/>
        </w:rPr>
        <w:framePr w:w="10504" w:h="2922" w:x="1137" w:y="13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lcban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. Adat Dan Adat Istiadat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86.</w:t>
      </w:r>
    </w:p>
    <w:p>
      <w:pPr>
        <w:pStyle w:val="Bodytext41"/>
        <w:pBdr/>
        <w:spacing w:before="0" w:after="0"/>
        <w:rPr>
          <w:lang w:val="id-ID"/>
        </w:rPr>
        <w:framePr w:w="10504" w:h="2922" w:x="1137" w:y="136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5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504" w:h="1330" w:x="113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ulu’-pulu’ untuk membersihkan dosa manusia (perbuatan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504" w:h="1330" w:x="113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). Oknum yang bersangkutan wajib memotong babi sebagai simbol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504" w:h="1330" w:x="113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untuk membersihkan diri dari do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jc w:val="right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