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6" w:h="298" w:x="2337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esus Kristus, yang telah</w:t>
      </w:r>
    </w:p>
    <w:p>
      <w:pPr>
        <w:pStyle w:val="Bodytext11"/>
        <w:pBdr/>
        <w:ind w:hanging="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an kesabaran kepada penulis dalam menulis karya</w:t>
      </w:r>
    </w:p>
    <w:p>
      <w:pPr>
        <w:pStyle w:val="Bodytext11"/>
        <w:pBdr/>
        <w:ind w:hanging="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 Juga kepada setiap mereka yang berperan penting dalam proses</w:t>
      </w:r>
    </w:p>
    <w:p>
      <w:pPr>
        <w:pStyle w:val="Bodytext11"/>
        <w:pBdr/>
        <w:ind w:hanging="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ulisan karya ilmiah ini. Penulis ucapkan terimakasih deng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cint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86" w:h="9771" w:x="2337" w:y="3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(Yonathan Taruk Padang dan Rosalina</w:t>
      </w:r>
    </w:p>
    <w:p>
      <w:pPr>
        <w:pStyle w:val="Bodytext11"/>
        <w:pBdr/>
        <w:ind w:firstLine="360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te), dengan penuh ketulusan dan cinta kasih dalam merawat,</w:t>
      </w:r>
    </w:p>
    <w:p>
      <w:pPr>
        <w:pStyle w:val="Bodytext11"/>
        <w:pBdr/>
        <w:ind w:firstLine="360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serta mengarahkan dan mengajarkan segala yang baik</w:t>
      </w:r>
    </w:p>
    <w:p>
      <w:pPr>
        <w:pStyle w:val="Bodytext11"/>
        <w:pBdr/>
        <w:ind w:firstLine="360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dewasa sampai sekarang ini. Berkat doa dan tetesan</w:t>
      </w:r>
    </w:p>
    <w:p>
      <w:pPr>
        <w:pStyle w:val="Bodytext11"/>
        <w:pBdr/>
        <w:ind w:firstLine="360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lah sehingga penulis boleh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86" w:h="9771" w:x="2337" w:y="36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 kasih kepada keempat saudaraku yang telah</w:t>
      </w:r>
    </w:p>
    <w:p>
      <w:pPr>
        <w:pStyle w:val="Bodytext11"/>
        <w:pBdr/>
        <w:ind w:firstLine="36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kuliah memberikan setiap hal yang penulis</w:t>
      </w:r>
    </w:p>
    <w:p>
      <w:pPr>
        <w:pStyle w:val="Bodytext11"/>
        <w:pBdr/>
        <w:ind w:firstLine="36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. AIfriani Taruk Padang, Natalia Taruk Padang, dan Puspita</w:t>
      </w:r>
    </w:p>
    <w:p>
      <w:pPr>
        <w:pStyle w:val="Bodytext11"/>
        <w:pBdr/>
        <w:ind w:firstLine="36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nda Parma. Juga penulis ucapkan terima kasih untuk adik Panca</w:t>
      </w:r>
    </w:p>
    <w:p>
      <w:pPr>
        <w:pStyle w:val="Bodytext11"/>
        <w:pBdr/>
        <w:ind w:firstLine="360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yan yang selalu menghib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7786" w:h="9771" w:x="2337" w:y="36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pus ungu yang tercinta Institut Agama Kristen Negeri (IAKN)</w:t>
      </w:r>
    </w:p>
    <w:p>
      <w:pPr>
        <w:pStyle w:val="Bodytext11"/>
        <w:pBdr/>
        <w:ind w:firstLine="36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njadi rumah belajar bagi penulis sejak tahun 2016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86" w:h="9771" w:x="233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hun 2021. Bagi semua civitas akademika IAKN Toraja mu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ktor, Dosen, Pegawai dan semua mahasiswa baik senior maupun</w:t>
      </w:r>
    </w:p>
    <w:p>
      <w:pPr>
        <w:pStyle w:val="Bodytext11"/>
        <w:pBdr/>
        <w:ind w:firstLine="340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or dengan kasih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rPr/>
        <w:framePr w:w="7855" w:h="10645" w:x="2148" w:y="29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bu Algu S. Pabangke, M.Pd dan bapak Dr. Calvi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lla Rupa, M.Th yang telah menuntun dan membantu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perkuliahan (Skripsi) untuk semua kerja keras</w:t>
      </w:r>
    </w:p>
    <w:p>
      <w:pPr>
        <w:pStyle w:val="Bodytext11"/>
        <w:pBdr/>
        <w:ind w:firstLine="340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dosen pembimbing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7855" w:h="10645" w:x="2148" w:y="29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. Bapak Dr. Rannu</w:t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cran, M.Th dan ibu Aussi Femy Tangdilintin, M.Th Tuhan kiranya</w:t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opang dan memberkati dalam setiap tugas dan tanggung</w:t>
      </w:r>
    </w:p>
    <w:p>
      <w:pPr>
        <w:pStyle w:val="Bodytext11"/>
        <w:pBdr/>
        <w:ind w:firstLine="340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7855" w:h="10645" w:x="2148" w:y="29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. selaku dosen wali yang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otivasi lewat bimbingan perwalian penulis ucapkan banyak terima</w:t>
      </w:r>
    </w:p>
    <w:p>
      <w:pPr>
        <w:pStyle w:val="Bodytext11"/>
        <w:pBdr/>
        <w:ind w:firstLine="340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7855" w:h="10645" w:x="2148" w:y="29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an sepeijuanganku angkatan 2016 IAKN Toraja, secara</w:t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ramyanti Yusak S.Th, Darmayanti, Joice Bura Kaban, Espiana</w:t>
      </w:r>
    </w:p>
    <w:p>
      <w:pPr>
        <w:pStyle w:val="Bodytext11"/>
        <w:pBdr/>
        <w:ind w:firstLine="340"/>
        <w:jc w:val="both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Laba’ dan Martina Dwi Putri Arrang terima kasih untuk</w:t>
      </w:r>
    </w:p>
    <w:p>
      <w:pPr>
        <w:pStyle w:val="Bodytext11"/>
        <w:pBdr/>
        <w:ind w:firstLine="340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7855" w:h="10645" w:x="2148" w:y="29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enap rumpun keluarga baik dari pihak ayah maupun dari ibu</w:t>
      </w:r>
    </w:p>
    <w:p>
      <w:pPr>
        <w:pStyle w:val="Bodytext11"/>
        <w:pBdr/>
        <w:ind w:firstLine="340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nantiasa memberi semangat dan motivasi bagi penulis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55" w:h="10645" w:x="214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IAKN Toraja</w:t>
      </w:r>
    </w:p>
    <w:p>
      <w:pPr>
        <w:pStyle w:val="Headerorfooter11"/>
        <w:pBdr/>
        <w:jc w:val="right"/>
        <w:rPr>
          <w:lang w:val="id-ID"/>
        </w:rPr>
        <w:framePr w:w="299" w:h="298" w:x="5557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40"/>
        <w:ind w:firstLine="260"/>
        <w:jc w:val="both"/>
        <w:rPr/>
        <w:framePr w:w="8137" w:h="10541" w:x="2007" w:y="29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pa Polikarpus dan oma telah menjadi orang tua bagi penulis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os pondok perjuangan selama menempuh bangku pendidikan d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atas kasih sayang opa dan oma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260"/>
        <w:jc w:val="both"/>
        <w:rPr/>
        <w:framePr w:w="8137" w:h="10541" w:x="2007" w:y="29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penghuni pondok perjuangan yang boleh menjadi keluarg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munitas pondok perjuangan penulis ucapkan banyak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260"/>
        <w:jc w:val="both"/>
        <w:rPr/>
        <w:framePr w:w="8137" w:h="10541" w:x="2007" w:y="29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 Toraja yang telah menerima penulis dan memberi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berbagai bentuk pelayanan. Bagi Jemaat Hermon 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Wotu yang telah menerima penulis dalam melaksanakan prakte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PPD selama kurang lebih dua bulan. Juga bagi Jemaat Wala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 Selatan selama dua bulan yaitu dari bulan Desember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ulan Februari 2021 yang telah menerima dalam melaksan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uliah Kerja Lapangan, terima kasih atas dukungan dan doa bag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260"/>
        <w:jc w:val="both"/>
        <w:rPr/>
        <w:framePr w:w="8137" w:h="10541" w:x="2007" w:y="29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Gereja Toraja Jemaat Bukit Harapan Loa Jan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Cabang Kebaktian Sungai Keledang penulis ucapkan terim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ena telah mendukung dan mendoakan penulis dalam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260"/>
        <w:jc w:val="both"/>
        <w:rPr/>
        <w:framePr w:w="8137" w:h="10541" w:x="2007" w:y="29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Lembang Buntu Tangti yang telah menerima penuli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uliah Kerja Nyata (KKN-T) penulis ucap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37" w:h="10541" w:x="200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Headerorfooter11"/>
        <w:pBdr/>
        <w:jc w:val="center"/>
        <w:rPr>
          <w:lang w:val="id-ID"/>
        </w:rPr>
        <w:framePr w:w="367" w:h="298" w:x="5568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577" w:h="8462" w:x="1787" w:y="29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selaku orang tua ketika melaksanakan Pelayanan Jemaat (SPPD),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Ruth Meitha Rahayu, M.Th selaku orang tua dan keluarga o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 Sampe yang telah sebagai orang tua selama di lokasi KKL. Teri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nasehat dukungan doa yang diberi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77" w:h="8462" w:x="1787" w:y="29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onri Kcndck, A.Md.T, kurang lebih 2 tahun telah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sayang, serta penuh ketulusan membantu dan membimbing</w:t>
      </w:r>
    </w:p>
    <w:p>
      <w:pPr>
        <w:pStyle w:val="Bodytext11"/>
        <w:pBdr/>
        <w:ind w:left="1060" w:hanging="0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Juga mendukung dan mendoakan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77" w:h="8462" w:x="1787" w:y="29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 kasih kepada sahabatku Dcsi Rendealla, S.Th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dan doa sehingga penulis dapat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arya tulis ini dan selalu ada dalam suka maupun du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ilmiah ini sungguh</w:t>
      </w:r>
    </w:p>
    <w:p>
      <w:pPr>
        <w:pStyle w:val="Bodytext11"/>
        <w:pBdr/>
        <w:ind w:firstLine="400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yang ada didalamnya, oleh sebab itu penulis sangat</w:t>
      </w:r>
    </w:p>
    <w:p>
      <w:pPr>
        <w:pStyle w:val="Bodytext11"/>
        <w:pBdr/>
        <w:ind w:firstLine="400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 dan kritikan yang sifatnya membangun, sehingga dalam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selanjutnya dapat menjadi lebih baik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77" w:h="8462" w:x="178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Agustus 2021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7328" w:h="276" w:x="1787" w:y="1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299" w:x="1520" w:y="2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40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40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40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40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kan Plagiat</w:t>
        <w:tab/>
        <w:t xml:space="preserve"> iv</w:t>
      </w:r>
    </w:p>
    <w:p>
      <w:pPr>
        <w:pStyle w:val="Bodytext11"/>
        <w:pBdr/>
        <w:tabs>
          <w:tab w:val="clear" w:pos="720"/>
          <w:tab w:val="left" w:pos="5687" w:leader="dot"/>
          <w:tab w:val="left" w:pos="5750" w:leader="none"/>
          <w:tab w:val="left" w:pos="7860" w:leader="none"/>
        </w:tabs>
        <w:spacing w:before="0" w:after="40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7849" w:leader="dot"/>
        </w:tabs>
        <w:spacing w:before="0" w:after="40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Bodytext11"/>
        <w:pBdr/>
        <w:tabs>
          <w:tab w:val="clear" w:pos="720"/>
          <w:tab w:val="left" w:pos="6922" w:leader="dot"/>
          <w:tab w:val="left" w:pos="7849" w:leader="none"/>
        </w:tabs>
        <w:spacing w:before="0" w:after="40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x</w:t>
      </w:r>
    </w:p>
    <w:p>
      <w:pPr>
        <w:pStyle w:val="Bodytext11"/>
        <w:pBdr/>
        <w:tabs>
          <w:tab w:val="clear" w:pos="720"/>
          <w:tab w:val="left" w:pos="7839" w:leader="dot"/>
        </w:tabs>
        <w:spacing w:before="0" w:after="320"/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858" w:leader="dot"/>
        </w:tabs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847" w:leader="dot"/>
        </w:tabs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847" w:leader="dot"/>
        </w:tabs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3946" w:leader="none"/>
          <w:tab w:val="left" w:pos="7847" w:leader="dot"/>
        </w:tabs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847" w:leader="dot"/>
        </w:tabs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847" w:leader="dot"/>
        </w:tabs>
        <w:spacing w:before="0" w:after="320"/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2</w:t>
      </w:r>
    </w:p>
    <w:p>
      <w:pPr>
        <w:pStyle w:val="Bodytext11"/>
        <w:pBdr/>
        <w:tabs>
          <w:tab w:val="clear" w:pos="720"/>
          <w:tab w:val="left" w:pos="7844" w:leader="dot"/>
        </w:tabs>
        <w:ind w:hanging="0"/>
        <w:jc w:val="both"/>
        <w:rPr>
          <w:lang w:val="id-ID"/>
        </w:rPr>
        <w:framePr w:w="8577" w:h="10159" w:x="1520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. KAJIAN TEORI </w:t>
        <w:tab/>
        <w:t xml:space="preserve">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852" w:leader="dot"/>
        </w:tabs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 Penebusan Dosa Dalam Alkitab </w:t>
        <w:tab/>
        <w:t xml:space="preserve">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852" w:leader="dot"/>
        </w:tabs>
        <w:spacing w:before="0" w:after="0"/>
        <w:ind w:firstLine="380"/>
        <w:jc w:val="both"/>
        <w:rPr/>
        <w:framePr w:w="8577" w:h="10159" w:x="1520" w:y="36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budayaan</w:t>
        <w:tab/>
        <w:t xml:space="preserve"> 19</w:t>
      </w:r>
    </w:p>
    <w:p>
      <w:pPr>
        <w:pStyle w:val="Headerorfooter11"/>
        <w:pBdr/>
        <w:rPr>
          <w:lang w:val="id-ID"/>
        </w:rPr>
        <w:framePr w:w="121" w:h="276" w:x="5767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udaya Toraja 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3261" w:leader="dot"/>
          <w:tab w:val="left" w:pos="3456" w:leader="dot"/>
          <w:tab w:val="left" w:pos="5266" w:leader="dot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itual</w:t>
        <w:tab/>
        <w:tab/>
        <w:tab/>
        <w:t>.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7510" w:leader="dot"/>
          <w:tab w:val="left" w:pos="7708" w:leader="dot"/>
        </w:tabs>
        <w:spacing w:before="0" w:after="400"/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roi Aluk</w:t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7784" w:leader="dot"/>
        </w:tabs>
        <w:ind w:hanging="0"/>
        <w:jc w:val="both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GAMBARAN UMUM LOKASI PENELIT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n Gambaran Umum Dusun Perang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onomi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Sosial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040" w:leader="dot"/>
          <w:tab w:val="left" w:pos="6232" w:leader="dot"/>
          <w:tab w:val="left" w:pos="7784" w:leader="dot"/>
        </w:tabs>
        <w:ind w:hanging="0"/>
        <w:jc w:val="both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HASIL PENELITIAN</w:t>
        <w:tab/>
        <w:tab/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784" w:leader="dot"/>
        </w:tabs>
        <w:ind w:firstLine="360"/>
        <w:jc w:val="both"/>
        <w:rPr/>
        <w:framePr w:w="8493" w:h="9593" w:x="1562" w:y="29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84" w:leader="dot"/>
        </w:tabs>
        <w:ind w:hanging="0"/>
        <w:jc w:val="both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84" w:leader="dot"/>
        </w:tabs>
        <w:ind w:firstLine="360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84" w:leader="dot"/>
        </w:tabs>
        <w:ind w:firstLine="360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734" w:leader="dot"/>
          <w:tab w:val="left" w:pos="7784" w:leader="dot"/>
        </w:tabs>
        <w:ind w:hanging="0"/>
        <w:jc w:val="both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-</w:t>
        <w:tab/>
        <w:t xml:space="preserve"> 44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9593" w:x="1562" w:y="2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730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