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895" w:h="231" w:x="70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</w:t>
      </w:r>
    </w:p>
    <w:p>
      <w:pPr>
        <w:pStyle w:val="Heading111"/>
        <w:pBdr/>
        <w:spacing w:before="0" w:after="0"/>
        <w:jc w:val="center"/>
        <w:rPr/>
        <w:framePr w:w="8410" w:h="492" w:x="708" w:y="25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pBdr/>
        <w:spacing w:before="0" w:after="180"/>
        <w:ind w:left="1380" w:hanging="0"/>
        <w:rPr>
          <w:lang w:val="id-ID"/>
        </w:rPr>
        <w:framePr w:w="8410" w:h="1419" w:x="708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iran pertanyaan in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ntuk mem</w:t>
      </w: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10" w:h="1419" w:x="708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cara runtut dan teratur serta tetap fokus pada pembahasan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1419" w:x="708" w:y="3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nelitian di lokasi penelitian, berikut daftar 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80"/>
        <w:ind w:firstLine="380"/>
        <w:rPr/>
        <w:framePr w:w="8410" w:h="3854" w:x="708" w:y="48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Anda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80"/>
        <w:ind w:firstLine="380"/>
        <w:rPr/>
        <w:framePr w:w="8410" w:h="3854" w:x="708" w:y="48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amana pemahaman semula dan kini khususnya masyarakat Dusu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10" w:h="3854" w:x="708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i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180"/>
        <w:ind w:firstLine="380"/>
        <w:rPr/>
        <w:framePr w:w="8410" w:h="3854" w:x="708" w:y="48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ritual ini dilaksana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180"/>
        <w:ind w:firstLine="380"/>
        <w:rPr/>
        <w:framePr w:w="8410" w:h="3854" w:x="708" w:y="48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ari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180"/>
        <w:ind w:firstLine="380"/>
        <w:rPr/>
        <w:framePr w:w="8410" w:h="3854" w:x="708" w:y="48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an Allah, manusia d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10" w:h="3854" w:x="708" w:y="4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180"/>
        <w:ind w:firstLine="380"/>
        <w:rPr/>
        <w:framePr w:w="8410" w:h="3854" w:x="708" w:y="48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gereja, adat dan pemerintah dalam menanggapi ritua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0" w:h="3854" w:x="708" w:y="4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oi Alu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2990"/>
        <w:gridCol w:w="1676"/>
        <w:gridCol w:w="1596"/>
        <w:gridCol w:w="823"/>
      </w:tblGrid>
      <w:tr>
        <w:trPr>
          <w:trHeight w:val="6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11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Kristian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okoh Agam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3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:00- seles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✓</w:t>
            </w:r>
          </w:p>
        </w:tc>
      </w:tr>
      <w:tr>
        <w:trPr>
          <w:trHeight w:val="11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’kayu (Tokoh Ada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 3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30- seles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(Tok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4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00-seles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de (Tokoh Ada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 12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:00-selesa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4050" w:h="231" w:x="1722" w:y="1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Wawancara bersama bapak Rende (Tokoh Adat)</w:t>
      </w:r>
    </w:p>
    <w:p>
      <w:pPr>
        <w:pStyle w:val="Normal"/>
        <w:pBdr/>
        <w:spacing w:before="0" w:after="0"/>
        <w:rPr>
          <w:color w:val="000000"/>
          <w:sz w:val="24"/>
        </w:rPr>
        <w:framePr w:w="6692" w:h="4733" w:x="2156" w:y="2520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4199" w:h="231" w:x="1722" w:y="7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Wawancara bersama bapak To’kayu (Tokoh Adat)</w:t>
      </w:r>
    </w:p>
    <w:p>
      <w:pPr>
        <w:pStyle w:val="Normal"/>
        <w:pBdr/>
        <w:spacing w:before="0" w:after="0"/>
        <w:rPr>
          <w:color w:val="000000"/>
          <w:sz w:val="24"/>
        </w:rPr>
        <w:framePr w:w="6683" w:h="5146" w:x="2130" w:y="8594" w:hSpace="0" w:vSpace="0" w:wrap="notBeside" w:vAnchor="page" w:hAnchor="page" w:hRule="exact"/>
        <w:pBdr/>
      </w:pPr>
      <w:r>
        <w:rPr/>
        <w:drawing>
          <wp:inline distT="0" distB="0" distL="0" distR="0">
            <wp:extent cx="424307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ANSKIP WAWANC</w:t>
      </w:r>
      <w:r>
        <w:rPr>
          <w:rStyle w:val="Bodytext1"/>
          <w:b/>
          <w:color w:val="000000"/>
          <w:spacing w:val="0"/>
          <w:w w:val="100"/>
          <w:sz w:val="22"/>
          <w:vertAlign w:val="subscript"/>
          <w:lang w:val="id-ID" w:eastAsia="id-ID"/>
        </w:rPr>
        <w:t>ARA</w:t>
      </w:r>
    </w:p>
    <w:p>
      <w:pPr>
        <w:pStyle w:val="Heading111"/>
        <w:pBdr/>
        <w:spacing w:before="0" w:after="300"/>
        <w:ind w:firstLine="400"/>
        <w:rPr/>
        <w:framePr w:w="8158" w:h="11719" w:x="1069" w:y="2620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Bapak Paulus (Tokoh Pemerintah)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8158" w:h="11719" w:x="1069" w:y="2620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Yang dimaksud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adat yang diberlaku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di Desa Perangian yang dalam masalah atau persoal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300"/>
        <w:ind w:firstLine="400"/>
        <w:jc w:val="both"/>
        <w:rPr/>
        <w:framePr w:w="8158" w:h="11719" w:x="1069" w:y="2620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semula dan kini khususnya masyarakat Dusu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i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?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Dulu itu dan sekarang masyarakat masih mempercayai kal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bagai bentuk hukuman bagi masyarakat yang melanggar atur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khusus pelanggaran dalam rumah tangga yang mengakibatk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8158" w:h="11719" w:x="1069" w:y="2620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ritual ini dilaksanakan ?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Ritual ini biasanya dilakukan bila kehidupan masyarakat Dusu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ian mengalami kekacauan mulai terganggu kama adanya hewan lia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uk dan merusak perkebunan warga, nah setelah itu bila ada warg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has tentang kejadian ini maka, tokoh-tokoh adat dan toko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erkumpul untuk membahas masalah ini. Lalu, tokoh adat dan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masyarakat mulai mengunjungi yang diduga si pelaku, 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58" w:h="11719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uskanlah bahwa orang tersebut harus melaksanakan hukum adat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spacing w:before="0" w:after="0"/>
        <w:ind w:firstLine="440"/>
        <w:rPr/>
        <w:framePr w:w="8158" w:h="864" w:x="1069" w:y="2620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58" w:h="864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, manusia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58" w:h="864" w:x="1069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?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58" w:h="2063" w:x="1069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alau saya lihat dalam Perjanjian Lama korban vano &lt;n u.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158" w:h="2063" w:x="1069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8158" w:h="2063" w:x="1069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ggantikan manusia yang berdosa, dan bisa jadi yang dianut</w:t>
      </w:r>
    </w:p>
    <w:p>
      <w:pPr>
        <w:pStyle w:val="Bodytext11"/>
        <w:pBdr/>
        <w:ind w:firstLine="840"/>
        <w:jc w:val="both"/>
        <w:rPr>
          <w:lang w:val="id-ID"/>
        </w:rPr>
        <w:framePr w:w="8158" w:h="2063" w:x="1069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uk Todolo itu sealiran dengan yang tertulis dalam kitab suc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0"/>
        <w:ind w:firstLine="440"/>
        <w:rPr/>
        <w:framePr w:w="8158" w:h="2063" w:x="1069" w:y="3777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lakukan oleh Pemerintah dalam menanggap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006" w:h="231" w:x="1069" w:y="6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Ritual ini sangat membantu karena memberikan efek jera bagi pelak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4062" w:h="231" w:x="1069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aturan kemasyarakatan.</w:t>
      </w:r>
    </w:p>
    <w:p>
      <w:pPr>
        <w:pStyle w:val="Heading111"/>
        <w:pBdr/>
        <w:spacing w:before="0" w:after="280"/>
        <w:rPr/>
        <w:framePr w:w="8158" w:h="7101" w:x="1069" w:y="7217" w:hSpace="0" w:vSpace="0" w:wrap="notBeside" w:vAnchor="page" w:hAnchor="page" w:hRule="exact"/>
        <w:pBdr/>
      </w:pPr>
      <w:bookmarkStart w:id="17" w:name="bookmark22_Copy_1"/>
      <w:bookmarkStart w:id="18" w:name="bookmark20_Copy_1"/>
      <w:bookmarkStart w:id="19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apak Pdt. Kristian, S.Th. (Tokoh Agama)</w:t>
      </w:r>
      <w:bookmarkEnd w:id="17"/>
      <w:bookmarkEnd w:id="18"/>
      <w:bookmarkEnd w:id="19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7" w:leader="none"/>
        </w:tabs>
        <w:ind w:firstLine="440"/>
        <w:rPr/>
        <w:framePr w:w="8158" w:h="7101" w:x="1069" w:y="7217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hukum adat yang diberlakukan bagi</w:t>
      </w:r>
    </w:p>
    <w:p>
      <w:pPr>
        <w:pStyle w:val="Bodytext11"/>
        <w:pBdr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langgar atau melakukan kesalahan dalam hal ini adalah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asusila. Dulu sanksi adat 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ada seseorang</w:t>
      </w:r>
    </w:p>
    <w:p>
      <w:pPr>
        <w:pStyle w:val="Bodytext11"/>
        <w:pBdr/>
        <w:ind w:firstLine="700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uat jahat artinya wajib memotong bab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5" w:leader="none"/>
        </w:tabs>
        <w:ind w:firstLine="300"/>
        <w:jc w:val="both"/>
        <w:rPr/>
        <w:framePr w:w="8158" w:h="7101" w:x="1069" w:y="7217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mahaman semula dan kini khususnya masyarakat Dusun</w:t>
      </w:r>
    </w:p>
    <w:p>
      <w:pPr>
        <w:pStyle w:val="Bodytext11"/>
        <w:pBdr/>
        <w:ind w:firstLine="700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ian terhadap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ulu tentunya masyarakat paham tentang hukum adat ini. tetapi bagi</w:t>
      </w:r>
    </w:p>
    <w:p>
      <w:pPr>
        <w:pStyle w:val="Bodytext11"/>
        <w:pBdr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arang harus diberi pemahaman dengan cara saat beribadah hari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lakukan sosialisasi dengan diselipkan dalam khotbah yang berkaitan</w:t>
      </w:r>
    </w:p>
    <w:p>
      <w:pPr>
        <w:pStyle w:val="Bodytext11"/>
        <w:pBdr/>
        <w:ind w:firstLine="700"/>
        <w:rPr>
          <w:lang w:val="id-ID"/>
        </w:rPr>
        <w:framePr w:w="8158" w:h="7101" w:x="1069" w:y="7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itual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5" w:leader="none"/>
        </w:tabs>
        <w:spacing w:before="0" w:after="0"/>
        <w:ind w:firstLine="300"/>
        <w:rPr/>
        <w:framePr w:w="8158" w:h="7101" w:x="1069" w:y="721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ritual ini dilaksanak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4150" w:h="231" w:x="182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Ritual ini dilakukan dengan melibatkan hew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abi untu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pus dosa. Selain tokoh adat vane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hadir </w:t>
      </w:r>
      <w:r>
        <w:rPr>
          <w:rStyle w:val="Bodytext1"/>
          <w:smallCaps/>
          <w:color w:val="000000"/>
          <w:spacing w:val="0"/>
          <w:w w:val="100"/>
          <w:sz w:val="15"/>
          <w:lang w:val="id-ID" w:eastAsia="id-ID"/>
        </w:rPr>
        <w:t>l</w:t>
      </w:r>
    </w:p>
    <w:p>
      <w:pPr>
        <w:pStyle w:val="Bodytext11"/>
        <w:pBdr/>
        <w:spacing w:lineRule="auto" w:line="180" w:before="0" w:after="80"/>
        <w:ind w:right="26" w:hanging="0"/>
        <w:jc w:val="right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»8 "W, tokoh agama juga hadir u„n,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 dalam ritual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0"/>
        <w:ind w:right="26" w:firstLine="360"/>
        <w:jc w:val="both"/>
        <w:rPr/>
        <w:framePr w:w="8164" w:h="10316" w:x="1066" w:y="2882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an Allah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manusia dan</w:t>
      </w:r>
    </w:p>
    <w:p>
      <w:pPr>
        <w:pStyle w:val="Bodytext21"/>
        <w:pBdr/>
        <w:spacing w:lineRule="auto" w:line="180"/>
        <w:ind w:right="26" w:hanging="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uuujto CIclIT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Dalam Pengakuan Gereja Toraja bahwa hubungan horizontal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tikal jadi Allah itu menciptakan manusia, manusia bersama alam lain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secara berdampi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before="0" w:after="300"/>
        <w:ind w:firstLine="360"/>
        <w:rPr/>
        <w:framePr w:w="8164" w:h="10316" w:x="1066" w:y="2882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lakukan oleh Gereja dalam menanggap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 ?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Gereja bersikap fleksibel, kadang setuju kadang juga tidak. Tidak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uju ketika di masa pandemi masyarakat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konibong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olak hal demikian. Disatu sisi gereja setuju tentang masalah sosial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tindakan asusila gereja hadir dan berani mengatakan kalau hal i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an melanggar.</w:t>
      </w:r>
    </w:p>
    <w:p>
      <w:pPr>
        <w:pStyle w:val="Heading111"/>
        <w:pBdr/>
        <w:spacing w:before="0" w:after="240"/>
        <w:rPr/>
        <w:framePr w:w="8164" w:h="10316" w:x="1066" w:y="2882" w:hSpace="0" w:vSpace="0" w:wrap="notBeside" w:vAnchor="page" w:hAnchor="page" w:hRule="exact"/>
        <w:pBdr/>
      </w:pPr>
      <w:bookmarkStart w:id="25" w:name="bookmark29_Copy_1"/>
      <w:bookmarkStart w:id="26" w:name="bookmark30_Copy_1"/>
      <w:bookmarkStart w:id="27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Bapak To’kayu (Tokoh Adat)</w:t>
      </w:r>
      <w:bookmarkEnd w:id="25"/>
      <w:bookmarkEnd w:id="26"/>
      <w:bookmarkEnd w:id="2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before="0" w:after="240"/>
        <w:ind w:firstLine="440"/>
        <w:rPr/>
        <w:framePr w:w="8164" w:h="10316" w:x="1066" w:y="2882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Aluk ?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entuk ritual untuk menghapus dosa secara khusus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0316" w:x="106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zin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3" w:leader="none"/>
        </w:tabs>
        <w:spacing w:before="0" w:after="0"/>
        <w:ind w:firstLine="360"/>
        <w:rPr/>
        <w:framePr w:w="8164" w:h="10316" w:x="1066" w:y="2882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ritual ini dilaksanakan?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64" w:h="1487" w:x="1066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E., ritual ini dilakukan ketika masyarakat di sini mulai terganggu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64" w:h="1487" w:x="1066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ma atau hewan liar misalnya babi yang merusak lahan petani, p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64" w:h="1487" w:x="1066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umbuh, ketika masalah itu ada dan ada yang mendenear bahwa si 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perbuatan tidak terpuji maka tok h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dan tokoh ad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ai berkumpul atau 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omb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</w:t>
      </w:r>
    </w:p>
    <w:p>
      <w:pPr>
        <w:pStyle w:val="Bodytext11"/>
        <w:pBdr/>
        <w:spacing w:lineRule="auto" w:line="201" w:before="0" w:after="100"/>
        <w:ind w:hanging="0"/>
        <w:jc w:val="right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 setelah melewat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dan orang tersebut mengaku. Disitulah mulai diberlakukan bag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 untuk melaksanakan ritual itu. Dalam hukum ini wajib untu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hewan seperti babi yang digunakan sebagai simbol dari korban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33" w:h="3205" w:x="1131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melibatkan tokoh adat, pendeta dan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0"/>
        <w:ind w:firstLine="240"/>
        <w:rPr/>
        <w:framePr w:w="4767" w:h="231" w:x="1131" w:y="6081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Apa tujuan dari dilaksanakan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'1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550" w:h="231" w:x="1131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ujuannya itu supaya masyarakat disini mengutamakan kekudus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33" w:h="885" w:x="1131" w:y="7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nusia tidak luput dari yang namanya do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8" w:leader="none"/>
        </w:tabs>
        <w:spacing w:before="0" w:after="0"/>
        <w:ind w:firstLine="240"/>
        <w:jc w:val="both"/>
        <w:rPr/>
        <w:framePr w:w="8033" w:h="885" w:x="1131" w:y="7222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an Allah, manusia dan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?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etiganya itu sangat berkaitan karena sudah saling terhubung, bil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ubungan itu telah rusak, maka tentunya akan berdampak pada</w:t>
      </w:r>
    </w:p>
    <w:p>
      <w:pPr>
        <w:pStyle w:val="Bodytext11"/>
        <w:pBdr/>
        <w:spacing w:before="0" w:after="220"/>
        <w:ind w:firstLine="600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7" w:leader="none"/>
        </w:tabs>
        <w:spacing w:before="0" w:after="220"/>
        <w:ind w:firstLine="240"/>
        <w:rPr/>
        <w:framePr w:w="8033" w:h="5404" w:x="1131" w:y="8401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lakukan oleh adat dalam menanggap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hwasannya hal ini memperlihatkan bahwa orang tidak akan berbuat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etapi justru hukum adat inilah berfungsi untuk mengatur hidup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33" w:h="5404" w:x="1131" w:y="8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ing111"/>
        <w:pBdr/>
        <w:spacing w:before="0" w:after="300"/>
        <w:rPr/>
        <w:framePr w:w="8033" w:h="5404" w:x="1131" w:y="8401" w:hSpace="0" w:vSpace="0" w:wrap="notBeside" w:vAnchor="page" w:hAnchor="page" w:hRule="exact"/>
        <w:pBdr/>
      </w:pPr>
      <w:bookmarkStart w:id="33" w:name="bookmark38_Copy_1"/>
      <w:bookmarkStart w:id="34" w:name="bookmark36_Copy_1"/>
      <w:bookmarkStart w:id="35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. Bapak Rande (Tokoh Adat)</w:t>
      </w:r>
      <w:bookmarkEnd w:id="33"/>
      <w:bookmarkEnd w:id="34"/>
      <w:bookmarkEnd w:id="3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2" w:leader="none"/>
        </w:tabs>
        <w:spacing w:before="0" w:after="0"/>
        <w:ind w:firstLine="240"/>
        <w:rPr/>
        <w:framePr w:w="8033" w:h="5404" w:x="1131" w:y="8401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 ?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033" w:h="880" w:x="1131" w:y="14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i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ntuk ritual untuk menghapus dosa secara khusu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33" w:h="880" w:x="1131" w:y="14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zin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2" w:leader="none"/>
        </w:tabs>
        <w:spacing w:before="0" w:after="0"/>
        <w:ind w:firstLine="280"/>
        <w:rPr/>
        <w:framePr w:w="3479" w:h="231" w:x="1132" w:y="2620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ritual ini dilaksanakan?</w:t>
      </w:r>
    </w:p>
    <w:p>
      <w:pPr>
        <w:pStyle w:val="Bodytext11"/>
        <w:pBdr/>
        <w:spacing w:before="0" w:after="0"/>
        <w:ind w:left="26" w:firstLine="660"/>
        <w:rPr>
          <w:lang w:val="id-ID"/>
        </w:rPr>
        <w:framePr w:w="4827" w:h="231" w:x="1132" w:y="3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Ritual ini dilakukan saat warga di sini mula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828" w:h="231" w:x="7070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r</w:t>
      </w:r>
      <w:r>
        <w:rPr>
          <w:rStyle w:val="Bodytext1"/>
          <w:color w:val="000000"/>
          <w:spacing w:val="0"/>
          <w:w w:val="100"/>
          <w:lang w:val="id-ID" w:eastAsia="id-ID"/>
        </w:rPr>
        <w:t>ganggu dengan hama</w:t>
      </w:r>
    </w:p>
    <w:p>
      <w:pPr>
        <w:pStyle w:val="Bodytext11"/>
        <w:pBdr/>
        <w:spacing w:before="0" w:after="0"/>
        <w:ind w:left="31" w:firstLine="660"/>
        <w:rPr>
          <w:lang w:val="id-ID"/>
        </w:rPr>
        <w:framePr w:w="5663" w:h="231" w:x="1132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ewan liar misalnya babi yang merusak lahan petani p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2" w:h="231" w:x="7939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umbuh.</w:t>
      </w:r>
    </w:p>
    <w:p>
      <w:pPr>
        <w:pStyle w:val="Bodytext11"/>
        <w:pBdr/>
        <w:spacing w:before="0" w:after="0"/>
        <w:ind w:left="26" w:firstLine="660"/>
        <w:rPr>
          <w:lang w:val="id-ID"/>
        </w:rPr>
        <w:framePr w:w="5691" w:h="231" w:x="1132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salah itu ada dan ada yang mendengar bahwa oknu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0" w:h="231" w:x="8693" w:y="4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693" w:h="231" w:x="1132" w:y="4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uatan tidak terpuji maka tokoh agama dan tokoh adat mul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177" w:h="231" w:x="1132" w:y="5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umpul atau 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koinbo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telah melewati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032" w:h="2592" w:x="1132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dan orang tersebut mengaku. Disitulah mulai diberlakukan bagi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032" w:h="2592" w:x="1132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 untuk melaksanakan ritual itu. Dalam hukum ini wajib untuk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032" w:h="2592" w:x="1132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ong hewan seperti babi yang digunakan sebagai simbol dari korban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32" w:h="2592" w:x="1132" w:y="6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ini melibatkan tokoh adat, pendeta dan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2" w:leader="none"/>
        </w:tabs>
        <w:spacing w:before="0" w:after="0"/>
        <w:ind w:firstLine="280"/>
        <w:jc w:val="both"/>
        <w:rPr/>
        <w:framePr w:w="8032" w:h="2592" w:x="1132" w:y="6071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hubu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an Allah, manusia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32" w:h="3126" w:x="113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 ?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32" w:h="3126" w:x="113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han allah, manusia dan alam semesta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032" w:h="3126" w:x="113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ketiga hal yang memang sangat erat kaitannya dan tidak dap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32" w:h="3126" w:x="113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2" w:leader="none"/>
        </w:tabs>
        <w:spacing w:before="0" w:after="260"/>
        <w:ind w:firstLine="280"/>
        <w:rPr/>
        <w:framePr w:w="8032" w:h="3126" w:x="1132" w:y="8945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lakukan oleh adat dalam menanggap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ol Aluk ?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32" w:h="3126" w:x="1132" w:y="8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entunya adat ini tetap dilakukan untuk mengikat hidup warg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22" w:h="231" w:x="1132" w:y="1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180" w:before="0" w:after="24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