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520" w:y="2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Bodytext11"/>
        <w:pBdr/>
        <w:ind w:hanging="0"/>
        <w:jc w:val="center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8294" w:h="11551" w:x="1477" w:y="18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294" w:h="11551" w:x="1477" w:y="18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ologi Kristen merupakan pengetahuan yang menelusuri wahyu tentang</w:t>
      </w:r>
    </w:p>
    <w:p>
      <w:pPr>
        <w:pStyle w:val="Bodytext11"/>
        <w:pBdr/>
        <w:ind w:firstLine="680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kehendak Allah atas manusia sedangkan gereja memahami bahwa</w:t>
      </w:r>
    </w:p>
    <w:p>
      <w:pPr>
        <w:pStyle w:val="Bodytext11"/>
        <w:pBdr/>
        <w:ind w:firstLine="680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keselamatan Allah atas manusia melalu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294" w:h="11551" w:x="1477" w:y="18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ngan meyakini bahwa karya keselamatan hanya melalui Yesus maka gerej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kap ortodoks (gereja yang konservatif) mengganggap bahwa semu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dunia termasuk ilmu pengetahuan dan teknologi yang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dari rekayasa pemikiran manusia harus “dimatik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294" w:h="11551" w:x="1477" w:y="18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panjang sejarah membuktikan bahwa keberseberangan atau benturan antar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engan ilmu pengetahuan dan teknologi berlangsung dari kurun waktu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atif panjang di mana keduanya saling menyalahkan yaitu gerej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tagnasi karena pesatnya kemajuan ilmu pengetahuan dan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. Sedang di sisi lain ilmu pengetahuan beranggapan bahwa gerej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hambat perkembangan dan kemajuan ip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294" w:h="11551" w:x="1477" w:y="18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da hakikatnya manusia berada di “persimpangan jalan” (dilematis) antara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yang berseberangan (dikotomi) atau secara psiokoanalisa disebut</w:t>
      </w:r>
    </w:p>
    <w:p>
      <w:pPr>
        <w:pStyle w:val="Bodytext11"/>
        <w:pBdr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edipus-komple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manusia mengasihi Allah melalui gereja de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94" w:h="11551" w:x="147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meninggalkan keduniawian yang didalamnya termasuk ilmu</w:t>
      </w:r>
    </w:p>
    <w:p>
      <w:pPr>
        <w:pStyle w:val="Headerorfooter11"/>
        <w:pBdr/>
        <w:rPr>
          <w:lang w:val="id-ID"/>
        </w:rPr>
        <w:framePr w:w="96" w:h="196" w:x="10002" w:y="1555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02" w:y="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 atau sebaliknya memilih ilmu pengetahuan dan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engan mengesampingkan gereja sebagai bentuk mengasih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2" w:h="11284" w:x="1448" w:y="18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nturan antara gereja dengan ilmu pengetahuan dan teknologi dapat diatasi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alog (imajiner) untuk menciptakan kemitraan yang konstruktif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tanggung jawab global dalam mengatasi krisis multi-dimensi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landa dunia.</w:t>
      </w:r>
    </w:p>
    <w:p>
      <w:pPr>
        <w:pStyle w:val="Heading111"/>
        <w:pBdr/>
        <w:rPr/>
        <w:framePr w:w="8352" w:h="11284" w:x="1448" w:y="180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2" w:h="11284" w:x="1448" w:y="18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kap gereja terhadap ilmu pengetahuan dan teknologi seharusnya tidak serta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arena dalam iptek terdapat hal yang jahat namun juga sebaliknya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 menolak karena dalam iptek terdapat juga kebaikan, maka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gereja dapat memanfaatkan ilmu pengetahuan dan teknologi untuk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etode paradigma dan sistem pendekatan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2" w:h="11284" w:x="1448" w:y="18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skipun dalam sejarah gereja mengalami stagnasi yang diindikasikan akibat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embangan ilmu pengetahuan dan teknologi demikian juga sebaliknya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hambat lajunya perkembangan ilmu pengetahuan dan teknologi,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rlu adanya kemitraan yang konstruktif antara keduanya sebagai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dari tanggung jawab glob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2" w:h="11284" w:x="1448" w:y="1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 seharusnya dapat menjadi mitra yang mutual</w:t>
      </w:r>
    </w:p>
    <w:p>
      <w:pPr>
        <w:pStyle w:val="Bodytext11"/>
        <w:pBdr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pat memanfaatkan gereja sebagai alat bantu untuk menyat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2" w:h="11284" w:x="144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nya dalam kehidupan manusia sehari-h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2" w:y="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300"/>
        <w:ind w:firstLine="400"/>
        <w:jc w:val="both"/>
        <w:rPr/>
        <w:framePr w:w="8352" w:h="4283" w:x="1448" w:y="18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 seharusnya berorientasi pada kesejahtera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52" w:h="4283" w:x="144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dengan cara memudahkan pekerjaan dan tugas yang haru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52" w:h="4283" w:x="144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manusia bukan sebaliknya menjadikan ilmu pengetahu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52" w:h="4283" w:x="144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sebagai “dewa atau agama” baru bagi manusia yang justru da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52" w:h="4283" w:x="144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malapetaka bagi kehidupan manusia di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300"/>
        <w:ind w:firstLine="400"/>
        <w:jc w:val="both"/>
        <w:rPr/>
        <w:framePr w:w="8352" w:h="4283" w:x="1448" w:y="18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 adalah hasil karya akal budi manusia y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352" w:h="4283" w:x="144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llah, dan bukanlah tujuan tetapi sebagai alat maka seharus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2" w:h="4283" w:x="144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bagi kemuliaan Allah sem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