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241" w:h="276" w:x="10282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jc w:val="center"/>
        <w:rPr>
          <w:lang w:val="id-ID"/>
        </w:rPr>
        <w:framePr w:w="9075" w:h="11059" w:x="1474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075" w:h="11059" w:x="1474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EREJA DAN TEKNOLOGI</w:t>
      </w:r>
    </w:p>
    <w:p>
      <w:pPr>
        <w:pStyle w:val="Bodytext11"/>
        <w:pBdr/>
        <w:rPr>
          <w:lang w:val="id-ID"/>
        </w:rPr>
        <w:framePr w:w="9075" w:h="11059" w:x="1474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. Pengertian Gereja</w:t>
      </w:r>
    </w:p>
    <w:p>
      <w:pPr>
        <w:pStyle w:val="Bodytext11"/>
        <w:pBdr/>
        <w:ind w:firstLine="940"/>
        <w:jc w:val="both"/>
        <w:rPr>
          <w:lang w:val="id-ID"/>
        </w:rPr>
        <w:framePr w:w="9075" w:h="11059" w:x="147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 tidak terlepas dari keberadaan gereja. Sebelum membahas</w:t>
      </w:r>
    </w:p>
    <w:p>
      <w:pPr>
        <w:pStyle w:val="Bodytext11"/>
        <w:pBdr/>
        <w:jc w:val="both"/>
        <w:rPr>
          <w:lang w:val="id-ID"/>
        </w:rPr>
        <w:framePr w:w="9075" w:h="11059" w:x="147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tentang teologi Kristen terlebih dahulu akan dipaparkan tentang gereja.</w:t>
      </w:r>
    </w:p>
    <w:p>
      <w:pPr>
        <w:pStyle w:val="Bodytext11"/>
        <w:pBdr/>
        <w:ind w:firstLine="940"/>
        <w:jc w:val="both"/>
        <w:rPr>
          <w:lang w:val="id-ID"/>
        </w:rPr>
        <w:framePr w:w="9075" w:h="11059" w:x="147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buah pekerjaan penyelamatan Allah atas manusia karena</w:t>
      </w:r>
    </w:p>
    <w:p>
      <w:pPr>
        <w:pStyle w:val="Bodytext11"/>
        <w:pBdr/>
        <w:jc w:val="both"/>
        <w:rPr>
          <w:lang w:val="id-ID"/>
        </w:rPr>
        <w:framePr w:w="9075" w:h="11059" w:x="147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manusia yang tidak selamat Manusia, di dalam Perjanjian Lama dilukiskan</w:t>
      </w:r>
    </w:p>
    <w:p>
      <w:pPr>
        <w:pStyle w:val="Bodytext11"/>
        <w:pBdr/>
        <w:jc w:val="both"/>
        <w:rPr>
          <w:lang w:val="id-ID"/>
        </w:rPr>
        <w:framePr w:w="9075" w:h="11059" w:x="147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adaan di luar Eden, keadaan yang mengikuti peristiwa dosa yang dilakukan</w:t>
      </w:r>
    </w:p>
    <w:p>
      <w:pPr>
        <w:pStyle w:val="Bodytext11"/>
        <w:pBdr/>
        <w:jc w:val="both"/>
        <w:rPr>
          <w:lang w:val="id-ID"/>
        </w:rPr>
        <w:framePr w:w="9075" w:h="11059" w:x="147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(Kej. 3). Jika di dalam Eden melukiskan hubungan yang asali (sebagai</w:t>
      </w:r>
    </w:p>
    <w:p>
      <w:pPr>
        <w:pStyle w:val="Bodytext11"/>
        <w:pBdr/>
        <w:jc w:val="both"/>
        <w:rPr>
          <w:lang w:val="id-ID"/>
        </w:rPr>
        <w:framePr w:w="9075" w:h="11059" w:x="147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ikehendaki dan ditetapkan oleh Allah pada penjadian) antara manusia dan Allah,</w:t>
      </w:r>
    </w:p>
    <w:p>
      <w:pPr>
        <w:pStyle w:val="Bodytext11"/>
        <w:pBdr/>
        <w:jc w:val="both"/>
        <w:rPr>
          <w:lang w:val="id-ID"/>
        </w:rPr>
        <w:framePr w:w="9075" w:h="11059" w:x="147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 luar Eden, melukiskan keadaan manusia di luar hubungan yang asali dengan</w:t>
      </w:r>
    </w:p>
    <w:p>
      <w:pPr>
        <w:pStyle w:val="Bodytext11"/>
        <w:pBdr/>
        <w:jc w:val="both"/>
        <w:rPr>
          <w:lang w:val="id-ID"/>
        </w:rPr>
        <w:framePr w:w="9075" w:h="11059" w:x="147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Jadi penyelamatan Allah atas manusia ialah pemulihan kembali hubungan yang</w:t>
      </w:r>
    </w:p>
    <w:p>
      <w:pPr>
        <w:pStyle w:val="Bodytext11"/>
        <w:pBdr/>
        <w:jc w:val="both"/>
        <w:rPr>
          <w:lang w:val="id-ID"/>
        </w:rPr>
        <w:framePr w:w="9075" w:h="11059" w:x="147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ntara manusia dan Allah. Penyelamatan sebagai pemulihan hubungan yang benar</w:t>
      </w:r>
    </w:p>
    <w:p>
      <w:pPr>
        <w:pStyle w:val="Bodytext11"/>
        <w:pBdr/>
        <w:jc w:val="both"/>
        <w:rPr>
          <w:lang w:val="id-ID"/>
        </w:rPr>
        <w:framePr w:w="9075" w:h="11059" w:x="147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an Allah dapat memahami gereja sebagai gereja. Dalam arti kehidupan</w:t>
      </w:r>
    </w:p>
    <w:p>
      <w:pPr>
        <w:pStyle w:val="Bodytext11"/>
        <w:pBdr/>
        <w:jc w:val="both"/>
        <w:rPr>
          <w:lang w:val="id-ID"/>
        </w:rPr>
        <w:framePr w:w="9075" w:h="11059" w:x="147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orang-orang yang menerima penyelamatan Allah, hubungan yang benar dengan</w:t>
      </w:r>
    </w:p>
    <w:p>
      <w:pPr>
        <w:pStyle w:val="Bodytext11"/>
        <w:pBdr/>
        <w:jc w:val="both"/>
        <w:rPr>
          <w:lang w:val="id-ID"/>
        </w:rPr>
        <w:framePr w:w="9075" w:h="11059" w:x="147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Yesus Kristus dengan pertolong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940"/>
        <w:jc w:val="both"/>
        <w:rPr>
          <w:lang w:val="id-ID"/>
        </w:rPr>
        <w:framePr w:w="9075" w:h="11059" w:x="147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yang dipanggil dan diselamatkan oleh</w:t>
      </w:r>
    </w:p>
    <w:p>
      <w:pPr>
        <w:pStyle w:val="Bodytext11"/>
        <w:pBdr/>
        <w:jc w:val="both"/>
        <w:rPr>
          <w:lang w:val="id-ID"/>
        </w:rPr>
        <w:framePr w:w="9075" w:h="11059" w:x="147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melalui karya-Nya di dalam dan sepanjang sejarah. Dengan demik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75" w:h="11059" w:x="147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iliki segi ilahi dan segi manusiawi. Segi ilahi yaitu sebagai buah</w:t>
      </w:r>
    </w:p>
    <w:p>
      <w:pPr>
        <w:pStyle w:val="Footnote11"/>
        <w:pBdr/>
        <w:tabs>
          <w:tab w:val="clear" w:pos="720"/>
          <w:tab w:val="left" w:pos="1319" w:leader="none"/>
        </w:tabs>
        <w:ind w:left="1120" w:hanging="0"/>
        <w:jc w:val="both"/>
        <w:rPr>
          <w:lang w:val="id-ID"/>
        </w:rPr>
        <w:framePr w:w="9075" w:h="477" w:x="1474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to Semedi Wiryoten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, Masyarakat d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: Yavasan Bina</w:t>
      </w:r>
    </w:p>
    <w:p>
      <w:pPr>
        <w:pStyle w:val="Footnote11"/>
        <w:pBdr/>
        <w:spacing w:lineRule="auto" w:line="228"/>
        <w:ind w:firstLine="340"/>
        <w:rPr>
          <w:lang w:val="id-ID"/>
        </w:rPr>
        <w:framePr w:w="9075" w:h="477" w:x="1474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rma), 1986, hlm. 36 —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9495</wp:posOffset>
                </wp:positionH>
                <wp:positionV relativeFrom="page">
                  <wp:posOffset>8815070</wp:posOffset>
                </wp:positionV>
                <wp:extent cx="19615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85pt;margin-top:694.1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1" w:x="10172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rPr>
          <w:lang w:val="id-ID"/>
        </w:rPr>
        <w:framePr w:w="8959" w:h="10965" w:x="153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, maka Pemilik dan Penguasa gereja adalah Allah. Sedang sisi</w:t>
      </w:r>
    </w:p>
    <w:p>
      <w:pPr>
        <w:pStyle w:val="Bodytext11"/>
        <w:pBdr/>
        <w:spacing w:before="0" w:after="260"/>
        <w:rPr>
          <w:lang w:val="id-ID"/>
        </w:rPr>
        <w:framePr w:w="8959" w:h="10965" w:x="153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 yaitu sebagai kehidupan bersama religius, yang oleh pertolongan Roh</w:t>
      </w:r>
    </w:p>
    <w:p>
      <w:pPr>
        <w:pStyle w:val="Bodytext11"/>
        <w:pBdr/>
        <w:spacing w:before="0" w:after="260"/>
        <w:rPr>
          <w:lang w:val="id-ID"/>
        </w:rPr>
        <w:framePr w:w="8959" w:h="10965" w:x="153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iciptakan dan diselenggarakan secara lembagawi oleh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959" w:h="10965" w:x="153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da jaman PB dalam surat Paulus dikatakan “rekan sekeija Allah”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65" w:x="153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gereja di tengah-tengah masyarakat yaitu memberitakan keselamat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65" w:x="153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selamatan. Manusia mendapat bagian keselamat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65" w:x="153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tangkan Allah melalui Yesus Kristus dan dalam kebahagiaan kekal. Tet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65" w:x="153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terdidik dan lamban, serta tidak tetap sehingga memerlukan saran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65" w:x="153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agar dalam diri manusia dilahirkan dan ditumbuhkan iman. Sarana tersebut telah</w:t>
      </w:r>
    </w:p>
    <w:p>
      <w:pPr>
        <w:pStyle w:val="Bodytext11"/>
        <w:pBdr/>
        <w:spacing w:before="0" w:after="260"/>
        <w:rPr>
          <w:lang w:val="id-ID"/>
        </w:rPr>
        <w:framePr w:w="8959" w:h="10965" w:x="153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diakan juga oleh Allah untuk menolong kelemahan manusia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959" w:h="10965" w:x="153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Harun Hadiwijono, gereja berasal dari kata 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65" w:x="153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“menjadi milik Tuhan”. Milik Tu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0965" w:x="153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ifiniskan orang-orang yang percaya kepada Tuhan Yesus sebagai Juru</w:t>
      </w:r>
    </w:p>
    <w:p>
      <w:pPr>
        <w:pStyle w:val="Bodytext11"/>
        <w:pBdr/>
        <w:spacing w:before="0" w:after="260"/>
        <w:rPr>
          <w:lang w:val="id-ID"/>
        </w:rPr>
        <w:framePr w:w="8959" w:h="10965" w:x="153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nya. Jadi gereja adalah persekutuan orang beriman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959" w:h="10965" w:x="153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lain mengatakan bahwa gereja dalam arti kristiani muncul pertama kali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0965" w:x="153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salem setelah kenaikan Yesus ke sorga. Bagian terbesar gereja itu terdiri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965" w:x="153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urid Yesus yang berasal dari Galilea, bersama-sama dengan merek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0965" w:x="153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pemberitaan para rasul di Yerussalem. Tapi sifat khas Yahudi dari gere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0965" w:x="153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salem itu harus diperhatikan di mana para anggotanya mengindahkan kewajiban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0965" w:x="153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Taurat dan kebaktian di Bait Suci. Kepercayaannya yang khas bahwa Yesus</w:t>
      </w:r>
    </w:p>
    <w:p>
      <w:pPr>
        <w:pStyle w:val="Footnote11"/>
        <w:pBdr/>
        <w:tabs>
          <w:tab w:val="clear" w:pos="720"/>
          <w:tab w:val="left" w:pos="1023" w:leader="none"/>
        </w:tabs>
        <w:ind w:firstLine="840"/>
        <w:rPr>
          <w:lang w:val="id-ID"/>
        </w:rPr>
        <w:framePr w:w="8959" w:h="262" w:x="1532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nitia Revisi Tata Gerej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e, Gereje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7, hkn. 1</w:t>
      </w:r>
    </w:p>
    <w:p>
      <w:pPr>
        <w:pStyle w:val="Footnote11"/>
        <w:pBdr/>
        <w:tabs>
          <w:tab w:val="clear" w:pos="720"/>
          <w:tab w:val="left" w:pos="1018" w:leader="none"/>
        </w:tabs>
        <w:ind w:firstLine="840"/>
        <w:rPr>
          <w:lang w:val="id-ID"/>
        </w:rPr>
        <w:framePr w:w="8959" w:h="293" w:x="1532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PK Gunung Mulia) thn. 1992, hlm. 3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2510</wp:posOffset>
                </wp:positionH>
                <wp:positionV relativeFrom="page">
                  <wp:posOffset>8871585</wp:posOffset>
                </wp:positionV>
                <wp:extent cx="19519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3pt;margin-top:698.5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10235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970" w:h="9949" w:x="152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u Nazaret adalah Mesias Israel, bahwa Allah sendiri telah mengukuhkan hal ini dengan</w:t>
      </w:r>
    </w:p>
    <w:p>
      <w:pPr>
        <w:pStyle w:val="Bodytext11"/>
        <w:pBdr/>
        <w:rPr>
          <w:lang w:val="id-ID"/>
        </w:rPr>
        <w:framePr w:w="8970" w:h="9949" w:x="152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Yesus dari maut setelah Ia menderita demi penyelamatan Israel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820"/>
        <w:rPr>
          <w:lang w:val="id-ID"/>
        </w:rPr>
        <w:framePr w:w="8970" w:h="9949" w:x="152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njutan umat Allah di dalam PL, Gereja dalam PB tidak sama persis</w:t>
      </w:r>
    </w:p>
    <w:p>
      <w:pPr>
        <w:pStyle w:val="Bodytext11"/>
        <w:pBdr/>
        <w:jc w:val="both"/>
        <w:rPr>
          <w:lang w:val="id-ID"/>
        </w:rPr>
        <w:framePr w:w="8970" w:h="9949" w:x="152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 Tuhan dalam PL. Tuhan Yesus akan mendirikan jemaat-Nya adalah</w:t>
      </w:r>
    </w:p>
    <w:p>
      <w:pPr>
        <w:pStyle w:val="Bodytext11"/>
        <w:pBdr/>
        <w:jc w:val="both"/>
        <w:rPr>
          <w:lang w:val="id-ID"/>
        </w:rPr>
        <w:framePr w:w="8970" w:h="9949" w:x="152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, Anak Allah yang hidup, dan alam maut tidak akan menguasainya. Selanjutnya</w:t>
      </w:r>
    </w:p>
    <w:p>
      <w:pPr>
        <w:pStyle w:val="Bodytext11"/>
        <w:pBdr/>
        <w:jc w:val="both"/>
        <w:rPr>
          <w:lang w:val="id-ID"/>
        </w:rPr>
        <w:framePr w:w="8970" w:h="9949" w:x="152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uhan itu akan diberi Kunci Kerajaan Sorga (Mat. 16:18-19). Jadi gereja adalah</w:t>
      </w:r>
    </w:p>
    <w:p>
      <w:pPr>
        <w:pStyle w:val="Bodytext11"/>
        <w:pBdr/>
        <w:jc w:val="both"/>
        <w:rPr>
          <w:lang w:val="id-ID"/>
        </w:rPr>
        <w:framePr w:w="8970" w:h="9949" w:x="152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umat Allah sejati yang dalam PB merupakan perealisasian nubuat (Yes. 14:1;</w:t>
      </w:r>
    </w:p>
    <w:p>
      <w:pPr>
        <w:pStyle w:val="Bodytext11"/>
        <w:pBdr/>
        <w:jc w:val="both"/>
        <w:rPr>
          <w:lang w:val="id-ID"/>
        </w:rPr>
        <w:framePr w:w="8970" w:h="9949" w:x="152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3:20; 65:8, 9,15, 22). Pernyataan Tuhan Yesus juga mengungkapkan bahwa ada</w:t>
      </w:r>
    </w:p>
    <w:p>
      <w:pPr>
        <w:pStyle w:val="Bodytext11"/>
        <w:pBdr/>
        <w:rPr>
          <w:lang w:val="id-ID"/>
        </w:rPr>
        <w:framePr w:w="8970" w:h="9949" w:x="152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kaitan antara gereja dan Kerajaan So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</w:p>
    <w:p>
      <w:pPr>
        <w:pStyle w:val="Bodytext11"/>
        <w:pBdr/>
        <w:ind w:firstLine="820"/>
        <w:rPr>
          <w:lang w:val="id-ID"/>
        </w:rPr>
        <w:framePr w:w="8970" w:h="9949" w:x="152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harapan akan kedatangan Kerejaan Allah dalam kesempurnaan biasanya</w:t>
      </w:r>
    </w:p>
    <w:p>
      <w:pPr>
        <w:pStyle w:val="Bodytext11"/>
        <w:pBdr/>
        <w:jc w:val="both"/>
        <w:rPr>
          <w:lang w:val="id-ID"/>
        </w:rPr>
        <w:framePr w:w="8970" w:h="9949" w:x="152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dalam bentuk kebangsaan Israel, sebagai perumpamaan, bahwa Israel akan</w:t>
      </w:r>
    </w:p>
    <w:p>
      <w:pPr>
        <w:pStyle w:val="Bodytext11"/>
        <w:pBdr/>
        <w:jc w:val="both"/>
        <w:rPr>
          <w:lang w:val="id-ID"/>
        </w:rPr>
        <w:framePr w:w="8970" w:h="9949" w:x="152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kembali sebagai bangsa Tuhan dan akan bertahta di Yerusalem sehingga para</w:t>
      </w:r>
    </w:p>
    <w:p>
      <w:pPr>
        <w:pStyle w:val="Bodytext11"/>
        <w:pBdr/>
        <w:jc w:val="both"/>
        <w:rPr>
          <w:lang w:val="id-ID"/>
        </w:rPr>
        <w:framePr w:w="8970" w:h="9949" w:x="152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 Israel akan dibinasakan. Kedatangan kerajaan Allah akan dimulai dengan</w:t>
      </w:r>
    </w:p>
    <w:p>
      <w:pPr>
        <w:pStyle w:val="Bodytext11"/>
        <w:pBdr/>
        <w:jc w:val="both"/>
        <w:rPr>
          <w:lang w:val="id-ID"/>
        </w:rPr>
        <w:framePr w:w="8970" w:h="9949" w:x="152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“hari Tuhan” yang besar dan yang akan mendatangkan hukuman bagi bangsa</w:t>
      </w:r>
    </w:p>
    <w:p>
      <w:pPr>
        <w:pStyle w:val="Bodytext11"/>
        <w:pBdr/>
        <w:jc w:val="both"/>
        <w:rPr>
          <w:lang w:val="id-ID"/>
        </w:rPr>
        <w:framePr w:w="8970" w:h="9949" w:x="152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ng murtad. Selain itu kedatangan kerajaan Allah yang secara sempurna</w:t>
      </w:r>
    </w:p>
    <w:p>
      <w:pPr>
        <w:pStyle w:val="Bodytext11"/>
        <w:pBdr/>
        <w:jc w:val="both"/>
        <w:rPr>
          <w:lang w:val="id-ID"/>
        </w:rPr>
        <w:framePr w:w="8970" w:h="9949" w:x="152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kedatangan Mesias. Kemuliaan kerajaan Allah bertindih tepat dengan</w:t>
      </w:r>
    </w:p>
    <w:p>
      <w:pPr>
        <w:pStyle w:val="Bodytext11"/>
        <w:pBdr/>
        <w:jc w:val="both"/>
        <w:rPr>
          <w:lang w:val="id-ID"/>
        </w:rPr>
        <w:framePr w:w="8970" w:h="9949" w:x="152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kerajaan perdamaian Mesias (Yes. 9:11, 32; 11:9,10). Tuhan Allah sendirilah</w:t>
      </w:r>
    </w:p>
    <w:p>
      <w:pPr>
        <w:pStyle w:val="Bodytext11"/>
        <w:pBdr/>
        <w:spacing w:before="0" w:after="0"/>
        <w:rPr>
          <w:lang w:val="id-ID"/>
        </w:rPr>
        <w:framePr w:w="8970" w:h="9949" w:x="152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 Mesias serta dengan perantaraan Mesias akan membangun keraj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1178" w:leader="none"/>
        </w:tabs>
        <w:ind w:firstLine="1000"/>
        <w:rPr>
          <w:lang w:val="id-ID"/>
        </w:rPr>
        <w:framePr w:w="8640" w:h="477" w:x="1762" w:y="13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D. Douglas, Ensiklopedi Alkitab Masa Kini, Jilid I (Jakarta: Yayasan Komunikasi Bina</w:t>
      </w:r>
    </w:p>
    <w:p>
      <w:pPr>
        <w:pStyle w:val="Footnote11"/>
        <w:pBdr/>
        <w:ind w:firstLine="240"/>
        <w:rPr>
          <w:lang w:val="id-ID"/>
        </w:rPr>
        <w:framePr w:w="8640" w:h="477" w:x="1762" w:y="13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 OMF), 1995, hlm. 232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640" w:h="230" w:x="1762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6.</w:t>
      </w:r>
    </w:p>
    <w:p>
      <w:pPr>
        <w:pStyle w:val="Footnote11"/>
        <w:pBdr/>
        <w:tabs>
          <w:tab w:val="clear" w:pos="720"/>
          <w:tab w:val="left" w:pos="983" w:leader="none"/>
        </w:tabs>
        <w:spacing w:lineRule="auto" w:line="232"/>
        <w:ind w:firstLine="800"/>
        <w:rPr>
          <w:lang w:val="id-ID"/>
        </w:rPr>
        <w:framePr w:w="8640" w:h="246" w:x="1762" w:y="142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2665</wp:posOffset>
                </wp:positionH>
                <wp:positionV relativeFrom="page">
                  <wp:posOffset>8535670</wp:posOffset>
                </wp:positionV>
                <wp:extent cx="19615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95pt;margin-top:672.1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10203" w:y="99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12" w:h="11242" w:x="1506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gereja menurut Kitab PB digambarkan dengan bermacam-mac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242" w:x="1506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sebagai umat Allah (Why. 21:3), sebagai bait Allah (IKor. 3:16)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242" w:x="1506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it Roh Kudus (IKor. 6:19), sebagai bangunan Allah (IKor. 3:39),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242" w:x="1506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 Allah (IPtr. 5:2). Semua ungkapan tersebut menyatakan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242" w:x="1506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ari gereja yang dilihat dari bermacam-macam segi. Gereja mewujud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242" w:x="1506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kutuan yang baru, yang bukan terdiri dari banyak anggota yang semu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242" w:x="1506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n berdiri sendiri-sendiri secara berdampingan. Akan tetapi gereja adalah suatu</w:t>
      </w:r>
    </w:p>
    <w:p>
      <w:pPr>
        <w:pStyle w:val="Bodytext11"/>
        <w:pBdr/>
        <w:spacing w:before="0" w:after="260"/>
        <w:rPr>
          <w:lang w:val="id-ID"/>
        </w:rPr>
        <w:framePr w:w="9012" w:h="11242" w:x="1506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para anggotanya benar-benar saling kait-mengkait secara harmonis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12" w:h="11242" w:x="1506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Roma 12:4 menyatakan bahwa keadaan jemaat adalah s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242" w:x="1506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ubuh, sekalipun mempunyai banyak anggota, namun tidak semua anggo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242" w:x="1506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yang sama. Dari ayat tersebut jelas bahwa sekalipun ada perbed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242" w:x="1506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da kesatuan juga, ada persekutuan, sehingga di antara para anggota ti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242" w:x="1506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pertentangan dan tiada perbuatan yang saling merugikan.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242" w:x="1506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-perbedaan itu semuanya diperhambakan kepada kesatuan, sebab ti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242" w:x="1506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berdiri sendiri; yang memiliki tujuan pada dirinya sendiri. Tiap anggota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9012" w:h="11242" w:x="1506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miliki tempatnya sendiri-sendiri, tetapi tiada satupun yang terisolir.</w:t>
      </w:r>
    </w:p>
    <w:p>
      <w:pPr>
        <w:pStyle w:val="Bodytext11"/>
        <w:pBdr/>
        <w:spacing w:before="0" w:after="260"/>
        <w:rPr>
          <w:lang w:val="id-ID"/>
        </w:rPr>
        <w:framePr w:w="9012" w:h="11242" w:x="1506" w:y="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. Sifat-sifat Gerej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012" w:h="11242" w:x="1506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umat Allah (Why. 21: 3), sebagai bait Allah (IKor. 3:16), sebag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12" w:h="11242" w:x="1506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Roh Kudus (IKor. 6:19), sebagai bangunan Allah (IKor. 3:39), sebagai kawa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1242" w:x="1506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Allah (IPtr. 5:2). Dengan demikian gereja bersifat kudus dan am.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258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9007" w:h="12332" w:x="150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maksudnya gereja bersifatkudus dan am, pada bagian berikut akan</w:t>
      </w:r>
    </w:p>
    <w:p>
      <w:pPr>
        <w:pStyle w:val="Bodytext11"/>
        <w:pBdr/>
        <w:rPr>
          <w:lang w:val="id-ID"/>
        </w:rPr>
        <w:framePr w:w="9007" w:h="12332" w:x="150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satu pers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rPr/>
        <w:framePr w:w="9007" w:h="12332" w:x="1508" w:y="23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kudus</w:t>
      </w:r>
    </w:p>
    <w:p>
      <w:pPr>
        <w:pStyle w:val="Bodytext11"/>
        <w:pBdr/>
        <w:ind w:firstLine="400"/>
        <w:jc w:val="both"/>
        <w:rPr>
          <w:lang w:val="id-ID"/>
        </w:rPr>
        <w:framePr w:w="9007" w:h="12332" w:x="150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mereka yang dikuduskan di dalam Kristus (IKor. 1:2 dan Flp. 1:1).</w:t>
      </w:r>
    </w:p>
    <w:p>
      <w:pPr>
        <w:pStyle w:val="Bodytext11"/>
        <w:pBdr/>
        <w:ind w:firstLine="400"/>
        <w:jc w:val="both"/>
        <w:rPr>
          <w:lang w:val="id-ID"/>
        </w:rPr>
        <w:framePr w:w="9007" w:h="12332" w:x="150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rut Alkitab PB kekudusan jemaat bukanlah suatu hal yang abstrak,</w:t>
      </w:r>
    </w:p>
    <w:p>
      <w:pPr>
        <w:pStyle w:val="Bodytext11"/>
        <w:pBdr/>
        <w:ind w:firstLine="400"/>
        <w:jc w:val="both"/>
        <w:rPr>
          <w:lang w:val="id-ID"/>
        </w:rPr>
        <w:framePr w:w="9007" w:h="12332" w:x="150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uatu kenyataan yang dihubungkan dengan yang telah teijadi dalam</w:t>
      </w:r>
    </w:p>
    <w:p>
      <w:pPr>
        <w:pStyle w:val="Bodytext11"/>
        <w:pBdr/>
        <w:ind w:firstLine="400"/>
        <w:jc w:val="both"/>
        <w:rPr>
          <w:lang w:val="id-ID"/>
        </w:rPr>
        <w:framePr w:w="9007" w:h="12332" w:x="150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ubahan yang radikal yaitu perubahan dari hidup yang lama kepada hidup</w:t>
      </w:r>
    </w:p>
    <w:p>
      <w:pPr>
        <w:pStyle w:val="Bodytext11"/>
        <w:pBdr/>
        <w:ind w:firstLine="400"/>
        <w:rPr>
          <w:lang w:val="id-ID"/>
        </w:rPr>
        <w:framePr w:w="9007" w:h="12332" w:x="150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(Bnd. Ef. 4:22, Rm. 8:2, lYoh. 3:14 dan IPtr. 2:9).</w:t>
      </w:r>
    </w:p>
    <w:p>
      <w:pPr>
        <w:pStyle w:val="Bodytext11"/>
        <w:pBdr/>
        <w:ind w:firstLine="400"/>
        <w:rPr>
          <w:lang w:val="id-ID"/>
        </w:rPr>
        <w:framePr w:w="9007" w:h="12332" w:x="150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adalah suatu pengertian nisbah, yang menunjuk kepada suatu hubungan</w:t>
      </w:r>
    </w:p>
    <w:p>
      <w:pPr>
        <w:pStyle w:val="Bodytext11"/>
        <w:pBdr/>
        <w:ind w:firstLine="400"/>
        <w:rPr>
          <w:lang w:val="id-ID"/>
        </w:rPr>
        <w:framePr w:w="9007" w:h="12332" w:x="150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orang yang diasingkan dengan tujuan tertentu. Hubungan mengakibatkan</w:t>
      </w:r>
    </w:p>
    <w:p>
      <w:pPr>
        <w:pStyle w:val="Bodytext11"/>
        <w:pBdr/>
        <w:ind w:firstLine="400"/>
        <w:rPr>
          <w:lang w:val="id-ID"/>
        </w:rPr>
        <w:framePr w:w="9007" w:h="12332" w:x="150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uasana yang baru. Dalam PL (UI. 28:9) hubungan dikaitkan dengan hidup</w:t>
      </w:r>
    </w:p>
    <w:p>
      <w:pPr>
        <w:pStyle w:val="Bodytext11"/>
        <w:pBdr/>
        <w:ind w:firstLine="400"/>
        <w:rPr>
          <w:lang w:val="id-ID"/>
        </w:rPr>
        <w:framePr w:w="9007" w:h="12332" w:x="150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krit di dunia ini, sebab kekudusan dihubungkan dengan hal berpegangan</w:t>
      </w:r>
    </w:p>
    <w:p>
      <w:pPr>
        <w:pStyle w:val="Bodytext11"/>
        <w:pBdr/>
        <w:ind w:firstLine="400"/>
        <w:rPr>
          <w:lang w:val="id-ID"/>
        </w:rPr>
        <w:framePr w:w="9007" w:h="12332" w:x="150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intah Allah dan dengan hidup menurut jalan yang ditunjukkan Allah (Bnd.</w:t>
      </w:r>
    </w:p>
    <w:p>
      <w:pPr>
        <w:pStyle w:val="Bodytext11"/>
        <w:pBdr/>
        <w:ind w:firstLine="400"/>
        <w:rPr>
          <w:lang w:val="id-ID"/>
        </w:rPr>
        <w:framePr w:w="9007" w:h="12332" w:x="150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. 20:7, Mat. 5:48, IPtr. 1:16).</w:t>
      </w:r>
    </w:p>
    <w:p>
      <w:pPr>
        <w:pStyle w:val="Bodytext11"/>
        <w:pBdr/>
        <w:ind w:firstLine="400"/>
        <w:jc w:val="both"/>
        <w:rPr>
          <w:lang w:val="id-ID"/>
        </w:rPr>
        <w:framePr w:w="9007" w:h="12332" w:x="150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nantiasa menekankan bahwa umat percaya dipanggil untuk menguduskan</w:t>
      </w:r>
    </w:p>
    <w:p>
      <w:pPr>
        <w:pStyle w:val="Bodytext11"/>
        <w:pBdr/>
        <w:ind w:firstLine="400"/>
        <w:jc w:val="both"/>
        <w:rPr>
          <w:lang w:val="id-ID"/>
        </w:rPr>
        <w:framePr w:w="9007" w:h="12332" w:x="150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untuk mengasingkan diri bagi Tuhan (Bnd. Ibr. 12:14, ITes. 5:15). Sekalipun</w:t>
      </w:r>
    </w:p>
    <w:p>
      <w:pPr>
        <w:pStyle w:val="Bodytext11"/>
        <w:pBdr/>
        <w:ind w:firstLine="400"/>
        <w:jc w:val="both"/>
        <w:rPr>
          <w:lang w:val="id-ID"/>
        </w:rPr>
        <w:framePr w:w="9007" w:h="12332" w:x="150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anusia harus senantiasa ingat bahwa ia juga dikuduskan (Yoh. 17:17)</w:t>
      </w:r>
    </w:p>
    <w:p>
      <w:pPr>
        <w:pStyle w:val="Bodytext11"/>
        <w:pBdr/>
        <w:ind w:firstLine="400"/>
        <w:jc w:val="both"/>
        <w:rPr>
          <w:lang w:val="id-ID"/>
        </w:rPr>
        <w:framePr w:w="9007" w:h="12332" w:x="150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Yesus berdoa supaya Allah menguduskan para orang milikNya dan</w:t>
      </w:r>
    </w:p>
    <w:p>
      <w:pPr>
        <w:pStyle w:val="Bodytext11"/>
        <w:pBdr/>
        <w:ind w:firstLine="400"/>
        <w:jc w:val="both"/>
        <w:rPr>
          <w:lang w:val="id-ID"/>
        </w:rPr>
        <w:framePr w:w="9007" w:h="12332" w:x="150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bahwa orang-orang Korintus dikuduskan (IKor. 6:11).</w:t>
      </w:r>
    </w:p>
    <w:p>
      <w:pPr>
        <w:pStyle w:val="Bodytext11"/>
        <w:pBdr/>
        <w:ind w:firstLine="400"/>
        <w:jc w:val="both"/>
        <w:rPr>
          <w:lang w:val="id-ID"/>
        </w:rPr>
        <w:framePr w:w="9007" w:h="12332" w:x="150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nampakkan hidup baru di tengah-tengah segala hubungan hidup di</w:t>
      </w:r>
    </w:p>
    <w:p>
      <w:pPr>
        <w:pStyle w:val="Bodytext11"/>
        <w:pBdr/>
        <w:ind w:firstLine="400"/>
        <w:jc w:val="both"/>
        <w:rPr>
          <w:lang w:val="id-ID"/>
        </w:rPr>
        <w:framePr w:w="9007" w:h="12332" w:x="150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 (Rm. 6:4). Panggilan Allah ditujukan kepada hidup sekarang in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07" w:h="12332" w:x="1508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Tes. 4:7, Yak. 1:27). Perbuatan-perbuatan gereja harus dengan secara jelas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235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380"/>
        <w:jc w:val="both"/>
        <w:rPr>
          <w:lang w:val="id-ID"/>
        </w:rPr>
        <w:framePr w:w="8980" w:h="11148" w:x="152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oleh orang lain (Kis. 5:13;14, 2 Ptr. 3:2). Oleh karena itu panggilan Gereja</w:t>
      </w:r>
    </w:p>
    <w:p>
      <w:pPr>
        <w:pStyle w:val="Bodytext11"/>
        <w:pBdr/>
        <w:ind w:firstLine="380"/>
        <w:jc w:val="both"/>
        <w:rPr>
          <w:lang w:val="id-ID"/>
        </w:rPr>
        <w:framePr w:w="8980" w:h="11148" w:x="152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kudusan itu meliputi segala bidang hidup dan bersifat radikal.</w:t>
      </w:r>
    </w:p>
    <w:p>
      <w:pPr>
        <w:pStyle w:val="Bodytext11"/>
        <w:pBdr/>
        <w:ind w:firstLine="380"/>
        <w:jc w:val="both"/>
        <w:rPr>
          <w:lang w:val="id-ID"/>
        </w:rPr>
        <w:framePr w:w="8980" w:h="11148" w:x="152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uncul persoalan, di satu pihak diakui bahwa gereja adalah kudus,</w:t>
      </w:r>
    </w:p>
    <w:p>
      <w:pPr>
        <w:pStyle w:val="Bodytext11"/>
        <w:pBdr/>
        <w:ind w:firstLine="380"/>
        <w:jc w:val="both"/>
        <w:rPr>
          <w:lang w:val="id-ID"/>
        </w:rPr>
        <w:framePr w:w="8980" w:h="11148" w:x="152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di lain pihak diakui juga bahwa gereja terdiri dari para anggotanya</w:t>
      </w:r>
    </w:p>
    <w:p>
      <w:pPr>
        <w:pStyle w:val="Bodytext11"/>
        <w:pBdr/>
        <w:ind w:firstLine="380"/>
        <w:jc w:val="both"/>
        <w:rPr>
          <w:lang w:val="id-ID"/>
        </w:rPr>
        <w:framePr w:w="8980" w:h="11148" w:x="152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berdosa. Di satu pihak diakui, bahwa termasuk anggota gereja yang</w:t>
      </w:r>
    </w:p>
    <w:p>
      <w:pPr>
        <w:pStyle w:val="Bodytext11"/>
        <w:pBdr/>
        <w:ind w:firstLine="380"/>
        <w:jc w:val="both"/>
        <w:rPr>
          <w:lang w:val="id-ID"/>
        </w:rPr>
        <w:framePr w:w="8980" w:h="11148" w:x="152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buh Kristus itu berarti mengalami suatu perpindahan yang radikal. Suatu</w:t>
      </w:r>
    </w:p>
    <w:p>
      <w:pPr>
        <w:pStyle w:val="Bodytext11"/>
        <w:pBdr/>
        <w:ind w:firstLine="380"/>
        <w:jc w:val="both"/>
        <w:rPr>
          <w:lang w:val="id-ID"/>
        </w:rPr>
        <w:framePr w:w="8980" w:h="11148" w:x="152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indahan dari kegelapan masuk ke dalam terang di dalam Tuhan,</w:t>
      </w:r>
    </w:p>
    <w:p>
      <w:pPr>
        <w:pStyle w:val="Bodytext11"/>
        <w:pBdr/>
        <w:ind w:firstLine="380"/>
        <w:jc w:val="both"/>
        <w:rPr>
          <w:lang w:val="id-ID"/>
        </w:rPr>
        <w:framePr w:w="8980" w:h="11148" w:x="152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lkan manusia yang lama mengenakan manusia yang baru. Masuk ke</w:t>
      </w:r>
    </w:p>
    <w:p>
      <w:pPr>
        <w:pStyle w:val="Bodytext11"/>
        <w:pBdr/>
        <w:ind w:firstLine="380"/>
        <w:rPr>
          <w:lang w:val="id-ID"/>
        </w:rPr>
        <w:framePr w:w="8980" w:h="11148" w:x="152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berarti memasuki suatu suasana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8980" w:h="11148" w:x="1522" w:y="23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am</w:t>
      </w:r>
    </w:p>
    <w:p>
      <w:pPr>
        <w:pStyle w:val="Bodytext11"/>
        <w:pBdr/>
        <w:ind w:firstLine="380"/>
        <w:jc w:val="both"/>
        <w:rPr>
          <w:lang w:val="id-ID"/>
        </w:rPr>
        <w:framePr w:w="8980" w:h="11148" w:x="152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rasuli menyebutkan bahwa gereja yang kudus itu adalah juga</w:t>
      </w:r>
    </w:p>
    <w:p>
      <w:pPr>
        <w:pStyle w:val="Bodytext11"/>
        <w:pBdr/>
        <w:ind w:firstLine="380"/>
        <w:jc w:val="both"/>
        <w:rPr>
          <w:lang w:val="id-ID"/>
        </w:rPr>
        <w:framePr w:w="8980" w:h="11148" w:x="152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yang am. Kata yang diterjemahkan dengan “am"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holik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31"/>
        <w:pBdr/>
        <w:ind w:firstLine="680"/>
        <w:rPr>
          <w:lang w:val="id-ID"/>
        </w:rPr>
        <w:framePr w:w="8980" w:h="11148" w:x="1522" w:y="23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firstLine="380"/>
        <w:rPr>
          <w:lang w:val="id-ID"/>
        </w:rPr>
        <w:framePr w:w="8980" w:h="11148" w:x="152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: umum.</w:t>
      </w:r>
    </w:p>
    <w:p>
      <w:pPr>
        <w:pStyle w:val="Bodytext11"/>
        <w:pBdr/>
        <w:ind w:firstLine="380"/>
        <w:jc w:val="both"/>
        <w:rPr>
          <w:lang w:val="id-ID"/>
        </w:rPr>
        <w:framePr w:w="8980" w:h="11148" w:x="152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kata ini tidak pernah dihubungkan dengan gereja. Di luar Alkitab</w:t>
      </w:r>
    </w:p>
    <w:p>
      <w:pPr>
        <w:pStyle w:val="Bodytext11"/>
        <w:pBdr/>
        <w:ind w:firstLine="380"/>
        <w:jc w:val="both"/>
        <w:rPr>
          <w:lang w:val="id-ID"/>
        </w:rPr>
        <w:framePr w:w="8980" w:h="11148" w:x="152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i berarti umum sebagai lawan dari yang tersendiri, setempat, dan sebagian.</w:t>
      </w:r>
    </w:p>
    <w:p>
      <w:pPr>
        <w:pStyle w:val="Bodytext11"/>
        <w:pBdr/>
        <w:ind w:firstLine="380"/>
        <w:jc w:val="both"/>
        <w:rPr>
          <w:lang w:val="id-ID"/>
        </w:rPr>
        <w:framePr w:w="8980" w:h="11148" w:x="152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holik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erkandung suatu gagasan tentang keleluasaan tertentu</w:t>
      </w:r>
    </w:p>
    <w:p>
      <w:pPr>
        <w:pStyle w:val="Bodytext11"/>
        <w:pBdr/>
        <w:ind w:firstLine="380"/>
        <w:jc w:val="both"/>
        <w:rPr>
          <w:lang w:val="id-ID"/>
        </w:rPr>
        <w:framePr w:w="8980" w:h="11148" w:x="152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g. Oleh karena itu kalau gereja disebut am berarti bahwa gereja menerobos</w:t>
      </w:r>
    </w:p>
    <w:p>
      <w:pPr>
        <w:pStyle w:val="Bodytext11"/>
        <w:pBdr/>
        <w:ind w:firstLine="380"/>
        <w:rPr>
          <w:lang w:val="id-ID"/>
        </w:rPr>
        <w:framePr w:w="8980" w:h="11148" w:x="152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batasan dan memiliki perspektif yang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380"/>
        <w:jc w:val="both"/>
        <w:rPr>
          <w:lang w:val="id-ID"/>
        </w:rPr>
        <w:framePr w:w="8980" w:h="11148" w:x="152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XX timbul gerakkan oikumenis yang memberikan tekanan bu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80" w:h="11148" w:x="152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i kuantitas melainkan kepada segi kualitas yaitu dengan melihat sifat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980" w:h="215" w:x="1522" w:y="138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76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980" w:h="215" w:x="1522" w:y="141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8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980" w:h="246" w:x="1522" w:y="143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243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159" w:x="150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tu lebih ke dalam. Hal ini bukan berarti bahwa segi kuantitas diabaikan.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159" w:x="150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ekanan lebih ditekankan pada segi kuantitas. Hal tersebut disebabkan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159" w:x="150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abad XX sifat katholikus atau umum ternyata kurang begitu jelas.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159" w:x="150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mpak menonjol di mana-mana adalah pembatasan. Segala perspektif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159" w:x="150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nampakkan diri ke segala jurusan. Gereja sebagai gereja yang am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159" w:x="150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ngkin hanya mewujudkan suatu kelompok yang terdiri dari orang-orang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159" w:x="150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aham saja, tertutup bagi golongan lain atau hanya mewujudkan suatu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159" w:x="150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elite bangsa atau suku atau terikat pada suatu jaman dan kebudayaan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159" w:x="150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Jadi gereja harus benar-benar bersifat am, gereja harus universal (umum)</w:t>
      </w:r>
    </w:p>
    <w:p>
      <w:pPr>
        <w:pStyle w:val="Bodytext11"/>
        <w:pBdr/>
        <w:ind w:firstLine="380"/>
        <w:rPr>
          <w:lang w:val="id-ID"/>
        </w:rPr>
        <w:framePr w:w="9017" w:h="11159" w:x="150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asih Allah ditunjukkan kepada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159" w:x="150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am gereja mengandung pernyataan, bahwa keselamatan Allah bukanlah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159" w:x="150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peruntukkan bagai gereja saja, tetapi diperuntukkan baik bagi seluruh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159" w:x="150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(Yoh. 3:16, 2 Kor. 5:19, ITim. 4:10) maupun yang ada di sorgafKol. 1:20).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159" w:x="150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sifat gereja yang am ada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159" w:x="150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tugas gereja untuk memasyurkan Injil. Gereja tidak terikat</w:t>
      </w:r>
    </w:p>
    <w:p>
      <w:pPr>
        <w:pStyle w:val="Bodytext11"/>
        <w:pBdr/>
        <w:ind w:firstLine="380"/>
        <w:rPr>
          <w:lang w:val="id-ID"/>
        </w:rPr>
        <w:framePr w:w="9017" w:h="11159" w:x="150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tu zaman, tetapi meliputi zaman yang lalu, sekarang dan men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9017" w:h="11159" w:x="1503" w:y="23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 kudus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159" w:x="150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run Hadiwijono “persekutuan orang kudus” diteijemahkan dari kata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159" w:x="1503" w:y="2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o sanctor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c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arang-barang kudu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17" w:h="11159" w:x="150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sakramen) atau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c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orang kudus. Sedang kata persekutuan</w:t>
      </w:r>
    </w:p>
    <w:p>
      <w:pPr>
        <w:pStyle w:val="Bodytext41"/>
        <w:pBdr/>
        <w:rPr>
          <w:lang w:val="id-ID"/>
        </w:rPr>
        <w:framePr w:w="131" w:h="150" w:x="2304" w:y="1432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657" w:h="231" w:x="2540" w:y="143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ih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bid.,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77900</wp:posOffset>
                </wp:positionH>
                <wp:positionV relativeFrom="page">
                  <wp:posOffset>9041130</wp:posOffset>
                </wp:positionV>
                <wp:extent cx="19786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pt;margin-top:711.9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216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400"/>
        <w:jc w:val="both"/>
        <w:rPr>
          <w:lang w:val="id-ID"/>
        </w:rPr>
        <w:framePr w:w="8996" w:h="10572" w:x="1514" w:y="23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mmuni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kata “persekutuan orang kudus”</w:t>
      </w:r>
    </w:p>
    <w:p>
      <w:pPr>
        <w:pStyle w:val="Bodytext11"/>
        <w:pBdr/>
        <w:ind w:firstLine="400"/>
        <w:rPr>
          <w:lang w:val="id-ID"/>
        </w:rPr>
        <w:framePr w:w="8996" w:h="10572" w:x="151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fsirkan sebagai persekutuan di dalam Kristus oleh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400"/>
        <w:jc w:val="both"/>
        <w:rPr>
          <w:lang w:val="id-ID"/>
        </w:rPr>
        <w:framePr w:w="8996" w:h="10572" w:x="151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ereja bukan terdiri dari orang-orang yang telah sempurna, melainkan terdiri</w:t>
      </w:r>
    </w:p>
    <w:p>
      <w:pPr>
        <w:pStyle w:val="Bodytext11"/>
        <w:pBdr/>
        <w:ind w:firstLine="400"/>
        <w:rPr>
          <w:lang w:val="id-ID"/>
        </w:rPr>
        <w:framePr w:w="8996" w:h="10572" w:x="151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-orang berdosa, sekalipun telah dikudu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400"/>
        <w:jc w:val="both"/>
        <w:rPr>
          <w:lang w:val="id-ID"/>
        </w:rPr>
        <w:framePr w:w="8996" w:h="10572" w:x="151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dalah suatu persekutuan kasih di mana semua anggota saling</w:t>
      </w:r>
    </w:p>
    <w:p>
      <w:pPr>
        <w:pStyle w:val="Bodytext11"/>
        <w:pBdr/>
        <w:ind w:firstLine="400"/>
        <w:jc w:val="both"/>
        <w:rPr>
          <w:lang w:val="id-ID"/>
        </w:rPr>
        <w:framePr w:w="8996" w:h="10572" w:x="151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i dalam penderitaan (IKor. 12:26), bersama-sama mengerti akan</w:t>
      </w:r>
    </w:p>
    <w:p>
      <w:pPr>
        <w:pStyle w:val="Bodytext11"/>
        <w:pBdr/>
        <w:ind w:firstLine="400"/>
        <w:jc w:val="both"/>
        <w:rPr>
          <w:lang w:val="id-ID"/>
        </w:rPr>
        <w:framePr w:w="8996" w:h="10572" w:x="151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ristus (Ef. 3:17), saling dihubungkan dalam persekutuan Roh (Flp. 2:1),</w:t>
      </w:r>
    </w:p>
    <w:p>
      <w:pPr>
        <w:pStyle w:val="Bodytext11"/>
        <w:pBdr/>
        <w:ind w:firstLine="400"/>
        <w:jc w:val="both"/>
        <w:rPr>
          <w:lang w:val="id-ID"/>
        </w:rPr>
        <w:framePr w:w="8996" w:h="10572" w:x="151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ngasihi orang yang miskin (Yak. 2:5), saling menolong di mana</w:t>
      </w:r>
    </w:p>
    <w:p>
      <w:pPr>
        <w:pStyle w:val="Bodytext11"/>
        <w:pBdr/>
        <w:ind w:firstLine="400"/>
        <w:rPr>
          <w:lang w:val="id-ID"/>
        </w:rPr>
        <w:framePr w:w="8996" w:h="10572" w:x="151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menanggung yang lemah (Rm. 15:1; IKor. 8: 17), dan sebagainya</w:t>
      </w:r>
    </w:p>
    <w:p>
      <w:pPr>
        <w:pStyle w:val="Bodytext11"/>
        <w:pBdr/>
        <w:ind w:firstLine="400"/>
        <w:jc w:val="both"/>
        <w:rPr>
          <w:lang w:val="id-ID"/>
        </w:rPr>
        <w:framePr w:w="8996" w:h="10572" w:x="151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didalam persekutuan orang kudus</w:t>
      </w:r>
    </w:p>
    <w:p>
      <w:pPr>
        <w:pStyle w:val="Bodytext11"/>
        <w:pBdr/>
        <w:ind w:firstLine="400"/>
        <w:jc w:val="both"/>
        <w:rPr>
          <w:lang w:val="id-ID"/>
        </w:rPr>
        <w:framePr w:w="8996" w:h="10572" w:x="151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saling ketergantungan (Flp. 2:4). Sebab persekutuan dengan Kristus</w:t>
      </w:r>
    </w:p>
    <w:p>
      <w:pPr>
        <w:pStyle w:val="Bodytext11"/>
        <w:pBdr/>
        <w:ind w:firstLine="400"/>
        <w:jc w:val="both"/>
        <w:rPr>
          <w:lang w:val="id-ID"/>
        </w:rPr>
        <w:framePr w:w="8996" w:h="10572" w:x="151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rsekutuan yang seseorang dengan yang lain (Rm. 12:10, 11, 13; Gal.</w:t>
      </w:r>
    </w:p>
    <w:p>
      <w:pPr>
        <w:pStyle w:val="Bodytext11"/>
        <w:pBdr/>
        <w:ind w:firstLine="400"/>
        <w:jc w:val="both"/>
        <w:rPr>
          <w:lang w:val="id-ID"/>
        </w:rPr>
        <w:framePr w:w="8996" w:h="10572" w:x="151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0). Kasih kepada Kristus tampak di dalam kasih kepada sesama. Dalam</w:t>
      </w:r>
    </w:p>
    <w:p>
      <w:pPr>
        <w:pStyle w:val="Bodytext11"/>
        <w:pBdr/>
        <w:ind w:firstLine="400"/>
        <w:jc w:val="both"/>
        <w:rPr>
          <w:lang w:val="id-ID"/>
        </w:rPr>
        <w:framePr w:w="8996" w:h="10572" w:x="151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sekutuan senantiasa mempunyai arti yang kongkrit di dalam kenyataan</w:t>
      </w:r>
    </w:p>
    <w:p>
      <w:pPr>
        <w:pStyle w:val="Bodytext11"/>
        <w:pBdr/>
        <w:ind w:firstLine="400"/>
        <w:rPr>
          <w:lang w:val="id-ID"/>
        </w:rPr>
        <w:framePr w:w="8996" w:h="10572" w:x="151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 duni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rPr/>
        <w:framePr w:w="8996" w:h="10572" w:x="1514" w:y="23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atu</w:t>
      </w:r>
    </w:p>
    <w:p>
      <w:pPr>
        <w:pStyle w:val="Bodytext11"/>
        <w:pBdr/>
        <w:ind w:firstLine="400"/>
        <w:jc w:val="both"/>
        <w:rPr>
          <w:lang w:val="id-ID"/>
        </w:rPr>
        <w:framePr w:w="8996" w:h="10572" w:x="151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memiliki tujuan pada dirinya sendiri. Gereja berada bukan untuk</w:t>
      </w:r>
    </w:p>
    <w:p>
      <w:pPr>
        <w:pStyle w:val="Bodytext11"/>
        <w:pBdr/>
        <w:ind w:firstLine="400"/>
        <w:jc w:val="both"/>
        <w:rPr>
          <w:lang w:val="id-ID"/>
        </w:rPr>
        <w:framePr w:w="8996" w:h="10572" w:x="151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bukan demi kepentingan gereja melainkan demi kepentingan keraja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96" w:h="10572" w:x="151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Footnote11"/>
        <w:pBdr/>
        <w:ind w:firstLine="780"/>
        <w:rPr>
          <w:lang w:val="id-ID"/>
        </w:rPr>
        <w:framePr w:w="1524" w:h="236" w:x="2294" w:y="140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/ft/W., hlrn. 380</w:t>
      </w:r>
    </w:p>
    <w:p>
      <w:pPr>
        <w:pStyle w:val="Footnote11"/>
        <w:pBdr/>
        <w:ind w:firstLine="780"/>
        <w:rPr>
          <w:lang w:val="id-ID"/>
        </w:rPr>
        <w:framePr w:w="1524" w:h="246" w:x="2294" w:y="14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10151" w:y="1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07" w:h="10420" w:x="155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kepenuhan Kristus (Ef. 1:2) yang menurut Kolose 2:10 tel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07" w:h="10420" w:x="155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oleh Kristus. Rasul Paulus mendoakan agar supaya gereja dipenuhi d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07" w:h="10420" w:x="155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kepenuhan Allah (Ef. 3:18,19 bnd. Ef. 4: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07" w:h="10420" w:x="155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enuhi oleh Kristus dengan segala kepenuhan Allah bukan suat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07" w:h="10420" w:x="155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bersifat mistis atau rahasia, melainkan suatu kenyataan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07" w:h="10420" w:x="155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hidup gereja yang kongkret di dalam dunia ini. Oleh karen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07" w:h="10420" w:x="155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penuhan dan pemenuhan ini adalah suatu kenyataan yang menuntut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07" w:h="10420" w:x="155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gereja dengan segala kuasa yang ingin melepaskan gereja dar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07" w:h="10420" w:x="155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engan segala Kekayaan-Nya. Kepenuhan dan dan pemenuhan ini hany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07" w:h="10420" w:x="155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kenyataan jika gereja berjuang dengan segala kekuatannya untu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07" w:h="10420" w:x="155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alisasikannya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07" w:h="10420" w:x="155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lah memiliki segala harta hikmat dan pengetahuan (Kol. 2:3), sebab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07" w:h="10420" w:x="155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sembunyi bersama Kristus di dalam Allah (Kol. 3:3). Akan tetapi gerej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07" w:h="10420" w:x="155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melihara persekutuan dengan Kristus itu. “Janganlah kamu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907" w:h="10420" w:x="155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 kemenanganmu digagalkan oleh orang” (Kol. 2:18)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07" w:h="10420" w:x="155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sifat gereja yang kudus dan am dapat disimpul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07" w:h="10420" w:x="155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reja merupakan diperuntukan bagi dunia ini secara umum (am) untuk tet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07" w:h="10420" w:x="155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hubungan yang harmonis antara manusia dengan Allah, manusia dengan</w:t>
      </w:r>
    </w:p>
    <w:p>
      <w:pPr>
        <w:pStyle w:val="Bodytext11"/>
        <w:pBdr/>
        <w:spacing w:before="0" w:after="0"/>
        <w:rPr>
          <w:lang w:val="id-ID"/>
        </w:rPr>
        <w:framePr w:w="8907" w:h="10420" w:x="155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n manusia dengan lingkungannya.</w:t>
      </w:r>
    </w:p>
    <w:p>
      <w:pPr>
        <w:pStyle w:val="Headerorfooter11"/>
        <w:pBdr/>
        <w:jc w:val="center"/>
        <w:rPr>
          <w:lang w:val="id-ID"/>
        </w:rPr>
        <w:framePr w:w="1445" w:h="288" w:x="2333" w:y="1472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3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227" w:y="1023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spacing w:before="0" w:after="260"/>
        <w:rPr>
          <w:lang w:val="id-ID"/>
        </w:rPr>
        <w:framePr w:w="9137" w:h="11091" w:x="1420" w:y="2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. Gereja Sebagai Lembag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37" w:h="11091" w:x="142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gereja yaitu sebagai tubuh Kristus, juga persekutuan orang kudus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7" w:h="11091" w:x="142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alat Tuhan Allah mendatangkan kerajaan-Nya. Tidak dapat disangk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7" w:h="11091" w:x="142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 dalam kehidupan sehari-hari gereja diperhadapkan dengan gereja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7" w:h="11091" w:x="142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tau organisasi dengan segala kesibukannya, misalnya kebaktian hari minggu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7" w:h="11091" w:x="142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, penyelidikan Alkitab, komisi-komisi sekolah minggu, remaja, pemuda, wani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7" w:h="11091" w:x="142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dengan Dewan Gereja, baik yang setempat, maupun sewilayah atau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7" w:h="11091" w:x="142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nasional dan internasional. Gereja dengan seluruh perlengkapan senjata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7" w:h="11091" w:x="142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para anggotanya dapat bertahan melawan tipu muslihat Iblis (Ef. 6:11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7" w:h="11091" w:x="142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-perlengkapan itu dapat dirangkum dalam dua ungkapan yaitu kharisma</w:t>
      </w:r>
    </w:p>
    <w:p>
      <w:pPr>
        <w:pStyle w:val="Bodytext11"/>
        <w:pBdr/>
        <w:spacing w:before="0" w:after="260"/>
        <w:rPr>
          <w:lang w:val="id-ID"/>
        </w:rPr>
        <w:framePr w:w="9137" w:h="11091" w:x="142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konia atau karunia dan pelayanan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37" w:h="11091" w:x="142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ialah pemberian rohani yang dianugrahkan oleh Tuhan Yesus Krist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7" w:h="11091" w:x="142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tara Roh Kudus, menurut kerelaanNya, sedang yang disebut pelayanan</w:t>
      </w:r>
    </w:p>
    <w:p>
      <w:pPr>
        <w:pStyle w:val="Bodytext31"/>
        <w:pBdr/>
        <w:jc w:val="center"/>
        <w:rPr>
          <w:lang w:val="id-ID"/>
        </w:rPr>
        <w:framePr w:w="9137" w:h="11091" w:x="1420" w:y="24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9137" w:h="11091" w:x="142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caranya karunia-karunia itu dilaksanakan di dalam gereja.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9137" w:h="11091" w:x="142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untuk berkata-kata dengan hikmat, karunia untuk berkata-k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7" w:h="11091" w:x="142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tahuan, iman, karunia untuk bernubuat, untuk membeda-beda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37" w:h="11091" w:x="142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cam-macam roh, untuk berkata bahasa roh, untuk menafsirkan bahasa roh (IKor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37" w:h="11091" w:x="142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4-10; bnd. Rm. 12; Ef. 4). Karunia-karunia termasud bersumber dari Yesus Kristus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37" w:h="11091" w:x="142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tara Roh Kudus (IKor. 12:4,5) yang dipergunakan untuk pembangunan/</w:t>
      </w:r>
    </w:p>
    <w:p>
      <w:pPr>
        <w:pStyle w:val="Bodytext11"/>
        <w:pBdr/>
        <w:spacing w:before="0" w:after="0"/>
        <w:rPr>
          <w:lang w:val="id-ID"/>
        </w:rPr>
        <w:framePr w:w="9137" w:h="11091" w:x="142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gereja.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2074" w:h="241" w:x="1420" w:y="14444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>/W.,hlm. 3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274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840"/>
        <w:rPr>
          <w:lang w:val="id-ID"/>
        </w:rPr>
        <w:framePr w:w="9169" w:h="11279" w:x="140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gereja sebagai lembaga menurut Ensiklopedi Alkitab Masa</w:t>
      </w:r>
    </w:p>
    <w:p>
      <w:pPr>
        <w:pStyle w:val="Bodytext11"/>
        <w:pBdr/>
        <w:jc w:val="both"/>
        <w:rPr>
          <w:lang w:val="id-ID"/>
        </w:rPr>
        <w:framePr w:w="9169" w:h="11279" w:x="140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ni, diart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andung arti ‘pertemuan’ dari pada ‘organisasi/</w:t>
      </w:r>
    </w:p>
    <w:p>
      <w:pPr>
        <w:pStyle w:val="Bodytext11"/>
        <w:pBdr/>
        <w:jc w:val="both"/>
        <w:rPr>
          <w:lang w:val="id-ID"/>
        </w:rPr>
        <w:framePr w:w="9169" w:h="11279" w:x="140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’ di mana bersifat asasnya yaitu setempat. Namun ekklesia setempat tidaklah</w:t>
      </w:r>
    </w:p>
    <w:p>
      <w:pPr>
        <w:pStyle w:val="Bodytext11"/>
        <w:pBdr/>
        <w:jc w:val="both"/>
        <w:rPr>
          <w:lang w:val="id-ID"/>
        </w:rPr>
        <w:framePr w:w="9169" w:h="11279" w:x="140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bagian dari ekklesia seantero dunia. Karena gagasan yang demikian</w:t>
      </w:r>
    </w:p>
    <w:p>
      <w:pPr>
        <w:pStyle w:val="Bodytext11"/>
        <w:pBdr/>
        <w:jc w:val="both"/>
        <w:rPr>
          <w:lang w:val="id-ID"/>
        </w:rPr>
        <w:framePr w:w="9169" w:h="11279" w:x="140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makna yang tersirat dalam kata ekklesia (Kis. 8:1). Sekalipun</w:t>
      </w:r>
    </w:p>
    <w:p>
      <w:pPr>
        <w:pStyle w:val="Bodytext11"/>
        <w:pBdr/>
        <w:jc w:val="both"/>
        <w:rPr>
          <w:lang w:val="id-ID"/>
        </w:rPr>
        <w:framePr w:w="9169" w:h="11279" w:x="140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banyak gereja seperti banyaknya kota bahkan banyakna rumah tangga, namun</w:t>
      </w:r>
    </w:p>
    <w:p>
      <w:pPr>
        <w:pStyle w:val="Bodytext11"/>
        <w:pBdr/>
        <w:jc w:val="both"/>
        <w:rPr>
          <w:lang w:val="id-ID"/>
        </w:rPr>
        <w:framePr w:w="9169" w:h="11279" w:x="140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 hanya mengacu satu ekklesia tanpa menganggap perlu menjelaskan hubungan</w:t>
      </w:r>
    </w:p>
    <w:p>
      <w:pPr>
        <w:pStyle w:val="Bodytext11"/>
        <w:pBdr/>
        <w:jc w:val="both"/>
        <w:rPr>
          <w:lang w:val="id-ID"/>
        </w:rPr>
        <w:framePr w:w="9169" w:h="11279" w:x="140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ereja yang satu dengan yang banyak tersebut. Gereja yang satu bukanlah</w:t>
      </w:r>
    </w:p>
    <w:p>
      <w:pPr>
        <w:pStyle w:val="Bodytext11"/>
        <w:pBdr/>
        <w:jc w:val="both"/>
        <w:rPr>
          <w:lang w:val="id-ID"/>
        </w:rPr>
        <w:framePr w:w="9169" w:h="11279" w:x="140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bungan atau federasi dari sekian banyak gereja. Namun gereja mewujudkan realitas</w:t>
      </w:r>
    </w:p>
    <w:p>
      <w:pPr>
        <w:pStyle w:val="Bodytext11"/>
        <w:pBdr/>
        <w:jc w:val="both"/>
        <w:rPr>
          <w:lang w:val="id-ID"/>
        </w:rPr>
        <w:framePr w:w="9169" w:h="11279" w:x="140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wi” yang tidak tergolong bentuk dunia ini, tetapi termasuk wawasan kemuliaan</w:t>
      </w:r>
    </w:p>
    <w:p>
      <w:pPr>
        <w:pStyle w:val="Bodytext11"/>
        <w:pBdr/>
        <w:jc w:val="both"/>
        <w:rPr>
          <w:lang w:val="id-ID"/>
        </w:rPr>
        <w:framePr w:w="9169" w:h="11279" w:x="140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tempat Kristus ditinggikan di sebelah kanan Allah (Ef. 1:20-23, Ibr. 2:12;</w:t>
      </w:r>
    </w:p>
    <w:p>
      <w:pPr>
        <w:pStyle w:val="Bodytext11"/>
        <w:pBdr/>
        <w:jc w:val="both"/>
        <w:rPr>
          <w:lang w:val="id-ID"/>
        </w:rPr>
        <w:framePr w:w="9169" w:h="11279" w:x="140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23). Karena ekklesia setempat dikumpulkan bersama dalam nama Kristus dan</w:t>
      </w:r>
    </w:p>
    <w:p>
      <w:pPr>
        <w:pStyle w:val="Bodytext11"/>
        <w:pBdr/>
        <w:jc w:val="both"/>
        <w:rPr>
          <w:lang w:val="id-ID"/>
        </w:rPr>
        <w:framePr w:w="9169" w:h="11279" w:x="140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ristus di tengah-tengahnya (Mat. 18:20), maka ekklesia itu merasakan kuasa</w:t>
      </w:r>
    </w:p>
    <w:p>
      <w:pPr>
        <w:pStyle w:val="Bodytext11"/>
        <w:pBdr/>
        <w:rPr>
          <w:lang w:val="id-ID"/>
        </w:rPr>
        <w:framePr w:w="9169" w:h="11279" w:x="140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n yang akan datang dan merupakan buah sulung dari ekklesia yang eskatalogis.</w:t>
      </w:r>
    </w:p>
    <w:p>
      <w:pPr>
        <w:pStyle w:val="Bodytext11"/>
        <w:pBdr/>
        <w:rPr>
          <w:lang w:val="id-ID"/>
        </w:rPr>
        <w:framePr w:w="9169" w:h="11279" w:x="140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ereja setempat disebut “jemaat Allah” yang telah dibeli dengan darahNya</w:t>
      </w:r>
    </w:p>
    <w:p>
      <w:pPr>
        <w:pStyle w:val="Bodytext11"/>
        <w:pBdr/>
        <w:rPr>
          <w:lang w:val="id-ID"/>
        </w:rPr>
        <w:framePr w:w="9169" w:h="11279" w:x="140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(Kis. 20:28,bnd. IKor. 1:2, IPtr. 5:2, IKor. 12:2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840"/>
        <w:jc w:val="both"/>
        <w:rPr>
          <w:lang w:val="id-ID"/>
        </w:rPr>
        <w:framePr w:w="9169" w:h="11279" w:x="140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karunia-karunia tersebut yang terutama (IKor. 12:31) yaitu karunia</w:t>
      </w:r>
    </w:p>
    <w:p>
      <w:pPr>
        <w:pStyle w:val="Bodytext11"/>
        <w:pBdr/>
        <w:jc w:val="both"/>
        <w:rPr>
          <w:lang w:val="id-ID"/>
        </w:rPr>
        <w:framePr w:w="9169" w:h="11279" w:x="140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ubuat (IKor. 14:1). Akan tetapi hal itu tidak berarti bahwa orang lain lebih hina</w:t>
      </w:r>
    </w:p>
    <w:p>
      <w:pPr>
        <w:pStyle w:val="Bodytext11"/>
        <w:pBdr/>
        <w:jc w:val="both"/>
        <w:rPr>
          <w:lang w:val="id-ID"/>
        </w:rPr>
        <w:framePr w:w="9169" w:h="11279" w:x="140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nya. Hal ini oleh rasul Paulus diterangkan dengan gambaran bagian tubuh</w:t>
      </w:r>
    </w:p>
    <w:p>
      <w:pPr>
        <w:pStyle w:val="Bodytext11"/>
        <w:pBdr/>
        <w:spacing w:before="0" w:after="0"/>
        <w:rPr>
          <w:lang w:val="id-ID"/>
        </w:rPr>
        <w:framePr w:w="9169" w:h="11279" w:x="140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acam-macam yang sama nilainya bagi tubuh seluru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* 23</w:t>
      </w:r>
    </w:p>
    <w:p>
      <w:pPr>
        <w:pStyle w:val="Footnote11"/>
        <w:pBdr/>
        <w:ind w:firstLine="800"/>
        <w:rPr>
          <w:lang w:val="id-ID"/>
        </w:rPr>
        <w:framePr w:w="9169" w:h="230" w:x="1404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D. 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2</w:t>
      </w:r>
    </w:p>
    <w:p>
      <w:pPr>
        <w:pStyle w:val="Footnote11"/>
        <w:pBdr/>
        <w:ind w:firstLine="800"/>
        <w:rPr>
          <w:lang w:val="id-ID"/>
        </w:rPr>
        <w:framePr w:w="9169" w:h="277" w:x="1404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0-3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24560</wp:posOffset>
                </wp:positionH>
                <wp:positionV relativeFrom="page">
                  <wp:posOffset>8853170</wp:posOffset>
                </wp:positionV>
                <wp:extent cx="200215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8pt;margin-top:697.1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311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920"/>
        <w:jc w:val="both"/>
        <w:rPr>
          <w:lang w:val="id-ID"/>
        </w:rPr>
        <w:framePr w:w="9242" w:h="11509" w:x="13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arunia didalam gereja harus dilaksanakan sebagai pelayanan (IKor.</w:t>
      </w:r>
    </w:p>
    <w:p>
      <w:pPr>
        <w:pStyle w:val="Bodytext11"/>
        <w:pBdr/>
        <w:rPr>
          <w:lang w:val="id-ID"/>
        </w:rPr>
        <w:framePr w:w="9242" w:h="11509" w:x="13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4-5). Apakah sesuatu adalah karunia dalam arti yang sebenarnya? Hal itu harus</w:t>
      </w:r>
    </w:p>
    <w:p>
      <w:pPr>
        <w:pStyle w:val="Bodytext11"/>
        <w:pBdr/>
        <w:rPr>
          <w:lang w:val="id-ID"/>
        </w:rPr>
        <w:framePr w:w="9242" w:h="11509" w:x="13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apakah sesuatu itu berfaedah bagi gereja sebagai keseluruhan (IPtr. 4:11).</w:t>
      </w:r>
    </w:p>
    <w:p>
      <w:pPr>
        <w:pStyle w:val="Bodytext11"/>
        <w:pBdr/>
        <w:rPr>
          <w:lang w:val="id-ID"/>
        </w:rPr>
        <w:framePr w:w="9242" w:h="11509" w:x="13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gala karunia harus dilayankan demi kebaikan gereja, bagi kemuliaan Tuhan</w:t>
      </w:r>
    </w:p>
    <w:p>
      <w:pPr>
        <w:pStyle w:val="Bodytext11"/>
        <w:pBdr/>
        <w:rPr>
          <w:lang w:val="id-ID"/>
        </w:rPr>
        <w:framePr w:w="9242" w:h="11509" w:x="13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Kristus (Bnd. Ef. 4:12; IKor. 14:26; Kol. 3:16-17).</w:t>
      </w:r>
    </w:p>
    <w:p>
      <w:pPr>
        <w:pStyle w:val="Bodytext11"/>
        <w:pBdr/>
        <w:ind w:firstLine="920"/>
        <w:jc w:val="both"/>
        <w:rPr>
          <w:lang w:val="id-ID"/>
        </w:rPr>
        <w:framePr w:w="9242" w:h="11509" w:x="13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ri khasnya Paulus memulai pembicaraan tentang karunia-karunia Roh</w:t>
      </w:r>
    </w:p>
    <w:p>
      <w:pPr>
        <w:pStyle w:val="Bodytext11"/>
        <w:pBdr/>
        <w:jc w:val="both"/>
        <w:rPr>
          <w:lang w:val="id-ID"/>
        </w:rPr>
        <w:framePr w:w="9242" w:h="11509" w:x="13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engan suatu peringatan asasi kepada keilahian Kristus. Pemakaian karunia-</w:t>
      </w:r>
    </w:p>
    <w:p>
      <w:pPr>
        <w:pStyle w:val="Bodytext11"/>
        <w:pBdr/>
        <w:jc w:val="both"/>
        <w:rPr>
          <w:lang w:val="id-ID"/>
        </w:rPr>
        <w:framePr w:w="9242" w:h="11509" w:x="13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itu harus senantiasa ditaklukan kepada-Nya dan jika digunakan, haruslah dapat</w:t>
      </w:r>
    </w:p>
    <w:p>
      <w:pPr>
        <w:pStyle w:val="Bodytext11"/>
        <w:pBdr/>
        <w:jc w:val="both"/>
        <w:rPr>
          <w:lang w:val="id-ID"/>
        </w:rPr>
        <w:framePr w:w="9242" w:h="11509" w:x="13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tertiban dan keselarasan, bukan kekacauan. Beberapa karunia memang</w:t>
      </w:r>
    </w:p>
    <w:p>
      <w:pPr>
        <w:pStyle w:val="Bodytext11"/>
        <w:pBdr/>
        <w:jc w:val="both"/>
        <w:rPr>
          <w:lang w:val="id-ID"/>
        </w:rPr>
        <w:framePr w:w="9242" w:h="11509" w:x="13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jubkan, tapi karunia-karunia kurang penting dibanding dengan penyataan kasih</w:t>
      </w:r>
    </w:p>
    <w:p>
      <w:pPr>
        <w:pStyle w:val="Bodytext11"/>
        <w:pBdr/>
        <w:rPr>
          <w:lang w:val="id-ID"/>
        </w:rPr>
        <w:framePr w:w="9242" w:h="11509" w:x="13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dalam sifat-sifat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920"/>
        <w:jc w:val="both"/>
        <w:rPr>
          <w:lang w:val="id-ID"/>
        </w:rPr>
        <w:framePr w:w="9242" w:h="11509" w:x="13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mengenai gereja baik bentuk dan sifatnya maka dapat ditarik</w:t>
      </w:r>
    </w:p>
    <w:p>
      <w:pPr>
        <w:pStyle w:val="Bodytext11"/>
        <w:pBdr/>
        <w:rPr>
          <w:lang w:val="id-ID"/>
        </w:rPr>
        <w:framePr w:w="9242" w:h="11509" w:x="13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gereja adalah persekutuan umat percaya (Kristen) yang telah</w:t>
      </w:r>
    </w:p>
    <w:p>
      <w:pPr>
        <w:pStyle w:val="Bodytext11"/>
        <w:pBdr/>
        <w:rPr>
          <w:lang w:val="id-ID"/>
        </w:rPr>
        <w:framePr w:w="9242" w:h="11509" w:x="13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arya penyelamatan Allah atas manusia melalui Yesus Kritus. Namun</w:t>
      </w:r>
    </w:p>
    <w:p>
      <w:pPr>
        <w:pStyle w:val="Bodytext11"/>
        <w:pBdr/>
        <w:rPr>
          <w:lang w:val="id-ID"/>
        </w:rPr>
        <w:framePr w:w="9242" w:h="11509" w:x="13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ukanlah diperuntukkan bagi umat yang percaya saja, tetapi ditujukan bagi dunia</w:t>
      </w:r>
    </w:p>
    <w:p>
      <w:pPr>
        <w:pStyle w:val="Bodytext11"/>
        <w:pBdr/>
        <w:spacing w:before="0" w:after="520"/>
        <w:rPr>
          <w:lang w:val="id-ID"/>
        </w:rPr>
        <w:framePr w:w="9242" w:h="11509" w:x="13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masuk yang belum atau tidak percaya).</w:t>
      </w:r>
    </w:p>
    <w:p>
      <w:pPr>
        <w:pStyle w:val="Bodytext11"/>
        <w:pBdr/>
        <w:rPr>
          <w:lang w:val="id-ID"/>
        </w:rPr>
        <w:framePr w:w="9242" w:h="11509" w:x="1367" w:y="2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. Teknologi</w:t>
      </w:r>
    </w:p>
    <w:p>
      <w:pPr>
        <w:pStyle w:val="Bodytext11"/>
        <w:pBdr/>
        <w:ind w:firstLine="920"/>
        <w:jc w:val="both"/>
        <w:rPr>
          <w:lang w:val="id-ID"/>
        </w:rPr>
        <w:framePr w:w="9242" w:h="11509" w:x="13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hidupan manusia, ilmu dan teknologi merupakan satu kesatuan.</w:t>
      </w:r>
    </w:p>
    <w:p>
      <w:pPr>
        <w:pStyle w:val="Bodytext11"/>
        <w:pBdr/>
        <w:jc w:val="both"/>
        <w:rPr>
          <w:lang w:val="id-ID"/>
        </w:rPr>
        <w:framePr w:w="9242" w:h="11509" w:x="13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tidak pernah tanpa teknologi, dan teknologi tidak pemah tanpa ilmu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2" w:h="11509" w:x="136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pada tingkat pembudayaan yang maju, ilmu dapat berjalan sendiri,</w:t>
      </w:r>
    </w:p>
    <w:p>
      <w:pPr>
        <w:pStyle w:val="Footnote11"/>
        <w:pBdr/>
        <w:tabs>
          <w:tab w:val="clear" w:pos="720"/>
          <w:tab w:val="left" w:pos="1319" w:leader="none"/>
        </w:tabs>
        <w:ind w:left="1120" w:hanging="0"/>
        <w:rPr>
          <w:lang w:val="id-ID"/>
        </w:rPr>
        <w:framePr w:w="9242" w:h="497" w:x="1367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an Alkitab Masa Kini 3 Matius— 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Bina</w:t>
      </w:r>
    </w:p>
    <w:p>
      <w:pPr>
        <w:pStyle w:val="Footnote11"/>
        <w:pBdr/>
        <w:spacing w:lineRule="auto" w:line="232"/>
        <w:ind w:firstLine="340"/>
        <w:rPr>
          <w:lang w:val="id-ID"/>
        </w:rPr>
        <w:framePr w:w="9242" w:h="497" w:x="1367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) cet. V, thn. 1988, hlm. 5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71550</wp:posOffset>
                </wp:positionH>
                <wp:positionV relativeFrom="page">
                  <wp:posOffset>8852535</wp:posOffset>
                </wp:positionV>
                <wp:extent cx="199834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5pt;margin-top:697.0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51" w:x="10191" w:y="111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10530" w:x="146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oleh sebutan ‘ilmu mumi’. Menurut Broto Semedi Wiryotenoyo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10530" w:x="146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“Penggunaan Ilmu Teknologi, Ideologi dan Tanggung Jawab Intelegen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10530" w:x="146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dalamnya” ilmu (lazim disebut ilmu pengetahuan dari bahasa Belan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10530" w:x="1467" w:y="24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tenschap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eknologi merupakan suatu fenomena yang universal, fenom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10530" w:x="146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 manusia di manapun, kapan pun dan pada bangsa apa pun.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10530" w:x="146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, di mana ada manusia yang melaksanakan hidup di situ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10530" w:x="146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dan memiliki serta menggunakan ilmu dan teknologi betapap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10530" w:x="146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pada awalnya. Sebagai sesuatu yang universal, ilmu dan teknologi b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10530" w:x="146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ang kebetulan”, melainkan sesuatu yang mele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heren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kemanusi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10530" w:x="146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hingga merupakan sesuatu yang mendasar pada eksistens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043" w:h="10530" w:x="146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hasa Indonesia Pusat Bahasa Departemen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10530" w:x="146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teknologi ialah 1) metode ilmiah untuk mencapai tujuan praktis; ilm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10530" w:x="146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rapan; 2) keseluruhan sarana untuk menyediakan barang-barang yang</w:t>
      </w:r>
    </w:p>
    <w:p>
      <w:pPr>
        <w:pStyle w:val="Bodytext31"/>
        <w:pBdr/>
        <w:ind w:left="6380" w:hanging="0"/>
        <w:rPr>
          <w:lang w:val="id-ID"/>
        </w:rPr>
        <w:framePr w:w="9043" w:h="10530" w:x="1467" w:y="24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 w:before="0" w:after="260"/>
        <w:jc w:val="both"/>
        <w:rPr>
          <w:lang w:val="id-ID"/>
        </w:rPr>
        <w:framePr w:w="9043" w:h="10530" w:x="146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bagi kelangsungan dan kenyamanan hidup manusia.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043" w:h="10530" w:x="146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Abdurrahman Riesdam Effendi dan Gina Puspita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43" w:h="10530" w:x="146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teknologi adalah aktifitas atau kajian yang mengguna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43" w:h="10530" w:x="146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ains untuk tujuan praktis dalam industri, pertanian, perobatan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43" w:h="10530" w:x="146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gangan dan lain-lain. Ia juga dapat didefinisikan sebagai kaedah atau pros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10530" w:x="146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ngani suatu masalah teknis yang berasaskan kajian saintifik termaju sepert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8069" w:h="288" w:x="2289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rs. Supardan, M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07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069" w:h="309" w:x="2289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 Kamus Pusat Bahasa Indonesia, (Jakarta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8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62" w:h="231" w:x="1524" w:y="14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14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77900</wp:posOffset>
                </wp:positionH>
                <wp:positionV relativeFrom="page">
                  <wp:posOffset>8852535</wp:posOffset>
                </wp:positionV>
                <wp:extent cx="198183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pt;margin-top:697.0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51" w:x="10151" w:y="10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8656" w:x="149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ralatan elektronik, proses kimia, manufaktur, permesinan yang</w:t>
      </w:r>
    </w:p>
    <w:p>
      <w:pPr>
        <w:pStyle w:val="Bodytext11"/>
        <w:pBdr/>
        <w:spacing w:before="0" w:after="260"/>
        <w:rPr>
          <w:lang w:val="id-ID"/>
        </w:rPr>
        <w:framePr w:w="8996" w:h="8656" w:x="149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ggih 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 31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96" w:h="8656" w:x="149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adalah penerapan ilmu pengetahuan dalam kehidupan um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8656" w:x="149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mpermudah berbagai kegiatan yang dilakukan, dan pada gilirannya</w:t>
      </w:r>
    </w:p>
    <w:p>
      <w:pPr>
        <w:pStyle w:val="Bodytext11"/>
        <w:pBdr/>
        <w:spacing w:before="0" w:after="260"/>
        <w:rPr>
          <w:lang w:val="id-ID"/>
        </w:rPr>
        <w:framePr w:w="8996" w:h="8656" w:x="149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sejahteraan bagi seluruh umat manusi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96" w:h="8656" w:x="149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teknologi dipahami sebagai suatu yang bersifat fisik, yak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8656" w:x="149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ihat secara inderawi. Teknologi dalam arti ini dapat diketahui melal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8656" w:x="149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-barang, benda-benda, atau alat-alat yang berhasil dibuat oleh manusi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8656" w:x="149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realisasi hidupnya di dalam dunia. Dan juga memperlihatkan ten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8656" w:x="149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ujud dari karya cipta dan karya seni (Yuna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chn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se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o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8656" w:x="1490" w:y="2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chnic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ini muncullah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eknolog?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ilmu yang</w:t>
      </w:r>
    </w:p>
    <w:p>
      <w:pPr>
        <w:pStyle w:val="Bodytext31"/>
        <w:pBdr/>
        <w:jc w:val="center"/>
        <w:rPr>
          <w:lang w:val="id-ID"/>
        </w:rPr>
        <w:framePr w:w="8996" w:h="8656" w:x="1490" w:y="24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8996" w:h="8656" w:x="149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tentang “tec/zne”manusi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96" w:h="8656" w:x="149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merupakan harapan manusia untuk membantu memeca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8656" w:x="149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mengatasi kesulitannya, tidak netral dalam arti tidak bebas dari nilai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8656" w:x="149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ontekstual. Agar teknologi dapat berinteraksi secara sehat dengan kontek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8656" w:x="149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, nilai-nilai keterbukaan dan hormat kepada martabat ciptaan yang</w:t>
      </w:r>
    </w:p>
    <w:p>
      <w:pPr>
        <w:pStyle w:val="Footnote11"/>
        <w:pBdr/>
        <w:tabs>
          <w:tab w:val="clear" w:pos="720"/>
          <w:tab w:val="left" w:pos="1262" w:leader="none"/>
        </w:tabs>
        <w:ind w:firstLine="1000"/>
        <w:rPr>
          <w:lang w:val="id-ID"/>
        </w:rPr>
        <w:framePr w:w="8750" w:h="518" w:x="1736" w:y="12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rrahman Riesdam Effendi &amp; Gina Pusp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Sains dan Teknologi</w:t>
      </w:r>
    </w:p>
    <w:p>
      <w:pPr>
        <w:pStyle w:val="Footnote11"/>
        <w:pBdr/>
        <w:ind w:firstLine="240"/>
        <w:rPr>
          <w:lang w:val="id-ID"/>
        </w:rPr>
        <w:framePr w:w="8750" w:h="518" w:x="1736" w:y="128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urut Kehendak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iliran Timur), cet. 1,2007, hlm. 2</w:t>
      </w:r>
    </w:p>
    <w:p>
      <w:pPr>
        <w:pStyle w:val="Footnote11"/>
        <w:pBdr/>
        <w:tabs>
          <w:tab w:val="clear" w:pos="720"/>
          <w:tab w:val="left" w:pos="1283" w:leader="none"/>
        </w:tabs>
        <w:ind w:firstLine="1000"/>
        <w:rPr>
          <w:lang w:val="id-ID"/>
        </w:rPr>
        <w:framePr w:w="8750" w:h="508" w:x="1736" w:y="13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rus F. Setiadar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dan Iman (Morelord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ber: Internet http//:</w:t>
      </w:r>
    </w:p>
    <w:p>
      <w:pPr>
        <w:pStyle w:val="Footnote11"/>
        <w:pBdr/>
        <w:ind w:firstLine="240"/>
        <w:rPr/>
        <w:framePr w:w="8750" w:h="508" w:x="1736" w:y="13428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pfs60@hotmail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) </w:t>
      </w:r>
      <w:r>
        <w:rPr>
          <w:rStyle w:val="Footnote1"/>
          <w:color w:val="000000"/>
          <w:spacing w:val="0"/>
          <w:w w:val="100"/>
          <w:lang w:val="id-ID" w:eastAsia="id-ID"/>
        </w:rPr>
        <w:t>akses 18 Oktober 2007</w:t>
      </w:r>
    </w:p>
    <w:p>
      <w:pPr>
        <w:pStyle w:val="Footnote11"/>
        <w:pBdr/>
        <w:tabs>
          <w:tab w:val="clear" w:pos="720"/>
          <w:tab w:val="left" w:pos="1195" w:leader="none"/>
        </w:tabs>
        <w:ind w:firstLine="980"/>
        <w:rPr>
          <w:lang w:val="id-ID"/>
        </w:rPr>
        <w:framePr w:w="8750" w:h="785" w:x="1736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fhat A. Hon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faat Teknologi - Mengusulkan Epistimologi yang Relewan Bagi</w:t>
      </w:r>
    </w:p>
    <w:p>
      <w:pPr>
        <w:pStyle w:val="Footnote11"/>
        <w:pBdr/>
        <w:ind w:firstLine="240"/>
        <w:rPr>
          <w:lang w:val="id-ID"/>
        </w:rPr>
        <w:framePr w:w="8750" w:h="785" w:x="1736" w:y="139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anfaatan Teknologi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rtikel dari Universitas Kristen Duta Wacana/Forum Teologi)</w:t>
      </w:r>
    </w:p>
    <w:p>
      <w:pPr>
        <w:pStyle w:val="Footnote11"/>
        <w:pBdr/>
        <w:ind w:firstLine="240"/>
        <w:rPr>
          <w:lang w:val="id-ID"/>
        </w:rPr>
        <w:framePr w:w="8750" w:h="785" w:x="1736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0 April 2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86155</wp:posOffset>
                </wp:positionH>
                <wp:positionV relativeFrom="page">
                  <wp:posOffset>8128000</wp:posOffset>
                </wp:positionV>
                <wp:extent cx="1962150" cy="0"/>
                <wp:effectExtent l="6985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7.65pt;margin-top:640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298" w:x="10227" w:y="484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jc w:val="both"/>
        <w:rPr>
          <w:lang w:val="id-ID"/>
        </w:rPr>
        <w:framePr w:w="9064" w:h="11201" w:x="145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yarat bagi berlangsungnya pengembangan teknologi serta penerapan</w:t>
      </w:r>
    </w:p>
    <w:p>
      <w:pPr>
        <w:pStyle w:val="Bodytext11"/>
        <w:pBdr/>
        <w:rPr>
          <w:lang w:val="id-ID"/>
        </w:rPr>
        <w:framePr w:w="9064" w:h="11201" w:x="145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nya dalam pembang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780"/>
        <w:jc w:val="both"/>
        <w:rPr>
          <w:lang w:val="id-ID"/>
        </w:rPr>
        <w:framePr w:w="9064" w:h="11201" w:x="145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teknologi di atas hanya memperlihatkan satu segi saja yaitu dari</w:t>
      </w:r>
    </w:p>
    <w:p>
      <w:pPr>
        <w:pStyle w:val="Bodytext11"/>
        <w:pBdr/>
        <w:jc w:val="both"/>
        <w:rPr>
          <w:lang w:val="id-ID"/>
        </w:rPr>
        <w:framePr w:w="9064" w:h="11201" w:x="145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an kata “teknologi”. Menurut penulis istilah teknologi sebenarnya lebih dari</w:t>
      </w:r>
    </w:p>
    <w:p>
      <w:pPr>
        <w:pStyle w:val="Bodytext11"/>
        <w:pBdr/>
        <w:jc w:val="both"/>
        <w:rPr>
          <w:lang w:val="id-ID"/>
        </w:rPr>
        <w:framePr w:w="9064" w:h="11201" w:x="145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edar penciptaan barang, benda atau alat dari manusia se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o technicus atau</w:t>
      </w:r>
    </w:p>
    <w:p>
      <w:pPr>
        <w:pStyle w:val="Bodytext11"/>
        <w:pBdr/>
        <w:jc w:val="both"/>
        <w:rPr>
          <w:lang w:val="id-ID"/>
        </w:rPr>
        <w:framePr w:w="9064" w:h="11201" w:x="1456" w:y="2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o fab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nologi bahkan telah menjadi suatu sistem atau struktur dalam</w:t>
      </w:r>
    </w:p>
    <w:p>
      <w:pPr>
        <w:pStyle w:val="Bodytext11"/>
        <w:pBdr/>
        <w:jc w:val="both"/>
        <w:rPr>
          <w:lang w:val="id-ID"/>
        </w:rPr>
        <w:framePr w:w="9064" w:h="11201" w:x="145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manusia di dunia. Teknologi bukan lagi sekedar sebagai suatu hasil dari</w:t>
      </w:r>
    </w:p>
    <w:p>
      <w:pPr>
        <w:pStyle w:val="Bodytext11"/>
        <w:pBdr/>
        <w:jc w:val="both"/>
        <w:rPr>
          <w:lang w:val="id-ID"/>
        </w:rPr>
        <w:framePr w:w="9064" w:h="11201" w:x="145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cipta yang ada dalam kemampuan dan keunggulan manusia, tetapi telah menjadi</w:t>
      </w:r>
    </w:p>
    <w:p>
      <w:pPr>
        <w:pStyle w:val="Bodytext11"/>
        <w:pBdr/>
        <w:jc w:val="both"/>
        <w:rPr>
          <w:lang w:val="id-ID"/>
        </w:rPr>
        <w:framePr w:w="9064" w:h="11201" w:x="145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“daya pencipta” yang berdiri di luar kemampuan manusia, yang kemudian</w:t>
      </w:r>
    </w:p>
    <w:p>
      <w:pPr>
        <w:pStyle w:val="Bodytext11"/>
        <w:pBdr/>
        <w:rPr>
          <w:lang w:val="id-ID"/>
        </w:rPr>
        <w:framePr w:w="9064" w:h="11201" w:x="145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dan menciptakan suatu komunitas manusia yang lain.</w:t>
      </w:r>
    </w:p>
    <w:p>
      <w:pPr>
        <w:pStyle w:val="Bodytext11"/>
        <w:pBdr/>
        <w:ind w:firstLine="780"/>
        <w:jc w:val="both"/>
        <w:rPr>
          <w:lang w:val="id-ID"/>
        </w:rPr>
        <w:framePr w:w="9064" w:h="11201" w:x="145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teknologi dipahami sebagai hasil buatan manusia, tetapi kini</w:t>
      </w:r>
    </w:p>
    <w:p>
      <w:pPr>
        <w:pStyle w:val="Bodytext11"/>
        <w:pBdr/>
        <w:jc w:val="both"/>
        <w:rPr>
          <w:lang w:val="id-ID"/>
        </w:rPr>
        <w:framePr w:w="9064" w:h="11201" w:x="145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harus dipahami sebagai sesuatu yang dapat menghasilkan suatu</w:t>
      </w:r>
    </w:p>
    <w:p>
      <w:pPr>
        <w:pStyle w:val="Bodytext11"/>
        <w:pBdr/>
        <w:jc w:val="both"/>
        <w:rPr>
          <w:lang w:val="id-ID"/>
        </w:rPr>
        <w:framePr w:w="9064" w:h="11201" w:x="145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nusiaan tertentu. Teknologi bukan lagi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arang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telah menjadi</w:t>
      </w:r>
    </w:p>
    <w:p>
      <w:pPr>
        <w:pStyle w:val="Bodytext11"/>
        <w:pBdr/>
        <w:jc w:val="both"/>
        <w:rPr>
          <w:lang w:val="id-ID"/>
        </w:rPr>
        <w:framePr w:w="9064" w:h="11201" w:x="145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ac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e-barang-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mpu melahirkan sejumlah cara hidup, pola hidup,</w:t>
      </w:r>
    </w:p>
    <w:p>
      <w:pPr>
        <w:pStyle w:val="Bodytext11"/>
        <w:pBdr/>
        <w:jc w:val="both"/>
        <w:rPr>
          <w:lang w:val="id-ID"/>
        </w:rPr>
        <w:framePr w:w="9064" w:h="11201" w:x="145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akter hidup dari manusia, yang dulu menciptakannya. Demikianlah teknologi</w:t>
      </w:r>
    </w:p>
    <w:p>
      <w:pPr>
        <w:pStyle w:val="Bodytext11"/>
        <w:pBdr/>
        <w:jc w:val="both"/>
        <w:rPr>
          <w:lang w:val="id-ID"/>
        </w:rPr>
        <w:framePr w:w="9064" w:h="11201" w:x="145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dir lagi secara fisik-inderawi dalam barang atau benda atau alat, melainkan</w:t>
      </w:r>
    </w:p>
    <w:p>
      <w:pPr>
        <w:pStyle w:val="Bodytext11"/>
        <w:pBdr/>
        <w:jc w:val="both"/>
        <w:rPr>
          <w:lang w:val="id-ID"/>
        </w:rPr>
        <w:framePr w:w="9064" w:h="11201" w:x="145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hadir dalam bentuk sebagai suatu “roh” zaman, sistem sosial dan struktur</w:t>
      </w:r>
    </w:p>
    <w:p>
      <w:pPr>
        <w:pStyle w:val="Bodytext11"/>
        <w:pBdr/>
        <w:jc w:val="both"/>
        <w:rPr>
          <w:lang w:val="id-ID"/>
        </w:rPr>
        <w:framePr w:w="9064" w:h="11201" w:x="145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nusia dalam suatu komunitas. Meminjam istilah Mangunwijaya, maka</w:t>
      </w:r>
    </w:p>
    <w:p>
      <w:pPr>
        <w:pStyle w:val="Bodytext11"/>
        <w:pBdr/>
        <w:jc w:val="both"/>
        <w:rPr>
          <w:lang w:val="id-ID"/>
        </w:rPr>
        <w:framePr w:w="9064" w:h="11201" w:x="145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knologi telah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u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erbuda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aj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otonom dan totaliter,</w:t>
      </w:r>
    </w:p>
    <w:p>
      <w:pPr>
        <w:pStyle w:val="Bodytext11"/>
        <w:pBdr/>
        <w:spacing w:before="0" w:after="0"/>
        <w:rPr>
          <w:lang w:val="id-ID"/>
        </w:rPr>
        <w:framePr w:w="9064" w:h="11201" w:x="145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ew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untut pengorbanan dar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064" w:h="246" w:x="1456" w:y="13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ardan, M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79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064" w:h="277" w:x="1456" w:y="14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fhat A. Hon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4880</wp:posOffset>
                </wp:positionH>
                <wp:positionV relativeFrom="page">
                  <wp:posOffset>8786495</wp:posOffset>
                </wp:positionV>
                <wp:extent cx="198183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4pt;margin-top:691.8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303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800"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knologi tidak dianggap sebagai suatu pokok yang mudah,</w:t>
      </w:r>
    </w:p>
    <w:p>
      <w:pPr>
        <w:pStyle w:val="Bodytext11"/>
        <w:pBdr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eknologi harus dipandang sebagai suatu pokok yang kompleks dan</w:t>
      </w:r>
    </w:p>
    <w:p>
      <w:pPr>
        <w:pStyle w:val="Bodytext11"/>
        <w:pBdr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gundang suatu kreativitas pengkajian yang lebih cermat dan kritis, baik</w:t>
      </w:r>
    </w:p>
    <w:p>
      <w:pPr>
        <w:pStyle w:val="Bodytext11"/>
        <w:pBdr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losofis maupun secara teologis. Artinya teknologi juga merupakan</w:t>
      </w:r>
    </w:p>
    <w:p>
      <w:pPr>
        <w:pStyle w:val="Bodytext11"/>
        <w:pBdr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nya manusia dan dunia. Dengan orientasi pemahaman seperti itu, manusia</w:t>
      </w:r>
    </w:p>
    <w:p>
      <w:pPr>
        <w:pStyle w:val="Bodytext11"/>
        <w:pBdr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rti bahwa teknologi sebenarnya bukanlah suatu pokok atau tema yang</w:t>
      </w:r>
    </w:p>
    <w:p>
      <w:pPr>
        <w:pStyle w:val="Bodytext11"/>
        <w:pBdr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sial sifatnya, melainkan sesuatu yang totalitas. Jadi dapat dikatakan bahwa</w:t>
      </w:r>
    </w:p>
    <w:p>
      <w:pPr>
        <w:pStyle w:val="Bodytext11"/>
        <w:pBdr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sesungguhnya adalah tema atau pokok yang universal dan global.</w:t>
      </w:r>
    </w:p>
    <w:p>
      <w:pPr>
        <w:pStyle w:val="Bodytext11"/>
        <w:pBdr/>
        <w:ind w:firstLine="800"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, selain mempunyai manfaat bagi manusia, juga punya dampak-</w:t>
      </w:r>
    </w:p>
    <w:p>
      <w:pPr>
        <w:pStyle w:val="Bodytext11"/>
        <w:pBdr/>
        <w:jc w:val="both"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merugikan keberadaan manusia itu sendiri. Baik manfaat maupun</w:t>
      </w:r>
    </w:p>
    <w:p>
      <w:pPr>
        <w:pStyle w:val="Bodytext11"/>
        <w:pBdr/>
        <w:jc w:val="both"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gian, bukan hanya menjadi bagian dari masyarakat ke mana teknologi itu</w:t>
      </w:r>
    </w:p>
    <w:p>
      <w:pPr>
        <w:pStyle w:val="Bodytext11"/>
        <w:pBdr/>
        <w:jc w:val="both"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, tetapi juga dialami oleh masyarakat di mana teknologi itu dimulai.</w:t>
      </w:r>
    </w:p>
    <w:p>
      <w:pPr>
        <w:pStyle w:val="Bodytext11"/>
        <w:pBdr/>
        <w:jc w:val="both"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teknologi temanya dan pokoknya yaitu masyarakat global.</w:t>
      </w:r>
    </w:p>
    <w:p>
      <w:pPr>
        <w:pStyle w:val="Bodytext11"/>
        <w:pBdr/>
        <w:ind w:firstLine="800"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teknologi sebagai suatu pokok secara global, mengandung makna</w:t>
      </w:r>
    </w:p>
    <w:p>
      <w:pPr>
        <w:pStyle w:val="Bodytext11"/>
        <w:pBdr/>
        <w:jc w:val="both"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 di mana terjadinya revolusi industri yang meningkatkan keterkaitan antar</w:t>
      </w:r>
    </w:p>
    <w:p>
      <w:pPr>
        <w:pStyle w:val="Bodytext11"/>
        <w:pBdr/>
        <w:jc w:val="both"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i dunia. Berbagai teknologi ditemukan dan menjadi dasar bagi</w:t>
      </w:r>
    </w:p>
    <w:p>
      <w:pPr>
        <w:pStyle w:val="Bodytext11"/>
        <w:pBdr/>
        <w:jc w:val="both"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 Pada saat itu pula, berkembang secara bersama-sama pergeseran-</w:t>
      </w:r>
    </w:p>
    <w:p>
      <w:pPr>
        <w:pStyle w:val="Bodytext11"/>
        <w:pBdr/>
        <w:jc w:val="both"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seran secara kebudayaan. Proses transferalisasi teknologi bukanlah tanpa makna</w:t>
      </w:r>
    </w:p>
    <w:p>
      <w:pPr>
        <w:pStyle w:val="Bodytext11"/>
        <w:pBdr/>
        <w:jc w:val="both"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de-ide tertentu. Transfer teknologi berarti juga transfer sebuah totalitas</w:t>
      </w:r>
    </w:p>
    <w:p>
      <w:pPr>
        <w:pStyle w:val="Bodytext11"/>
        <w:pBdr/>
        <w:jc w:val="both"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, satu ideologi pihak yang melahirkan teknologi. Sebab kalau tidak, sinar</w:t>
      </w:r>
    </w:p>
    <w:p>
      <w:pPr>
        <w:pStyle w:val="Bodytext11"/>
        <w:pBdr/>
        <w:jc w:val="both"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lepas, bagaikan elektron yang terlepas atau penyakit menular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7" w:h="12651" w:x="136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sat. Justru karena teknologi merupakan sebuah transferalisasi yang penuh mak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51" w:x="10222" w:y="13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1986" w:x="141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de-ide tertentu, maka teknologi bukanlah sekedar barang atau benda atau alat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1986" w:x="141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belaka. Dengan demikian pemahaman teknologi, membutuhkan suatu kaj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1986" w:x="141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kna-makna, ide-ide, dan simbol-simbol yang relevan. Atau dengan k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1986" w:x="141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ahwa teknologi sebenarnya adalah sebuah kebudayaan, karena kebuday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1986" w:x="141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sistem simbol di mana manusia dapat memberi makna bagi</w:t>
      </w:r>
    </w:p>
    <w:p>
      <w:pPr>
        <w:pStyle w:val="Bodytext11"/>
        <w:pBdr/>
        <w:spacing w:before="0" w:after="260"/>
        <w:rPr>
          <w:lang w:val="id-ID"/>
        </w:rPr>
        <w:framePr w:w="9148" w:h="11986" w:x="141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48" w:h="11986" w:x="141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adalah wujud nyata dari simbol-simbol kebudayaan manusia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1986" w:x="141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imbol dengan teknologi manusia dapat mengembangkan kehidupannya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1986" w:x="141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. Pendekatan kebudayaan perlu juga diwaspadai karena pada umum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1986" w:x="141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kan berpendapat bahwa jika berbicara tentang kebudayaan, berarti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1986" w:x="141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asl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budayaan ‘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ing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hal ini menurut penulis ku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1986" w:x="141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karena yang menghidupi suatu tradisi atau kebudayaan adalah manusia.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1986" w:x="141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nghidupi suatu kebudayaan yang pada hakikatnya sebagai makhl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1986" w:x="141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senantiasa berhubungan dengan orang-orang lain yang kebuday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1986" w:x="141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nya. Dalam berhubungan tersebut terjadi perjumpaan, baik bud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1986" w:x="141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ukan yang asl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budaya orang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ukan yang as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-sama aktif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48" w:h="11986" w:x="141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aktif untuk saling membentuk dan saling mempengaruhi. Dalam perjumpaan</w:t>
      </w:r>
    </w:p>
    <w:p>
      <w:pPr>
        <w:pStyle w:val="Bodytext11"/>
        <w:pBdr/>
        <w:spacing w:before="0" w:after="340"/>
        <w:rPr>
          <w:lang w:val="id-ID"/>
        </w:rPr>
        <w:framePr w:w="9148" w:h="11986" w:x="141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ada yang hilang atau musnah, melainkan sama-sama dibaharui.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148" w:h="11986" w:x="141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terhadap teknologi seharusnya menggunakan beberap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48" w:h="11986" w:x="141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yaitu sebagai berikut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nologi bukanlah masalah kapitalisme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11986" w:x="141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osialisme atau pancasialisme, melainkan adalah masalah globalisme. Teknologi</w:t>
      </w:r>
    </w:p>
    <w:p>
      <w:pPr>
        <w:pStyle w:val="Headerorfooter11"/>
        <w:pBdr/>
        <w:ind w:firstLine="820"/>
        <w:rPr>
          <w:lang w:val="id-ID"/>
        </w:rPr>
        <w:framePr w:w="9148" w:h="288" w:x="1414" w:y="15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efnat A. Honto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bid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51" w:x="10248" w:y="117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0745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rus dipahami sebagai semacam perjuangan imperialisme kaum kapita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0745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jumlah ideologi yang ada, melainkan pertama-tama harus dipaham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0745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yang pokok. Sistem komunis bertolak belakang dengan sistem kapitalis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0745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tu hanya dalam sistem politik saja. Walapun ideologi kapitalis dan komunis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0745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saling bertentangan, tetapi tidak boleh lupa bahwa cara-cara membu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0745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s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ese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hit pakaian massal serta penyediaan energi dalam proses dasar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0745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sama baik di Amerika ataupun di Cina. Ji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ll '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0745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gkatan Bersenjata Republik Indonesia yang katanya adalah Pancasilais itu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0745" w:x="1414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-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nologi bukanlah asosiasi Barat-Timur atau negara maju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0745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garavberkemb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lum maji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inkan adalah konkritisasi dari perwuju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48" w:h="10745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ada manusia mulai dari Timur sampai ke Barat, juga dari Utara sampai k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0745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, yang didalamnya terdapat sejumlah masyarakat yang dikatakan sudah maj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0745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sedang berkembang (belum maju) atau yang tradisional maupu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0745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. Artinya kalau teknologi itu dipahami sebagai wujud dari manusia selak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48" w:h="10745" w:x="1414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o technicus atau homo fab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aupun sebagai suatu sistem dan struktur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48" w:h="10745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munitas manusia, maka bukankah itu juga adalah kondisi dan realitas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48" w:h="10745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di seluruh dunia dari dahulu sampai sekar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nologi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8" w:h="10745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gapi dengan sikap yang kritis. Hal ini menunjukkan bahwa dalam menghad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10745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teknologi, perlu membangun atau memerlukan suatu sikap yang kri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Headerorfooter11"/>
        <w:pBdr/>
        <w:rPr>
          <w:lang w:val="id-ID"/>
        </w:rPr>
        <w:framePr w:w="2184" w:h="231" w:x="2242" w:y="14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efhat A. Honto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bid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10227" w:y="132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60"/>
        <w:rPr>
          <w:lang w:val="id-ID"/>
        </w:rPr>
        <w:framePr w:w="9116" w:h="11991" w:x="143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 yang dimaksud yait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90" w:leader="none"/>
        </w:tabs>
        <w:spacing w:before="0" w:after="320"/>
        <w:ind w:firstLine="200"/>
        <w:rPr/>
        <w:framePr w:w="9116" w:h="11991" w:x="1430" w:y="26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16" w:h="11991" w:x="143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dengan sikap yang terbuka paham perkaranya dan tahu apa yang harus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16" w:h="11991" w:x="143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uat, bertanggung jawab baik terhadap diri sendiri maupun juga kepad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16" w:h="11991" w:x="143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yang akan datang. Hal ini dimaksudkan sebagai suatu perumusan sikap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116" w:h="11991" w:x="143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rategi politik teknologi yang ar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9" w:leader="none"/>
        </w:tabs>
        <w:spacing w:before="0" w:after="260"/>
        <w:ind w:firstLine="200"/>
        <w:rPr/>
        <w:framePr w:w="9116" w:h="11991" w:x="1430" w:y="26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teknologi sebagai alat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16" w:h="11991" w:x="143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tu tidak hanya berdampak positif, melainkan juga negatif. Ia tida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16" w:h="11991" w:x="143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is dan tanpa pengaruh; melainkan juga dapat menjadi suatu “kuasa” y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16" w:h="11991" w:x="143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dikendalikan. Apalagi kalau dipengaruhi oleh kepentingan-kepenting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16" w:h="11991" w:x="143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up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ef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ka. Karena itu, maka hal yang perlu dibuat adala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16" w:h="11991" w:x="143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onsep teknologi yang sepadan. Kesepadanan dapat dilaku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16" w:h="11991" w:x="143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empat prinsip yang penting yaitu: 1). teknologi berdasarkan upay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16" w:h="11991" w:x="143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wadaya dan tidak tergantung pada para ahli, 2). desentralisasi, 3). kerja sama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116" w:h="11991" w:x="143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persaingan, 3). bertanggung jawab moral dan etika bahwa sadar akan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9116" w:h="11991" w:x="143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osial dalam ekologi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16" w:h="11991" w:x="143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prinsip di atas untuk menekan dampak/resiko teknologi yang dapat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116" w:h="11991" w:x="143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. Karena dalam iklim teknologi seolah-olah telah hilang ditelan oleh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116" w:h="11991" w:x="143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larisme dan rasionalisme. Melalui budaya berdasarkan proses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116" w:h="11991" w:x="143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isasi terutama dengan memberi penghargaan kepada orang-or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16" w:h="11991" w:x="1430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wadah-wadah gerakan yang sadar akan adanya bahaya teknolog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51" w:x="10264" w:y="9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180"/>
        <w:ind w:firstLine="940"/>
        <w:jc w:val="both"/>
        <w:rPr>
          <w:lang w:val="id-ID"/>
        </w:rPr>
        <w:framePr w:w="9179" w:h="1153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nciptakan suatu masyarakat yang mencita-citakan suatu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9179" w:h="1153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h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vivi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onteksnya masing-mas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4" w:leader="none"/>
        </w:tabs>
        <w:spacing w:before="0" w:after="180"/>
        <w:ind w:firstLine="200"/>
        <w:jc w:val="both"/>
        <w:rPr/>
        <w:framePr w:w="9179" w:h="11536" w:x="1399" w:y="21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iklim yang relevan manusiawi dengan pemahaman yang tepat</w:t>
      </w:r>
    </w:p>
    <w:p>
      <w:pPr>
        <w:pStyle w:val="Bodytext11"/>
        <w:pBdr/>
        <w:ind w:firstLine="580"/>
        <w:rPr>
          <w:lang w:val="id-ID"/>
        </w:rPr>
        <w:framePr w:w="9179" w:h="1153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mu pengetahuan dan teknologi.</w:t>
      </w:r>
    </w:p>
    <w:p>
      <w:pPr>
        <w:pStyle w:val="Bodytext11"/>
        <w:pBdr/>
        <w:ind w:firstLine="580"/>
        <w:jc w:val="both"/>
        <w:rPr>
          <w:lang w:val="id-ID"/>
        </w:rPr>
        <w:framePr w:w="9179" w:h="1153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bahwa pemanfaatan sejumlah teknologi haruslah menjamin suatu</w:t>
      </w:r>
    </w:p>
    <w:p>
      <w:pPr>
        <w:pStyle w:val="Bodytext11"/>
        <w:pBdr/>
        <w:ind w:firstLine="580"/>
        <w:jc w:val="both"/>
        <w:rPr>
          <w:lang w:val="id-ID"/>
        </w:rPr>
        <w:framePr w:w="9179" w:h="1153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kehidupan. Teknologi dengan segala keunggulannya bukan</w:t>
      </w:r>
    </w:p>
    <w:p>
      <w:pPr>
        <w:pStyle w:val="Bodytext11"/>
        <w:pBdr/>
        <w:ind w:firstLine="580"/>
        <w:jc w:val="both"/>
        <w:rPr>
          <w:lang w:val="id-ID"/>
        </w:rPr>
        <w:framePr w:w="9179" w:h="1153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demi pengrusakan dan eksploitasi seluruh nagat ini, melainkan untuk</w:t>
      </w:r>
    </w:p>
    <w:p>
      <w:pPr>
        <w:pStyle w:val="Bodytext11"/>
        <w:pBdr/>
        <w:ind w:firstLine="580"/>
        <w:jc w:val="both"/>
        <w:rPr>
          <w:lang w:val="id-ID"/>
        </w:rPr>
        <w:framePr w:w="9179" w:h="1153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olahan yang berkelanjutan. Demikianlah beberapa langkah yang</w:t>
      </w:r>
    </w:p>
    <w:p>
      <w:pPr>
        <w:pStyle w:val="Bodytext11"/>
        <w:pBdr/>
        <w:ind w:firstLine="580"/>
        <w:jc w:val="both"/>
        <w:rPr>
          <w:lang w:val="id-ID"/>
        </w:rPr>
        <w:framePr w:w="9179" w:h="1153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rjakan dalam pemanfaatan dan penggunaan ilmu pengetahuan berikut</w:t>
      </w:r>
    </w:p>
    <w:p>
      <w:pPr>
        <w:pStyle w:val="Bodytext11"/>
        <w:pBdr/>
        <w:ind w:firstLine="580"/>
        <w:rPr>
          <w:lang w:val="id-ID"/>
        </w:rPr>
        <w:framePr w:w="9179" w:h="1153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yang diciptakannya.</w:t>
      </w:r>
    </w:p>
    <w:p>
      <w:pPr>
        <w:pStyle w:val="Bodytext11"/>
        <w:pBdr/>
        <w:ind w:firstLine="800"/>
        <w:rPr>
          <w:lang w:val="id-ID"/>
        </w:rPr>
        <w:framePr w:w="9179" w:h="1153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skripsi tentang teknologi di atas dapat ditarik kesimpulan</w:t>
      </w:r>
    </w:p>
    <w:p>
      <w:pPr>
        <w:pStyle w:val="Bodytext11"/>
        <w:pBdr/>
        <w:rPr>
          <w:lang w:val="id-ID"/>
        </w:rPr>
        <w:framePr w:w="9179" w:h="1153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eknologi adalah hasil daya cipta manusia untuk membantu kehidupannya</w:t>
      </w:r>
    </w:p>
    <w:p>
      <w:pPr>
        <w:pStyle w:val="Bodytext11"/>
        <w:pBdr/>
        <w:rPr>
          <w:lang w:val="id-ID"/>
        </w:rPr>
        <w:framePr w:w="9179" w:h="1153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capai taraf kehidupan yang lebih baik. Jadi teknologi merupakan proses dan</w:t>
      </w:r>
    </w:p>
    <w:p>
      <w:pPr>
        <w:pStyle w:val="Bodytext11"/>
        <w:pBdr/>
        <w:rPr>
          <w:lang w:val="id-ID"/>
        </w:rPr>
        <w:framePr w:w="9179" w:h="1153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sil dari pencapaian upaya manusia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79" w:h="1153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knologi diciptakan hanya demi kepentingan kesejahteraan um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79" w:h="1153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untuk menciptakan suatu relasi antara manusia dengan Allah, manusi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79" w:h="1153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 sesamanya dan manusia dengan lingkungan alam. Demikian jug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79" w:h="1153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reja yang telah berupaya memulihkan relasi manusia. Namun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79" w:h="1153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ya (gereja dan teknologi), apakah keduanya menunjukkan sifat dan</w:t>
      </w:r>
    </w:p>
    <w:p>
      <w:pPr>
        <w:pStyle w:val="Bodytext11"/>
        <w:pBdr/>
        <w:spacing w:before="0" w:after="0"/>
        <w:rPr>
          <w:lang w:val="id-ID"/>
        </w:rPr>
        <w:framePr w:w="9179" w:h="11536" w:x="139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superirior-inferior atau berseberangan dalam mewujudkan cita-citanya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4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s60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