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78" w:x="1413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1260"/>
        <w:ind w:hanging="0"/>
        <w:jc w:val="center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048" w:h="11043" w:x="1413" w:y="23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lakukan studi kepustakaan,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serta wawancara di SMPN 1 Kesu’ tentang Dampak Penggunaan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dan Komunikasi bagi Perkembangan Iman Remaja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VII di SMPN 1 Kesu’. Adapun dampak teknologi informasi dan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agi perkembangan iman remaja di SMPN 1 Kesu’ ialah kurang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gi perkembangan iman kristen, dimana peserta didik lebih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gunakan teknologi sebagai wadah untuk mencari hiburan di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al 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ggunakan internet sebagai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mudah untuk mencari jawaban dari tugas yang diberikan dari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sehingga mereka tidak melatih pikiran untuk lebih kritis dalam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ugas yang telah diberikan, dan dalam penggunaan teknologi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asih belum berkeinginan mencari tahu tentang pengajaran-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 Allah karena telah teriming-imingi oleh sesuatu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ra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ehingga menggunakan teknologi informasi sebagai tempat menemukan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, dan iman yang mereka miliki kurang berkemb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48" w:h="11043" w:x="141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lebih memilih mengikuti hal-hal duniawi, adapun dampak positif yang</w:t>
      </w:r>
    </w:p>
    <w:p>
      <w:pPr>
        <w:pStyle w:val="Headerorfooter11"/>
        <w:pBdr/>
        <w:rPr>
          <w:lang w:val="id-ID"/>
        </w:rPr>
        <w:framePr w:w="212" w:h="218" w:x="5173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68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dalam penggunaan teknologi informasi dan komunikasi ialah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serta didik dalam mencari informasi dari dalam negeri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 negeri, mendapatkan ilmu pengetahuan lebih luas dari dalam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ekaitan pelajaran disekolah, pelajaran tentang ajaran-ajaran Tuhan,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, hanya saja mereka tidak menggunakan dengan sebaik-</w:t>
      </w:r>
    </w:p>
    <w:p>
      <w:pPr>
        <w:pStyle w:val="Bodytext11"/>
        <w:pBdr/>
        <w:spacing w:before="0" w:after="860"/>
        <w:ind w:firstLine="340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</w:t>
      </w:r>
    </w:p>
    <w:p>
      <w:pPr>
        <w:pStyle w:val="Heading111"/>
        <w:pBdr/>
        <w:rPr/>
        <w:framePr w:w="8059" w:h="12389" w:x="1408" w:y="15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MPN 1 Kesu’ agar memberikan arahan kepada peserta didik,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bijaksana dalam menggunakan Teknologi Informasi dan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sehingga dapat memberikan ilmu pengetahuan yang baik,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baik, dapat berguna bagi diri sendiri dan yang terpenting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ntuk karakter kristiani. Dalam perkembangan teknologi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komunikasi yang semakin pesat ini, sebagai seorang remaja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alam masa peralihan harus bijak dalam menggunakan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, dengan cara mencari hal-hal yang berguna dan positif, yaitu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mencari tahu pengajaran-pengajaran Allah untuk</w:t>
      </w:r>
    </w:p>
    <w:p>
      <w:pPr>
        <w:pStyle w:val="Bodytext11"/>
        <w:pBdr/>
        <w:ind w:firstLine="7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ristiani. Dalam hal ini orangtua memiliki kewajiban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wasi anak dalam penggunaan teknologi.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IAKN Toraja agar mempersiapkan calon guru yang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59" w:h="12389" w:x="140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nya dengan baik, terlebih sebaga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59" w:y="170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289" w:h="183" w:x="2177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760"/>
        <w:rPr>
          <w:lang w:val="id-ID"/>
        </w:rPr>
        <w:framePr w:w="8059" w:h="1440" w:x="14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dapat memberikan arahan kepada peserta didik dalam</w:t>
      </w:r>
    </w:p>
    <w:p>
      <w:pPr>
        <w:pStyle w:val="Bodytext11"/>
        <w:pBdr/>
        <w:ind w:firstLine="760"/>
        <w:rPr>
          <w:lang w:val="id-ID"/>
        </w:rPr>
        <w:framePr w:w="8059" w:h="1440" w:x="14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teknologi informasi dan komunikasi dengan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1440" w:x="14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jaksana, agar tidak berdampak bagi karakter dan nilai-nilai 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