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206" w:h="346" w:x="1300" w:y="1165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ANGGILAN ATAU PRESTISE</w:t>
      </w:r>
      <w:bookmarkEnd w:id="0"/>
      <w:bookmarkEnd w:id="1"/>
      <w:bookmarkEnd w:id="2"/>
    </w:p>
    <w:p>
      <w:pPr>
        <w:pStyle w:val="Heading111"/>
        <w:pBdr/>
        <w:spacing w:before="0" w:after="300"/>
        <w:rPr/>
        <w:framePr w:w="9206" w:h="979" w:x="1300" w:y="198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uatu Kajian Teologis Tentang Motivasi Menduduki Jabatan Penatua Dan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9206" w:h="979" w:x="1300" w:y="198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Diaken, Di Gereja Toraja Jemaat Maranatha, Klasis Piongan Denpiku.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6174" w:h="3638" w:x="4311" w:y="3956" w:hSpace="0" w:vSpace="0" w:wrap="notBeside" w:vAnchor="page" w:hAnchor="page" w:hRule="exact"/>
        <w:pBdr/>
      </w:pPr>
      <w:r>
        <w:rPr/>
        <w:drawing>
          <wp:inline distT="0" distB="0" distL="0" distR="0">
            <wp:extent cx="3919855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40"/>
        <w:jc w:val="center"/>
        <w:rPr>
          <w:lang w:val="id-ID"/>
        </w:rPr>
        <w:framePr w:w="9206" w:h="4079" w:x="1300" w:y="8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40"/>
        <w:rPr>
          <w:lang w:val="id-ID"/>
        </w:rPr>
        <w:framePr w:w="9206" w:h="4079" w:x="1300" w:y="8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Untuk Memenuhi Salah Satu Syarat Dalam Mencapai Gelar Sarjana Teolog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9206" w:h="4079" w:x="1300" w:y="8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(S.Th) Pada Sekolah Tinggi Agama Kristen Negeri (STAKN) Toraja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206" w:h="4079" w:x="1300" w:y="8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206" w:h="4079" w:x="1300" w:y="8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THEN BEMBE ARROA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206" w:h="4079" w:x="1300" w:y="8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12342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06" w:h="4079" w:x="1300" w:y="8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06" w:h="298" w:x="1300" w:y="13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6136"/>
      </w:tblGrid>
      <w:tr>
        <w:trPr>
          <w:trHeight w:val="372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ANGGILAN ATAU PRESTISE</w:t>
            </w:r>
          </w:p>
        </w:tc>
      </w:tr>
      <w:tr>
        <w:trPr>
          <w:trHeight w:val="1131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6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Suatu Kajian Teologis Tentang Motivasi Menduduki 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 Dan Diaken Di Gereja Toraja Jemaat Marana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ongan, Klasis Piongan Denpiku.</w:t>
            </w:r>
          </w:p>
        </w:tc>
      </w:tr>
      <w:tr>
        <w:trPr>
          <w:trHeight w:val="477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tulis oleh</w:t>
            </w:r>
          </w:p>
        </w:tc>
        <w:tc>
          <w:tcPr>
            <w:tcW w:w="6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MARTHEN BEMBE ARROAN</w:t>
            </w:r>
          </w:p>
        </w:tc>
      </w:tr>
      <w:tr>
        <w:trPr>
          <w:trHeight w:val="513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Teologi Kristen</w:t>
            </w:r>
          </w:p>
        </w:tc>
      </w:tr>
      <w:tr>
        <w:trPr>
          <w:trHeight w:val="859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6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Robby Marrung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. Selvianti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580"/>
        <w:rPr>
          <w:lang w:val="id-ID"/>
        </w:rPr>
        <w:framePr w:w="9206" w:h="550" w:x="1352" w:y="5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anitia ujian sarjan (SI) Sekolah Tingg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206" w:h="550" w:x="1352" w:y="5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Kristen Negeri (STAKN) Toraja Dan 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ULUS MEMUASKAN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9206" w:h="283" w:x="1352" w:y="6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oktober 2017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539" w:h="304" w:x="5421" w:y="6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40"/>
        <w:ind w:left="14" w:firstLine="960"/>
        <w:rPr>
          <w:lang w:val="id-ID"/>
        </w:rPr>
        <w:framePr w:w="9206" w:h="1194" w:x="1352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Penguji 1: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Calvin Sholla Rupa</w:t>
      </w:r>
    </w:p>
    <w:p>
      <w:pPr>
        <w:pStyle w:val="Bodytext11"/>
        <w:pBdr/>
        <w:spacing w:before="0" w:after="80"/>
        <w:ind w:left="2380" w:hanging="0"/>
        <w:rPr>
          <w:lang w:val="id-ID"/>
        </w:rPr>
        <w:framePr w:w="9206" w:h="1194" w:x="1352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10182011011004</w:t>
      </w:r>
    </w:p>
    <w:p>
      <w:pPr>
        <w:pStyle w:val="Bodytext11"/>
        <w:pBdr/>
        <w:spacing w:before="0" w:after="80"/>
        <w:ind w:left="14" w:firstLine="960"/>
        <w:rPr>
          <w:lang w:val="id-ID"/>
        </w:rPr>
        <w:framePr w:w="9206" w:h="1194" w:x="1352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Penguji II: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Oktoviandi^M.si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9206" w:h="1194" w:x="1352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1022201503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1546" w:x="7767" w:y="6752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981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28" w:h="276" w:x="5678" w:y="86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383" w:h="3197" w:x="1829" w:y="9067" w:hSpace="0" w:vSpace="0" w:wrap="notBeside" w:vAnchor="page" w:hAnchor="page" w:hRule="exact"/>
        <w:pBdr/>
      </w:pPr>
      <w:r>
        <w:rPr/>
        <w:drawing>
          <wp:inline distT="0" distB="0" distL="0" distR="0">
            <wp:extent cx="4687570" cy="2030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4787" w:y="122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6072720060410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71" w:h="299" w:x="1310" w:y="1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360"/>
        <w:rPr>
          <w:lang w:val="id-ID"/>
        </w:rPr>
        <w:framePr w:w="9771" w:h="5844" w:x="131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-.PANGGILAN ATAU PRESTISE</w:t>
      </w:r>
    </w:p>
    <w:p>
      <w:pPr>
        <w:pStyle w:val="Bodytext11"/>
        <w:pBdr/>
        <w:spacing w:before="0" w:after="120"/>
        <w:rPr>
          <w:lang w:val="id-ID"/>
        </w:rPr>
        <w:framePr w:w="9771" w:h="5844" w:x="131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udul :Suatu Kajian Teologis Tentang Motivasi Menduduki Jabatan Penatua Dan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9771" w:h="5844" w:x="131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, di Gereja Toraja Jemaat Maranatha Piongan, Klasis Piongan Denpiku.</w:t>
      </w:r>
    </w:p>
    <w:p>
      <w:pPr>
        <w:pStyle w:val="Bodytext11"/>
        <w:pBdr/>
        <w:spacing w:before="0" w:after="320"/>
        <w:rPr>
          <w:lang w:val="id-ID"/>
        </w:rPr>
        <w:framePr w:w="9771" w:h="5844" w:x="131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:</w:t>
      </w:r>
    </w:p>
    <w:p>
      <w:pPr>
        <w:pStyle w:val="Bodytext11"/>
        <w:pBdr/>
        <w:spacing w:before="0" w:after="360"/>
        <w:ind w:left="1480" w:hanging="0"/>
        <w:rPr>
          <w:lang w:val="id-ID"/>
        </w:rPr>
        <w:framePr w:w="9771" w:h="5844" w:x="131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rMarthen Bembe Arroan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9771" w:h="5844" w:x="131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20123428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9771" w:h="5844" w:x="131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mTeologi Kristen</w:t>
      </w:r>
    </w:p>
    <w:p>
      <w:pPr>
        <w:pStyle w:val="Bodytext11"/>
        <w:pBdr/>
        <w:spacing w:before="0" w:after="120"/>
        <w:ind w:firstLine="520"/>
        <w:rPr>
          <w:lang w:val="id-ID"/>
        </w:rPr>
        <w:framePr w:w="9771" w:h="5844" w:x="131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iperbaiki sesuai dengan saran dari dosen</w:t>
      </w:r>
    </w:p>
    <w:p>
      <w:pPr>
        <w:pStyle w:val="Bodytext11"/>
        <w:pBdr/>
        <w:spacing w:before="0" w:after="320"/>
        <w:rPr>
          <w:lang w:val="id-ID"/>
        </w:rPr>
        <w:framePr w:w="9771" w:h="5844" w:x="131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.maka sudah layak untuk mengikuti ujian skripsi di jurusan Teologi STAKN Toraja.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9771" w:h="5844" w:x="131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4 Oktober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71" w:h="5844" w:x="131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5896" w:hanging="0"/>
        <w:rPr>
          <w:lang w:val="id-ID"/>
        </w:rPr>
        <w:framePr w:w="7804" w:h="253" w:x="1310" w:y="8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2</w:t>
      </w:r>
    </w:p>
    <w:p>
      <w:pPr>
        <w:pStyle w:val="Picturecaption11"/>
        <w:pBdr/>
        <w:rPr>
          <w:lang w:val="id-ID"/>
        </w:rPr>
        <w:framePr w:w="1908" w:h="253" w:x="1289" w:y="87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 1</w:t>
      </w:r>
    </w:p>
    <w:p>
      <w:pPr>
        <w:pStyle w:val="Picturecaption11"/>
        <w:pBdr/>
        <w:ind w:right="734" w:hanging="0"/>
        <w:jc w:val="center"/>
        <w:rPr>
          <w:lang w:val="id-ID"/>
        </w:rPr>
        <w:framePr w:w="2760" w:h="576" w:x="1268" w:y="99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rrung. S.Th</w:t>
      </w:r>
    </w:p>
    <w:p>
      <w:pPr>
        <w:pStyle w:val="Picturecaption11"/>
        <w:pBdr/>
        <w:spacing w:lineRule="auto" w:line="232"/>
        <w:ind w:right="11" w:hanging="0"/>
        <w:jc w:val="center"/>
        <w:rPr>
          <w:lang w:val="id-ID"/>
        </w:rPr>
        <w:framePr w:w="2760" w:h="576" w:x="1268" w:y="99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105062006041003</w:t>
      </w:r>
    </w:p>
    <w:p>
      <w:pPr>
        <w:pStyle w:val="Bodytext11"/>
        <w:pBdr/>
        <w:spacing w:before="0" w:after="0"/>
        <w:ind w:left="5875" w:hanging="0"/>
        <w:rPr>
          <w:lang w:val="id-ID"/>
        </w:rPr>
        <w:framePr w:w="9771" w:h="524" w:x="1310" w:y="9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Selvianti'M.Th</w:t>
      </w:r>
    </w:p>
    <w:p>
      <w:pPr>
        <w:pStyle w:val="Bodytext11"/>
        <w:pBdr/>
        <w:spacing w:lineRule="auto" w:line="228" w:before="0" w:after="0"/>
        <w:ind w:left="5875" w:hanging="0"/>
        <w:rPr>
          <w:lang w:val="id-ID"/>
        </w:rPr>
        <w:framePr w:w="9771" w:h="524" w:x="1310" w:y="9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117200901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928370</wp:posOffset>
            </wp:positionH>
            <wp:positionV relativeFrom="page">
              <wp:posOffset>5937885</wp:posOffset>
            </wp:positionV>
            <wp:extent cx="1511935" cy="3898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771" w:h="272" w:x="1363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40"/>
        <w:ind w:left="1220" w:hanging="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 BEMBE ARROAN: nirm: 20123428, “PANGGILAN ATAU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ISE” dengan sub judul, suatu kajian teologis tentang motivasi menduduk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penatua dan diaken di gereja Toraja jemaat Maranataha Piongan.</w:t>
      </w:r>
    </w:p>
    <w:p>
      <w:pPr>
        <w:pStyle w:val="Bodytext11"/>
        <w:pBdr/>
        <w:spacing w:before="0" w:after="40"/>
        <w:ind w:left="1220" w:hanging="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yang akan di kaji dalam skripsi ini adalah: apa yang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eseorang untuk memberi diri dalam menduduki jabatan penatua dan diaken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Maranatha Piongan Klasis Piongan Denpiku, dengan tujuan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eskripsikan motivasi dalam menduduki jabatan penatua dan diaken di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Maranatha Piongan Klasis Piongan Denpiku, apakah karen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atau karena prestise.</w:t>
      </w:r>
    </w:p>
    <w:p>
      <w:pPr>
        <w:pStyle w:val="Bodytext11"/>
        <w:pBdr/>
        <w:spacing w:before="0" w:after="40"/>
        <w:ind w:left="1220" w:hanging="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yaitu suatu hal yang dialamatkan kepada seseorang untuk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uatu hal dan suatu ketetapan Allah di dalam diri seseorang, yang Allah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akai sebagai pelyan-Nya di dalam dunia iniuntuk melayani kawanan domba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Prestise yaitu berkenaan dengan wibawah dan kemampuan seseorang serta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hormatan yang mana kehormatan ini berkaitan dengan kebudayaan dan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stem social dalam masyarakat. Motivasi adalah suatu penggerak, atau suatu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dan kemauan seseorang dalam upaya mencapai tujuan. Sekaitan dengan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tulisan ini maka di dalamnya di bahas tentang jabatan gerejawi, yaitu suatu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yang ada di dalam Gereja.</w:t>
      </w:r>
    </w:p>
    <w:p>
      <w:pPr>
        <w:pStyle w:val="Bodytext11"/>
        <w:pBdr/>
        <w:spacing w:before="0" w:after="40"/>
        <w:ind w:left="1400" w:hanging="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nalisis hasil wawancara maka dapat dikatakan bahwa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eseorang untuk menduduki jabatan gerejawi di gereja Toraja jemaat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tha Piongan klasis Piongan Denpiku itu ada yang meberi diri karena merasa itu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anggilan Tuhan bagi dirinya dan ada juga yang memberi diri karena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kung banyak orang dan juga ada yang beberapakali dikunjungi dikunjungi oleh</w:t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. Jika penulis mengamati maka yang menyatakan didukung banya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771" w:h="8415" w:x="1363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n dikunjungi pada saat pencalonan ini lebih mengarah kepada prestise.</w:t>
      </w:r>
    </w:p>
    <w:p>
      <w:pPr>
        <w:pStyle w:val="Headerorfooter11"/>
        <w:pBdr/>
        <w:rPr>
          <w:lang w:val="id-ID"/>
        </w:rPr>
        <w:framePr w:w="235" w:h="230" w:x="5918" w:y="1440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