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97" w:h="298" w:x="527" w:y="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K</w:t>
      </w:r>
    </w:p>
    <w:p>
      <w:pPr>
        <w:pStyle w:val="Bodytext11"/>
        <w:pBdr/>
        <w:ind w:firstLine="900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Piongan 14 september 1989, lahirlah anak laki-laki dari pasangan Marta Liling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ALM Andarias Tangke, yang di beri nama Marthen Bembe Arroan, lahir sebagai anak ke-6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8 bersaudara. Lahir ditengah keluarga yang hidup dalam kondisi ekonomi yang pas-pasan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dikatakan sangat sederhana, merupakan suatu gambaran perjuangan kehidupan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segi akan sulit. Berkat pertolongan dan penyertaan Tuhan sehingga penulis mulai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dunia pendidikan pada tahun 1995 di Sekolah Dasar Inpres 225 Limbong Piongan,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i SDN 225 pada tahun 2003. Dan melanjudkan pendidikan di SLTP Kristen Dendek pada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dan tamat pada tahun 2006. Setelah tamat dari SLTP besar harapan untuk masuk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njang yang lebih tinggi, namun apa boleh buat keadaan ekonomi tidak memungkinkan.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unggu selama 1 tahun, Puji Tuhan pada tahun 2008 maka penulis berkesempatan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pendidian di SMK TIRA Rantetayo. Peijuangan setelah masuk jenjang ini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at, jika jarak dari rumah ke SLTP 1 km, maka jarang yang harus penulis tempuh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suk SMK TERA menjadi 18 km PP dengan berjalan kaki, prinsip penulis adalah ini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antangan tapi ini bagaiandari peijuangan.Tahun 2011 penulis tamat dari SMK TIRA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. Semangat untuk melanjutkan pendidikan pada perguruan tinggi sangatlah besar, akan</w:t>
      </w:r>
    </w:p>
    <w:p>
      <w:pPr>
        <w:pStyle w:val="Bodytext11"/>
        <w:pBdr/>
        <w:jc w:val="both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mbali lagi pada ekonomi yang kurang mendukung. Barulah pada tahun 2012 harapan itu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, penulis memulai langkah dengan keyakinan dan pengharapan kepada Tuhan untuk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STAKN Toraja. Masuk di STAKN Toraja dengan mengambil jurusan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namun pada semester ke-4 maka penulis memilih untuk pindah ke jurusan Teologi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. Dan piji syukur anak laki-laki yang lahir di tengah keluarga yang serba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itu, dengan pertolongan dari Tuhan, doa dari orang tua, dukungan moril dan materi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secara khusus ibu dan saudara maka penulis dapat selesaikan SI pada tahun 2017.</w:t>
      </w:r>
    </w:p>
    <w:p>
      <w:pPr>
        <w:pStyle w:val="Bodytext11"/>
        <w:pBdr/>
        <w:ind w:firstLine="780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yakinan dan mujizat yang penulis alami dalam perjalanan kehidupan ini bahwa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etapkan Kita Pada Suatu Keberhasilan, Mujizat Akan Tetap Ada Dan Terus</w:t>
      </w:r>
    </w:p>
    <w:p>
      <w:pPr>
        <w:pStyle w:val="Bodytext11"/>
        <w:pBdr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.</w:t>
      </w:r>
    </w:p>
    <w:p>
      <w:pPr>
        <w:pStyle w:val="Bodytext11"/>
        <w:pBdr/>
        <w:ind w:left="2420" w:hanging="0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apa saja yang kamu minta dalam doa dengan penuh kepercaya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97" w:h="11447" w:x="527" w:y="12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ka kamu akan menerimanya”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97" w:h="298" w:x="527" w:y="128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natius 21: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