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18" w:h="272" w:x="1915" w:y="1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firstLine="140"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yang telah dilakukan pada bab I-IV, penulis kemudian</w:t>
      </w:r>
    </w:p>
    <w:p>
      <w:pPr>
        <w:pStyle w:val="Bodytext11"/>
        <w:pBdr/>
        <w:spacing w:before="0" w:after="480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kesimpulan sebagai berikut.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ialah suatu jabatan yang terdapat di dalam gereja, yang mana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dikenal tiga yaitu pendeta, penatua dan diaken. Pekerjaan ini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kerjan yang mulia, dan Orang yang mau memberi diri dalam menduduki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ini adalah mereka yang menerimah panggilan dari Allah, yang memiliki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penuh terhadap panggilan tersebut, karena jabatan ini bukanlah jabatan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osisi untuk menjadi penguasa dan dilayani, namun di sini kita dituntut untuk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. Oleh karena itu pejabat gerejawi hanislah benar-benar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engan sebaik mungkin dalam menjalankan tugas yang mulia</w:t>
      </w:r>
    </w:p>
    <w:p>
      <w:pPr>
        <w:pStyle w:val="Bodytext11"/>
        <w:pBdr/>
        <w:spacing w:before="0" w:after="480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beri diri dalam menduduki jabatan ini tentu ada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mendasari sehingga kesiapan itu dikemukakan. Ada dua jenis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itu motifasi yang timbul dari dalam diri sendiri dan motivasi yang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ri luar diri kita. Motivasi di sini tentu berbeda-beda, seperti halnya yang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hasil wawancara yang telah dilakukan oleh penulis. Motivasi yang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iunber kemukakan ada yang karena banyak dukungan, ada yang merasa</w:t>
      </w:r>
    </w:p>
    <w:p>
      <w:pPr>
        <w:pStyle w:val="Bodytext11"/>
        <w:pBdr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dah cita-citanya sejak muda, karena telah berjanji dan karena nazar. 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1881" w:x="191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dapat dilihat bahwa pemahaman akan jabatan gerejawi itu belum terlalu</w:t>
      </w:r>
    </w:p>
    <w:p>
      <w:pPr>
        <w:pStyle w:val="Headerorfooter11"/>
        <w:pBdr/>
        <w:rPr>
          <w:lang w:val="id-ID"/>
        </w:rPr>
        <w:framePr w:w="190" w:h="196" w:x="5795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414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hingga dalam memberi diri pun didasari dari suatu motivasi yang</w:t>
      </w:r>
    </w:p>
    <w:p>
      <w:pPr>
        <w:pStyle w:val="Bodytext11"/>
        <w:pBdr/>
        <w:spacing w:before="0" w:after="480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benar-benar terpanggil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cara hidup yang seharusnya dimiliki oleh orang-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dalam gerejawi, ini sudah dipahami dan dimengerti,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jawaban yang dikemukakan oleh narasumber. Namun ada beber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yang sebenarnya tahu bagaimana harus bertindak dan bersikap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tiap hari sebagai orang yang menduduki jabatan dalam gerejaw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plikasihnya dalam kehidupan sehari-hari, ada yang kadang-kad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, sedangkan sejatinya ialah sesuai dengan apa yang kita katakan dan ajarkan</w:t>
      </w:r>
    </w:p>
    <w:p>
      <w:pPr>
        <w:pStyle w:val="Bodytext11"/>
        <w:pBdr/>
        <w:spacing w:before="0" w:after="480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harus kita wujud nyatakan dalam tindakan, yang biasa disebut integritas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adalah suatu hal yang terpenting dalam menduduki jabatan gerejaw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lah satu cara untuk membina dan menayomi jemaat. Integritas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gerejawi, salah satunya nampak dalam cara hidup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yang dialami sebelum dan setelah menduduki jabat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Hal ini juga berkaitan dengan keadaan yang dirasakan ketik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gerejawi. Ada orang yang merasa senang karena mungk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berbagai hal namun ada juga yang merasakan hal ini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gumulan, mengingat tugas dan tanggung jawab besar yang akan</w:t>
      </w:r>
    </w:p>
    <w:p>
      <w:pPr>
        <w:pStyle w:val="Bodytext11"/>
        <w:pBdr/>
        <w:spacing w:before="0" w:after="1180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terpeliharanya jemaat dengan baik itu sebagian ditent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-orang yang memimpi di dalamnya. Ketika orang yang mendudu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3175" w:x="19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benar-benar manjalankan tugasnya dengan penuh tangg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422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memberi diri dipimpin oleh Roh Kudus, maka pastilah jemaat akan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dalam berbagai segi kehidupan. Namun jika orang yang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dalam gerejawi itu merasa sebagai penguasa maka akan</w:t>
      </w:r>
    </w:p>
    <w:p>
      <w:pPr>
        <w:pStyle w:val="Bodytext11"/>
        <w:pBdr/>
        <w:spacing w:before="0" w:after="520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hal yang sebaliknya.</w:t>
      </w:r>
    </w:p>
    <w:p>
      <w:pPr>
        <w:pStyle w:val="Bodytext11"/>
        <w:pBdr/>
        <w:ind w:firstLine="800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itu suatu hal yang dialamatkan kepada seseorang untuk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hal dan suatu ketetapan Allah di dalam diri seseorang, yang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kan pakai sebagai pelyan-Nya di dalam dunia iniuntuk melayani kawanan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llah. Prestise yaitu berkenaan dengan wibawah dan kemampuan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rta suatu kehormatan yang mana kehormatan ini berkaitan dengan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system social dalam masyarakat. Motivasi adalah suatu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rak, atau suatu keinginan dan kemauan seseorang dalam upaya mencapai</w:t>
      </w:r>
    </w:p>
    <w:p>
      <w:pPr>
        <w:pStyle w:val="Bodytext11"/>
        <w:pBdr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Sekaitan dengan judul tulisan ini maka di dalamnya di bahas tentang</w:t>
      </w:r>
    </w:p>
    <w:p>
      <w:pPr>
        <w:pStyle w:val="Bodytext11"/>
        <w:pBdr/>
        <w:spacing w:before="0" w:after="480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, yaitu suatu jabatan yang ada di dalam Gereja.</w:t>
      </w:r>
    </w:p>
    <w:p>
      <w:pPr>
        <w:pStyle w:val="Bodytext11"/>
        <w:pBdr/>
        <w:ind w:firstLine="980"/>
        <w:jc w:val="both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nalisis hasil wawancara maka dapat dikatakan bahwa</w:t>
      </w:r>
    </w:p>
    <w:p>
      <w:pPr>
        <w:pStyle w:val="Bodytext11"/>
        <w:pBdr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seorang untuk menduduki jabatan gerejawi di gereja Toraja jemaat</w:t>
      </w:r>
    </w:p>
    <w:p>
      <w:pPr>
        <w:pStyle w:val="Bodytext11"/>
        <w:pBdr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tha Piongan klasis Piongan Denpiku itu ada yang meberi diri karena merasa</w:t>
      </w:r>
    </w:p>
    <w:p>
      <w:pPr>
        <w:pStyle w:val="Bodytext11"/>
        <w:pBdr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panggilan Tuhan bagi dirinya dan ada juga yang memberi diri karena</w:t>
      </w:r>
    </w:p>
    <w:p>
      <w:pPr>
        <w:pStyle w:val="Bodytext11"/>
        <w:pBdr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banyak orang dan juga ada yang beberapakali dikunjungi dikunjungi</w:t>
      </w:r>
    </w:p>
    <w:p>
      <w:pPr>
        <w:pStyle w:val="Bodytext11"/>
        <w:pBdr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ertentu. Jika penulis mengamati maka yang menyatakan didukung</w:t>
      </w:r>
    </w:p>
    <w:p>
      <w:pPr>
        <w:pStyle w:val="Bodytext11"/>
        <w:pBdr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dan dikunjungi pada saat pencalonan ini lebih mengarah kepada</w:t>
      </w:r>
    </w:p>
    <w:p>
      <w:pPr>
        <w:pStyle w:val="Bodytext11"/>
        <w:pBdr/>
        <w:spacing w:before="0" w:after="0"/>
        <w:rPr>
          <w:lang w:val="id-ID"/>
        </w:rPr>
        <w:framePr w:w="7781" w:h="11829" w:x="1934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is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427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PS Gereja Toraja diharapkan agar dalam membantu pertumb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ka diperlukan untuk selalu mengadakan pembinaan-pembina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yang ada dalam jemaat. Penatua dan Diaken di jemaat te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ingkat pendidikan yang berbeda-beda, sehingga BPS sangatlah per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ncang tahapan-tahapan pembinaan kepada Diaken dan Penatua atau</w:t>
      </w:r>
    </w:p>
    <w:p>
      <w:pPr>
        <w:pStyle w:val="Bodytext11"/>
        <w:pBdr/>
        <w:spacing w:before="0" w:after="480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 mengi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ini adalah suatu wadah atau tempat yang membentu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yang akan teijun ke jemaat atau masyarakat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on pendeta, calon guru agama dan pemimpin Kristen, agar senantiasa benar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rancangkan pendidikan yang menjadi bekal bagi mahasiswa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menghasilkan pula pekeija-pekeija yang berkwalitas di dalam</w:t>
      </w:r>
    </w:p>
    <w:p>
      <w:pPr>
        <w:pStyle w:val="Bodytext11"/>
        <w:pBdr/>
        <w:spacing w:before="0" w:after="480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jemaat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genap mahasiswa STAKN Toraja diharapkan agar dengan sunggu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guh mempersiapkan diri dengan baik serta memahami dan mengerti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tugas dan tanggung jawabnya sebagai mahasiswa teologi yang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, dan membina serta menjadi gembala dalam jema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iharapkan agar setiap mahasiswa memberi diri dibentuk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menempu pendidikan di STAKAN TORAJA agar belajar dengan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tugas besar yang menanti baik selama menempu pendidikan di</w:t>
      </w:r>
    </w:p>
    <w:p>
      <w:pPr>
        <w:pStyle w:val="Bodytext11"/>
        <w:pBdr/>
        <w:spacing w:before="0" w:after="0"/>
        <w:rPr>
          <w:lang w:val="id-ID"/>
        </w:rPr>
        <w:framePr w:w="7687" w:h="12264" w:x="198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maupun setelah teijun kedalam jemaat atau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535" w:h="173" w:x="2057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800"/>
        <w:rPr>
          <w:lang w:val="id-ID"/>
        </w:rPr>
        <w:framePr w:w="7535" w:h="1361" w:x="2057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atua dan Diaken agar benar-benar menyadari dan menjalankan</w:t>
      </w:r>
    </w:p>
    <w:p>
      <w:pPr>
        <w:pStyle w:val="Bodytext11"/>
        <w:pBdr/>
        <w:rPr>
          <w:lang w:val="id-ID"/>
        </w:rPr>
        <w:framePr w:w="7535" w:h="1361" w:x="2057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penuh tanggung jawab untuk mengembalakan umat Allah di</w:t>
      </w:r>
    </w:p>
    <w:p>
      <w:pPr>
        <w:pStyle w:val="Bodytext11"/>
        <w:pBdr/>
        <w:spacing w:before="0" w:after="0"/>
        <w:rPr>
          <w:lang w:val="id-ID"/>
        </w:rPr>
        <w:framePr w:w="7535" w:h="1361" w:x="2057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