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70" w:h="272" w:x="2207" w:y="2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500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hadap Majelis Gereja, Anggota Jemaat, Penguru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n anggota pemuda menunjukkan bahwa manajemen belum d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kan dengan baik di PPGT Jemaat To’nakka’ karena mereka belu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hasil kinerja yang merupakan suatu kunci untuk dicapai bersama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pemuda yang tidak aktif dan pengurus yang lalai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dan tanggung jawabnya sebagai pengurus sehingga hal in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urang kerja sama antar pengurus, sehingga terjadi sali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satu dengan yang lain untuk mengerjakan sesuatu yang ingi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alam organisasi, keaktifan pemuda dalam pelayanan, dapat dilih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urus yang bertanggungjawab serta mengatur, dalam mengkoordinir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yang tidak dalam aktif pelayan. Sebab pemuda 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rinduan untuk berkumpul dan bersekutu bersama dengan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lain jika mereka diperhatikan, tidak merasa terabaikan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engan jalannya manajemen organisasi yang baik maka 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keaktifan pemuda dan apabila sebuah manajemen organisas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lan, maka dipastikan semua proses kerjanya tidak berjalan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70" w:h="10975" w:x="2207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Headerorfooter11"/>
        <w:pBdr/>
        <w:rPr>
          <w:lang w:val="id-ID"/>
        </w:rPr>
        <w:framePr w:w="221" w:h="253" w:x="5883" w:y="150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866" w:y="10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Heading111"/>
        <w:pBdr/>
        <w:rPr/>
        <w:framePr w:w="8001" w:h="8944" w:x="2142" w:y="25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lanjuti hasil penelitian, maka penulis menyampaikan</w:t>
      </w:r>
    </w:p>
    <w:p>
      <w:pPr>
        <w:pStyle w:val="Bodytext11"/>
        <w:pBdr/>
        <w:ind w:firstLine="380"/>
        <w:jc w:val="both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eberapa saran kepada organisasi PPGT di Jemaat To’nakk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9" w:leader="none"/>
        </w:tabs>
        <w:ind w:left="1140" w:hanging="0"/>
        <w:jc w:val="both"/>
        <w:rPr/>
        <w:framePr w:w="8001" w:h="8944" w:x="2142" w:y="25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urus PPGT Klasis agar lebih menerapkan pembinaan atau</w:t>
      </w:r>
    </w:p>
    <w:p>
      <w:pPr>
        <w:pStyle w:val="Bodytext11"/>
        <w:pBdr/>
        <w:ind w:left="1540" w:hanging="0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bagi pemuda Jemaat To’nakka’ agar memahami dan</w:t>
      </w:r>
    </w:p>
    <w:p>
      <w:pPr>
        <w:pStyle w:val="Bodytext11"/>
        <w:pBdr/>
        <w:ind w:left="1540" w:hanging="0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 pentingnya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9" w:leader="none"/>
        </w:tabs>
        <w:ind w:left="1140" w:hanging="0"/>
        <w:jc w:val="both"/>
        <w:rPr/>
        <w:framePr w:w="8001" w:h="8944" w:x="2142" w:y="25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jelis gereja harus memperhatikan organisasi pemuda serta</w:t>
      </w:r>
    </w:p>
    <w:p>
      <w:pPr>
        <w:pStyle w:val="Bodytext11"/>
        <w:pBdr/>
        <w:ind w:left="1540" w:hanging="0"/>
        <w:jc w:val="both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agar dapat menjalankan organisasi pemuda</w:t>
      </w:r>
    </w:p>
    <w:p>
      <w:pPr>
        <w:pStyle w:val="Bodytext11"/>
        <w:pBdr/>
        <w:ind w:left="1540" w:hanging="0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9" w:leader="none"/>
        </w:tabs>
        <w:ind w:left="1140" w:hanging="0"/>
        <w:jc w:val="both"/>
        <w:rPr/>
        <w:framePr w:w="8001" w:h="8944" w:x="2142" w:y="25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muda harus bisa aktif dalam memberi diri dalam pelayanan agar</w:t>
      </w:r>
    </w:p>
    <w:p>
      <w:pPr>
        <w:pStyle w:val="Bodytext11"/>
        <w:pBdr/>
        <w:ind w:left="1540" w:hanging="0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di Jemaat To’nakka’ semakin ma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9" w:leader="none"/>
        </w:tabs>
        <w:ind w:left="1140" w:hanging="0"/>
        <w:jc w:val="both"/>
        <w:rPr/>
        <w:framePr w:w="8001" w:h="8944" w:x="2142" w:y="25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ganisasi PPGT agar segera melakukan pemilihan pengurus baru</w:t>
      </w:r>
    </w:p>
    <w:p>
      <w:pPr>
        <w:pStyle w:val="Bodytext11"/>
        <w:pBdr/>
        <w:ind w:left="1540" w:hanging="0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PGT dijemaat To’nakka’ dapat mengalami perubahan dan</w:t>
      </w:r>
    </w:p>
    <w:p>
      <w:pPr>
        <w:pStyle w:val="Bodytext11"/>
        <w:pBdr/>
        <w:ind w:left="1540" w:hanging="0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ngurus yang benar-benar mau memberi diri dalam</w:t>
      </w:r>
    </w:p>
    <w:p>
      <w:pPr>
        <w:pStyle w:val="Bodytext11"/>
        <w:pBdr/>
        <w:ind w:left="1540" w:hanging="0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dan tanggungjawabnya sebagai pengurus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001" w:h="8944" w:x="2142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