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74" w:h="276" w:x="5586" w:y="28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8609" w:h="9902" w:x="1769" w:y="360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420" w:hanging="0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Manajemen organisasi sangat dibutuhkan melalui suat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menangani, mengontrol dan mengarahkan sesuatu pekerjaan melalu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dengan orang lain, sebab dalam organisasi, manajemen sanga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inerja, dimana kinerja manajemen menjadi elemen kunc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keberhasilan organisasi untuk mencapai tujuaannya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yang baik biasanya akan memberikan hasil yang baik pul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kaitannya dengan dunia pelayanan. Untuk itu, gerej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adanya manajemen dalam melakukan pelayanan. Manajeme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dalam hal pelayanan untuk mencapai sasaran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Maka dari itu Manajemen harus ada dan dibuat sebaik-baikn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di laksanakan dengan sebaik-baiknya. Dengan adan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yang baik, pelayanan dapat terus ditingkatkan mutunya dan hal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terlepas dari orang-orang yang melakukan pelayanan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anajemen sesuai dengan tugas dan tanggung jawab yang tel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ebuah organisasi. Pada dasarnya kata Organisasi berasal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09" w:h="9902" w:x="1769" w:y="3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pyavov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lat yang merupakan</w:t>
      </w:r>
    </w:p>
    <w:p>
      <w:pPr>
        <w:pStyle w:val="Headerorfooter11"/>
        <w:pBdr/>
        <w:rPr>
          <w:lang w:val="id-ID"/>
        </w:rPr>
        <w:framePr w:w="121" w:h="276" w:x="5874" w:y="149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10273" w:y="1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bekerja sama dalam suatu struktur yang terkoordinasi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uatu tujuan yang sama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ganisasi diartikan sebaga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erbentuk karena penggabungan dari beberapa orang,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kumpulan yang mempunyai suatu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ta organisasi bisa menunjukkan proses pengorganisasian, seba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dari organisasi yaitu cara bagaimana pekerjaan disusun dan 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kan kepada anggota-anggota organisasi sehingga tujuan organisasi bi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secara baik. Dalam hal inilah pengorganisasian sangat memerlu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najemen dalam melakukan pelayanan atau tugas tanggungjawa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Banyak tugas maupun pelayanan di dalam gereja yang mengalam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duran bahkan tidak menjalankan tugas dan tanggungjawabnya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sistem manajemen yang biasa tidak diperhatikan dan dijalan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setiap melakukan tugas dan pelayanan, sehingga tuga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layanan yang dilakukan biasanya tidak berjalan dengan bai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ajemen organisasi tersebut sangat diperlukan dalam hal tuga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layanan dalam mencapai sasaran yang telah ditetapkan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. Berjalannya sebuah organisasi dapat dilihat dari berbag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09" w:h="10263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. Mulai dari segi pencapaian tujuan, sistem komunikasi yang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8609" w:h="440" w:x="1853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Pe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 Dalam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09" w:h="440" w:x="1853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15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8609" w:h="251" w:x="1853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1 thn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ge">
                  <wp:posOffset>870585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65pt;margin-top:685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268" w:y="1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, keberhasilan kepemimpinan yang diterapkan dan proses manajemen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gereja khususnya Gereja Toraja, membina empat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itu, Sekolah Minggu Gereja Toraja(SMGT), Persekutuan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(PPGT), Persekutuan Wanita Gereja Toraja(PWGT),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 Kaum Bapak Gereja Toraja(PKBGT). Tetapi yang menjadi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mbahasan didalam penelitian ini adalah manajemen organisasi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(PPGT). Organisasi Persekutuan Pemuda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PPGT) merupakan bagian asasi dari Gereja Toraja. Gereja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dar akan tugas dan panggilannya, Karena itu dibentuklah wadah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 untuk memperlengkapi pemudanya bagi pekerjaan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angunan tubuh Kristus. Salah satu pelayanan kategorial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persekutuan pemuda yang mempunyai tanggung jawab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untuk menjadi penerus masa depan gereja. Pemuda adalah tulang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gung gereja yang berperan sebagai duta-duta Kristus untuk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-Nya ke seluruh dunia dan memperlihatkan indikasi yang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wan kelesuan. Oleh karena itu, organisasi PPGT seharusnya menjadi</w:t>
      </w:r>
    </w:p>
    <w:p>
      <w:pPr>
        <w:pStyle w:val="Bodytext11"/>
        <w:pBdr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njadi panutan bagi organisasi lain karena organisasi</w:t>
      </w:r>
    </w:p>
    <w:p>
      <w:pPr>
        <w:pStyle w:val="Bodytext11"/>
        <w:pBdr/>
        <w:spacing w:before="0" w:after="440"/>
        <w:ind w:firstLine="64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merupakan penerus organisasi dalam gerej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manajemen dalam organisasi ini sangat penting, karen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08" w:h="11635" w:x="185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sebuah manajemen organisasi dengan baik akan menghasilkan pu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279" w:y="12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tuan yang ideal dalam mencapai tujuan bersama serta akan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ula pada keaktifan anggota dalam mengikuti setiap pelayanan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iatan. Terkhusus di organisasi Pemuda, jalannya manajemen dengan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pemuda akan aktif dalam pelayanan. Untuk itulah, pemuda akan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berbagai bidang pelayanan dan dalam kegiatan lainnya, jika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aling bekerja sama, saling mengkordinir, memberi kesempatan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uda untuk mengembangkan bakat yang ada, merealisasikan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telah disepakati bersama, serta inisiatif mengajak anggota untuk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serta dalam pelayanan dan persekutuan dengan membuat jadwal tugas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ilir pelayanan bagi anggota pemuda serta adanya kesadaran dari setiap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untuk mengikuti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dapat disimpulkan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jalannya manajemen organisasi yang baik maka akan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keaktifan pemuda dan apabila sebuah manajemen organisasi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lan, maka dipastikan semua proses kerjanya tidak berjalan deng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bservasi awal, pemuda di Jemaat To’nakka’ masih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idak aktif dalam mencintai persekutuan, bahkan jika dihitung-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tung dalam ibadah hari minggu atau ibadah lainnya hanya satu dua PPGT</w:t>
      </w:r>
    </w:p>
    <w:p>
      <w:pPr>
        <w:pStyle w:val="Bodytext11"/>
        <w:pBdr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. Hal ini ternyata, ada pengurus yang telah dipilih namun tid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09" w:h="10792" w:x="1853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nggota pemuda atau tidak menjalankan tugasnya sebagai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609" w:h="471" w:x="1853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uddin Musta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 Dalam Perspektif Manajemen Organisasi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609" w:h="471" w:x="1853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media Perkasa, 2018), 1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0465</wp:posOffset>
                </wp:positionH>
                <wp:positionV relativeFrom="page">
                  <wp:posOffset>885253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95pt;margin-top:697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263" w:y="1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, bahkan pengurus tidak menjalankan program serta tidak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ir anggota pemuda dalam merealisasikan program yang telah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, diakibatkan oleh tidak adanya kerja sama antar pengurus, bahkan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juga banyak yang tidak aktif dalam ibadah sehingga ini menjadi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lasan pemuda tidak mau memberi diri dalam pelayanan, tidak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trategi untuk bagaimana mengambil inisiatif pemuda untuk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pelayanan, adanya kemalasan dalam diri sebagian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Sehingga Hal ini diduga, apakah memang manajemen merupakan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tidakaktifan pemuda sehingga berdampak pada keaktifan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untuk menjalankan misi manajemen yakni: bersukutu, bersaksi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. Padahal jelas dalam Firman Tuhan mengatakan bahwa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tugasmu, lakukanlah setulus dan sepenuh hati, sebagaimana engkau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bagi Allah dan bukan bagi tuanmu, karena engkau tahu bahwa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akan engkau terima warisan sebagai upahmu; Engkau melayani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” (Kolose 3:23-24) Jadi, Pelayanan haruslah dilakukan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dan sepenuh hati karena yang terpenting adalah menunaikan</w:t>
      </w:r>
    </w:p>
    <w:p>
      <w:pPr>
        <w:pStyle w:val="Bodytext11"/>
        <w:pBdr/>
        <w:spacing w:before="0" w:after="460"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yang diberikan (2 Timotius 4:5).</w:t>
      </w:r>
    </w:p>
    <w:p>
      <w:pPr>
        <w:pStyle w:val="Bodytext11"/>
        <w:pBdr/>
        <w:ind w:hanging="0"/>
        <w:jc w:val="right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di atas, maka penulis akan tertarik untuk</w:t>
      </w:r>
    </w:p>
    <w:p>
      <w:pPr>
        <w:pStyle w:val="Bodytext11"/>
        <w:pBdr/>
        <w:ind w:firstLine="620"/>
        <w:jc w:val="both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bagaimana peran manajamen Organisasi pemuda Gereja bag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09" w:h="10897" w:x="18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kaum muda dalam pelayanan di Jemaat To’nakka’ klasis pangal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44" w:y="13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609" w:h="10572" w:x="1853" w:y="285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060" w:hanging="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masalah yang</w:t>
      </w:r>
    </w:p>
    <w:p>
      <w:pPr>
        <w:pStyle w:val="Bodytext11"/>
        <w:pBdr/>
        <w:ind w:firstLine="340"/>
        <w:jc w:val="both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adalah Bagaimana Peran Manajemen Organisasi Bagi Pemuda Di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To’nakka’ Klasis Pangal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609" w:h="10572" w:x="1853" w:y="285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060" w:hanging="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Peran Manajemen</w:t>
      </w:r>
    </w:p>
    <w:p>
      <w:pPr>
        <w:pStyle w:val="Bodytext11"/>
        <w:pBdr/>
        <w:ind w:firstLine="34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Bagi Pemuda Di PPGT Jemaat To’nakka’ Klasis Panga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609" w:h="10572" w:x="1853" w:y="285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440"/>
        <w:ind w:firstLine="34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Akademis</w:t>
      </w:r>
    </w:p>
    <w:p>
      <w:pPr>
        <w:pStyle w:val="Bodytext11"/>
        <w:pBdr/>
        <w:ind w:left="1480" w:hanging="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pengembangan</w:t>
      </w:r>
    </w:p>
    <w:p>
      <w:pPr>
        <w:pStyle w:val="Bodytext11"/>
        <w:pBdr/>
        <w:ind w:firstLine="70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i IAKN Toraja dan menjadi bahan referensi bagi</w:t>
      </w:r>
    </w:p>
    <w:p>
      <w:pPr>
        <w:pStyle w:val="Bodytext11"/>
        <w:pBdr/>
        <w:ind w:firstLine="70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n pengembangan ilmu pengetahuan tentang pera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organisasi pemuda bagi ketidakaktifan.</w:t>
      </w:r>
    </w:p>
    <w:p>
      <w:pPr>
        <w:pStyle w:val="Bodytext11"/>
        <w:pBdr/>
        <w:ind w:firstLine="34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before="0" w:after="440"/>
        <w:ind w:firstLine="700"/>
        <w:rPr/>
        <w:framePr w:w="8609" w:h="10572" w:x="1853" w:y="28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left="1820" w:hanging="0"/>
        <w:jc w:val="both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jelis gereja dapat memperhatikan Manajemen</w:t>
      </w:r>
    </w:p>
    <w:p>
      <w:pPr>
        <w:pStyle w:val="Bodytext11"/>
        <w:pBdr/>
        <w:ind w:left="1060" w:hanging="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PGT di Jemaat To’nakka’ dalam menjalankan tugas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09" w:h="10572" w:x="185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before="0" w:after="0"/>
        <w:ind w:firstLine="700"/>
        <w:jc w:val="both"/>
        <w:rPr/>
        <w:framePr w:w="1848" w:h="276" w:x="1853" w:y="138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069" w:y="12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96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alisis peran manajemen organisasi di jemaat</w:t>
      </w:r>
    </w:p>
    <w:p>
      <w:pPr>
        <w:pStyle w:val="Bodytext11"/>
        <w:pBdr/>
        <w:ind w:left="122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nakka’ pemuda dapat menjalankan kembali tugas dan tanggung</w:t>
      </w:r>
    </w:p>
    <w:p>
      <w:pPr>
        <w:pStyle w:val="Bodytext11"/>
        <w:pBdr/>
        <w:ind w:left="122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engan baik sehingga itu dapat berdampak pada keaktifan</w:t>
      </w:r>
    </w:p>
    <w:p>
      <w:pPr>
        <w:pStyle w:val="Bodytext11"/>
        <w:pBdr/>
        <w:ind w:left="122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jemaat To’nakka’ Klasis Pangala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7" w:leader="none"/>
        </w:tabs>
        <w:spacing w:before="0" w:after="460"/>
        <w:ind w:firstLine="880"/>
        <w:rPr/>
        <w:framePr w:w="8609" w:h="10049" w:x="1853" w:y="28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left="162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untuk mengetahui Peran Manajemen Organisasi Bagi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PPGT Jemaat To’nakka’ Klasis Panga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4" w:leader="none"/>
        </w:tabs>
        <w:spacing w:before="0" w:after="460"/>
        <w:ind w:firstLine="140"/>
        <w:rPr/>
        <w:framePr w:w="8609" w:h="10049" w:x="1853" w:y="283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480"/>
        <w:jc w:val="both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: Pendahuluan, bagian ini terdiri dari latar belakang masalah,</w:t>
      </w:r>
    </w:p>
    <w:p>
      <w:pPr>
        <w:pStyle w:val="Bodytext11"/>
        <w:pBdr/>
        <w:ind w:left="196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masalah, manfaat penelitian dan</w:t>
      </w:r>
    </w:p>
    <w:p>
      <w:pPr>
        <w:pStyle w:val="Bodytext11"/>
        <w:pBdr/>
        <w:spacing w:before="0" w:after="460"/>
        <w:ind w:left="196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480"/>
        <w:jc w:val="both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: Tinjauan Pustaka. Pada bagian ini berisikan teori-teori dan</w:t>
      </w:r>
    </w:p>
    <w:p>
      <w:pPr>
        <w:pStyle w:val="Bodytext11"/>
        <w:pBdr/>
        <w:ind w:left="196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ntang hakekat manajemen, organisasi dan</w:t>
      </w:r>
    </w:p>
    <w:p>
      <w:pPr>
        <w:pStyle w:val="Bodytext11"/>
        <w:pBdr/>
        <w:spacing w:before="0" w:after="460"/>
        <w:ind w:left="196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Bodytext11"/>
        <w:pBdr/>
        <w:ind w:firstLine="480"/>
        <w:jc w:val="both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: Metodologi Penelitian. Pada bab ini penulis menguraikan</w:t>
      </w:r>
    </w:p>
    <w:p>
      <w:pPr>
        <w:pStyle w:val="Bodytext11"/>
        <w:pBdr/>
        <w:ind w:left="196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Jenis Penelitian, informan, Teknik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609" w:h="10049" w:x="18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s analisis Data, instrumen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738"/>
      </w:tblGrid>
      <w:tr>
        <w:trPr>
          <w:trHeight w:val="1613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dan Analisis Hasil Penelitian yang beri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, Analisis Hasil Penelitian,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.</w:t>
            </w:r>
          </w:p>
        </w:tc>
      </w:tr>
      <w:tr>
        <w:trPr>
          <w:trHeight w:val="539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berisi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