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1684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! oleh Yesus Kristus, Tuhan kita” (Roma 7:25).</w:t>
      </w:r>
    </w:p>
    <w:p>
      <w:pPr>
        <w:pStyle w:val="Bodytext11"/>
        <w:pBdr/>
        <w:ind w:firstLine="720"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ari ayat diatas, menjadi ungkapan hati penubs kepada Abab sebab</w:t>
      </w:r>
    </w:p>
    <w:p>
      <w:pPr>
        <w:pStyle w:val="Bodytext11"/>
        <w:pBdr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ugerahNya, PertolonganNya, PenyertaanNya serta Cinta dan KasihNya</w:t>
      </w:r>
    </w:p>
    <w:p>
      <w:pPr>
        <w:pStyle w:val="Bodytext11"/>
        <w:pBdr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mampu melewati setiap suka dan duka selama menuntut</w:t>
      </w:r>
    </w:p>
    <w:p>
      <w:pPr>
        <w:pStyle w:val="Bodytext11"/>
        <w:pBdr/>
        <w:spacing w:before="0" w:after="44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 terlebih boleh menyeleasaikan skripsi ini dengan baik.</w:t>
      </w:r>
    </w:p>
    <w:p>
      <w:pPr>
        <w:pStyle w:val="Bodytext11"/>
        <w:pBdr/>
        <w:ind w:firstLine="72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 bahwa selama penulisan skripsi ini, tidak terlepas dari</w:t>
      </w:r>
    </w:p>
    <w:p>
      <w:pPr>
        <w:pStyle w:val="Bodytext11"/>
        <w:pBdr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, karena itu dengan kerendahan hati, penulis mengucapkan</w:t>
      </w:r>
    </w:p>
    <w:p>
      <w:pPr>
        <w:pStyle w:val="Bodytext11"/>
        <w:pBdr/>
        <w:spacing w:before="0" w:after="44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left="1080" w:hanging="0"/>
        <w:rPr/>
        <w:framePr w:w="8530" w:h="10012" w:x="1684" w:y="37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bagai rektor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left="1080" w:hanging="0"/>
        <w:jc w:val="both"/>
        <w:rPr/>
        <w:framePr w:w="8530" w:h="10012" w:x="1684" w:y="37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ind w:left="1440" w:hanging="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beserta dengan jaj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left="1080" w:hanging="0"/>
        <w:jc w:val="both"/>
        <w:rPr/>
        <w:framePr w:w="8530" w:h="10012" w:x="1684" w:y="37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left="1080" w:hanging="0"/>
        <w:jc w:val="both"/>
        <w:rPr/>
        <w:framePr w:w="8530" w:h="10012" w:x="1684" w:y="37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bagai Koordinator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ind w:left="1080" w:hanging="0"/>
        <w:jc w:val="both"/>
        <w:rPr/>
        <w:framePr w:w="8530" w:h="10012" w:x="1684" w:y="37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, Simon Sulo selaku ayah dan Agustina selaku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Terimakasih yang sebesar-besarnya untuk setiap duk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dan semangat yang tak terhingga. Berkat doa kalian ser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hingga penulis boleh menuntut ilmu di bangkuh kuli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30" w:h="10012" w:x="1684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yelesaikan penulisan skripsi ini.</w:t>
      </w:r>
    </w:p>
    <w:p>
      <w:pPr>
        <w:pStyle w:val="Headerorfooter11"/>
        <w:pBdr/>
        <w:jc w:val="both"/>
        <w:rPr>
          <w:lang w:val="id-ID"/>
        </w:rPr>
        <w:framePr w:w="121" w:h="276" w:x="5841" w:y="14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3" w:leader="none"/>
        </w:tabs>
        <w:ind w:left="1020" w:hanging="0"/>
        <w:jc w:val="both"/>
        <w:rPr/>
        <w:framePr w:w="8530" w:h="11468" w:x="1684" w:y="29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 M.Pd selaku pembimbing pertama dan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 Putri Natalia M.Pd selaku dosen pembimbing kedua yang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, ketelitian dan penuh ketulusan membimbing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3" w:leader="none"/>
        </w:tabs>
        <w:ind w:left="1020" w:hanging="0"/>
        <w:jc w:val="both"/>
        <w:rPr/>
        <w:framePr w:w="8530" w:h="11468" w:x="1684" w:y="29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M.Th selaku penguji satu dan Bapak Daniel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Panuntun M.Pd selaku penguji dua. Terima kasih untuk Setiap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3" w:leader="none"/>
        </w:tabs>
        <w:ind w:left="1020" w:hanging="0"/>
        <w:jc w:val="both"/>
        <w:rPr/>
        <w:framePr w:w="8530" w:h="11468" w:x="1684" w:y="29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 M.Pd yang merupakan dosen wali penulis selama 4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nuntut ilmu di kampus tercinta. Terima kasih untuk setiap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motivasi, terima kasih telah menjadi orangtua penulis yang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gingatkan, mengarahkan penulis selama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3" w:leader="none"/>
        </w:tabs>
        <w:ind w:left="1020" w:hanging="0"/>
        <w:jc w:val="both"/>
        <w:rPr/>
        <w:framePr w:w="8530" w:h="11468" w:x="1684" w:y="29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Nober Simon Sulo, Arifin Simon, Jeliana Simo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snawati Simon yang telah menjadi saudara yang baik dan lu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yang setia memberikan perhatian dan nasehat bagi penulis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lah mensponsori penulis selama menuntut ilmu di IAKN-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6" w:leader="none"/>
        </w:tabs>
        <w:ind w:left="1020" w:hanging="0"/>
        <w:jc w:val="both"/>
        <w:rPr/>
        <w:framePr w:w="8530" w:h="11468" w:x="1684" w:y="29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esial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My Friend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dri Toding yang tidak pernah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-hentinya untuk memberikan penulis support, semangat, motivasi,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Serta kasih sayang dan juga sebagai pemeran penyemangat</w:t>
      </w:r>
    </w:p>
    <w:p>
      <w:pPr>
        <w:pStyle w:val="Bodytext11"/>
        <w:pBdr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perkuliahan sampai tahap penyelesai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30" w:h="11468" w:x="1684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88" w:h="276" w:x="5684" w:y="148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arnita Tangkeallo, Rosmayanti, dan Theo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an yang menjadi saudaraku selama 4 tahun di Kampus IAKN-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, terima kasih untuk kebersamaan, dukungan, motivasi serta suka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lam 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pipi’, tutu’, lia,ike’, lois, ranti, maria, arni, sindi,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o’, dan incus) terima kasih untuk setiap kebersamaan, dan suka duka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ita torehkan bersama terima kasih telah menjadi bagian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selama di kos Pondok Gasri. Dan juga kepada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bapak Pdt. Agustinus Lukas dan ibu Dorce Lebok yang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penulis motivasi, arti kebersamaan, serta setiap doa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agar penulis boleh selesai di bangkuh kuliah dengan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 teologi 2017 dan semua mahasiswa IAKN-T dimanapun kalian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nakka’, Klasis Pangala’ sebagai tempat penulis berjemaat,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oa dan dukungannya. Jemaat tanite klasis rano dan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gkaropi klasis Sa’dan matallo sebagai tempat praktik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6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mber Nyiur Kanaan Klasis Wotu dan Jemaat Penanian klasis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da yang boleh pula menjadi tempat belajar (SPPD dan KKL)</w:t>
      </w:r>
    </w:p>
    <w:p>
      <w:pPr>
        <w:pStyle w:val="Bodytext11"/>
        <w:pBdr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6" w:leader="none"/>
        </w:tabs>
        <w:ind w:left="1080" w:hanging="0"/>
        <w:jc w:val="both"/>
        <w:rPr/>
        <w:framePr w:w="8530" w:h="11510" w:x="1684" w:y="29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aruppu’ kecamatan Baruppu’ sebagai temp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30" w:h="11510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.</w:t>
      </w:r>
    </w:p>
    <w:p>
      <w:pPr>
        <w:pStyle w:val="Headerorfooter11"/>
        <w:pBdr/>
        <w:rPr>
          <w:lang w:val="id-ID"/>
        </w:rPr>
        <w:framePr w:w="254" w:h="276" w:x="5721" w:y="148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7" w:leader="none"/>
        </w:tabs>
        <w:ind w:left="1140" w:hanging="0"/>
        <w:rPr/>
        <w:framePr w:w="8530" w:h="4598" w:x="1684" w:y="29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orang-orang terkasih yang penulis belum sempat sebutkan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, terima kasih untuk setiap kebersamaannya serta suka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lam menjalani kehidupan ini.</w:t>
      </w:r>
    </w:p>
    <w:p>
      <w:pPr>
        <w:pStyle w:val="Bodytext11"/>
        <w:pBdr/>
        <w:jc w:val="right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sadar akan keterbatasan, dalam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ni masih terdapat banyak kekurangan, baik dari segi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maupun segi pengkalimatan. Oleh karena itu, rasa hormat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penulis ucapakan bagi semua pihak atas segala</w:t>
      </w:r>
    </w:p>
    <w:p>
      <w:pPr>
        <w:pStyle w:val="Bodytext11"/>
        <w:pBdr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kita semua. Tuhan yang dimuliakan! Tuhan Yesu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30" w:h="4598" w:x="1684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701" w:h="276" w:x="1684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21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6588" w:h="276" w:x="1684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7274" w:h="276" w:x="1684" w:y="9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i Simon</w:t>
      </w:r>
    </w:p>
    <w:p>
      <w:pPr>
        <w:pStyle w:val="Headerorfooter11"/>
        <w:pBdr/>
        <w:rPr>
          <w:lang w:val="id-ID"/>
        </w:rPr>
        <w:framePr w:w="321" w:h="276" w:x="5731" w:y="148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62525</wp:posOffset>
            </wp:positionH>
            <wp:positionV relativeFrom="page">
              <wp:posOffset>5733415</wp:posOffset>
            </wp:positionV>
            <wp:extent cx="74358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5504" w:h="276" w:x="1059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03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AN</w:t>
        <w:tab/>
        <w:t>ii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8069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8069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8069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8069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8" w:leader="none"/>
          <w:tab w:val="left" w:pos="8069" w:leader="dot"/>
        </w:tabs>
        <w:spacing w:before="0" w:after="4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69" w:leader="dot"/>
        </w:tabs>
        <w:spacing w:before="0" w:after="440"/>
        <w:ind w:firstLine="600"/>
        <w:jc w:val="both"/>
        <w:rPr>
          <w:lang w:val="id-ID"/>
        </w:rPr>
        <w:framePr w:w="8530" w:h="10813" w:x="1059" w:y="3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8069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-penelitian Terdahul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994" w:leader="dot"/>
        </w:tabs>
        <w:spacing w:before="0" w:after="240"/>
        <w:ind w:firstLine="960"/>
        <w:jc w:val="both"/>
        <w:rPr/>
        <w:framePr w:w="8530" w:h="10813" w:x="1059" w:y="36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Manajeme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40" w:leader="none"/>
          <w:tab w:val="left" w:pos="6619" w:leader="dot"/>
        </w:tabs>
        <w:spacing w:before="0" w:after="0"/>
        <w:ind w:right="200" w:hanging="0"/>
        <w:jc w:val="right"/>
        <w:rPr/>
        <w:framePr w:w="8530" w:h="10813" w:x="1059" w:y="36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anajemen</w:t>
        <w:tab/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Perilaku Organisas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-Fungsi Manajeme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anajeme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laksanakan Manajeme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-Tantangan Dalam Manajeme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942" w:leader="dot"/>
        </w:tabs>
        <w:spacing w:before="0" w:after="2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rganisas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anajemen Bagi Organis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8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Organisasi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7942" w:leader="dot"/>
        </w:tabs>
        <w:spacing w:before="0" w:after="2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muda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gori Pemud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7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Gereja Toraj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8" w:leader="none"/>
          <w:tab w:val="left" w:pos="7942" w:leader="dot"/>
        </w:tabs>
        <w:spacing w:before="0" w:after="240"/>
        <w:ind w:left="1320" w:hanging="0"/>
        <w:jc w:val="both"/>
        <w:rPr/>
        <w:framePr w:w="8530" w:h="11394" w:x="1059" w:y="29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Organisasi Bagi Pemud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7942" w:leader="dot"/>
        </w:tabs>
        <w:spacing w:before="0" w:after="4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38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440"/>
        <w:ind w:firstLine="600"/>
        <w:jc w:val="both"/>
        <w:rPr>
          <w:lang w:val="id-ID"/>
        </w:rPr>
        <w:framePr w:w="8530" w:h="11394" w:x="1059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7942" w:leader="dot"/>
        </w:tabs>
        <w:spacing w:before="0" w:after="2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4" w:leader="none"/>
          <w:tab w:val="left" w:pos="7942" w:leader="dot"/>
        </w:tabs>
        <w:spacing w:before="0" w:after="2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9" w:leader="none"/>
          <w:tab w:val="left" w:pos="7942" w:leader="dot"/>
        </w:tabs>
        <w:spacing w:before="0" w:after="24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9" w:leader="none"/>
          <w:tab w:val="left" w:pos="7942" w:leader="dot"/>
        </w:tabs>
        <w:spacing w:before="0" w:after="0"/>
        <w:ind w:firstLine="960"/>
        <w:jc w:val="both"/>
        <w:rPr/>
        <w:framePr w:w="8530" w:h="11394" w:x="1059" w:y="29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Headerorfooter11"/>
        <w:pBdr/>
        <w:rPr>
          <w:lang w:val="id-ID"/>
        </w:rPr>
        <w:framePr w:w="121" w:h="276" w:x="5824" w:y="148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3" w:leader="none"/>
          <w:tab w:val="left" w:pos="7976" w:leader="dot"/>
        </w:tabs>
        <w:ind w:firstLine="1000"/>
        <w:jc w:val="both"/>
        <w:rPr/>
        <w:framePr w:w="8399" w:h="11096" w:x="1125" w:y="29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3" w:leader="none"/>
          <w:tab w:val="left" w:pos="7976" w:leader="dot"/>
        </w:tabs>
        <w:ind w:left="1340" w:hanging="0"/>
        <w:jc w:val="both"/>
        <w:rPr/>
        <w:framePr w:w="8399" w:h="11096" w:x="1125" w:y="29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8" w:leader="none"/>
          <w:tab w:val="left" w:pos="7976" w:leader="dot"/>
        </w:tabs>
        <w:ind w:left="1340" w:hanging="0"/>
        <w:jc w:val="both"/>
        <w:rPr/>
        <w:framePr w:w="8399" w:h="11096" w:x="1125" w:y="29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43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740" w:hanging="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44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740" w:hanging="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2" w:leader="none"/>
          <w:tab w:val="left" w:pos="7976" w:leader="dot"/>
        </w:tabs>
        <w:ind w:firstLine="1000"/>
        <w:jc w:val="both"/>
        <w:rPr/>
        <w:framePr w:w="8399" w:h="11096" w:x="1125" w:y="29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45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340" w:hanging="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Display</w:t>
        <w:tab/>
        <w:t>46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340" w:hanging="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Kata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3" w:leader="none"/>
          <w:tab w:val="left" w:pos="7976" w:leader="dot"/>
        </w:tabs>
        <w:ind w:left="1340" w:hanging="0"/>
        <w:jc w:val="both"/>
        <w:rPr/>
        <w:framePr w:w="8399" w:h="11096" w:x="1125" w:y="29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8" w:leader="none"/>
          <w:tab w:val="left" w:pos="7976" w:leader="dot"/>
        </w:tabs>
        <w:spacing w:before="0" w:after="440"/>
        <w:ind w:left="1340" w:hanging="0"/>
        <w:jc w:val="both"/>
        <w:rPr/>
        <w:framePr w:w="8399" w:h="11096" w:x="1125" w:y="293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7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40"/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5" w:leader="none"/>
          <w:tab w:val="left" w:pos="7976" w:leader="dot"/>
        </w:tabs>
        <w:ind w:firstLine="620"/>
        <w:jc w:val="both"/>
        <w:rPr/>
        <w:framePr w:w="8399" w:h="11096" w:x="1125" w:y="29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19" w:leader="none"/>
          <w:tab w:val="left" w:pos="7976" w:leader="dot"/>
        </w:tabs>
        <w:ind w:firstLine="620"/>
        <w:jc w:val="both"/>
        <w:rPr/>
        <w:framePr w:w="8399" w:h="11096" w:x="1125" w:y="29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0" w:leader="none"/>
          <w:tab w:val="left" w:pos="7976" w:leader="dot"/>
        </w:tabs>
        <w:spacing w:before="0" w:after="440"/>
        <w:ind w:firstLine="620"/>
        <w:jc w:val="both"/>
        <w:rPr/>
        <w:framePr w:w="8399" w:h="11096" w:x="1125" w:y="29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40"/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7976" w:leader="dot"/>
        </w:tabs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rnipu/an</w:t>
        <w:tab/>
        <w:t>63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40"/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4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440"/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Tableofcontents11"/>
        <w:pBdr/>
        <w:tabs>
          <w:tab w:val="clear" w:pos="720"/>
          <w:tab w:val="left" w:pos="7626" w:leader="dot"/>
          <w:tab w:val="left" w:pos="7816" w:leader="dot"/>
          <w:tab w:val="left" w:pos="7976" w:leader="dot"/>
        </w:tabs>
        <w:spacing w:before="0" w:after="0"/>
        <w:ind w:firstLine="620"/>
        <w:jc w:val="both"/>
        <w:rPr>
          <w:lang w:val="id-ID"/>
        </w:rPr>
        <w:framePr w:w="8399" w:h="11096" w:x="1125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ab/>
        <w:t>67</w:t>
      </w:r>
    </w:p>
    <w:p>
      <w:pPr>
        <w:pStyle w:val="Headerorfooter11"/>
        <w:pBdr/>
        <w:jc w:val="center"/>
        <w:rPr>
          <w:lang w:val="id-ID"/>
        </w:rPr>
        <w:framePr w:w="7781" w:h="236" w:x="1743" w:y="149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