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740" w:hanging="0"/>
        <w:rPr>
          <w:lang w:val="id-ID"/>
        </w:rPr>
        <w:framePr w:w="5951" w:h="253" w:x="889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33" w:leader="none"/>
        </w:tabs>
        <w:ind w:left="1440" w:hanging="0"/>
        <w:rPr/>
        <w:framePr w:w="9446" w:h="7703" w:x="889" w:y="3032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1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876" w:leader="none"/>
        </w:tabs>
        <w:ind w:left="1440" w:hanging="0"/>
        <w:rPr/>
        <w:framePr w:w="9446" w:h="7703" w:x="889" w:y="3032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</w:t>
      </w:r>
      <w:bookmarkStart w:id="7" w:name="bookmark1_Copy_2_Copy_1"/>
      <w:bookmarkEnd w:id="6"/>
      <w:bookmarkEnd w:id="7"/>
    </w:p>
    <w:p>
      <w:pPr>
        <w:pStyle w:val="Bodytext11"/>
        <w:pBdr/>
        <w:ind w:left="1820" w:hanging="0"/>
        <w:rPr>
          <w:lang w:val="id-ID"/>
        </w:rPr>
        <w:framePr w:w="9446" w:h="7703" w:x="88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pemahaman tentang Manajem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9" w:leader="none"/>
        </w:tabs>
        <w:ind w:left="1820" w:hanging="0"/>
        <w:rPr/>
        <w:framePr w:w="9446" w:h="7703" w:x="889" w:y="303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faktor yang menyebabkan PPGT tidak aktif dalam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9" w:leader="none"/>
        </w:tabs>
        <w:ind w:left="1820" w:hanging="0"/>
        <w:rPr/>
        <w:framePr w:w="9446" w:h="7703" w:x="889" w:y="303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erapan manajemen bagi pemuda yang tidak aktif di Jemaat</w:t>
      </w:r>
    </w:p>
    <w:p>
      <w:pPr>
        <w:pStyle w:val="Bodytext11"/>
        <w:pBdr/>
        <w:ind w:left="2220" w:hanging="0"/>
        <w:rPr>
          <w:lang w:val="id-ID"/>
        </w:rPr>
        <w:framePr w:w="9446" w:h="7703" w:x="88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nakk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9" w:leader="none"/>
        </w:tabs>
        <w:ind w:left="1820" w:hanging="0"/>
        <w:rPr/>
        <w:framePr w:w="9446" w:h="7703" w:x="889" w:y="303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ran manajemen sudah diterapkan di organisasi PPGT Jemaat</w:t>
      </w:r>
    </w:p>
    <w:p>
      <w:pPr>
        <w:pStyle w:val="Bodytext11"/>
        <w:pBdr/>
        <w:ind w:left="2220" w:hanging="0"/>
        <w:rPr>
          <w:lang w:val="id-ID"/>
        </w:rPr>
        <w:framePr w:w="9446" w:h="7703" w:x="88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nakk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9" w:leader="none"/>
        </w:tabs>
        <w:ind w:left="1820" w:hanging="0"/>
        <w:rPr/>
        <w:framePr w:w="9446" w:h="7703" w:x="889" w:y="303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endangan dalam mengatasi hal ini?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855" w:leader="none"/>
        </w:tabs>
        <w:ind w:left="1440" w:hanging="0"/>
        <w:rPr/>
        <w:framePr w:w="9446" w:h="7703" w:x="889" w:y="3032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1_Copy_1"/>
      <w:bookmarkStart w:id="15" w:name="bookmark13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Pengurus PPGT</w:t>
      </w:r>
      <w:bookmarkEnd w:id="12"/>
      <w:bookmarkEnd w:id="13"/>
      <w:bookmarkEnd w:id="14"/>
    </w:p>
    <w:p>
      <w:pPr>
        <w:pStyle w:val="Bodytext11"/>
        <w:pBdr/>
        <w:ind w:left="1820" w:hanging="0"/>
        <w:rPr>
          <w:lang w:val="id-ID"/>
        </w:rPr>
        <w:framePr w:w="9446" w:h="7703" w:x="88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anda pahami tentang manajemen?</w:t>
      </w:r>
    </w:p>
    <w:p>
      <w:pPr>
        <w:pStyle w:val="Bodytext11"/>
        <w:pBdr/>
        <w:ind w:left="1820" w:hanging="0"/>
        <w:rPr>
          <w:lang w:val="id-ID"/>
        </w:rPr>
        <w:framePr w:w="9446" w:h="7703" w:x="88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kendala dalam menjalankan tugas dan tanggung jawab?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870" w:leader="none"/>
        </w:tabs>
        <w:ind w:left="1440" w:hanging="0"/>
        <w:rPr/>
        <w:framePr w:w="9446" w:h="7703" w:x="889" w:y="3032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6_Copy_2"/>
      <w:bookmarkStart w:id="19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Anggota Pemuda</w:t>
      </w:r>
      <w:bookmarkEnd w:id="16"/>
      <w:bookmarkEnd w:id="18"/>
      <w:bookmarkEnd w:id="19"/>
    </w:p>
    <w:p>
      <w:pPr>
        <w:pStyle w:val="Bodytext11"/>
        <w:pBdr/>
        <w:spacing w:before="0" w:after="0"/>
        <w:ind w:left="1820" w:hanging="0"/>
        <w:rPr>
          <w:lang w:val="id-ID"/>
        </w:rPr>
        <w:framePr w:w="9446" w:h="7703" w:x="88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kendala dalam ikut melibatkan diri dalam pelayanan?</w:t>
      </w:r>
    </w:p>
    <w:p>
      <w:pPr>
        <w:pStyle w:val="Headerorfooter11"/>
        <w:pBdr/>
        <w:rPr>
          <w:lang w:val="id-ID"/>
        </w:rPr>
        <w:framePr w:w="221" w:h="253" w:x="6062" w:y="15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786" w:x="230" w:y="202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324" w:right="49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spacing w:before="0" w:after="0"/>
        <w:ind w:left="764" w:firstLine="56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ind w:left="1324" w:hanging="0"/>
        <w:rPr/>
      </w:pPr>
      <w:bookmarkStart w:id="20" w:name="bookmark18"/>
      <w:bookmarkStart w:id="21" w:name="bookmark20"/>
      <w:bookmarkStart w:id="22" w:name="bookmark19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End w:id="20"/>
      <w:bookmarkEnd w:id="21"/>
      <w:bookmarkEnd w:id="22"/>
    </w:p>
    <w:p>
      <w:pPr>
        <w:pStyle w:val="Bodytext31"/>
        <w:pBdr/>
        <w:spacing w:before="0" w:after="0"/>
        <w:ind w:left="764" w:firstLine="5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sar Km. 12; Tlp/Fax. (0423)24620, 24064 Batukila’ Mengkendek</w:t>
      </w:r>
    </w:p>
    <w:p>
      <w:pPr>
        <w:pStyle w:val="Bodytext31"/>
        <w:pBdr/>
        <w:spacing w:lineRule="auto" w:line="225" w:before="0" w:after="0"/>
        <w:ind w:left="28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mail: stafauwaja^ah^com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446" w:h="1110" w:x="8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13/Ikn.05/PP.00.9/05/202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446" w:h="1110" w:x="8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446" w:h="1110" w:x="8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446" w:h="1110" w:x="8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19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Mei 2021</w:t>
      </w:r>
    </w:p>
    <w:p>
      <w:pPr>
        <w:pStyle w:val="Bodytext11"/>
        <w:pBdr/>
        <w:spacing w:before="0" w:after="0"/>
        <w:rPr>
          <w:lang w:val="id-ID"/>
        </w:rPr>
        <w:framePr w:w="9446" w:h="1670" w:x="848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46" w:h="1670" w:x="848" w:y="4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Tonglo, Cabang Kebaktian Imanuel Bungkuk</w:t>
      </w:r>
    </w:p>
    <w:p>
      <w:pPr>
        <w:pStyle w:val="Bodytext11"/>
        <w:pBdr/>
        <w:ind w:firstLine="560"/>
        <w:rPr>
          <w:lang w:val="id-ID"/>
        </w:rPr>
        <w:framePr w:w="9446" w:h="1670" w:x="848" w:y="4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dandan</w:t>
      </w:r>
    </w:p>
    <w:p>
      <w:pPr>
        <w:pStyle w:val="Bodytext11"/>
        <w:pBdr/>
        <w:spacing w:before="0" w:after="0"/>
        <w:rPr>
          <w:lang w:val="id-ID"/>
        </w:rPr>
        <w:framePr w:w="9446" w:h="1670" w:x="848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46" w:h="1670" w:x="848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jc w:val="both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sriani Simon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209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Analisis Peran Manajemen Organisasi Bagi Pemuda di</w:t>
      </w:r>
    </w:p>
    <w:p>
      <w:pPr>
        <w:pStyle w:val="Bodytext11"/>
        <w:pBdr/>
        <w:jc w:val="both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PGT To ’nakka ’ Klasis Pangala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446" w:h="4346" w:x="84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right="5147" w:hanging="0"/>
        <w:jc w:val="both"/>
        <w:rPr>
          <w:lang w:val="id-ID"/>
        </w:rPr>
        <w:framePr w:w="9446" w:h="901" w:x="848" w:y="1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46" w:h="901" w:x="848" w:y="1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 a di Tana Toraj 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46" w:h="901" w:x="848" w:y="1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726" w:x="6435" w:y="11392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574" w:x="423" w:y="590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089" w:right="3718" w:hanging="0"/>
        <w:rPr>
          <w:lang w:val="id-ID"/>
        </w:rPr>
        <w:framePr w:w="9446" w:h="1142" w:x="848" w:y="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ind w:left="3089" w:right="3718" w:hanging="0"/>
        <w:rPr>
          <w:lang w:val="id-ID"/>
        </w:rPr>
        <w:framePr w:w="9446" w:h="1142" w:x="848" w:y="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spacing w:before="0" w:after="0"/>
        <w:ind w:left="3089" w:hanging="0"/>
        <w:rPr>
          <w:lang w:val="id-ID"/>
        </w:rPr>
        <w:framePr w:w="9446" w:h="1142" w:x="848" w:y="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PANGALA’</w:t>
      </w:r>
    </w:p>
    <w:p>
      <w:pPr>
        <w:pStyle w:val="Bodytext21"/>
        <w:pBdr/>
        <w:ind w:left="974" w:right="137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N PEKERJA MAJELIS JEMAAT TO’NAKKA’</w:t>
      </w:r>
    </w:p>
    <w:p>
      <w:pPr>
        <w:pStyle w:val="Bodytext21"/>
        <w:pBdr/>
        <w:spacing w:before="0" w:after="0"/>
        <w:ind w:left="30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PANGALA’</w:t>
      </w:r>
    </w:p>
    <w:p>
      <w:pPr>
        <w:pStyle w:val="Bodytext21"/>
        <w:pBdr/>
        <w:rPr>
          <w:lang w:val="id-ID"/>
        </w:rPr>
        <w:framePr w:w="9446" w:h="738" w:x="848" w:y="29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rPr>
          <w:lang w:val="id-ID"/>
        </w:rPr>
        <w:framePr w:w="9446" w:h="738" w:x="848" w:y="296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No.35/BPMGT-JT/KP/GT/IX/2021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9446" w:h="749" w:x="848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yang bertanda tangan di bawah ini, Badan Pekerja Majelis Jemaat To’nakka’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9446" w:h="749" w:x="848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Pangala’ menerangkan bahwa :</w:t>
      </w:r>
    </w:p>
    <w:p>
      <w:pPr>
        <w:pStyle w:val="Bodytext11"/>
        <w:pBdr/>
        <w:spacing w:before="0" w:after="0"/>
        <w:jc w:val="both"/>
        <w:rPr>
          <w:lang w:val="id-ID"/>
        </w:rPr>
        <w:framePr w:w="563" w:h="253" w:x="1219" w:y="5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68" w:h="253" w:x="3597" w:y="5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sriani Simon</w:t>
      </w:r>
    </w:p>
    <w:p>
      <w:pPr>
        <w:pStyle w:val="Bodytext11"/>
        <w:pBdr/>
        <w:spacing w:before="0" w:after="0"/>
        <w:rPr>
          <w:lang w:val="id-ID"/>
        </w:rPr>
        <w:framePr w:w="771" w:h="253" w:x="1214" w:y="6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502" w:h="253" w:x="1219" w:y="6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rPr>
          <w:lang w:val="id-ID"/>
        </w:rPr>
        <w:framePr w:w="1859" w:h="712" w:x="3597" w:y="5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859" w:h="712" w:x="3597" w:y="5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75209</w:t>
      </w:r>
    </w:p>
    <w:p>
      <w:pPr>
        <w:pStyle w:val="Heading211"/>
        <w:pBdr/>
        <w:spacing w:before="0" w:after="0"/>
        <w:ind w:left="0" w:hanging="0"/>
        <w:rPr/>
        <w:framePr w:w="698" w:h="253" w:x="1219" w:y="6878" w:hSpace="0" w:vSpace="0" w:wrap="notBeside" w:vAnchor="page" w:hAnchor="page" w:hRule="exact"/>
        <w:pBdr/>
      </w:pPr>
      <w:bookmarkStart w:id="23" w:name="bookmark23_Copy_1"/>
      <w:bookmarkStart w:id="24" w:name="bookmark22_Copy_1"/>
      <w:bookmarkStart w:id="25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lamat</w:t>
      </w:r>
      <w:bookmarkEnd w:id="23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3437" w:h="253" w:x="3602" w:y="6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o’nakka’, Kecamatan Rindingallo</w:t>
      </w:r>
    </w:p>
    <w:p>
      <w:pPr>
        <w:pStyle w:val="Bodytext11"/>
        <w:pBdr/>
        <w:spacing w:before="0" w:after="160"/>
        <w:rPr>
          <w:lang w:val="id-ID"/>
        </w:rPr>
        <w:framePr w:w="9258" w:h="2519" w:x="518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lelah melaksanakan Penelitian di Gereja Toraja Jemaat To’nakka’ Klasis Pangala’.</w:t>
      </w:r>
    </w:p>
    <w:p>
      <w:pPr>
        <w:pStyle w:val="Bodytext11"/>
        <w:pBdr/>
        <w:spacing w:before="0" w:after="160"/>
        <w:rPr>
          <w:lang w:val="id-ID"/>
        </w:rPr>
        <w:framePr w:w="9258" w:h="2519" w:x="518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yang dimaksud ada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Manajemen Organisasi Bagi Pemuda Di</w:t>
      </w:r>
    </w:p>
    <w:p>
      <w:pPr>
        <w:pStyle w:val="Bodytext11"/>
        <w:pBdr/>
        <w:spacing w:before="0" w:after="160"/>
        <w:rPr>
          <w:lang w:val="id-ID"/>
        </w:rPr>
        <w:framePr w:w="9258" w:h="2519" w:x="518" w:y="7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PGT Jemaat To’nakka’ Klasis Pangala’, </w:t>
      </w:r>
      <w:r>
        <w:rPr>
          <w:rStyle w:val="Bodytext1"/>
          <w:color w:val="000000"/>
          <w:spacing w:val="0"/>
          <w:w w:val="100"/>
          <w:lang w:val="id-ID" w:eastAsia="id-ID"/>
        </w:rPr>
        <w:t>mulai dari tanggal 30 mei sampai dengan 15</w:t>
      </w:r>
    </w:p>
    <w:p>
      <w:pPr>
        <w:pStyle w:val="Bodytext11"/>
        <w:pBdr/>
        <w:spacing w:before="0" w:after="160"/>
        <w:rPr>
          <w:lang w:val="id-ID"/>
        </w:rPr>
        <w:framePr w:w="9258" w:h="2519" w:x="518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1.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9258" w:h="2519" w:x="518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apat dipergunakan sebagaimana</w:t>
      </w:r>
    </w:p>
    <w:p>
      <w:pPr>
        <w:pStyle w:val="Bodytext11"/>
        <w:pBdr/>
        <w:spacing w:before="0" w:after="0"/>
        <w:rPr>
          <w:lang w:val="id-ID"/>
        </w:rPr>
        <w:framePr w:w="9258" w:h="2519" w:x="518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2076" w:h="253" w:x="7241" w:y="10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nakka’, 30 juli 2021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3461" w:h="717" w:x="3597" w:y="11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461" w:h="717" w:x="3597" w:y="11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To’nakka’</w:t>
      </w:r>
    </w:p>
    <w:p>
      <w:pPr>
        <w:pStyle w:val="Picturecaption11"/>
        <w:pBdr/>
        <w:rPr>
          <w:lang w:val="id-ID"/>
        </w:rPr>
        <w:framePr w:w="576" w:h="253" w:x="2005" w:y="12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755" w:h="253" w:x="1355" w:y="133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nt. Daniel Dum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314" w:x="4131" w:y="12083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46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63" w:h="253" w:x="7246" w:y="1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303" w:h="253" w:x="7121" w:y="13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nt. Yulius Boro Rer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634865</wp:posOffset>
            </wp:positionH>
            <wp:positionV relativeFrom="page">
              <wp:posOffset>7932420</wp:posOffset>
            </wp:positionV>
            <wp:extent cx="810895" cy="5727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023620</wp:posOffset>
            </wp:positionH>
            <wp:positionV relativeFrom="page">
              <wp:posOffset>7828915</wp:posOffset>
            </wp:positionV>
            <wp:extent cx="89027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314"/>
        <w:gridCol w:w="4473"/>
      </w:tblGrid>
      <w:tr>
        <w:trPr>
          <w:trHeight w:val="79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 wawanca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</w:tr>
      <w:tr>
        <w:trPr>
          <w:trHeight w:val="193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amat pagi ibu minta maaf men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apakah ibu sibuk hari ini?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sebentar bu kalau bisa</w:t>
            </w:r>
          </w:p>
        </w:tc>
      </w:tr>
      <w:tr>
        <w:trPr>
          <w:trHeight w:val="76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,, boleh sekali</w:t>
            </w:r>
          </w:p>
        </w:tc>
      </w:tr>
      <w:tr>
        <w:trPr>
          <w:trHeight w:val="36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ya bu„ disini saya akan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manajemen. Kira-ki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ibu mengenai manajem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gatasi tidak 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yg berdampa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aktifan pemuda?</w:t>
            </w:r>
          </w:p>
        </w:tc>
      </w:tr>
      <w:tr>
        <w:trPr>
          <w:trHeight w:val="463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yang dimana jika di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sar sisi kata bahasa inggris ya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a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rti proses untuk mengatur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ihat dari bahasa latin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o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berarti tangan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adalah proses dalam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ekerjaan dengan melibatkan 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uga melibatkan orang lain bukan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29"/>
        <w:gridCol w:w="4447"/>
      </w:tblGrid>
      <w:tr>
        <w:trPr>
          <w:trHeight w:val="134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atu orang tetapi semu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peran untuk mengatur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boleh berjalan dengan baik.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nya dalam sebuah organisasi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PGT dimana manajemen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dalam mengatur admini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hingga semuanya dapat ter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rtuang dengan baik diman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satu orang saja tetapi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untuk melibatkan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menata dan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tersebut agar dapat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tasi hal ini, kare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nggota pemuda yang tidak aktif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nya program kesepakat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urus serta pengurus juga h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jawab sert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mpunyai kesibukan ter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akan diadakan kesepakat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 untuk pergantian pengur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dari pengurus yang benar-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mberi diri dalam tugas dan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13"/>
        <w:gridCol w:w="4463"/>
      </w:tblGrid>
      <w:tr>
        <w:trPr>
          <w:trHeight w:val="701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. Namun sebelum pergan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maka akan diadakan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pembinaan agar pemuda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an mengerti akan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dalam organisasi.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menjalankan manajem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yang dimana harus bekerja ker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Perencanaan untuk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capai diorganisasi serta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manajemen yakni bersekutu, bersak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yani.</w:t>
            </w:r>
          </w:p>
        </w:tc>
      </w:tr>
      <w:tr>
        <w:trPr>
          <w:trHeight w:val="24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bu trimakasih banyak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nya kiranya Tuhan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elayanan dan tanggung jawabnya.</w:t>
            </w:r>
          </w:p>
        </w:tc>
      </w:tr>
      <w:tr>
        <w:trPr>
          <w:trHeight w:val="34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 pak., apakah saya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sebentar? (Karena berhu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giatan rapat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an, sehingga peneliti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awancarai 2 narasumbe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lah., silahkan. memangnya mau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372"/>
        <w:gridCol w:w="4415"/>
      </w:tblGrid>
      <w:tr>
        <w:trPr>
          <w:trHeight w:val="1355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rasumbe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tentang 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saya menganalisis peran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pak., nah kira-ki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 tentang manajem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apa saja yang menyebabk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tif dalam pelayanan sert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manajemen tersebut 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adalah sebuah prose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suatu sasar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untuk untuk dicap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. Selanjutnya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proses untuk mengelo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pekei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, sebenarnya pemud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’nakka’ sangat banyak namu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rhatian bagi merek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ari mereka yang acuh tak acu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asa bodoh untuk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, maka dari itu sangat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khusus, baik dari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ari pengurus inti PPG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ulangi masalah tersebut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jika pengurus memiliki inisiatif</w:t>
            </w:r>
          </w:p>
        </w:tc>
      </w:tr>
    </w:tbl>
    <w:tbl>
      <w:tblPr>
        <w:tblW w:w="7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387"/>
        <w:gridCol w:w="4400"/>
      </w:tblGrid>
      <w:tr>
        <w:trPr>
          <w:trHeight w:val="1364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ndiri untuk menarik mereka agar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, maka orangtu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akan senang dan selalu mensuppo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reka untuk melaku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, .karena hal inilah yang di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agar anak mereka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kepada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penerapan manajemen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 baik dalam organis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berdampak bagi anggota pemu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tif maka hal yang harus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ngurus mempunyai inisia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ngaktifkan pemud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baik dalam hal menat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pelayanan. 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tantangan ini, tent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semua orang bukan hany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orang saja yang mengatur bah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ring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nggota PPGT it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, tetapi jika bisa seluruh rekan-re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yang aktif ini ikutsert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icara baik dengan anggota yang tidak</w:t>
            </w:r>
          </w:p>
        </w:tc>
      </w:tr>
    </w:tbl>
    <w:tbl>
      <w:tblPr>
        <w:tblW w:w="7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298"/>
        <w:gridCol w:w="4515"/>
      </w:tblGrid>
      <w:tr>
        <w:trPr>
          <w:trHeight w:val="95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sehingga dalam hal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manajeme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strategi supaya merek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ini tertarik dan ikut lagi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layanan. Misalnya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ombaan, mengadakan kursus musi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sabtu sore, serta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kan menyanyi, dan lain 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nya bahwa pengelolaan manajeme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diutamakan disin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gatur strategi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arik perhatian merek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tertarik ke hal-hal yang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dapat aktif kemb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penjelasannya pak..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kati!</w:t>
            </w:r>
          </w:p>
        </w:tc>
      </w:tr>
    </w:tbl>
    <w:tbl>
      <w:tblPr>
        <w:tblW w:w="7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389"/>
        <w:gridCol w:w="4289"/>
      </w:tblGrid>
      <w:tr>
        <w:trPr>
          <w:trHeight w:val="7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03" w:leader="none"/>
              </w:tabs>
              <w:rPr/>
              <w:framePr w:w="7713" w:h="1985" w:x="1732" w:y="11746" w:hSpace="0" w:vSpace="0" w:wrap="notBeside" w:vAnchor="page" w:hAnchor="page" w:hRule="exact"/>
              <w:pBdr/>
            </w:pPr>
            <w:bookmarkStart w:id="26" w:name="bookmark27_Copy_1"/>
            <w:bookmarkEnd w:id="2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wancara dengan Pengurus PPGT</w:t>
            </w:r>
          </w:p>
          <w:p>
            <w:pPr>
              <w:pStyle w:val="Bodytext11"/>
              <w:pBdr/>
              <w:ind w:left="1180" w:hanging="0"/>
              <w:rPr>
                <w:lang w:val="id-ID"/>
              </w:rPr>
              <w:framePr w:w="7713" w:h="1985" w:x="1732" w:y="117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melakukan wawancara dengan pengurus PPGT Jemaat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7713" w:h="1985" w:x="1732" w:y="117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o’nakka’, peneliti sudah terlebih dahulu mengatur waktu untuk bertemu</w:t>
            </w:r>
          </w:p>
          <w:p>
            <w:pPr>
              <w:pStyle w:val="Bodytext11"/>
              <w:pBdr/>
              <w:spacing w:before="0" w:after="0"/>
              <w:ind w:firstLine="380"/>
              <w:rPr>
                <w:lang w:val="id-ID"/>
              </w:rPr>
              <w:framePr w:w="7713" w:h="1985" w:x="1732" w:y="117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n melakukan sesi wawan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 wawancar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435"/>
        <w:gridCol w:w="4299"/>
      </w:tblGrid>
      <w:tr>
        <w:trPr>
          <w:trHeight w:val="291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1,2 dan 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 kak„„ terima kasi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, apakah sudah bisa untuk 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nya?</w:t>
            </w:r>
          </w:p>
        </w:tc>
      </w:tr>
      <w:tr>
        <w:trPr>
          <w:trHeight w:val="21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-sama adik.,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-kira kak apa pemahaman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najemen?</w:t>
            </w:r>
          </w:p>
        </w:tc>
      </w:tr>
      <w:tr>
        <w:trPr>
          <w:trHeight w:val="82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najemen adalah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gawaian dalam mengurus pekei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najemen adalah Proses untuk men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atau struktur pekerjaan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, jika melihat sekarang ini, ter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tidak 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nya di organisasi yah k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-kira apa kendalanya itu k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urangnya kerjasama antar pengur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 kerjasama, sehingg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harapkan satu dengan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rjakan sesuatu yang ingin</w:t>
            </w:r>
          </w:p>
        </w:tc>
      </w:tr>
    </w:tbl>
    <w:tbl>
      <w:tblPr>
        <w:tblW w:w="7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2483"/>
        <w:gridCol w:w="4357"/>
      </w:tblGrid>
      <w:tr>
        <w:trPr>
          <w:trHeight w:val="1384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dalam organisasi. Jug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mi ada yang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ubungi dalam membicarakan 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yang akan dicapa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serta beberapa pengurus p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kan-akan sudah sangat lupa 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jawabnya sebagai pengur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di sisi lain karena adany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 di antara salah satu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 lain, maka dia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uh karena rasa kecewa yang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pan umum. Jadi ini sangat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bagi kami sebagai pengur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karena kurangnya saling koordin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 satu dengan yang lain, dan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yang ditegur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pakan tugas dan tanggung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gurus mereka hanya slo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respond dan bahkan merasa dite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a diberi naseh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at ini ia ingin sekali aktif d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dan ingin sekali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rdinir teman-teman agar pengurus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aktif dalam tugas dan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. Namun karena kendala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kerjaan serta diluar toraja, jadi sangat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untuk bertemu dengan pengurus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untuk membicarakan jalannya</w:t>
      </w:r>
    </w:p>
    <w:p>
      <w:pPr>
        <w:pStyle w:val="Bodytext11"/>
        <w:pBdr/>
        <w:spacing w:before="0" w:after="50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2" w:leader="none"/>
        </w:tabs>
        <w:spacing w:before="0" w:after="320"/>
        <w:ind w:left="3500" w:hanging="0"/>
        <w:rPr/>
        <w:framePr w:w="7870" w:h="13515" w:x="1654" w:y="1692" w:hSpace="0" w:vSpace="0" w:wrap="notBeside" w:vAnchor="page" w:hAnchor="page" w:hRule="exact"/>
        <w:pBdr/>
      </w:pPr>
      <w:bookmarkStart w:id="27" w:name="bookmark28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aya tidak menjalankan tugas dan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pengurus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ya merasa tidak mempunyai bakat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organisasi PPGT dan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lagi ada pengurus yang egois,</w:t>
      </w:r>
    </w:p>
    <w:p>
      <w:pPr>
        <w:pStyle w:val="Bodytext11"/>
        <w:pBdr/>
        <w:spacing w:before="0" w:after="32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mbil keputusan sendiri tanpa</w:t>
      </w:r>
    </w:p>
    <w:p>
      <w:pPr>
        <w:pStyle w:val="Bodytext11"/>
        <w:pBdr/>
        <w:spacing w:before="0" w:after="500"/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ngurus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2" w:leader="none"/>
        </w:tabs>
        <w:spacing w:before="0" w:after="320"/>
        <w:ind w:left="3500" w:hanging="0"/>
        <w:rPr/>
        <w:framePr w:w="7870" w:h="13515" w:x="1654" w:y="1692" w:hSpace="0" w:vSpace="0" w:wrap="notBeside" w:vAnchor="page" w:hAnchor="page" w:hRule="exact"/>
        <w:pBdr/>
      </w:pPr>
      <w:bookmarkStart w:id="28" w:name="bookmark29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alam mengkordinir anggota PPGT yang</w:t>
      </w:r>
    </w:p>
    <w:p>
      <w:pPr>
        <w:pStyle w:val="Bodytext11"/>
        <w:pBdr/>
        <w:spacing w:before="0" w:after="320"/>
        <w:ind w:left="362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tif, sangat dibutuhkan kerjasama</w:t>
      </w:r>
    </w:p>
    <w:p>
      <w:pPr>
        <w:pStyle w:val="Bodytext11"/>
        <w:pBdr/>
        <w:spacing w:before="0" w:after="320"/>
        <w:ind w:left="362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ntar pengurus. Namun karena</w:t>
      </w:r>
    </w:p>
    <w:p>
      <w:pPr>
        <w:pStyle w:val="Bodytext11"/>
        <w:pBdr/>
        <w:spacing w:before="0" w:after="320"/>
        <w:ind w:left="362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yang lain juga tidak terlalu aktif,</w:t>
      </w:r>
    </w:p>
    <w:p>
      <w:pPr>
        <w:pStyle w:val="Bodytext11"/>
        <w:pBdr/>
        <w:spacing w:before="0" w:after="320"/>
        <w:ind w:left="362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ringkali saya mengambil keputusan</w:t>
      </w:r>
    </w:p>
    <w:p>
      <w:pPr>
        <w:pStyle w:val="Bodytext11"/>
        <w:pBdr/>
        <w:spacing w:before="0" w:after="320"/>
        <w:ind w:left="362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pengambilan keputusan</w:t>
      </w:r>
    </w:p>
    <w:p>
      <w:pPr>
        <w:pStyle w:val="Bodytext11"/>
        <w:pBdr/>
        <w:spacing w:before="0" w:after="140"/>
        <w:ind w:left="362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inisiatif aggota PPGT</w:t>
      </w:r>
    </w:p>
    <w:p>
      <w:pPr>
        <w:pStyle w:val="Bodytext41"/>
        <w:pBdr/>
        <w:tabs>
          <w:tab w:val="clear" w:pos="720"/>
          <w:tab w:val="left" w:pos="7752" w:leader="hyphen"/>
        </w:tabs>
        <w:ind w:left="3500" w:hanging="0"/>
        <w:rPr>
          <w:lang w:val="id-ID"/>
        </w:rPr>
        <w:framePr w:w="7870" w:h="13515" w:x="1654" w:y="16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______—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520"/>
        <w:gridCol w:w="4346"/>
      </w:tblGrid>
      <w:tr>
        <w:trPr>
          <w:trHeight w:val="145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aktif walaupu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simal mungkin.</w:t>
            </w:r>
          </w:p>
        </w:tc>
      </w:tr>
      <w:tr>
        <w:trPr>
          <w:trHeight w:val="143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baik..saya kira cukup kak 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luangkan waktunya kak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403"/>
        <w:gridCol w:w="4342"/>
      </w:tblGrid>
      <w:tr>
        <w:trPr>
          <w:trHeight w:val="7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20"/>
              <w:rPr>
                <w:lang w:val="id-ID"/>
              </w:rPr>
              <w:framePr w:w="7870" w:h="1513" w:x="1654" w:y="52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3. Wawancara dengananggota pemuda yang tidak aktif</w:t>
            </w:r>
          </w:p>
          <w:p>
            <w:pPr>
              <w:pStyle w:val="Bodytext11"/>
              <w:pBdr/>
              <w:spacing w:before="0" w:after="320"/>
              <w:jc w:val="right"/>
              <w:rPr>
                <w:lang w:val="id-ID"/>
              </w:rPr>
              <w:framePr w:w="7870" w:h="1513" w:x="1654" w:y="52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wancara dilakukan dengan tatap muka dan mengatur waktu</w:t>
            </w:r>
          </w:p>
          <w:p>
            <w:pPr>
              <w:pStyle w:val="Bodytext11"/>
              <w:pBdr/>
              <w:spacing w:before="0" w:after="0"/>
              <w:ind w:firstLine="360"/>
              <w:rPr>
                <w:lang w:val="id-ID"/>
              </w:rPr>
              <w:framePr w:w="7870" w:h="1513" w:x="1654" w:y="52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uang untuk bertemu langsung dengan narasumb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 wawancar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</w:tr>
      <w:tr>
        <w:trPr>
          <w:trHeight w:val="31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., terima kasih sudah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waktu yang telah di tentukan ber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langsung saja, apa kendal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kut melibatkan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?</w:t>
            </w:r>
          </w:p>
        </w:tc>
      </w:tr>
      <w:tr>
        <w:trPr>
          <w:trHeight w:val="31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ya saya akan menjawabnya bahw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dalam mengikuti pelayan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ya tidak tahu apa sebenar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pengurus. Hal ini dibuktikan</w:t>
            </w:r>
          </w:p>
        </w:tc>
      </w:tr>
    </w:tbl>
    <w:tbl>
      <w:tblPr>
        <w:tblW w:w="7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439"/>
        <w:gridCol w:w="4389"/>
      </w:tblGrid>
      <w:tr>
        <w:trPr>
          <w:trHeight w:val="87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lama masa jabatan pengur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pernah paham apa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yang akan dicapai dalam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impin tersebut. Bahk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tiba-tiba melaporkan 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hari minggu tanpa harus men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tetap, yang dimana hanya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 satu dan dua pengurus saja.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kadang membuat PPGT tida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karena meras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keputusan satu orang saja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ruti perintahnya tanpa harus mel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nggota PPGT untu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bersama.</w:t>
            </w:r>
          </w:p>
        </w:tc>
      </w:tr>
      <w:tr>
        <w:trPr>
          <w:trHeight w:val="25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,, boleh dikata bahwa anda tida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kegiatan PPGT kare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ihat kejelasan, dari setiap pra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uat oleh pengurus?</w:t>
            </w:r>
          </w:p>
        </w:tc>
      </w:tr>
      <w:tr>
        <w:trPr>
          <w:trHeight w:val="7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, boleh dikata seperti itulah</w:t>
            </w:r>
          </w:p>
        </w:tc>
      </w:tr>
      <w:tr>
        <w:trPr>
          <w:trHeight w:val="14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., begitu., kalau kita? (lanjut 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nya)</w:t>
            </w:r>
          </w:p>
        </w:tc>
      </w:tr>
    </w:tbl>
    <w:tbl>
      <w:tblPr>
        <w:tblW w:w="7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329"/>
        <w:gridCol w:w="4499"/>
      </w:tblGrid>
      <w:tr>
        <w:trPr>
          <w:trHeight w:val="729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, saya tidak aktif karen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abaikan jika mengikuti pelaya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jika saya mengikuti pelay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biasa tida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bertugas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mpin liturgis, doa pembukaan,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makan, tanpa harus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paten untuk menetapkan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bergilir agar s^mua anggo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pelayanan. Saya mengel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l ini sehingga berakibat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kut aktif dalam berbagai pelayanan.</w:t>
            </w:r>
          </w:p>
        </w:tc>
      </w:tr>
      <w:tr>
        <w:trPr>
          <w:trHeight w:val="19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isa dikatakan bahwa hal demik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anda tidak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kegiatan?</w:t>
            </w:r>
          </w:p>
        </w:tc>
      </w:tr>
      <w:tr>
        <w:trPr>
          <w:trHeight w:val="76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nar sekali..</w:t>
            </w:r>
          </w:p>
        </w:tc>
      </w:tr>
      <w:tr>
        <w:trPr>
          <w:trHeight w:val="134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lah kalau begitu., terima kasi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waktunya</w:t>
            </w:r>
          </w:p>
        </w:tc>
      </w:tr>
      <w:tr>
        <w:trPr>
          <w:trHeight w:val="79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left="144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33" w:before="0" w:after="260"/>
      <w:ind w:left="1420"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