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jc w:val="center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60"/>
        <w:rPr/>
        <w:framePr w:w="8923" w:h="9944" w:x="1508" w:y="2257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Hakekat Gereja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mengemukakan pandangannya tentang apa itu gereja. Pende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mmi menuliskan dalam karyanya bahwa istilah gereja berasal dari Bahasa Portug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berasal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ahasa Yun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dipanggil kelu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yang sama dikemuk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homas Van Den End, bahwa gereja berarti mereka yang dipanggil keluar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kedalam dunia untuk mengabarkan berita kesukaan, maka lahirlah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engkapnya, De Jonge mengartikan gereja yang ditinjau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 sistematis, yakni dari s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j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gereja adalah tempat atau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dapat mempertemukan manusia dengan keselamatan yang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melalui sang Juruselamat, juga orang-orang percaya bisa mendengar b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ima sakramen-sakramen yang gereja lakukan. Sedangkan, dari s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byektif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ahaman bahwa gereja adalah persekutuan antar umat yang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dan untuk menjadi saksi pekabaran Injil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Gereja adalah bait Allah yang sesungguhnya, sebab Bai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994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Tubuh Kristus sendiri, karena Dia adalah Firman yang telah menjadi</w:t>
      </w:r>
    </w:p>
    <w:p>
      <w:pPr>
        <w:pStyle w:val="Footnote11"/>
        <w:pBdr/>
        <w:ind w:firstLine="780"/>
        <w:rPr>
          <w:lang w:val="id-ID"/>
        </w:rPr>
        <w:framePr w:w="8687" w:h="267" w:x="1519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, Utus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17), 15.</w:t>
      </w:r>
    </w:p>
    <w:p>
      <w:pPr>
        <w:pStyle w:val="Footnote11"/>
        <w:pBdr/>
        <w:ind w:firstLine="780"/>
        <w:rPr>
          <w:lang w:val="id-ID"/>
        </w:rPr>
        <w:framePr w:w="8687" w:h="225" w:x="1519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362.</w:t>
      </w:r>
    </w:p>
    <w:p>
      <w:pPr>
        <w:pStyle w:val="Footnote11"/>
        <w:pBdr/>
        <w:ind w:firstLine="780"/>
        <w:rPr>
          <w:lang w:val="id-ID"/>
        </w:rPr>
        <w:framePr w:w="8687" w:h="513" w:x="1519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. De Jonge &amp; 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&amp; Bagaimana Gereja?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jarah</w:t>
      </w:r>
    </w:p>
    <w:p>
      <w:pPr>
        <w:pStyle w:val="Footnote11"/>
        <w:pBdr/>
        <w:ind w:hanging="0"/>
        <w:rPr>
          <w:lang w:val="id-ID"/>
        </w:rPr>
        <w:framePr w:w="8687" w:h="513" w:x="1519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klesiologi (Jakarta: BPK Gunung Mulia, 2013), 5.</w:t>
      </w:r>
    </w:p>
    <w:p>
      <w:pPr>
        <w:pStyle w:val="Headerorfooter11"/>
        <w:pBdr/>
        <w:rPr>
          <w:lang w:val="id-ID"/>
        </w:rPr>
        <w:framePr w:w="101" w:h="231" w:x="5865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ge">
                  <wp:posOffset>8249920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7pt;margin-top:649.6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122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21"/>
        <w:pBdr/>
        <w:ind w:firstLine="720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diam di antara umat-Nya, seperti yang tertulis dalam Yohanes 1:14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maka dapat disimpulkan bahwa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ua bentuk yakni fisik dan nonfisik. Gereja dalam bentuk fisik berpus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ereja yang kelihatan seperti gedungnya, maupun organisasi gereja, sed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fisik ialah gereja yang tidak disaksikan oleh mata secara langsung tetapi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. Jadi, dalam gereja ada persekutuan orang-orang percaya kepada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bab Yesus Kristus merupakan sang pemimpin gereja yang tertinggi.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alat kepemimpinan Allah di dalam dunia, sebab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ita keluar dan masuk dalam persekutuan-Nya, Ia memakai kit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misi-Nya di dalam dunia. Kepemimpinan Yesus Kristus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orang percaya dalam memimpin, Ia melakukan pelayanan-N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, rendah hati, bahkan Dia yang adalah seorang Raja, membasuh ka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(Yohanes 13:1-20) tanpa adanya keraguan ataupun malu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alat untuk memproses, mendewasakan dan menumbu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orang-orang yang mau percaya kepada-Nya. Ia memakai siapa saj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t-Nya demi pertumbuhan gereja. Oleh karenanya dalam bergereja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aturan. Jemaat-jemaat pertama dalam Perjanjian Baru pu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turan, seperti yang dilakukan oleh para rasul, salah satunya ialah ras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yang mengatur soal jabatan gerejawi khususnya dalam jemaat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1096" w:x="150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ngkinan memiliki nama atau sebutan yang berbeda-beda, sesuai dengan kontek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80"/>
        <w:rPr>
          <w:lang w:val="id-ID"/>
        </w:rPr>
        <w:framePr w:w="7934" w:h="231" w:x="2288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A. Ca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Zaman Perjanjian Baru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7),</w:t>
      </w:r>
    </w:p>
    <w:p>
      <w:pPr>
        <w:pStyle w:val="Headerorfooter11"/>
        <w:pBdr/>
        <w:rPr>
          <w:lang w:val="id-ID"/>
        </w:rPr>
        <w:framePr w:w="251" w:h="231" w:x="1503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7740</wp:posOffset>
                </wp:positionH>
                <wp:positionV relativeFrom="page">
                  <wp:posOffset>884555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2pt;margin-top:696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146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sing-masing. Mengenai pemimpin dalam jemaat yang dibahas oleh ras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ebih kepada fungsinya bukan jabatannya. Ini dibuktikan melalui pernyat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1 Tesalonika 5:12, sebuah kata keija yang diungkapkannya yakni</w:t>
      </w:r>
    </w:p>
    <w:p>
      <w:pPr>
        <w:pStyle w:val="Bodytext11"/>
        <w:pBdr/>
        <w:tabs>
          <w:tab w:val="clear" w:pos="720"/>
          <w:tab w:val="left" w:pos="487" w:leader="dot"/>
        </w:tabs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yang bekeija keras diantara kamu, yang memimpin kamu dalam Tuhan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gur kamu”. Kemudian dilanjutkan pada ayat 14 dan 15 yang sepe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ditujukan kepada para pemimpin jemaat, sedangkan dalam kitab Fili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 terdapat sedikit keterangan tentang pejabat dalam gereja saat itu yakni penilik</w:t>
      </w:r>
    </w:p>
    <w:p>
      <w:pPr>
        <w:pStyle w:val="Bodytext11"/>
        <w:pBdr/>
        <w:spacing w:before="0" w:after="260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(pengawa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aken (pelay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i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pejabat</w:t>
      </w:r>
    </w:p>
    <w:p>
      <w:pPr>
        <w:pStyle w:val="Bodytext11"/>
        <w:pBdr/>
        <w:spacing w:before="0" w:after="260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rasul Paulus juga mengatur soal peribadahan (1 Korintus 14:26^40), dan</w:t>
      </w:r>
    </w:p>
    <w:p>
      <w:pPr>
        <w:pStyle w:val="Bodytext11"/>
        <w:pBdr/>
        <w:spacing w:before="0" w:after="260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tentang cara hidup dalam ber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440"/>
        <w:rPr/>
        <w:framePr w:w="8928" w:h="9583" w:x="1506" w:y="235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ata Gereja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berarti sebuah 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uran yang dibuat berfungsi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ir dan mengurus apa yang perlu ditata, seperti tata ibadah, atau ruang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gereja. Alkitab berbicara bahwa segala sesuatu harus berlangsung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dan teratur (1 Korintus 14:40), sehingga gereja-pun juga harus demik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gunakan tata gereja untuk mengatur gereja dalam pemerintah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9583" w:x="1506" w:y="23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‘‘‘Tata gereja merupakan sarana yang dipakai Kristus dalam memerintah gereja-</w:t>
      </w:r>
    </w:p>
    <w:p>
      <w:pPr>
        <w:pStyle w:val="Footnote11"/>
        <w:pBdr/>
        <w:ind w:firstLine="780"/>
        <w:rPr>
          <w:lang w:val="id-ID"/>
        </w:rPr>
        <w:framePr w:w="8740" w:h="272" w:x="1521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L. 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7), 50.</w:t>
      </w:r>
    </w:p>
    <w:p>
      <w:pPr>
        <w:pStyle w:val="Footnote11"/>
        <w:pBdr/>
        <w:ind w:firstLine="780"/>
        <w:rPr>
          <w:lang w:val="id-ID"/>
        </w:rPr>
        <w:framePr w:w="8740" w:h="225" w:x="1521" w:y="13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lbid, 55.</w:t>
      </w:r>
    </w:p>
    <w:p>
      <w:pPr>
        <w:pStyle w:val="Footnote11"/>
        <w:pBdr/>
        <w:ind w:firstLine="780"/>
        <w:rPr>
          <w:lang w:val="id-ID"/>
        </w:rPr>
        <w:framePr w:w="8740" w:h="487" w:x="1521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740" w:h="487" w:x="1521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21).</w:t>
      </w:r>
    </w:p>
    <w:p>
      <w:pPr>
        <w:pStyle w:val="Footnote11"/>
        <w:pBdr/>
        <w:ind w:firstLine="780"/>
        <w:rPr>
          <w:lang w:val="id-ID"/>
        </w:rPr>
        <w:framePr w:w="8740" w:h="272" w:x="1521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P.H. Lo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Protesta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Headerorfooter11"/>
        <w:pBdr/>
        <w:rPr>
          <w:lang w:val="id-ID"/>
        </w:rPr>
        <w:framePr w:w="351" w:h="231" w:x="1527" w:y="14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5995</wp:posOffset>
                </wp:positionH>
                <wp:positionV relativeFrom="page">
                  <wp:posOffset>8173720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85pt;margin-top:643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78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31"/>
        <w:pBdr/>
        <w:ind w:firstLine="520"/>
        <w:rPr>
          <w:lang w:val="id-ID"/>
        </w:rPr>
        <w:framePr w:w="9263" w:h="922" w:x="1338" w:y="2063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9"/>
          <w:lang w:val="id-ID" w:eastAsia="id-ID"/>
        </w:rPr>
        <w:t>j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22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9263" w:h="922" w:x="1338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aturan yang terdapat dalam tata gereja bertujuan mengatur</w:t>
      </w:r>
    </w:p>
    <w:p>
      <w:pPr>
        <w:pStyle w:val="Bodytext11"/>
        <w:pBdr/>
        <w:spacing w:before="0" w:after="0"/>
        <w:rPr>
          <w:lang w:val="id-ID"/>
        </w:rPr>
        <w:framePr w:w="9263" w:h="922" w:x="133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-Nya untuk lebih baik, dan tidak lepas dari Firman Allah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sang Kepala Gereja, maka dalam hal penataan ini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muliaan-Nya, sehingga tata gereja perlu ada untuk mengatur umat-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gaimanapun juga gereja ada dalam dunia, dan berada disekitar hal-h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. Perlu dipahami bahwa aturan ini bukan aturan yang mengatur Roh Kud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irman Allah melainkan menjadi sebuah sarana untuk melakukan misi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yang perlu ditata dalam gereja bahkan menyangkut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gereja. Mulai dari gedung gereja, maupun yang sifatnya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, jabatan gerejawi, tugas pelayanan, jemaat, kepemimpinan, OI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ganisasi Intra Gereja), sakramen, tentang kepengurusan, klasis, dan sinode,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lagi yang perlu ditata yang terdapat dalam tata gereja. Penataan</w:t>
      </w:r>
    </w:p>
    <w:p>
      <w:pPr>
        <w:pStyle w:val="Bodytext11"/>
        <w:pBdr/>
        <w:spacing w:before="0" w:after="0"/>
        <w:rPr>
          <w:lang w:val="id-ID"/>
        </w:rPr>
        <w:framePr w:w="9263" w:h="5959" w:x="133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lakukan demi mewujudnyatakan misi Allah dalam duni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63" w:h="864" w:x="1338" w:y="9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psultra tentang tata gereja ialah digunakan sebagai alat dalam</w:t>
      </w:r>
    </w:p>
    <w:p>
      <w:pPr>
        <w:pStyle w:val="Bodytext11"/>
        <w:pBdr/>
        <w:spacing w:before="0" w:after="0"/>
        <w:rPr>
          <w:lang w:val="id-ID"/>
        </w:rPr>
        <w:framePr w:w="9263" w:h="864" w:x="1338" w:y="9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an dan untuk membangun sebuah persekutuan, pelayanan serta kesaksian</w:t>
      </w:r>
    </w:p>
    <w:p>
      <w:pPr>
        <w:pStyle w:val="Bodytext11"/>
        <w:pBdr/>
        <w:spacing w:before="0" w:after="260"/>
        <w:rPr>
          <w:lang w:val="id-ID"/>
        </w:rPr>
        <w:framePr w:w="9263" w:h="1435" w:x="1338" w:y="10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an efisien. Dalam hal ini Gepsultra melibatkan para pejabat gereja dan</w:t>
      </w:r>
    </w:p>
    <w:p>
      <w:pPr>
        <w:pStyle w:val="Bodytext11"/>
        <w:pBdr/>
        <w:spacing w:before="0" w:after="260"/>
        <w:rPr>
          <w:lang w:val="id-ID"/>
        </w:rPr>
        <w:framePr w:w="9263" w:h="1435" w:x="1338" w:y="10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gereja, dimana keduanya memiliki hubungan yang sejajar, tidak ada</w:t>
      </w:r>
    </w:p>
    <w:p>
      <w:pPr>
        <w:pStyle w:val="Bodytext11"/>
        <w:pBdr/>
        <w:spacing w:before="0" w:after="0"/>
        <w:rPr>
          <w:lang w:val="id-ID"/>
        </w:rPr>
        <w:framePr w:w="9263" w:h="1435" w:x="1338" w:y="10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atau rendah, dan untuk kepemimpinan para pejabat gereja bersifat</w:t>
      </w:r>
    </w:p>
    <w:p>
      <w:pPr>
        <w:pStyle w:val="Bodytext11"/>
        <w:pBdr/>
        <w:spacing w:before="0" w:after="0"/>
        <w:rPr>
          <w:lang w:val="id-ID"/>
        </w:rPr>
        <w:framePr w:w="1800" w:h="276" w:x="1338" w:y="1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tif-koleg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firstLine="820"/>
        <w:rPr>
          <w:lang w:val="id-ID"/>
        </w:rPr>
        <w:framePr w:w="4969" w:h="257" w:x="2144" w:y="134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Ibid, 219.</w:t>
      </w:r>
    </w:p>
    <w:p>
      <w:pPr>
        <w:pStyle w:val="Footnote11"/>
        <w:pBdr/>
        <w:ind w:firstLine="800"/>
        <w:rPr>
          <w:lang w:val="id-ID"/>
        </w:rPr>
        <w:framePr w:w="4969" w:h="236" w:x="2144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Ibid, 220.</w:t>
      </w:r>
    </w:p>
    <w:p>
      <w:pPr>
        <w:pStyle w:val="Footnote11"/>
        <w:pBdr/>
        <w:ind w:firstLine="800"/>
        <w:rPr>
          <w:lang w:val="id-ID"/>
        </w:rPr>
        <w:framePr w:w="4969" w:h="272" w:x="2144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psultra 20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04" w:x="7313" w:y="1284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63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319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560"/>
        <w:rPr/>
        <w:framePr w:w="9263" w:h="11379" w:x="1360" w:y="220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Organisasi Gereja</w:t>
      </w:r>
      <w:bookmarkEnd w:id="8"/>
      <w:bookmarkEnd w:id="9"/>
      <w:bookmarkEnd w:id="10"/>
    </w:p>
    <w:p>
      <w:pPr>
        <w:pStyle w:val="Bodytext11"/>
        <w:pBdr/>
        <w:ind w:firstLine="840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bukanlah organisasi pada umumnya, organisasi gereja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arana Kristus dalam mencapai misi-Nya di dalam dunia, jadi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yang mengelolanya harus dipimpin dengan penuh takut akan Tuhan yang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ala gereja tertinggi, karena yang dikelola adalah organisasi Tuhan, bukan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kuler. Organisasi gereja adalah bagian dari penataan atau manajemen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untuk itu Robert Borrong memutlakkan hal tersebut sebab beliau mengatakan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harus ditata untuk menjadi organ yang hidup yang merupakan bagian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capaian misi gereja dalam dunia, dan untuk mendapatkan buah dari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rsebut maka organisasi gereja harus terus diolah untuk selalu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bar baik akan Anugerah Tuhan Yesus sang Juruselamat kepada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Dalam organisasi gereja terdapat majelis gereja yang dibentuk dan dipilih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organisasi tersebut. Terkhusus untuk gereja-gereja yang berasas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-prinsip Johannes Calvin, mengatur tentang pejabat gereja dengan tugas</w:t>
      </w:r>
    </w:p>
    <w:p>
      <w:pPr>
        <w:pStyle w:val="Bodytext11"/>
        <w:pBdr/>
        <w:spacing w:before="0" w:after="560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Bodytext11"/>
        <w:pBdr/>
        <w:ind w:firstLine="840"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calvinis berarti juga bahwa gereja yang pemerintahannya menganut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atau teologi yang berasal dari Johanes Calvin. Ia sangat menekankan</w:t>
      </w:r>
    </w:p>
    <w:p>
      <w:pPr>
        <w:pStyle w:val="Bodytext11"/>
        <w:pBdr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otoritasan Alkitab sebagai satu-satunya sumber pengajaran yang benar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1379" w:x="13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. Calvin menyusun tata gereja yang konteksnya pada saat itu ialah sesua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9263" w:h="529" w:x="1360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Gereja sebagai Pelayanan, Voice Of Wesley:</w:t>
      </w:r>
    </w:p>
    <w:p>
      <w:pPr>
        <w:pStyle w:val="Footnote11"/>
        <w:pBdr/>
        <w:ind w:hanging="0"/>
        <w:rPr>
          <w:lang w:val="id-ID"/>
        </w:rPr>
        <w:framePr w:w="9263" w:h="529" w:x="1360" w:y="14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Musik dan Agama, 2,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,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110</wp:posOffset>
                </wp:positionH>
                <wp:positionV relativeFrom="page">
                  <wp:posOffset>9010015</wp:posOffset>
                </wp:positionV>
                <wp:extent cx="20345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3pt;margin-top:709.4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015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butuhan jemaat Jenewa, yang penyusunannya terangkum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</w:t>
      </w:r>
    </w:p>
    <w:p>
      <w:pPr>
        <w:pStyle w:val="Bodytext11"/>
        <w:pBdr/>
        <w:spacing w:before="0" w:after="520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donnances Ecclesiastiques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banyak berbicara tentang hal yang menyangkut gereja/organis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hususnya kepemimpinan yang dilakukan oleh para pejabat gereja. De Jong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dalam karyanya bahwa ada 4 jabatan gereja yang dibentuk oleh Calv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donnances Ecdesiastiqu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Gembala/Pastor/Pendeta, Penatu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dan Diaken (Syamas). Jadi, Penatua diberikan tugas untuk bekerja 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ta yakni penyampai Firman, pelayan sakramen, melakukan pengaw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gur jemaat ketika melakukan sesuatu yang dianggap salah, dan terakh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awasan terhadap kehidupan gerejawi (tugas dari pemerintah k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ewa). Pendeta dan Penatua ditugaskan untuk memimpin jemaat,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disiplin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 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oal kedudukan Pendet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bagai pejabat gereja masih disamakan dari apa yang tertulis dalam Alkitab</w:t>
      </w:r>
    </w:p>
    <w:p>
      <w:pPr>
        <w:pStyle w:val="Bodytext21"/>
        <w:pBdr/>
        <w:ind w:hanging="0"/>
        <w:jc w:val="center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Penilik, Penatua, dan Pelayan. Menurut Rullman, jabatan Pende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erasal dari Penatua, khususnya saat Paulus dan Bamabas memberi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ersama, dan mereka menetapkan para Penatua atau ketua di setiap sidang</w:t>
      </w:r>
    </w:p>
    <w:p>
      <w:pPr>
        <w:pStyle w:val="Bodytext11"/>
        <w:pBdr/>
        <w:spacing w:before="0" w:after="0"/>
        <w:rPr>
          <w:lang w:val="id-ID"/>
        </w:rPr>
        <w:framePr w:w="9263" w:h="9588" w:x="136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, mereka disebut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.</w:t>
      </w:r>
    </w:p>
    <w:p>
      <w:pPr>
        <w:pStyle w:val="Footnote11"/>
        <w:pBdr/>
        <w:ind w:firstLine="780"/>
        <w:rPr>
          <w:lang w:val="id-ID"/>
        </w:rPr>
        <w:framePr w:w="8944" w:h="246" w:x="1360" w:y="12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alam Gereja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68.</w:t>
      </w:r>
    </w:p>
    <w:p>
      <w:pPr>
        <w:pStyle w:val="Footnote11"/>
        <w:pBdr/>
        <w:ind w:firstLine="780"/>
        <w:rPr>
          <w:lang w:val="id-ID"/>
        </w:rPr>
        <w:framePr w:w="8944" w:h="246" w:x="1360" w:y="12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103.</w:t>
      </w:r>
    </w:p>
    <w:p>
      <w:pPr>
        <w:pStyle w:val="Footnote11"/>
        <w:pBdr/>
        <w:ind w:firstLine="780"/>
        <w:rPr>
          <w:lang w:val="id-ID"/>
        </w:rPr>
        <w:framePr w:w="8944" w:h="230" w:x="1360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J.L.Ch. Abineno, Bucer dan Calvin, (Jakarta: BPK Gunung Mulia), 10.</w:t>
      </w:r>
    </w:p>
    <w:p>
      <w:pPr>
        <w:pStyle w:val="Footnote11"/>
        <w:pBdr/>
        <w:ind w:firstLine="780"/>
        <w:rPr>
          <w:lang w:val="id-ID"/>
        </w:rPr>
        <w:framePr w:w="8944" w:h="477" w:x="1360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44" w:h="477" w:x="1360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340.</w:t>
      </w:r>
    </w:p>
    <w:p>
      <w:pPr>
        <w:pStyle w:val="Footnote11"/>
        <w:pBdr/>
        <w:ind w:firstLine="780"/>
        <w:rPr>
          <w:lang w:val="id-ID"/>
        </w:rPr>
        <w:framePr w:w="8944" w:h="513" w:x="1360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A.C. Rull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turan Gered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ans., E.I Sukarso (Djakarta: Taman Pustaka Kristen,</w:t>
      </w:r>
    </w:p>
    <w:p>
      <w:pPr>
        <w:pStyle w:val="Footnote11"/>
        <w:pBdr/>
        <w:ind w:hanging="0"/>
        <w:rPr>
          <w:lang w:val="id-ID"/>
        </w:rPr>
        <w:framePr w:w="8944" w:h="513" w:x="1360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56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3285</wp:posOffset>
                </wp:positionH>
                <wp:positionV relativeFrom="page">
                  <wp:posOffset>7869555</wp:posOffset>
                </wp:positionV>
                <wp:extent cx="19685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55pt;margin-top:619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194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ajar, bertugas memberi pendidikan atau ilmu khususnya persi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Pendeta, dan untuk Diaken atau Syamas ialah memelih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yang miskin dan orang sakit (bagi Calvin itu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okok dalam gereja, bukan pekerjaan samping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lvin melihat pejab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 sebagai orang yang melakukan pekeijaan-pekeijaan Allah, selain itu ia</w:t>
      </w:r>
    </w:p>
    <w:p>
      <w:pPr>
        <w:pStyle w:val="Bodytext11"/>
        <w:pBdr/>
        <w:spacing w:before="0" w:after="460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utip Efesus 4:11-13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 bai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, maupun gembala-gembala, dan pengajar-pengajar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orang-orang kudus bagi pekerjaan pelayanan, bag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, sampai kita semua telah mencapai kesatu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pengetahuan yang benar tentang Anak Allah, kedewasaan penuh,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t pertumbuhan yang sesuai dengan kepenuhan Kristus”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tentang pejabat dalam gereja, merupakan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husus yang dipercayakan kepada mereka, dalam rangka memperlengk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pertumbuhan iman kepada Yesus Kristus. Berbicara tentang kedud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jabat gereja, tetaplah sama, tidak ada yang lebih tinggi atau lebih rend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hanya tugasnya saja. Jadi, para pejabat gereja yang dibentuk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baik Pendeta, Pengajar, Penatua bahkan Diaken adalah pejabat gerej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udukan yang sama, meskipun dengan tugas yang berbeda, tetapi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ipakai oleh Allah memimpin gereja secara bersama-sama. Berbe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 Katolik yang sangat ditolak oleh Calvin mengenai ajaran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122" w:x="148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ingkatan dalam jabatan gerejawi, salah satunya ialah jabatan Uskup dianggap</w:t>
      </w:r>
    </w:p>
    <w:p>
      <w:pPr>
        <w:pStyle w:val="Footnote11"/>
        <w:pBdr/>
        <w:ind w:firstLine="780"/>
        <w:rPr>
          <w:lang w:val="id-ID"/>
        </w:rPr>
        <w:framePr w:w="9012" w:h="241" w:x="1485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103.</w:t>
      </w:r>
    </w:p>
    <w:p>
      <w:pPr>
        <w:pStyle w:val="Footnote11"/>
        <w:pBdr/>
        <w:ind w:firstLine="780"/>
        <w:rPr>
          <w:lang w:val="id-ID"/>
        </w:rPr>
        <w:framePr w:w="9012" w:h="267" w:x="1485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-Jabatan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18" w:h="231" w:x="1501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3295</wp:posOffset>
                </wp:positionH>
                <wp:positionV relativeFrom="page">
                  <wp:posOffset>8590915</wp:posOffset>
                </wp:positionV>
                <wp:extent cx="19748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85pt;margin-top:676.4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204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batan tertinggi.</w:t>
      </w:r>
    </w:p>
    <w:p>
      <w:pPr>
        <w:pStyle w:val="Bodytext11"/>
        <w:pBdr/>
        <w:ind w:firstLine="780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juga mengatur tentang bagaimana para Pendeta yang mengadakan</w:t>
      </w:r>
    </w:p>
    <w:p>
      <w:pPr>
        <w:pStyle w:val="Bodytext11"/>
        <w:pBdr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satu kali dalam seminggu, salah satunya ialah melakukan pengujian</w:t>
      </w:r>
    </w:p>
    <w:p>
      <w:pPr>
        <w:pStyle w:val="Bodytext11"/>
        <w:pBdr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ra calon Gembala/Pendeta. Selain para Pendeta, ada juga pertemuan yang</w:t>
      </w:r>
    </w:p>
    <w:p>
      <w:pPr>
        <w:pStyle w:val="Bodytext11"/>
        <w:pBdr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lu mereka laksanakan antara Pendeta dengan para maje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sistoriu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nya</w:t>
      </w:r>
    </w:p>
    <w:p>
      <w:pPr>
        <w:pStyle w:val="Bodytext11"/>
        <w:pBdr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sekali dalam se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 35</w:t>
      </w:r>
    </w:p>
    <w:p>
      <w:pPr>
        <w:pStyle w:val="Bodytext11"/>
        <w:pBdr/>
        <w:ind w:firstLine="780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sangat dibutuhkan untuk menjadi wakil Allah dalam</w:t>
      </w:r>
    </w:p>
    <w:p>
      <w:pPr>
        <w:pStyle w:val="Bodytext11"/>
        <w:pBdr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taan keselamatan-Nya di dunia. Kesaksian kitab Amsal menuliskan bahwa</w:t>
      </w:r>
    </w:p>
    <w:p>
      <w:pPr>
        <w:pStyle w:val="Bodytext11"/>
        <w:pBdr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tidak ada pimpinan, jatuhlah bangsa, tetapi jikalau penasihat banyak,</w:t>
      </w:r>
    </w:p>
    <w:p>
      <w:pPr>
        <w:pStyle w:val="Bodytext11"/>
        <w:pBdr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da” (Amsal 11:14). Itu berarti penulis Amsal juga menganggap bahwa</w:t>
      </w:r>
    </w:p>
    <w:p>
      <w:pPr>
        <w:pStyle w:val="Bodytext11"/>
        <w:pBdr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unya pengaruh yang sangat besar dalam perubahan akan hal yang baik</w:t>
      </w:r>
    </w:p>
    <w:p>
      <w:pPr>
        <w:pStyle w:val="Bodytext11"/>
        <w:pBdr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, secara khusus dalam konteks kekristenan yakni membawa kabar</w:t>
      </w:r>
    </w:p>
    <w:p>
      <w:pPr>
        <w:pStyle w:val="Bodytext11"/>
        <w:pBdr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tidak mengharuskan ke-4 jabatan gerejawi itu untuk dipakai oleh</w:t>
      </w:r>
    </w:p>
    <w:p>
      <w:pPr>
        <w:pStyle w:val="Bodytext11"/>
        <w:pBdr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Calvinis lainnya, melainkan penggunaan jabatan itu disesuaikan dengan</w:t>
      </w:r>
    </w:p>
    <w:p>
      <w:pPr>
        <w:pStyle w:val="Bodytext11"/>
        <w:pBdr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gereja dalam suatu jemaat. Salah satunya Gereja Protestan di Sulawesi</w:t>
      </w:r>
    </w:p>
    <w:p>
      <w:pPr>
        <w:pStyle w:val="Bodytext11"/>
        <w:pBdr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 (Gepsultra) adalah bagian dari gereja Calvinis, menggunakan 3 jabatan</w:t>
      </w:r>
    </w:p>
    <w:p>
      <w:pPr>
        <w:pStyle w:val="Bodytext11"/>
        <w:pBdr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yakni Pendeta, Penatua, dan Diaken, dan sistem pemerintahannya bersif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0604" w:x="1491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ial Sino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mbilan keputusan dan ketetapan dilakukan secara</w:t>
      </w:r>
    </w:p>
    <w:p>
      <w:pPr>
        <w:pStyle w:val="Footnote11"/>
        <w:pBdr/>
        <w:ind w:firstLine="780"/>
        <w:rPr>
          <w:lang w:val="id-ID"/>
        </w:rPr>
        <w:framePr w:w="9001" w:h="492" w:x="1491" w:y="13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Roy D. Tamaweol, “Jabatan Gerejawi Menurut Calvin Dan Implikasinya Bagi Organisasi</w:t>
      </w:r>
    </w:p>
    <w:p>
      <w:pPr>
        <w:pStyle w:val="Footnote11"/>
        <w:pBdr/>
        <w:ind w:hanging="0"/>
        <w:rPr>
          <w:lang w:val="id-ID"/>
        </w:rPr>
        <w:framePr w:w="9001" w:h="492" w:x="1491" w:y="13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Tata Gereja di Masa Kin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: Educatio Chris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 No.l (2020): 21.</w:t>
      </w:r>
    </w:p>
    <w:p>
      <w:pPr>
        <w:pStyle w:val="Footnote11"/>
        <w:pBdr/>
        <w:ind w:firstLine="780"/>
        <w:rPr>
          <w:lang w:val="id-ID"/>
        </w:rPr>
        <w:framePr w:w="9001" w:h="487" w:x="1491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Sunarto, “Perbandingan Antara Bentuk Prebisterian dan Kongregasional dalam</w:t>
      </w:r>
    </w:p>
    <w:p>
      <w:pPr>
        <w:pStyle w:val="Footnote11"/>
        <w:pBdr/>
        <w:ind w:hanging="0"/>
        <w:rPr>
          <w:lang w:val="id-ID"/>
        </w:rPr>
        <w:framePr w:w="9001" w:h="487" w:x="1491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erintahan Jemaat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 D E U M: Jurnal Teologi dan Pengembangan Pelaya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 1, (2013), 48.</w:t>
      </w:r>
    </w:p>
    <w:p>
      <w:pPr>
        <w:pStyle w:val="Footnote11"/>
        <w:pBdr/>
        <w:ind w:firstLine="780"/>
        <w:rPr>
          <w:lang w:val="id-ID"/>
        </w:rPr>
        <w:framePr w:w="9001" w:h="272" w:x="1491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Ibid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20</wp:posOffset>
                </wp:positionH>
                <wp:positionV relativeFrom="page">
                  <wp:posOffset>8261985</wp:posOffset>
                </wp:positionV>
                <wp:extent cx="197802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6pt;margin-top:650.5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230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yawarah untuk mufakat oleh para presbiter melalui persidangan dan rapat).</w:t>
      </w:r>
    </w:p>
    <w:p>
      <w:pPr>
        <w:pStyle w:val="Bodytext11"/>
        <w:pBdr/>
        <w:ind w:firstLine="800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gereja harus menerapkan otoritas dari Allah, bukan otoritas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Kualitas kepemimpinan seseorang bukanlah berasal dari kepintaran atau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tetapi bagaimana kesungguhannya dalam melayani, menggembalakan dan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ri itu kepemimpinan dalam gereja sangat dibutuhkan agar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tata dengan baik, gereja membutuhkan pertumbuhan dalam pelaksanaan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gas panggilannya, dan untuk bisa berkembang gereja harus keluar dari zona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nya. Artinya bahwa dalam mencapai pertumbuhan itu maka gereja harus</w:t>
      </w:r>
    </w:p>
    <w:p>
      <w:pPr>
        <w:pStyle w:val="Bodytext11"/>
        <w:pBdr/>
        <w:spacing w:before="0" w:after="500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dan berani untuk menghadapi segala tantangan yang 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460"/>
        <w:rPr/>
        <w:framePr w:w="9064" w:h="11023" w:x="1459" w:y="218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ejarah Singkat Gepsultra</w:t>
      </w:r>
      <w:bookmarkEnd w:id="13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16 adalah waktu dimana Injil mulai masuk di Jazirah Sulawesi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. Pelopornya ialah Ds. Hendrik Van Der Klift, seorang misionaris dari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. Ia datang bersama sang istri. Mereka melaksanakan berbagai kegiatan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di berbagai bidang, seperti bidang kesehatan, pendidikan, pertanian, dan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bagai pelatihan-pelatihan. Pada awal-awal perjalanan misinya, tepatnya tahun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18, Van Der Klift berhasil membaptis beberapa orang yakni yang bernama Korahi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ak-anaknya, Wala Wongga, Lama Tungga, dan Tabeke. Van Der Klift</w:t>
      </w:r>
    </w:p>
    <w:p>
      <w:pPr>
        <w:pStyle w:val="Bodytext11"/>
        <w:pBdr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jalankan misinya di berbagai wilayah Sulawesi Tenggara lainnya, 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023" w:x="145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42 ia menahbiskan beberapa guru Injil, sebelum ia kembali ke Belanda,</w:t>
      </w:r>
    </w:p>
    <w:p>
      <w:pPr>
        <w:pStyle w:val="Footnote11"/>
        <w:pBdr/>
        <w:ind w:firstLine="780"/>
        <w:rPr>
          <w:lang w:val="id-ID"/>
        </w:rPr>
        <w:framePr w:w="9064" w:h="497" w:x="1459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Gereja sebagai Pelayanan, Voice Of Wesley:</w:t>
      </w:r>
    </w:p>
    <w:p>
      <w:pPr>
        <w:pStyle w:val="Footnote11"/>
        <w:pBdr/>
        <w:ind w:hanging="0"/>
        <w:rPr>
          <w:lang w:val="id-ID"/>
        </w:rPr>
        <w:framePr w:w="9064" w:h="497" w:x="1459" w:y="137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Musik dan Agama, 2,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, 7.</w:t>
      </w:r>
    </w:p>
    <w:p>
      <w:pPr>
        <w:pStyle w:val="Footnote11"/>
        <w:pBdr/>
        <w:ind w:firstLine="800"/>
        <w:rPr>
          <w:lang w:val="id-ID"/>
        </w:rPr>
        <w:framePr w:w="9064" w:h="272" w:x="1459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bid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46785</wp:posOffset>
                </wp:positionH>
                <wp:positionV relativeFrom="page">
                  <wp:posOffset>8637270</wp:posOffset>
                </wp:positionV>
                <wp:extent cx="19850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55pt;margin-top:680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285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saat itu masyarakat Jepang mulai menguasai daerah Sulawesi Tenggar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elayanan guru-guru Injil tersebut tidak terlalu berjalan dengan baik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yang hilang dari persekutuan, bahkan bersembunyi, sarana prasar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, kondisi sosial, ekonomi, maupun politik juga tidak mendukung, terleb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gereja sangat minim, tidak hanya itu, Jepang juga menyita aset-aset gerej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tersebut membuat kead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iman warga gereja sangat minim. Diketahui bahwa sebagian para guru Inj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menjadi pasif dalam melakukan pekabaran Injil, dan sebagian diantara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n meneruskan Injil meskipun di tengah berbagai tantangan. Guru Inj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wakil Allah dalam memberitakan kebenaran-Nya, mereka memiliki</w:t>
      </w:r>
    </w:p>
    <w:p>
      <w:pPr>
        <w:pStyle w:val="Bodytext11"/>
        <w:pBdr/>
        <w:spacing w:before="0" w:after="46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ma seperti pelayan-pelayan Tuhan lainny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 dunia ke-2 Jepang berhasil dikalahkan, tetapi Tentara NIC A tidak</w:t>
      </w:r>
    </w:p>
    <w:p>
      <w:pPr>
        <w:pStyle w:val="Bodytext11"/>
        <w:pBdr/>
        <w:spacing w:before="0" w:after="30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ingin menguasai seluruh wilayah Negara Indonesiza, secara khusus daerah</w:t>
      </w:r>
    </w:p>
    <w:p>
      <w:pPr>
        <w:pStyle w:val="Bodytext11"/>
        <w:pBdr/>
        <w:spacing w:before="0" w:after="30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gara, sehingga mereka saling serang dengan Tentara Kemerdekaan</w:t>
      </w:r>
    </w:p>
    <w:p>
      <w:pPr>
        <w:pStyle w:val="Bodytext11"/>
        <w:pBdr/>
        <w:spacing w:before="0" w:after="30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(TKR) tepatnya di Kolaka pada 10 November 1945. Hal tersebut</w:t>
      </w:r>
    </w:p>
    <w:p>
      <w:pPr>
        <w:pStyle w:val="Bodytext11"/>
        <w:pBdr/>
        <w:spacing w:before="0" w:after="30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ara misionaris Belanda kembali terhambat melanjutkan misinya di</w:t>
      </w:r>
    </w:p>
    <w:p>
      <w:pPr>
        <w:pStyle w:val="Bodytext11"/>
        <w:pBdr/>
        <w:spacing w:before="0" w:after="30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gara, tetapi mereka melaporkan keadaan gereja di Sulawesi Tenggara</w:t>
      </w:r>
    </w:p>
    <w:p>
      <w:pPr>
        <w:pStyle w:val="Bodytext11"/>
        <w:pBdr/>
        <w:spacing w:before="0" w:after="30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 Belanda. Sehingga, badan Zending (Nederland Zending Vereeniging)</w:t>
      </w:r>
    </w:p>
    <w:p>
      <w:pPr>
        <w:pStyle w:val="Bodytext11"/>
        <w:pBdr/>
        <w:spacing w:before="0" w:after="30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memberi tanggung jawab itu kepada gereja Hervormed dalam</w:t>
      </w:r>
    </w:p>
    <w:p>
      <w:pPr>
        <w:pStyle w:val="Bodytext11"/>
        <w:pBdr/>
        <w:spacing w:before="0" w:after="0"/>
        <w:rPr>
          <w:lang w:val="id-ID"/>
        </w:rPr>
        <w:framePr w:w="9300" w:h="11688" w:x="13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gka melanjutkan misi pekabaran Injil, alhasil mereka mengutus 3 Pendeta ke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20"/>
        <w:rPr>
          <w:lang w:val="id-ID"/>
        </w:rPr>
        <w:framePr w:w="5525" w:h="231" w:x="2179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umen BPMSinode Gepsultra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8205</wp:posOffset>
                </wp:positionH>
                <wp:positionV relativeFrom="page">
                  <wp:posOffset>9203055</wp:posOffset>
                </wp:positionV>
                <wp:extent cx="20389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15pt;margin-top:724.6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411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gara, mereka adalah Ds. J. Schurman, Ds. L. Boor, dan Ds. T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urmans, sehingga dilakukanlah pertemuan di Lambuya pada Oktober 1946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pelayanan dalam jemaat, demi pertumbuhan gereja. Hingga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ilakukan sidang Sinode pertama kalinya pada 10 Februari 195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tama di Gepsultra ialah bertempat di Mowewe, kedua ialah Lambu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Puriala, ketiga ialah di Moronene (Buton), lalu keempat ialah wilayah</w:t>
      </w:r>
    </w:p>
    <w:p>
      <w:pPr>
        <w:pStyle w:val="Bodytext11"/>
        <w:pBdr/>
        <w:spacing w:before="0" w:after="300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i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psultra terus memikirkan apa yang perlu ditata dalam gereja-Nya, sehing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ran jika ada perubahan-perubahan dalam gepsultra yakni melalui Sid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. Sidang Sinode dari tahun 1957 hingga 2021 sudah 18 kali dilakuk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ran ketika sidang seringkali dilakukan dengan periode yang berbeda,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ndesak, terkhusus pada awal tahap perkembangan Gepsultra. Sid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dibuka dan ditutup oleh Ketua BPMS, dan BPMS merupakan pimpi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ementara yang memilih dan menetapkan Ketua Majelis, sedangkan notul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ialah sekretaris Sinode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njalankan sesuai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masing-masing. Sidang Sinode yang merupakan perwujudan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bagai satu kesatuan tubuh didalam Kristus Yesus Sang Kepala</w:t>
      </w:r>
    </w:p>
    <w:p>
      <w:pPr>
        <w:pStyle w:val="Bodytext11"/>
        <w:pBdr/>
        <w:spacing w:before="0" w:after="300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misi Gepsultra, terdapat perubahan dalam sidang sin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1714" w:x="125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6 yakni ditetapkannya Pendeta sebagai ketua dalam jemaat. Jadi,</w:t>
      </w:r>
    </w:p>
    <w:p>
      <w:pPr>
        <w:pStyle w:val="Footnote11"/>
        <w:pBdr/>
        <w:ind w:hanging="0"/>
        <w:jc w:val="center"/>
        <w:rPr>
          <w:lang w:val="id-ID"/>
        </w:rPr>
        <w:framePr w:w="9478" w:h="262" w:x="1252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psult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ooha: Sinode Gepsultra, 2016), 2.</w:t>
      </w:r>
    </w:p>
    <w:p>
      <w:pPr>
        <w:pStyle w:val="Footnote11"/>
        <w:pBdr/>
        <w:ind w:firstLine="820"/>
        <w:rPr>
          <w:lang w:val="id-ID"/>
        </w:rPr>
        <w:framePr w:w="9478" w:h="251" w:x="1252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ibid, 86.</w:t>
      </w:r>
    </w:p>
    <w:p>
      <w:pPr>
        <w:pStyle w:val="Footnote11"/>
        <w:pBdr/>
        <w:ind w:firstLine="820"/>
        <w:rPr>
          <w:lang w:val="id-ID"/>
        </w:rPr>
        <w:framePr w:w="9478" w:h="278" w:x="1252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Ibid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65</wp:posOffset>
                </wp:positionH>
                <wp:positionV relativeFrom="page">
                  <wp:posOffset>8999855</wp:posOffset>
                </wp:positionV>
                <wp:extent cx="20777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95pt;margin-top:708.6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10076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tahun terbentuknya Gepsultra yakni tahun 1957 hingga sidang sinode Am</w:t>
      </w:r>
    </w:p>
    <w:p>
      <w:pPr>
        <w:pStyle w:val="Bodytext11"/>
        <w:pBdr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 Gepsultra menggunakan aturan bahwa ketua BPMJ masih</w:t>
      </w:r>
    </w:p>
    <w:p>
      <w:pPr>
        <w:pStyle w:val="Bodytext11"/>
        <w:pBdr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kepada Pendeta, Penatua atau Diaken (melalui proses pemilihan), ini</w:t>
      </w:r>
    </w:p>
    <w:p>
      <w:pPr>
        <w:pStyle w:val="Bodytext11"/>
        <w:pBdr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dari Peraturan Rumah Tangga Gepsultra tahun 1970, bahwa jemaat</w:t>
      </w:r>
    </w:p>
    <w:p>
      <w:pPr>
        <w:pStyle w:val="Bodytext11"/>
        <w:pBdr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satu Majelis jemaa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lam Peraturan Khusus Gepsultra 2011</w:t>
      </w:r>
    </w:p>
    <w:p>
      <w:pPr>
        <w:pStyle w:val="Bodytext11"/>
        <w:pBdr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bahwa ketua BPMJ dijabat oleh seorang Pendeta/Penatua/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iba pada sidang Sinode tahun 2016 barulah ada perubahan yakni dengan</w:t>
      </w:r>
    </w:p>
    <w:p>
      <w:pPr>
        <w:pStyle w:val="Bodytext11"/>
        <w:pBdr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ndeta secara tetap sebagai ketua BPMJ, ini dibuktikan dalam tata</w:t>
      </w:r>
    </w:p>
    <w:p>
      <w:pPr>
        <w:pStyle w:val="Bodytext11"/>
        <w:pBdr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ahun 2016 yang tertulis bahwa 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dipilih dari dan oleh Penatua dan Diake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 periode baru bersama Pendeta Jemaat, dan khusus untuk jabatan Ketu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adalah seorang Pendeta Jemaat yang ditetapkan dan ditempatkan</w:t>
      </w:r>
    </w:p>
    <w:p>
      <w:pPr>
        <w:pStyle w:val="Bodytext11"/>
        <w:pBdr/>
        <w:ind w:firstLine="800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rat keputusan Badan Pekeija Majelis Sinode”.</w:t>
      </w:r>
    </w:p>
    <w:p>
      <w:pPr>
        <w:pStyle w:val="Bodytext11"/>
        <w:pBdr/>
        <w:ind w:firstLine="800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ahun 2016 pemikiran atau ide-ide tentang aturan tersebut tidak</w:t>
      </w:r>
    </w:p>
    <w:p>
      <w:pPr>
        <w:pStyle w:val="Bodytext11"/>
        <w:pBdr/>
        <w:jc w:val="both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pikirkan, tetapi karena adanya perkembangan pemahaman tepatnya pada</w:t>
      </w:r>
    </w:p>
    <w:p>
      <w:pPr>
        <w:pStyle w:val="Bodytext11"/>
        <w:pBdr/>
        <w:jc w:val="both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 melalui diskusi-diskusi hingga kepada persidangan tahun 2016 saat</w:t>
      </w:r>
    </w:p>
    <w:p>
      <w:pPr>
        <w:pStyle w:val="Bodytext11"/>
        <w:pBdr/>
        <w:jc w:val="both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tata gereja, maka aturan tersebut akhirnya diberlakukan,</w:t>
      </w:r>
    </w:p>
    <w:p>
      <w:pPr>
        <w:pStyle w:val="Bodytext11"/>
        <w:pBdr/>
        <w:jc w:val="both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ngat tugas dan tanggungjawab Pendeta yang be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dl ti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 kemajuan</w:t>
      </w:r>
    </w:p>
    <w:p>
      <w:pPr>
        <w:pStyle w:val="Bodytext41"/>
        <w:pBdr/>
        <w:ind w:firstLine="720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78" w:h="9855" w:x="125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Footnote11"/>
        <w:pBdr/>
        <w:ind w:firstLine="780"/>
        <w:rPr>
          <w:lang w:val="id-ID"/>
        </w:rPr>
        <w:framePr w:w="7876" w:h="832" w:x="2048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turan Rumah Tangga Gepsultra 19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b 1, Pasal 3), 98.</w:t>
      </w:r>
    </w:p>
    <w:p>
      <w:pPr>
        <w:pStyle w:val="Footnote11"/>
        <w:pBdr/>
        <w:ind w:firstLine="780"/>
        <w:rPr>
          <w:lang w:val="id-ID"/>
        </w:rPr>
        <w:framePr w:w="7876" w:h="832" w:x="2048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turan Khusus Gepsultra 20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sal 3 ayat 6, poin c), 44.</w:t>
      </w:r>
    </w:p>
    <w:p>
      <w:pPr>
        <w:pStyle w:val="Footnote11"/>
        <w:pBdr/>
        <w:ind w:firstLine="780"/>
        <w:jc w:val="both"/>
        <w:rPr>
          <w:lang w:val="id-ID"/>
        </w:rPr>
        <w:framePr w:w="7876" w:h="832" w:x="2048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psultra 20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sal 19 ayat 5), 36.</w:t>
      </w:r>
    </w:p>
    <w:p>
      <w:pPr>
        <w:pStyle w:val="Footnote11"/>
        <w:pBdr/>
        <w:ind w:firstLine="800"/>
        <w:rPr>
          <w:lang w:val="id-ID"/>
        </w:rPr>
        <w:framePr w:w="7876" w:h="283" w:x="2048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Sergius Sigaga, “Wawancara Oleh Penulis, Kolaka”, 8 September 202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2165</wp:posOffset>
                </wp:positionH>
                <wp:positionV relativeFrom="page">
                  <wp:posOffset>8531225</wp:posOffset>
                </wp:positionV>
                <wp:extent cx="20116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95pt;margin-top:671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