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708" w:h="230" w:x="1643" w:y="25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708" w:h="9488" w:x="1643" w:y="304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tinggi dalam gereja ialah Yesus Kristus, bukan Pendeta atau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 gereja lainnya (Penatua dan Diaken). Yesus adalah sosok teladan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alam kepemimpinanNya. Ia juga melatih murid-murid-Nya tentang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lakukan pekeijaan dengan benar. Ia menyuruh murid-muridNya untuk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pada domba-domba yang hilang (Matius 10:5-6), sama seperti Dia yang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domba-domba terhilang (Matius 15:24). Yesus-lah yang berotoritas atas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hambaNya dan menjadikannya sebagai alat dalam menjalankan tugas dan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pelayanan. Ketika manusia mampu melakukannya itu semata-mata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toritas Tuhan. Pendeta, Penatua, maupun Diaken, bahkan juga pekerja-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lainnya dalam gereja adalah para pelayan Tuhan. Pemimpin gereja yang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lam lembaga gereja dipercayakan kepada Pendeta, ia harus mampu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engan baik demi pertumbuhan gereja, sebab kepemimpinan merupakan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ting bagi gereja, bahkan sudah dibuktikan bahwa kuantitas jemaat</w:t>
      </w:r>
    </w:p>
    <w:p>
      <w:pPr>
        <w:pStyle w:val="Bodytext11"/>
        <w:pBdr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juga oleh gaya kepemimpinan seorang pemimpi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488" w:x="164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deta.</w:t>
      </w:r>
    </w:p>
    <w:p>
      <w:pPr>
        <w:pStyle w:val="Footnote11"/>
        <w:pBdr/>
        <w:ind w:firstLine="760"/>
        <w:rPr>
          <w:lang w:val="id-ID"/>
        </w:rPr>
        <w:framePr w:w="8279" w:h="529" w:x="1659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nny Eli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Footnote11"/>
        <w:pBdr/>
        <w:ind w:hanging="0"/>
        <w:rPr>
          <w:lang w:val="id-ID"/>
        </w:rPr>
        <w:framePr w:w="8279" w:h="529" w:x="1659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38.</w:t>
      </w:r>
    </w:p>
    <w:p>
      <w:pPr>
        <w:pStyle w:val="Headerorfooter11"/>
        <w:pBdr/>
        <w:rPr>
          <w:lang w:val="id-ID"/>
        </w:rPr>
        <w:framePr w:w="112" w:h="230" w:x="5926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611870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pt;margin-top:678.1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66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di Sulawesi Tenggara, merupakan gereja yang terbangun atas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yang dibawa oleh utusan Zending dari Netherlands Vereniging, yaitu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. H. Van der Klift pada tahun 1916. Sejarah mencatat bahwa Sidang Sinode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mutuskan nama gereja Sulawesi Tenggara ialah Gereja Kristen di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gara (GKSTa), dan nama tersebut berubah pada Sidang Sinode ke-V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Protestan di Sulawesi Tenggara (Gepsultra) hingga sekarang. Pada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juga Jepang telah menguasai daerah Sulawesi Tenggara, maka Ds. Hendrik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Der Klift menahbiskan guru-guru Injil untuk melanjutkan pekabaran Injil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belum ia pulang ke Belanda. Banyak tantangan yang dihadapi bahkan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sempat menjadi pasif, namun perjuangan tidak berhenti dan Injil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beritakan tepatnya Oktober 1946 diadakan pertemuan di Lambuya untuk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pelayanan jemaat dan pekabaran Injil demi pertumbuhan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i tahun yang sama (1946) merupakan penahbisan pertama kepada para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klasis - klasis terbentuk, dan Badan Pekeija Majelis Sinode mulai</w:t>
      </w:r>
    </w:p>
    <w:p>
      <w:pPr>
        <w:pStyle w:val="Bodytext11"/>
        <w:pBdr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nya 10 Februari 1957 yang merupakan Sidang Sinode 1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, dan sekaligus menjadi penetapan waktu berdirinya Gepsult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dalam gereja Protestan yang diatur dalam tat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860" w:x="1609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pola Calvinis, salah satunya ialah Gepsultra yakni jabatannya terdiri</w:t>
      </w:r>
    </w:p>
    <w:p>
      <w:pPr>
        <w:pStyle w:val="Footnote11"/>
        <w:pBdr/>
        <w:ind w:firstLine="780"/>
        <w:rPr>
          <w:lang w:val="id-ID"/>
        </w:rPr>
        <w:framePr w:w="8745" w:h="476" w:x="160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abaran Injil Gepsul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Kristen di Sulawesi Tenggara^</w:t>
      </w:r>
    </w:p>
    <w:p>
      <w:pPr>
        <w:pStyle w:val="Footnote11"/>
        <w:pBdr/>
        <w:ind w:hanging="0"/>
        <w:rPr/>
        <w:framePr w:w="8745" w:h="476" w:x="1609" w:y="1289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bpigepsultra.com/icl/perkembangan-kriste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08 April 2021.</w:t>
      </w:r>
    </w:p>
    <w:p>
      <w:pPr>
        <w:pStyle w:val="Footnote11"/>
        <w:pBdr/>
        <w:ind w:firstLine="760"/>
        <w:rPr>
          <w:lang w:val="id-ID"/>
        </w:rPr>
        <w:framePr w:w="8745" w:h="272" w:x="1609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n End, J. Weitjens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gi Car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71-</w:t>
      </w:r>
    </w:p>
    <w:p>
      <w:pPr>
        <w:pStyle w:val="Bodytext21"/>
        <w:pBdr/>
        <w:rPr>
          <w:lang w:val="id-ID"/>
        </w:rPr>
        <w:framePr w:w="351" w:h="231" w:x="1651" w:y="13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2.</w:t>
      </w:r>
    </w:p>
    <w:p>
      <w:pPr>
        <w:pStyle w:val="Footnote11"/>
        <w:pBdr/>
        <w:ind w:firstLine="760"/>
        <w:rPr>
          <w:lang w:val="id-ID"/>
        </w:rPr>
        <w:framePr w:w="4829" w:h="231" w:x="2379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dan Pekerja Sinode, Tata Gereja Gepsultra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8115935</wp:posOffset>
                </wp:positionV>
                <wp:extent cx="19284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pt;margin-top:639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42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eta, Penatua, dan Diaken. Para pejabat gereja tersebut memiliki tugasnya</w:t>
      </w:r>
    </w:p>
    <w:p>
      <w:pPr>
        <w:pStyle w:val="Bodytext11"/>
        <w:pBdr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Gereja-gereja Calvinis adalah gereja yang mempertahankan ajaran</w:t>
      </w:r>
    </w:p>
    <w:p>
      <w:pPr>
        <w:pStyle w:val="Bodytext11"/>
        <w:pBdr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yang mengalami perkembangan sesuai dengan konteks masing-masing gereja</w:t>
      </w:r>
    </w:p>
    <w:p>
      <w:pPr>
        <w:pStyle w:val="Bodytext11"/>
        <w:pBdr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idak heran ketika ada sedikit perubahan yang ditemukan di gerej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.</w:t>
      </w:r>
    </w:p>
    <w:p>
      <w:pPr>
        <w:pStyle w:val="Bodytext11"/>
        <w:pBdr/>
        <w:ind w:firstLine="760"/>
        <w:jc w:val="both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jarah, gereja Calvinis ini dipelopori oleh Johanes Calvin. Ia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sewaktu ia di Strasburg khususnya mengenai tata ibadah gereja dan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gereja. Kemudian, beliau pernah menyusun tata gereja yang disebut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onances Ecclesiastiqu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etapkan 4 jabatan gerejawi yakni Doktor,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dan Diaken. Dengan masing-masing tugas dan tanggungjawab,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kepada Pendeta bertugas memberitakan firman, melayankan sakramen, dan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jemaat jika melakukan sesuatu yang salah, serta menjaga ketertiban atau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hidupan jemaat juga bersama para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nya bahwa Calvin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tata gereja yang berisi tentang peraturan-peraturan dan ketetapan-ketetapan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mi menjaga keteraturan kehidupan rohani maupun jasmani para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ada dalam gereja tersebut dimuat dalam Tata Gereja. Tata gereja</w:t>
      </w:r>
    </w:p>
    <w:p>
      <w:pPr>
        <w:pStyle w:val="Bodytext11"/>
        <w:pBdr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untuk mengatur manusia yang hidup dalam gereja, bukan untuk memberi</w:t>
      </w:r>
    </w:p>
    <w:p>
      <w:pPr>
        <w:pStyle w:val="Bodytext11"/>
        <w:pBdr/>
        <w:spacing w:before="0" w:after="0"/>
        <w:rPr>
          <w:lang w:val="id-ID"/>
        </w:rPr>
        <w:framePr w:w="8677" w:h="9797" w:x="164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tau aturan terhadap firman, bukan juga membuat aturan untuk Roh Kudus.</w:t>
      </w:r>
    </w:p>
    <w:p>
      <w:pPr>
        <w:pStyle w:val="Footnote11"/>
        <w:pBdr/>
        <w:ind w:firstLine="760"/>
        <w:rPr>
          <w:lang w:val="id-ID"/>
        </w:rPr>
        <w:framePr w:w="8677" w:h="241" w:x="1643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Ber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PT Matana Bina Utama, 2015), 23.</w:t>
      </w:r>
    </w:p>
    <w:p>
      <w:pPr>
        <w:pStyle w:val="Footnote11"/>
        <w:pBdr/>
        <w:ind w:firstLine="760"/>
        <w:rPr>
          <w:lang w:val="id-ID"/>
        </w:rPr>
        <w:framePr w:w="8677" w:h="246" w:x="1643" w:y="13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03.</w:t>
      </w:r>
    </w:p>
    <w:p>
      <w:pPr>
        <w:pStyle w:val="Footnote11"/>
        <w:pBdr/>
        <w:ind w:firstLine="760"/>
        <w:rPr>
          <w:lang w:val="id-ID"/>
        </w:rPr>
        <w:framePr w:w="8677" w:h="225" w:x="1643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Ibid, 101.</w:t>
      </w:r>
    </w:p>
    <w:p>
      <w:pPr>
        <w:pStyle w:val="Footnote11"/>
        <w:pBdr/>
        <w:ind w:firstLine="760"/>
        <w:rPr>
          <w:lang w:val="id-ID"/>
        </w:rPr>
        <w:framePr w:w="8677" w:h="503" w:x="1643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P.H. Lo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Protest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77" w:h="503" w:x="1643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0450</wp:posOffset>
                </wp:positionH>
                <wp:positionV relativeFrom="page">
                  <wp:posOffset>8026400</wp:posOffset>
                </wp:positionV>
                <wp:extent cx="19113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pt;margin-top:632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184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bukanlah malaikat melainkan manusia biasa, hidupnya akan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jika tidak diberikan aturan. Dalam hal ini warga jemaat bahkan juga</w:t>
      </w:r>
    </w:p>
    <w:p>
      <w:pPr>
        <w:pStyle w:val="Bodytext11"/>
        <w:pBdr/>
        <w:spacing w:before="0" w:after="420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/organisasi gereja, mesti diatur melalui tata gereja.</w:t>
      </w:r>
    </w:p>
    <w:p>
      <w:pPr>
        <w:pStyle w:val="Bodytext11"/>
        <w:pBdr/>
        <w:ind w:firstLine="780"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psultra bersifat Presbiterial Sinodal seperti gereja-gereja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lainnya. Pada Sidang Sinode Gepsultra XVII pada tahun 2016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tata gereja. Isi dari tata gereja tersebut ada yang berubah dan ada yang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ubah. Salah satu yang berubah ialah ditetapkannya kepemimpinan gereja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deta menjabat sebagai ketua Badan Pekerja Majelis Jemaat (BPMJ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eharusan bagi Pendeta untuk memimpin sebagai ketua jemaat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Gembala. Penulis mendapatkan informasi bahwa keputusan ini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usulan rapat Majelis Sinode, dan akhirnya dibawah ke Sidang Sinode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, dan hasil keputusan yang diperoleh berdasar pada suara terbanyak. Sidang ini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semua majelis sinode (termasuk Pendeta jemaat) dan perwakilan setiap</w:t>
      </w:r>
    </w:p>
    <w:p>
      <w:pPr>
        <w:pStyle w:val="Bodytext11"/>
        <w:pBdr/>
        <w:spacing w:before="0" w:after="420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1 atau 2 ora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 atas bahwa aturan sebelumnya dalam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Gepsultra mengenai ketua BPMJ boleh Pendeta, Penatua, atau Diaken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tur dalam Peraturan Khusus Gepsultra tahun 2011 pada bab 2, pasal 3, ayat 6,</w:t>
      </w:r>
    </w:p>
    <w:p>
      <w:pPr>
        <w:pStyle w:val="Bodytext11"/>
        <w:pBdr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in c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alui proses pemilihan oleh para majelis jemaat, sed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572" w:x="159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ekarang, perbedaannya ialah pada Sidang Sinode yang baru (pada tahun</w:t>
      </w:r>
    </w:p>
    <w:p>
      <w:pPr>
        <w:pStyle w:val="Footnote11"/>
        <w:pBdr/>
        <w:ind w:firstLine="760"/>
        <w:rPr>
          <w:lang w:val="id-ID"/>
        </w:rPr>
        <w:framePr w:w="8771" w:h="246" w:x="1596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psultra 20J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sal 19 ayat 5), 36.</w:t>
      </w:r>
    </w:p>
    <w:p>
      <w:pPr>
        <w:pStyle w:val="Footnote11"/>
        <w:pBdr/>
        <w:ind w:firstLine="760"/>
        <w:rPr>
          <w:lang w:val="id-ID"/>
        </w:rPr>
        <w:framePr w:w="8771" w:h="251" w:x="1596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Leonardo K. Tonga, Wawancara oleh Penulis, Kendari, 13 April 2021.</w:t>
      </w:r>
    </w:p>
    <w:p>
      <w:pPr>
        <w:pStyle w:val="Footnote11"/>
        <w:pBdr/>
        <w:ind w:firstLine="760"/>
        <w:rPr>
          <w:lang w:val="id-ID"/>
        </w:rPr>
        <w:framePr w:w="8771" w:h="272" w:x="1596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Khusus Sinode Gepsultra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6955</wp:posOffset>
                </wp:positionH>
                <wp:positionV relativeFrom="page">
                  <wp:posOffset>8405495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65pt;margin-top:661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42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) ditetapkannya secara otomatis Pendeta menjabat sebagai ketua BPMJ seperti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jelaskan di atas. Berdasarkan informasi yang Penulis dapatkan bahwa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alah seorang Penatua atau Diaken yang menjadi ketua BPMJ, kepemimpinan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aksimal karena mereka tidak cukup menguasai atau memiliki keahlian di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rsebut, dan Pendetalah yang memenuhi kualifikasi sebab sudah banyak</w:t>
      </w:r>
    </w:p>
    <w:p>
      <w:pPr>
        <w:pStyle w:val="Bodytext11"/>
        <w:pBdr/>
        <w:spacing w:before="0" w:after="420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kepemimpinan melalui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sangat signifikan yang diambil dalam Sidang Sinode tersebut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nya ketetapan baru ini, membuat penulis bertanya-tanya bahwa ada apa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, mengapa aturan itu direvzew kembali? sebab, hal tersebut merupakan sesuatu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alam Gepsultra, sehingga merupakan hal yang wajar ketika timbul sedikit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Berdasarkan perubahan tata Gepsultra XVII pasal 19 ayat 5 yakni Pendeta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mutlak menjadi ketua majelis jemaat, penulis mendapat informasi bahwa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erubahan perilaku dari seorang pendeta ketika memegang tugas sebagai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masalah tersebut masih akan diteliti lebih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tuk mencari tahu kebenarannya. Untuk dan demi menjaga independensi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aka penelitian ini pertama-tama akan melihat latar belakang dari perubahan</w:t>
      </w:r>
    </w:p>
    <w:p>
      <w:pPr>
        <w:pStyle w:val="Bodytext11"/>
        <w:pBdr/>
        <w:jc w:val="both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ini serta dampak pengimplementasiannya di jemaat Unaasi baik itu secara</w:t>
      </w:r>
    </w:p>
    <w:p>
      <w:pPr>
        <w:pStyle w:val="Bodytext11"/>
        <w:pBdr/>
        <w:spacing w:before="0" w:after="0"/>
        <w:rPr>
          <w:lang w:val="id-ID"/>
        </w:rPr>
        <w:framePr w:w="8750" w:h="9881" w:x="1607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.</w:t>
      </w:r>
    </w:p>
    <w:p>
      <w:pPr>
        <w:pStyle w:val="Footnote11"/>
        <w:pBdr/>
        <w:ind w:firstLine="780"/>
        <w:rPr>
          <w:lang w:val="id-ID"/>
        </w:rPr>
        <w:framePr w:w="6289" w:h="246" w:x="2403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Hartono, Wawancara oleh Penulis, Konawe, 14 Februari 2021.</w:t>
      </w:r>
    </w:p>
    <w:p>
      <w:pPr>
        <w:pStyle w:val="Footnote11"/>
        <w:pBdr/>
        <w:ind w:firstLine="800"/>
        <w:rPr>
          <w:lang w:val="id-ID"/>
        </w:rPr>
        <w:framePr w:w="6289" w:h="246" w:x="2403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Frederik. B, Maraya, Wawancara oleh Penulis, Kolaka, Novem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3465</wp:posOffset>
                </wp:positionH>
                <wp:positionV relativeFrom="page">
                  <wp:posOffset>8548370</wp:posOffset>
                </wp:positionV>
                <wp:extent cx="191897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95pt;margin-top:673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134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787" w:h="11939" w:x="1588" w:y="223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180"/>
        <w:jc w:val="both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latar belakang dari ketetapan sinode Gepsultra terhadap tata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Gepsultra XVII pasal 19 ayat 5 yakni kepemimpinan ketua majelis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ahkan secara otomatis kepada Pendeta?</w:t>
      </w:r>
    </w:p>
    <w:p>
      <w:pPr>
        <w:pStyle w:val="Bodytext11"/>
        <w:pBdr/>
        <w:ind w:firstLine="180"/>
        <w:jc w:val="both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ampak implementasi tata gereja Gepsultra XVII pasal 19 ayat 5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pemimpinan Pendeta sebagai ketua Badan Pekerja Majelis Jemaat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MJ) di Gepsultra Jemaat Unaa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787" w:h="11939" w:x="1588" w:y="223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an latar belakang yang telah penulis uraikan</w:t>
      </w:r>
    </w:p>
    <w:p>
      <w:pPr>
        <w:pStyle w:val="Bodytext11"/>
        <w:pBdr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maka tujuan yang hendak penulis capai di dalam kajian ilmiah ini ialah:</w:t>
      </w:r>
    </w:p>
    <w:p>
      <w:pPr>
        <w:pStyle w:val="Bodytext11"/>
        <w:pBdr/>
        <w:ind w:firstLine="180"/>
        <w:jc w:val="both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amati dan mengetahui akan apa yang melatarbelakangi adanya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baru dalam sidang sinode Gepsultra ke-XVII pada tahun 2016,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9 ayat 5 tentang kepemimpinan seorang pendeta sekaligus menjabat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BPMJ.</w:t>
      </w:r>
    </w:p>
    <w:p>
      <w:pPr>
        <w:pStyle w:val="Bodytext11"/>
        <w:pBdr/>
        <w:ind w:firstLine="180"/>
        <w:jc w:val="both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amati dan mengetahui dampak implementasi dari adanya ketetapan</w:t>
      </w:r>
    </w:p>
    <w:p>
      <w:pPr>
        <w:pStyle w:val="Bodytext11"/>
        <w:pBdr/>
        <w:ind w:firstLine="74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Gepsultra Jemaat Una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rPr/>
        <w:framePr w:w="8787" w:h="11939" w:x="1588" w:y="2230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apat diperoleh dari tulisan ini, yaitu:</w:t>
      </w:r>
    </w:p>
    <w:p>
      <w:pPr>
        <w:pStyle w:val="Bodytext11"/>
        <w:pBdr/>
        <w:ind w:firstLine="18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enulis berharap bisa memperkaya pengetahuan dan</w:t>
      </w:r>
    </w:p>
    <w:p>
      <w:pPr>
        <w:pStyle w:val="Bodytext11"/>
        <w:pBdr/>
        <w:ind w:firstLine="18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pemikiran bagi pengembangan pemahaman di IAK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87" w:h="11939" w:x="158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bidang kepemimpinan Pendeta saat menjadi ketua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74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.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40"/>
        <w:jc w:val="both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, tulisan ini diharapkan dapat membantu jemaat untuk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n mendapatkan informasi balikan pengetahuan dan pemahaman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 Pendeta dalam menjalankan tugas-tugasnya, terlebih khusus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deta menjadi ketua majelis jemaat sehingga proses kepemimpinan dalam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ebih terarah lagi, serta pendeta, penatua, diaken, bahkan jemaat bisa saling</w:t>
      </w:r>
    </w:p>
    <w:p>
      <w:pPr>
        <w:pStyle w:val="Bodytext11"/>
        <w:pBdr/>
        <w:ind w:firstLine="18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atau saling mendukung dalam dunia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02" w:h="11447" w:x="1581" w:y="225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760"/>
        <w:jc w:val="both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arya ilmiah ini, maka metode yang hendak digunakan</w:t>
      </w:r>
    </w:p>
    <w:p>
      <w:pPr>
        <w:pStyle w:val="Bodytext11"/>
        <w:pBdr/>
        <w:jc w:val="both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lapangan yakni mengumpulkan data melalui proses wawancara dan</w:t>
      </w:r>
    </w:p>
    <w:p>
      <w:pPr>
        <w:pStyle w:val="Bodytext11"/>
        <w:pBdr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rPr/>
        <w:framePr w:w="8802" w:h="11447" w:x="1581" w:y="2251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umum terdiri atas lima (5) bab yang dibagi dalam</w:t>
      </w:r>
    </w:p>
    <w:p>
      <w:pPr>
        <w:pStyle w:val="Bodytext11"/>
        <w:pBdr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b bab. Adapun komposisi bab sebagai berikut:</w:t>
      </w:r>
    </w:p>
    <w:p>
      <w:pPr>
        <w:pStyle w:val="Heading111"/>
        <w:pBdr/>
        <w:rPr/>
        <w:framePr w:w="8802" w:h="11447" w:x="1581" w:y="225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1 : Pendahuluan.</w:t>
      </w:r>
      <w:bookmarkEnd w:id="24"/>
      <w:bookmarkEnd w:id="25"/>
      <w:bookmarkEnd w:id="26"/>
    </w:p>
    <w:p>
      <w:pPr>
        <w:pStyle w:val="Bodytext11"/>
        <w:pBdr/>
        <w:ind w:firstLine="940"/>
        <w:jc w:val="both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latar belakang masalah, rumusan masalah, tujuan penulisan,</w:t>
      </w:r>
    </w:p>
    <w:p>
      <w:pPr>
        <w:pStyle w:val="Bodytext11"/>
        <w:pBdr/>
        <w:ind w:firstLine="94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, metode penelitian, dan sistematika penulisan.</w:t>
      </w:r>
    </w:p>
    <w:p>
      <w:pPr>
        <w:pStyle w:val="Heading111"/>
        <w:pBdr/>
        <w:rPr/>
        <w:framePr w:w="8802" w:h="11447" w:x="1581" w:y="2251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Kajian Teori</w:t>
      </w:r>
      <w:bookmarkEnd w:id="27"/>
      <w:bookmarkEnd w:id="28"/>
      <w:bookmarkEnd w:id="29"/>
    </w:p>
    <w:p>
      <w:pPr>
        <w:pStyle w:val="Bodytext11"/>
        <w:pBdr/>
        <w:ind w:firstLine="940"/>
        <w:jc w:val="both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yang menguraikan tentang hakekat gereja, tata gerej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02" w:h="11447" w:x="158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, dan juga sejarah singkat Gepsult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231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280"/>
        <w:rPr/>
        <w:framePr w:w="8876" w:h="3697" w:x="1544" w:y="231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8876" w:h="3697" w:x="154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terdiri dari jenis penelitian, letak geografis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76" w:h="3697" w:x="154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penelitian, instrumen penelitian, narasumber/informan, tekni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876" w:h="3697" w:x="154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kni studi pustaka wawancara, dan teknik analisis data.</w:t>
      </w:r>
    </w:p>
    <w:p>
      <w:pPr>
        <w:pStyle w:val="Heading111"/>
        <w:pBdr/>
        <w:spacing w:before="0" w:after="280"/>
        <w:rPr/>
        <w:framePr w:w="8876" w:h="3697" w:x="1544" w:y="2313" w:hSpace="0" w:vSpace="0" w:wrap="notBeside" w:vAnchor="page" w:hAnchor="page" w:hRule="exact"/>
        <w:pBdr/>
      </w:pPr>
      <w:bookmarkStart w:id="33" w:name="bookmark34_Copy_2"/>
      <w:bookmarkStart w:id="34" w:name="bookmark35_Copy_1"/>
      <w:bookmarkStart w:id="35" w:name="bookmark3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Pembahasan hasil Penelitian</w:t>
      </w:r>
      <w:bookmarkEnd w:id="33"/>
      <w:bookmarkEnd w:id="34"/>
      <w:bookmarkEnd w:id="35"/>
    </w:p>
    <w:p>
      <w:pPr>
        <w:pStyle w:val="Heading111"/>
        <w:pBdr/>
        <w:spacing w:before="0" w:after="280"/>
        <w:rPr/>
        <w:framePr w:w="8876" w:h="3697" w:x="1544" w:y="2313" w:hSpace="0" w:vSpace="0" w:wrap="notBeside" w:vAnchor="page" w:hAnchor="page" w:hRule="exact"/>
        <w:pBdr/>
      </w:pPr>
      <w:bookmarkStart w:id="36" w:name="bookmark34_Copy_1_Copy_1"/>
      <w:bookmarkStart w:id="37" w:name="bookmark33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Start w:id="38" w:name="bookmark36_Copy_1"/>
      <w:bookmarkEnd w:id="37"/>
      <w:bookmarkEnd w:id="38"/>
    </w:p>
    <w:p>
      <w:pPr>
        <w:pStyle w:val="Bodytext11"/>
        <w:pBdr/>
        <w:spacing w:before="0" w:after="0"/>
        <w:ind w:left="1020" w:hanging="0"/>
        <w:rPr>
          <w:lang w:val="id-ID"/>
        </w:rPr>
        <w:framePr w:w="8876" w:h="3697" w:x="154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terdiri dar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gepsultra.com/icl/perkembangan-kris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