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9" w:h="298" w:x="1514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4646" w:x="1744" w:y="3086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ptiana Samb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14</w:t>
      </w:r>
    </w:p>
    <w:p>
      <w:pPr>
        <w:pStyle w:val="Bodytext11"/>
        <w:pBdr/>
        <w:ind w:left="3651" w:firstLine="240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1999 di Unaasi, Kecamatan</w:t>
      </w:r>
    </w:p>
    <w:p>
      <w:pPr>
        <w:pStyle w:val="Bodytext11"/>
        <w:pBdr/>
        <w:ind w:left="3651" w:firstLine="240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ndulako, Kabupaten Kolaka, yang akrab</w:t>
      </w:r>
    </w:p>
    <w:p>
      <w:pPr>
        <w:pStyle w:val="Bodytext11"/>
        <w:pBdr/>
        <w:ind w:left="3651" w:firstLine="240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pa Selvy. Merupakan anak ke-2 dari</w:t>
      </w:r>
    </w:p>
    <w:p>
      <w:pPr>
        <w:pStyle w:val="Bodytext11"/>
        <w:pBdr/>
        <w:ind w:left="3651" w:firstLine="240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appang Bubang (Ayah) dan Datu</w:t>
      </w:r>
    </w:p>
    <w:p>
      <w:pPr>
        <w:pStyle w:val="Bodytext11"/>
        <w:pBdr/>
        <w:ind w:left="3651" w:firstLine="240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dan memiliki dua saudara perempuan dan</w:t>
      </w:r>
    </w:p>
    <w:p>
      <w:pPr>
        <w:pStyle w:val="Bodytext11"/>
        <w:pBdr/>
        <w:spacing w:before="0" w:after="460"/>
        <w:ind w:left="3651" w:firstLine="240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udara laki-laki.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8839" w:h="4514" w:x="1514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, penulis masuk dan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tingkat Sekolah Dasar di SDN 2 19 Nopember dan tamat pada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. Pada tahun 2011 penulis melanjutkan pendidikan di Sekolah Menengah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Negeri 3 Kolaka dan mengikuti kegiatan ekstrakurikuler Pramuka, dan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3. Kemudian, penulis pun melanjutkan pendidikan di Sekolah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juruan (SMK) Negeri 1 Kolaka, dengan mengambil jurusan Akuntansi.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SMA, penulis melanjutkan organisasi pramuka dan mendapat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harga sewaktu mengikuti PERAN SAKA NASIONAL di Kendari.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amat pada tahun 2017. Oleh karena perkenaan dan tuntunan Tuhan Yang</w:t>
      </w:r>
    </w:p>
    <w:p>
      <w:pPr>
        <w:pStyle w:val="Bodytext11"/>
        <w:pBdr/>
        <w:jc w:val="both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Besar, penulis melanjutkan studi perguruan tinggi di IAKN Toraja pada tahun</w:t>
      </w:r>
    </w:p>
    <w:p>
      <w:pPr>
        <w:pStyle w:val="Bodytext11"/>
        <w:pBdr/>
        <w:spacing w:before="0" w:after="0"/>
        <w:rPr>
          <w:lang w:val="id-ID"/>
        </w:rPr>
        <w:framePr w:w="8839" w:h="5467" w:x="151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an terdaftar secara akademik sebagai mahasiswa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