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31" w:h="298" w:x="1180" w:y="2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doman Wawancara</w:t>
      </w:r>
    </w:p>
    <w:p>
      <w:pPr>
        <w:pStyle w:val="Heading311"/>
        <w:pBdr/>
        <w:spacing w:before="0" w:after="480"/>
        <w:rPr/>
        <w:framePr w:w="9431" w:h="9462" w:x="1180" w:y="3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Majelis Sinode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rPr/>
        <w:framePr w:w="9431" w:h="9462" w:x="1180" w:y="3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arti jabatan ketua majelis Jemaat, sert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fungs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rPr/>
        <w:framePr w:w="9431" w:h="9462" w:x="1180" w:y="31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latarbelakangi munculnya aturan (Pendeta menjadi ketua Majelis) in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80"/>
        <w:rPr/>
        <w:framePr w:w="9431" w:h="9462" w:x="1180" w:y="31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tuasi perbincangan pada saat pertama kalinya ide pemikiran in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? Sikap-sikap ataupun tanggapan orang saat aturan ini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incangkan dalam sebuat rapat!</w:t>
      </w:r>
    </w:p>
    <w:p>
      <w:pPr>
        <w:pStyle w:val="Heading311"/>
        <w:pBdr/>
        <w:spacing w:before="0" w:after="480"/>
        <w:rPr/>
        <w:framePr w:w="9431" w:h="9462" w:x="1180" w:y="318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Pendeta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280"/>
        <w:rPr/>
        <w:framePr w:w="9431" w:h="9462" w:x="1180" w:y="3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arti jabatan ketua majelis Jemaat, ser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fungsinya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280"/>
        <w:rPr/>
        <w:framePr w:w="9431" w:h="9462" w:x="1180" w:y="3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rbedaan yang dirasakan ketika menjadi ketua Majelis Jemaat d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431" w:h="9462" w:x="118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ketua Majelis Jemaat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0"/>
        <w:rPr/>
        <w:framePr w:w="9431" w:h="9462" w:x="1180" w:y="31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tantangan dan peluang yang didapatkan ketika menjalankan tugas tersebut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2502" w:h="276" w:x="1316" w:y="206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pada Penatua/Diaken</w:t>
      </w:r>
      <w:bookmarkEnd w:id="12"/>
      <w:bookmarkEnd w:id="13"/>
      <w:bookmarkEnd w:id="14"/>
    </w:p>
    <w:p>
      <w:pPr>
        <w:pStyle w:val="Bodytext11"/>
        <w:pBdr/>
        <w:spacing w:before="0" w:after="26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Bapak/ibu pahami tentang arti jabatan ketua majelis Jemaat, sert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fungsinya.?</w:t>
      </w:r>
    </w:p>
    <w:p>
      <w:pPr>
        <w:pStyle w:val="Bodytext11"/>
        <w:pBdr/>
        <w:spacing w:before="0" w:after="26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dampak kepemimpinan Pendeta jadi Ketua Majelis Jemaat bagi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Heading311"/>
        <w:pBdr/>
        <w:spacing w:before="0" w:after="460"/>
        <w:rPr/>
        <w:framePr w:w="9431" w:h="4184" w:x="1316" w:y="2821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Warga Jemaat (3 kategori)</w:t>
      </w:r>
      <w:bookmarkEnd w:id="15"/>
      <w:bookmarkEnd w:id="16"/>
      <w:bookmarkEnd w:id="17"/>
    </w:p>
    <w:p>
      <w:pPr>
        <w:pStyle w:val="Bodytext11"/>
        <w:pBdr/>
        <w:spacing w:before="0" w:after="26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pa yang dirasakan atau dialami ketika Pendeta menjadi ketua Majelis</w:t>
      </w:r>
    </w:p>
    <w:p>
      <w:pPr>
        <w:pStyle w:val="Bodytext11"/>
        <w:pBdr/>
        <w:spacing w:before="0" w:after="0"/>
        <w:rPr>
          <w:lang w:val="id-ID"/>
        </w:rPr>
        <w:framePr w:w="9431" w:h="4184" w:x="1316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ketika Penatua/Diaken yang menjadi ketua Jemaat.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111"/>
      </w:tblGrid>
      <w:tr>
        <w:trPr>
          <w:trHeight w:val="429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Leonardo K. Tonga</w:t>
            </w:r>
          </w:p>
        </w:tc>
      </w:tr>
      <w:tr>
        <w:trPr>
          <w:trHeight w:val="1183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retaris umum Sinode Gepsultra (periode 2016-2021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-2026)</w:t>
            </w:r>
          </w:p>
        </w:tc>
      </w:tr>
      <w:tr>
        <w:trPr>
          <w:trHeight w:val="56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Yotham Luth Tehe</w:t>
            </w:r>
          </w:p>
        </w:tc>
      </w:tr>
      <w:tr>
        <w:trPr>
          <w:trHeight w:val="607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kil Sekretaris Sinode Gepsultra (periode 2021-2026)</w:t>
            </w:r>
          </w:p>
        </w:tc>
      </w:tr>
      <w:tr>
        <w:trPr>
          <w:trHeight w:val="58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Sergius Sigaga</w:t>
            </w:r>
          </w:p>
        </w:tc>
      </w:tr>
      <w:tr>
        <w:trPr>
          <w:trHeight w:val="56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Amelia Asnan</w:t>
            </w:r>
          </w:p>
        </w:tc>
      </w:tr>
      <w:tr>
        <w:trPr>
          <w:trHeight w:val="58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Jemaat Unaasi</w:t>
            </w:r>
          </w:p>
        </w:tc>
      </w:tr>
      <w:tr>
        <w:trPr>
          <w:trHeight w:val="58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rederick Bandolan</w:t>
            </w:r>
          </w:p>
        </w:tc>
      </w:tr>
      <w:tr>
        <w:trPr>
          <w:trHeight w:val="59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Jemaat Unaasi</w:t>
            </w:r>
          </w:p>
        </w:tc>
      </w:tr>
      <w:tr>
        <w:trPr>
          <w:trHeight w:val="57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Zakharia, SS;MA</w:t>
            </w:r>
          </w:p>
        </w:tc>
      </w:tr>
      <w:tr>
        <w:trPr>
          <w:trHeight w:val="60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 Jemaat Unaasi</w:t>
            </w:r>
          </w:p>
        </w:tc>
      </w:tr>
      <w:tr>
        <w:trPr>
          <w:trHeight w:val="56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ombo</w:t>
            </w:r>
          </w:p>
        </w:tc>
      </w:tr>
      <w:tr>
        <w:trPr>
          <w:trHeight w:val="597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 Jemaat Unaasi</w:t>
            </w:r>
          </w:p>
        </w:tc>
      </w:tr>
      <w:tr>
        <w:trPr>
          <w:trHeight w:val="58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aya</w:t>
            </w:r>
          </w:p>
        </w:tc>
      </w:tr>
      <w:tr>
        <w:trPr>
          <w:trHeight w:val="58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 Jemaat Unaasi</w:t>
            </w:r>
          </w:p>
        </w:tc>
      </w:tr>
      <w:tr>
        <w:trPr>
          <w:trHeight w:val="56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wi Sasmoko</w:t>
            </w:r>
          </w:p>
        </w:tc>
      </w:tr>
      <w:tr>
        <w:trPr>
          <w:trHeight w:val="597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Gereja Jemaat Unaasi</w:t>
            </w:r>
          </w:p>
        </w:tc>
      </w:tr>
      <w:tr>
        <w:trPr>
          <w:trHeight w:val="56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lia</w:t>
            </w:r>
          </w:p>
        </w:tc>
      </w:tr>
      <w:tr>
        <w:trPr>
          <w:trHeight w:val="461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jelis Jemaat Unaasi</w:t>
            </w:r>
          </w:p>
        </w:tc>
      </w:tr>
    </w:tbl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032"/>
      </w:tblGrid>
      <w:tr>
        <w:trPr>
          <w:trHeight w:val="44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ama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tu</w:t>
            </w:r>
          </w:p>
        </w:tc>
      </w:tr>
      <w:tr>
        <w:trPr>
          <w:trHeight w:val="62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 Unaasi</w:t>
            </w:r>
          </w:p>
        </w:tc>
      </w:tr>
      <w:tr>
        <w:trPr>
          <w:trHeight w:val="61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Nama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jani Rada</w:t>
            </w:r>
          </w:p>
        </w:tc>
      </w:tr>
      <w:tr>
        <w:trPr>
          <w:trHeight w:val="48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Jemaat Una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7382"/>
      </w:tblGrid>
      <w:tr>
        <w:trPr>
          <w:trHeight w:val="28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u Pak, kira-kira apa tantangannya sebelum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 ketentuan ketua majelis ini berubah.</w:t>
            </w:r>
          </w:p>
        </w:tc>
      </w:tr>
      <w:tr>
        <w:trPr>
          <w:trHeight w:val="499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aik, wacana tentang pendeta jadi ketua majelis itu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uncul di tahun 2001 tapi masih menimbulkan banyak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ebatan karena ketua-ketua majelis yang waktu itu dijaba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atau diaken dan mau berubah menjadi pendeta 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, karena pemikiran tersebut dianggap sebagai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baru dan belum umum dipikirkan saat itu, jumlah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aat itu belum banyak dalam artian satu pendet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i beberapa jemaat, jadi argumentasi untuk merub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lemah. Berikut pemahaman penatua diaken tentang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tua majelis jemaat ialah bahwa tugas-tugas dan tanggu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pendeta memang berfokus pada pelayan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adah atau perkunjungan, dsb), dan tugas organisasi itu tdk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eban bagi seorang pendeta. Hal tersebut menjadi tantang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ang sebelumnya yakni 2001, 2006, dan 2011, sehingga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endalaman, diskusi, dan banyak Analis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gepsultra menyangkut kepemimpinan dalam jemaat.</w:t>
            </w:r>
          </w:p>
        </w:tc>
      </w:tr>
      <w:tr>
        <w:trPr>
          <w:trHeight w:val="59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Pak, siapa yang pertama kali memikirkan ide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ini?</w:t>
            </w:r>
          </w:p>
        </w:tc>
      </w:tr>
      <w:tr>
        <w:trPr>
          <w:trHeight w:val="6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sil dari tim penyusun tata gereja tahun 2001</w:t>
            </w:r>
          </w:p>
        </w:tc>
      </w:tr>
    </w:tbl>
    <w:tbl>
      <w:tblPr>
        <w:tblW w:w="9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503"/>
      </w:tblGrid>
      <w:tr>
        <w:trPr>
          <w:trHeight w:val="31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3" w:h="1104" w:x="1381" w:y="114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: Pdt. Yotham Luth Tehe</w:t>
            </w:r>
          </w:p>
          <w:p>
            <w:pPr>
              <w:pStyle w:val="Tablecaption11"/>
              <w:pBdr/>
              <w:rPr>
                <w:lang w:val="id-ID"/>
              </w:rPr>
              <w:framePr w:w="1713" w:h="828" w:x="1381" w:y="119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endari, 25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8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pak, sebelumnya yah dari awal terbentuknya gepsultra 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1 iitu masih tetap aturannya bahwa ketua majelis tidak dial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deta.</w:t>
            </w:r>
          </w:p>
        </w:tc>
      </w:tr>
      <w:tr>
        <w:trPr>
          <w:trHeight w:val="9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jak gepsultra itu berdiri, baik secara pekabaran Injil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, itu tidak pernah ada aturan dalam sidang sin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tuskan Pendeta jadi ketua majelis, tidak pernah. Jadi pendeta</w:t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503"/>
      </w:tblGrid>
      <w:tr>
        <w:trPr>
          <w:trHeight w:val="2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truktur kemajelisan berfungsi sebagai penasehat.</w:t>
            </w:r>
          </w:p>
        </w:tc>
      </w:tr>
      <w:tr>
        <w:trPr>
          <w:trHeight w:val="60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mungkin bisa dijelaskan dulu menurut pandangan bapak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itu apa dan kira-kira apa dan bagaimana fungsinya.</w:t>
            </w:r>
          </w:p>
        </w:tc>
      </w:tr>
      <w:tr>
        <w:trPr>
          <w:trHeight w:val="413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in ikan ada 2 jabatan, jabatan gerejawi dan jabatan organis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wi seperti pendeta, penatua dan diaken dan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seperti ketua majelis sekertaris, sama sekom-seko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organisasi namanya. Jadi harus dipahami dulu ini.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bicara tentang ketua majelis berarti itu adalah p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digereja yang menjadi penanggung jawab kelu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lam daripada jemaat itu sendiri. Fungsinya yah itu tadi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ggung jawab kedalam dab keluar, fungsi organisasi,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dia bersama dengan wakil ketua, sekertar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juga mereka bertanggungjawab kedalam dan keluar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nganut sistem pelayanan kolektif kolegial artiny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riter. Jadi ketua majelis itu bertanggungjawab dan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cara keseluruhan, baik dalam organisasi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pektif gerejawi. . iya gitu kan, jadi sangat besar perannya.</w:t>
            </w:r>
          </w:p>
        </w:tc>
      </w:tr>
      <w:tr>
        <w:trPr>
          <w:trHeight w:val="11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pak, bagaimana dengan yang melatarbelakanginya,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pa yang melatarbelakangi aturan ini dimunculkan beg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ma bertahun-tahun aturan ini tidak ada perubahan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pa tiba-tiba ada perubahan begitu pak.</w:t>
            </w:r>
          </w:p>
        </w:tc>
      </w:tr>
      <w:tr>
        <w:trPr>
          <w:trHeight w:val="61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ebabnya sebenarnya bukan karena ketua majelis penatu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 itu gagal, bukan itu penyebabnya, karena sampai pada s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e ke 16 tidak ada gepsultra kacau dalam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atau diaken, tidak ada. Tetapi latar belakang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ini disidang sinode 17 itu argumentasinya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kembalikan bahwa gereja ini adalah presbiterial sinodal, as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vinisme, kemudian setelah argumentasi tersebut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dang sinode 17 bahwa mengaculah, merujuklah p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tau gereja adalah pendeta. Mengapa pendeta?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lah yang pertama belajar tentang manajemen gerej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gereja, dan pendetalah juga yang betul-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pertaruhkan hidupnya secara total untuk pembangun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untuk pelayanan, kesaksian, kan dia seumur hidup, gitu 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kalau penatua atau diaken kan periodik siste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idak bisa berkesinambungan dalam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karena itu percakapan aturan ini di sidang sinode 17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akal semua, meskipun masih ada argumentasi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terlaksananya aturan tersebut, sehingga terjadilah vot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patkan hasil voting bahwa pendetalah yang men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 Jadi bukan karena adanya suatu kegagalan, d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ulai melihat bahwa mendudukkan persoalan gereja ini</w:t>
            </w:r>
          </w:p>
        </w:tc>
      </w:tr>
    </w:tbl>
    <w:tbl>
      <w:tblPr>
        <w:tblW w:w="9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7671"/>
      </w:tblGrid>
      <w:tr>
        <w:trPr>
          <w:trHeight w:val="64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esuai dengan sistem pemerintahan gerejanya Gepsultr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presbiterial sinodal dan calvinisme.</w:t>
            </w:r>
          </w:p>
        </w:tc>
      </w:tr>
      <w:tr>
        <w:trPr>
          <w:trHeight w:val="618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pak, lalu waktu sebelum dibawah ke sidang sinode am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bicarakan bersama sebelumnya.</w:t>
            </w:r>
          </w:p>
        </w:tc>
      </w:tr>
      <w:tr>
        <w:trPr>
          <w:trHeight w:val="215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minar tata gereja, nah sebelum kita sidang sinode,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ombak sebagian besar tata gereja, maka diadakanlah 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gereja waktu itu, kita hadirkan Dr. Lazarus dari GKI dan D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kharia dari STT Intim dia dari Gereja Toraja, merek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tor kita untuk membicarakan menyangkut peruba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tersebut, dan hasil seminar inilah yang dibawa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ang sinode, dan dalam sidang itu melalui voting.</w:t>
            </w:r>
          </w:p>
        </w:tc>
      </w:tr>
    </w:tbl>
    <w:tbl>
      <w:tblPr>
        <w:tblW w:w="9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7593"/>
      </w:tblGrid>
      <w:tr>
        <w:trPr>
          <w:trHeight w:val="118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0043" w:h="780" w:x="928" w:y="59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 : Pdt. Sergius Sigag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0043" w:h="780" w:x="928" w:y="59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olaka, 25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, mengenai latarbelakang daripada munculnya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ini apa Pak? mungkin kalau boleh dari sisi teologi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, sosiologisnya bagaimana, ataukah juga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.</w:t>
            </w:r>
          </w:p>
        </w:tc>
      </w:tr>
      <w:tr>
        <w:trPr>
          <w:trHeight w:val="664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-tama saya menjelaskan bahwa secara Logik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dengan urusan gereja sebenarnya bukan penatua atau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pendeta. Yang paling kompeten juga menguru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adalah pendeta, karena suddah disekolah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udah janji matinya bahwa dia akan bekerja sel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nya untuk melayani Tuhan. Jadi kalau urusan sepert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lebih pantas untuk gereja dipimpin oleh pendet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punya tanggung jawab. Coba kita berpikir,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er berurusan dengan orang sakit dan di rumah sakit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eorang dokter mengambil alih urusan digereja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gawai bank mengurus soal pertambangan, semu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ranahnya masing-masing, sehingga pendeta pun ber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emaat atau gereja. Begitu juga jika membicarakan pe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jabat dalam gereja yang punya tugas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kan gereja yang menggunakan sistem pemerintah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 dan coba lihat kitab Kisah Para Rasul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otius disitu membahas penatua sebagai dasar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rasul khusunya dalam jemaat mula-mula, jad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peran apostolik dalam membangun jemaat.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lihat dari segi sosial, salah satu panggilan gereja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osial atau sama dengan apa yang kita sebut berdiakonia,</w:t>
            </w:r>
          </w:p>
        </w:tc>
      </w:tr>
    </w:tbl>
    <w:tbl>
      <w:tblPr>
        <w:tblW w:w="9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8068"/>
      </w:tblGrid>
      <w:tr>
        <w:trPr>
          <w:trHeight w:val="42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wajib mengajarkan kepada semua jemaat, mendew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mereka tentang saling mengasihi, jadi tidak hanya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agama saja, tapi semuanya dalam dunia ini. Itulah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ita sebagai gereja yang hidup, dan itu adalah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pendeta terhadap kawanan domba-dombanya.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yang kita tahu bahwa salah satu syarat ketentuan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adalah bekerja penuh waktu, itu artinya setiap pendeta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setiap tugas pelayanan dalam jemaat, d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majelis dalam jemaat juga bagian dari pelayanan, tapi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ragu jika pendeta jadi ketua majelis, dianggap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 menjalankan tugas-tugas itu, padahal sebenarnya tid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pasti mampu, selama mereka memenej waktu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dan selalu mengandalkan Tuhan.</w:t>
            </w:r>
          </w:p>
        </w:tc>
      </w:tr>
    </w:tbl>
    <w:tbl>
      <w:tblPr>
        <w:tblW w:w="10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8142"/>
      </w:tblGrid>
      <w:tr>
        <w:trPr>
          <w:trHeight w:val="68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896" w:h="1288" w:x="928" w:y="687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ama Narasumber: Pdt. Amelia Asnan</w:t>
            </w:r>
          </w:p>
          <w:p>
            <w:pPr>
              <w:pStyle w:val="Tablecaption11"/>
              <w:pBdr/>
              <w:rPr>
                <w:lang w:val="id-ID"/>
              </w:rPr>
              <w:framePr w:w="1896" w:h="1288" w:x="939" w:y="73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Tempat dan waktu: Kolaka, 30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IDENTITAS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DATA WAWANCARA</w:t>
            </w:r>
          </w:p>
        </w:tc>
      </w:tr>
      <w:tr>
        <w:trPr>
          <w:trHeight w:val="6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aturan baru di Gepsultra yakni Pendeta jadi ketua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, apakah dibicarakan terlebih dahulu dalam jemaat.</w:t>
            </w:r>
          </w:p>
        </w:tc>
      </w:tr>
      <w:tr>
        <w:trPr>
          <w:trHeight w:val="64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 bahwa setiap ada aturan pasti awalnya berangkat dar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endiri.</w:t>
            </w:r>
          </w:p>
        </w:tc>
      </w:tr>
      <w:tr>
        <w:trPr>
          <w:trHeight w:val="6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pi terkhusus aturan ini bu’ pemikirannya darimana</w:t>
            </w:r>
          </w:p>
        </w:tc>
      </w:tr>
      <w:tr>
        <w:trPr>
          <w:trHeight w:val="128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nyakan sih melihat, atau belajar juga dari gereja-gereja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yang aturan ini kayaknya kebanyakan dari pendeta-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yah, karena maksudnya kan pendeta juga lebih tau ba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gereja Tuhan itu bagaimana.</w:t>
            </w:r>
          </w:p>
        </w:tc>
      </w:tr>
      <w:tr>
        <w:trPr>
          <w:trHeight w:val="66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lu arti ketua jemaat itu sendiri menurut ibu bagaimana?</w:t>
            </w:r>
          </w:p>
        </w:tc>
      </w:tr>
      <w:tr>
        <w:trPr>
          <w:trHeight w:val="64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ketua jemaat itu yah sebagai penanggungjaw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alam dan keluar.</w:t>
            </w:r>
          </w:p>
        </w:tc>
      </w:tr>
      <w:tr>
        <w:trPr>
          <w:trHeight w:val="65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di perbedaan yang dirasakan bu selama ini sebelum 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an ketika jadi ketua majelis.</w:t>
            </w:r>
          </w:p>
        </w:tc>
      </w:tr>
      <w:tr>
        <w:trPr>
          <w:trHeight w:val="163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asumber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Banyak perbedaan yang didapatkan ketika mengambil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, karena sebelum jadi ketua jemaat kan hanya fokus saj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san pelayanan, paling sesekali memberikan masukan atau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ada hal-hal yang mungkin dibutuhkan seputar kegi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apat, dan sebagainya semua yang berhubungan juga tentang</w:t>
            </w:r>
          </w:p>
        </w:tc>
      </w:tr>
    </w:tbl>
    <w:tbl>
      <w:tblPr>
        <w:tblW w:w="10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8290"/>
      </w:tblGrid>
      <w:tr>
        <w:trPr>
          <w:trHeight w:val="175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organisasi gereja. Tapi semenjak jadi ketu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mau tidak mau semua yang berhubungan deng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itu yah sudah harus terjun langsung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ggung jawab, mau tidak mau yah harus selalu mengkoor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eijalan, memantau setiap kegiatan-kegiat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60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 ketika banyak yang tidak setuj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ini?</w:t>
            </w:r>
          </w:p>
        </w:tc>
      </w:tr>
      <w:tr>
        <w:trPr>
          <w:trHeight w:val="79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anyak jemaat yang tidak setuju mungkin terkai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apan atau tantangan dan kendala-kendala yang mereka 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di jemaat, ketika menemukan pendeta yang mungk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2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esan seperti</w:t>
              <w:tab/>
              <w:t>saya tidak tau mau bahaasakan bagaimana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da lah, kan ini setelah bertahun-tahun ketua jemaat dipeg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aum awam, iya jadi seolah-olah kalau dilihat it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pasti aka nada yang merasa tersingkirkan tapi kalau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bagai pelayanan yang tidak ada masalah. Siapapun 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nya, begitupun juga dari kaum awam maupun pendeta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reka memiliki pertama-tama tentu karakter Kristus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, karena kita kan mengelola organisasinya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organisasi sekuler. Jadi kalau menurut saya tidak akan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tetapi kalau memang dari sisi hamba Tuhan atau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ndiri melihat ini sebagai yah dalam tanda kutip kekuasaan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benturan memang, akan memaksakan, akan menutup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sukan-masukan, seperti itu, demikian juga sebalikny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lihat sebagai kekuasaan yah kaum awam pasti akan meras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lang dari mereka, mereka akan merasa, kok ad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. Tapi kalau keduanya baik dari pihak kaum awa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aupun pendeta melihat ini sebuah pelayanan y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kan organisasi yang harus dikelola dengan baik,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mpersiapkan diri dengan baik, mengelola SDM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membagi pikiran, waktu, dan tenaganya dengan baik pu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iker tidak ada masalah. Tapi itu tadi mem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masalah kalau kedua belah pihaknya dari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dalam tanda kutip tidak siap, kaum awam juga terk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ap untuk melepas lama it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7561"/>
      </w:tblGrid>
      <w:tr>
        <w:trPr>
          <w:trHeight w:val="32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0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nya tentang aturan baru kita di Gepsultra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adi ketua majelis?</w:t>
            </w:r>
          </w:p>
        </w:tc>
      </w:tr>
      <w:tr>
        <w:trPr>
          <w:trHeight w:val="2969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hal yang paling ini.... menurut saya seharusnya pende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i oleh jemaat, sekarang kalau pendeta mi dia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, na seharusnya pendeta itu tidak boleh termasuk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tantang keuangan, sekrang dia semua yang 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tuami, padahal tugasnya cuman melayani, bukan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, banyak yang ini.... Karena manami pelayanan di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, manami organisasi, jadi setengah mati dia sebenar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uali dalam suatu jemaat atau bakal jemaat tidak ad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etua majelis yah itu baru bisa pendeta. Artinya boleh saj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suaikan dengan kondisi jemaat, ini kenapa diratakan semua.</w:t>
            </w:r>
          </w:p>
        </w:tc>
      </w:tr>
      <w:tr>
        <w:trPr>
          <w:trHeight w:val="60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jelasan tadi berbeda yah dengan aturan dul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.</w:t>
            </w:r>
          </w:p>
        </w:tc>
      </w:tr>
      <w:tr>
        <w:trPr>
          <w:trHeight w:val="207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enak dulu kalau bukan pendeta, karena pendeta foku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, dia diatur oleh BPM Jemaat, jadi penatua diaken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gasnya, pendeta juga enak fokus pada pelayanannya. Satu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yang saya takutkan di Gepsultra adalah kekuasaan, jang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merasa dirinya paling bisa lalu semau-maunya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, karena sidang kan itu diikuti Sebagian besa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emua.</w:t>
            </w:r>
          </w:p>
        </w:tc>
      </w:tr>
      <w:tr>
        <w:trPr>
          <w:trHeight w:val="89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kita di jemaat sini sudah beda pendeta,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om melihat itu, apakah ada perbeda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 sebelumnya dalam hal cara kepemimpinannya.</w:t>
            </w:r>
          </w:p>
        </w:tc>
      </w:tr>
      <w:tr>
        <w:trPr>
          <w:trHeight w:val="265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ada perbedaan, pendeta sebelumnya serba dia kuasa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rapat, kalau sekarang dia minta terusji pendapat yang lain. 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salah juga itu kalau tanda tangan untuk ambil uang ya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mi, dulu kan harus pergi tanda tangan ke ketua bpm bar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l uang, sekarang dia sendirimi. Trus juga kalau pende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tasi kayak lalu, maka tinggal lagi ketuanya, datang l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, beda lagi, jadi tidaak inimi itu jabatan ketua karena terg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.</w:t>
            </w:r>
          </w:p>
        </w:tc>
      </w:tr>
      <w:tr>
        <w:trPr>
          <w:trHeight w:val="30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yang pendeta lalu memang sudah waktunya mutasi yah?</w:t>
            </w:r>
          </w:p>
        </w:tc>
      </w:tr>
      <w:tr>
        <w:trPr>
          <w:trHeight w:val="122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belum, tapi memang ada dibilang minimal 3 tahun ju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uga secara khusus pendeta yang lalu itu memang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-persoalan dijemaat, salah satunya yah itu tadi.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-sampai ada yang mau buat jemaat baru, orang su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7561"/>
      </w:tblGrid>
      <w:tr>
        <w:trPr>
          <w:trHeight w:val="28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121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ndeta yang jadi ketua majelis kira-kira menurut m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.</w:t>
            </w:r>
          </w:p>
        </w:tc>
      </w:tr>
      <w:tr>
        <w:trPr>
          <w:trHeight w:val="507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ebagai Gepsultra kita menganut sistem presbyterial sinod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olektif kolegial, mereka (pendeta) punya h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atau memberi keputusan. Tetapi ketika pendeta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 atau sebagai pimpinan jemaat maka menurut sa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pahaman dalam aturan ini karena sistem atau aturan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atau pimpinan jemaat oleh pendeta itu hany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reja yang menganut system episcopal. Sinodekan jug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jemaat, jadi harus saling melengkapi, tidak bole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ang sendiri, secara teologi pendeta harus foc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yanan, sedangkan untuk memberi kebijakan-kebija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, terutama bagian keuangan, sebab itu akan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caraan-pembicaraan yg tidak enak, contohnya tentang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ji pendeta, lalu ketika ada penaikan gaji untuk pendeta itu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tidak enak ketika dia memutuskan hal tersebut sendir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g untuk dirinya sendiri, padahal yang biasanya ini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umum, yakni yg menangani adalah BPM itu sendiri, jad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imbulkan persoalan bahkan gejolak-gejolak dalam jemaat.</w:t>
            </w:r>
          </w:p>
        </w:tc>
      </w:tr>
      <w:tr>
        <w:trPr>
          <w:trHeight w:val="61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mas tidak setuju yah.</w:t>
            </w:r>
          </w:p>
        </w:tc>
      </w:tr>
      <w:tr>
        <w:trPr>
          <w:trHeight w:val="240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khirnya banyak konflik terjadi karena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ngkutan ingin menekan dan maunya hanya dia yang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ngarkan, jadi dia adalah pemimpin tunggal disitu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terjadi ketidak harmonisan antar majelis. Padahal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rus matang tidak hanya secara teologis, tetapi juga sosiolog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gis jug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7356"/>
      </w:tblGrid>
      <w:tr>
        <w:trPr>
          <w:trHeight w:val="325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0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andangan om tentang aturan tata gereja Gepsultr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adi ketua majelis bagaimana,</w:t>
            </w:r>
          </w:p>
        </w:tc>
      </w:tr>
      <w:tr>
        <w:trPr>
          <w:trHeight w:val="149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aturan itu menurut saya sangat menggangg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ndeta, semuakan diurusi mulai dari pelayanan jad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pasti tidak maksimal, ketika mengurus pelayanan,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gkalai, begitupun sebaliknya kalau urus organisasi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lagi yang terbengkalai.</w:t>
            </w:r>
          </w:p>
        </w:tc>
      </w:tr>
      <w:tr>
        <w:trPr>
          <w:trHeight w:val="30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bedaannya antara aturan dulu dengan sekarang.</w:t>
            </w:r>
          </w:p>
        </w:tc>
      </w:tr>
      <w:tr>
        <w:trPr>
          <w:trHeight w:val="148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embali itu tadi, kalau misalnya 1 mengurus pelayanan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dengan baik, kemudian 1 mengurusi soal organisasi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gus juga hasilnnya. Dampaknya memang sekarang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gus. Karena tidak mungkin memeang 1 orang menjabat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,</w:t>
            </w:r>
          </w:p>
        </w:tc>
      </w:tr>
      <w:tr>
        <w:trPr>
          <w:trHeight w:val="30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om apa kah itu arti dari ketua majelis</w:t>
            </w:r>
          </w:p>
        </w:tc>
      </w:tr>
      <w:tr>
        <w:trPr>
          <w:trHeight w:val="5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tahu kalau ketua majelis itu yah mengurus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gereja.</w:t>
            </w:r>
          </w:p>
        </w:tc>
      </w:tr>
      <w:tr>
        <w:trPr>
          <w:trHeight w:val="90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maaf sebelumnya, ada sedikit yang saya dengar dari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genai masalah tentang pendeta lalu sewaktu menj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tua, bolehkan diberikan penjelasan sedikit mengenai itu.</w:t>
            </w:r>
          </w:p>
        </w:tc>
      </w:tr>
      <w:tr>
        <w:trPr>
          <w:trHeight w:val="266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sudah itulah dampak dari aturan ini. Itu dampak negatif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eorang pendeta jadi ketua majelis, pasti teijadi pergesek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esekan kalau urusan organisasi, nah, seorang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tun diorganisasi maka otomatid pelayanan yang tugas ut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ijalan dengan baik, dan tidak lagi teijadi kekompakan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. Satu sisi beliau pertahankan pelayanan satu sisi diam 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organisasi, tapi sesungguhnya ide-ide yang diam 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 ke organisasi justru menyimpang dari perjalan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ngguhnya.</w:t>
            </w:r>
          </w:p>
        </w:tc>
      </w:tr>
      <w:tr>
        <w:trPr>
          <w:trHeight w:val="30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mimpin berarti yang tidak terlalu ini.</w:t>
            </w:r>
          </w:p>
        </w:tc>
      </w:tr>
      <w:tr>
        <w:trPr>
          <w:trHeight w:val="147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cara memimpin saya kira orang punya cara masing-mas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caranya sendiri, kalau misalnya yang pendeta lalu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sesuatu, walaupun persoalan itu semestin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erlahan. Sedangkan yang pendeta sekarang ini dia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mempelajari dan mempelajari itu dengan sangat hati-hati.</w:t>
            </w:r>
          </w:p>
        </w:tc>
      </w:tr>
      <w:tr>
        <w:trPr>
          <w:trHeight w:val="59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perbedaan yang dilihat anatar cara memimpi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ng dulu dengan sekarang.</w:t>
            </w:r>
          </w:p>
        </w:tc>
      </w:tr>
      <w:tr>
        <w:trPr>
          <w:trHeight w:val="6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, jauh sekali, sangat jauh perbedaannya, ini baru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pendeta sekarang tapi sudah nampak dia punyha</w:t>
            </w:r>
          </w:p>
        </w:tc>
      </w:tr>
    </w:tbl>
    <w:tbl>
      <w:tblPr>
        <w:tblW w:w="9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7336"/>
      </w:tblGrid>
      <w:tr>
        <w:trPr>
          <w:trHeight w:val="123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baik. Jadi pendeta sekarang dia punya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seperti yang saya bilang tadi, jadi ada urusa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hkan ada bagian-bagiannya, seperti wakil ketua 1, wakil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 dalam hal ini mempercayakan kepada majelis lain.</w:t>
            </w:r>
          </w:p>
        </w:tc>
      </w:tr>
    </w:tbl>
    <w:tbl>
      <w:tblPr>
        <w:tblW w:w="9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7335"/>
      </w:tblGrid>
      <w:tr>
        <w:trPr>
          <w:trHeight w:val="27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9452" w:h="775" w:x="1224" w:y="349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: Zakhari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452" w:h="775" w:x="1224" w:y="349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olaka, 31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60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aturan tentang Pendeta menjadi ketua majelis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m?</w:t>
            </w:r>
          </w:p>
        </w:tc>
      </w:tr>
      <w:tr>
        <w:trPr>
          <w:trHeight w:val="56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h, tentang aturan itu saya tidak setuju sekali sebenar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tu, BPM (diluar pendeta maksud saya) sepert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ungsi sebagai pengontrol. Artinya ketika ad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tidak disetujui oleh jemaat maka BPM itu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si oleh para penatua atau diaken bisa menjadi peran c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kebijakan-kebijakan itu, nah sedangkan kalau pende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menjadi bagian dari BPM apalagi ketua 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diam atau membangkang karena merupakan 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ari sinode, maka hal itu bisa di gambark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ra dimana ada presiden sebagai sinode, badan legislativ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ungsi sebagai pengontrol supaya eksekutif tidak sewen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nang dalam mengeluarkan kebijakan karena ada BP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. Sehingga dibalik itu asas kolektif kolegi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psultra hilang. Karena pengambilan keputusan tidak mel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padahal jemaat punya peran besar juga 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psultra. Jadi kiranya hal ini menjadi pemikiran bersama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sekiranya pendeta dikembalikan menjadi focus di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7361"/>
      </w:tblGrid>
      <w:tr>
        <w:trPr>
          <w:trHeight w:val="2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9452" w:h="785" w:x="1224" w:y="114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: Ranja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452" w:h="785" w:x="1224" w:y="1143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olaka, 26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59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ita menurut ta’ selama ini tentang pendeta 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jelis</w:t>
            </w:r>
          </w:p>
        </w:tc>
      </w:tr>
      <w:tr>
        <w:trPr>
          <w:trHeight w:val="92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bagusji, tergantung pendetanya, kalau da pintar 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, trus yang dia pentingkan kepentingan bersama ya a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deta lalu juga menurutku saya bagus ji juga, karena pint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7514"/>
      </w:tblGrid>
      <w:tr>
        <w:trPr>
          <w:trHeight w:val="250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egois katanya kalau memimpin rapat, dan katan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ang sendiri, tapi kalau itu kai yang jemaat biasa kasian 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ta taukan. Tapi menurutku, yah kalau masalah itu bukan ji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ekali itu, bisaji diatasi. Tapi memang ia kalau pendeta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kasi contoh yang baik begitu. Menurutku per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ropeksi diri masing-masing dan belajar terus, dan harus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kan karakter Kristus pastinya. Dia pendeta, perlahan-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a sadari ji itu.</w:t>
            </w:r>
          </w:p>
        </w:tc>
      </w:tr>
    </w:tbl>
    <w:tbl>
      <w:tblPr>
        <w:tblW w:w="9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7645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90" w:h="828" w:x="1229" w:y="47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: Natalia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5409" w:h="298" w:x="1229" w:y="526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olaka, 28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1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ta’ tentang pendeta jadi ketua majelis</w:t>
            </w:r>
          </w:p>
        </w:tc>
      </w:tr>
      <w:tr>
        <w:trPr>
          <w:trHeight w:val="15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waktu bukan pendeta yang jadi ketua kita sebaga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alau ada sesuatu yang berhubungan dengan ketua majel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ungkan-sungkanki, tapi kalau pendeta ya begit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likannya. Kalau ada kebutuhan ribet sekali karena kalau kit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disuruh ke ketua 1, disuruh ke ketua 2, pusingki.</w:t>
            </w:r>
          </w:p>
        </w:tc>
      </w:tr>
      <w:tr>
        <w:trPr>
          <w:trHeight w:val="61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us yang konflik di jemaat ini waktu pendeta yang lal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ta’.</w:t>
            </w:r>
          </w:p>
        </w:tc>
      </w:tr>
      <w:tr>
        <w:trPr>
          <w:trHeight w:val="184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h kalau itu masalah personal itu, rasa baper-bapemya saj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, pemikiran negative saja orang karena mungkin gara-gar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sedikit yah disengaja tambah besar-besarkan. Tap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salahnya secara umum kalau pendeta jadi ketu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efektifnya, karena itu...juga cara pengamb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nya.</w:t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7535"/>
      </w:tblGrid>
      <w:tr>
        <w:trPr>
          <w:trHeight w:val="33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780" w:h="828" w:x="1224" w:y="1084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Narasumber: Datu</w:t>
            </w:r>
          </w:p>
          <w:p>
            <w:pPr>
              <w:pStyle w:val="Tablecaption11"/>
              <w:pBdr/>
              <w:rPr>
                <w:lang w:val="id-ID"/>
              </w:rPr>
              <w:framePr w:w="1780" w:h="828" w:x="1224" w:y="1131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mpat dan waktu: Kolaka, 27 Okto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TA WAWANCARA</w:t>
            </w:r>
          </w:p>
        </w:tc>
      </w:tr>
      <w:tr>
        <w:trPr>
          <w:trHeight w:val="30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urut ta’ ini tentang pendeta jadi ketua majelis</w:t>
            </w:r>
          </w:p>
        </w:tc>
      </w:tr>
      <w:tr>
        <w:trPr>
          <w:trHeight w:val="15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ami orang-orang begini nyamanji dengan carany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elama jadi ketua. Datang teruski na kunjungi, kalau u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ki, biar kita tidak ingat, diami yang datang pagi-p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kanki. Baru, bagus-bagusji tawwa juga caranya pimpin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emaat-j emaatnya.</w:t>
            </w:r>
          </w:p>
        </w:tc>
      </w:tr>
    </w:tbl>
    <w:p>
      <w:pPr>
        <w:pStyle w:val="Heading211"/>
        <w:pBdr/>
        <w:ind w:left="305" w:firstLine="580"/>
        <w:rPr/>
      </w:pPr>
      <w:bookmarkStart w:id="18" w:name="bookmark19"/>
      <w:bookmarkStart w:id="19" w:name="bookmark20"/>
      <w:bookmarkStart w:id="20" w:name="bookmark22"/>
      <w:bookmarkStart w:id="21" w:name="bookmark21"/>
      <w:bookmarkStart w:id="22" w:name="bookmark23"/>
      <w:bookmarkStart w:id="23" w:name="bookmark18"/>
      <w:bookmarkEnd w:id="18"/>
      <w:bookmarkEnd w:id="19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20"/>
      <w:bookmarkEnd w:id="21"/>
      <w:bookmarkEnd w:id="22"/>
    </w:p>
    <w:p>
      <w:pPr>
        <w:pStyle w:val="Heading111"/>
        <w:pBdr/>
        <w:spacing w:lineRule="auto" w:line="228" w:before="0" w:after="0"/>
        <w:ind w:left="885" w:hanging="0"/>
        <w:rPr/>
      </w:pPr>
      <w:bookmarkStart w:id="24" w:name="bookmark26"/>
      <w:bookmarkStart w:id="25" w:name="bookmark24"/>
      <w:bookmarkStart w:id="26" w:name="bookmark25"/>
      <w:r>
        <w:rPr>
          <w:rStyle w:val="Heading11"/>
          <w:b/>
          <w:color w:val="000000"/>
          <w:spacing w:val="0"/>
          <w:w w:val="100"/>
          <w:lang w:val="id-ID" w:eastAsia="id-ID"/>
        </w:rPr>
        <w:t>FAKLLTAS TEOLOGI &amp; SOSIOLOGI KR1STEA</w:t>
      </w:r>
      <w:bookmarkEnd w:id="24"/>
      <w:bookmarkEnd w:id="25"/>
      <w:bookmarkEnd w:id="26"/>
    </w:p>
    <w:p>
      <w:pPr>
        <w:pStyle w:val="Bodytext41"/>
        <w:pBdr/>
        <w:spacing w:before="0" w:after="0"/>
        <w:ind w:left="305" w:firstLine="58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ie-Makassar Km. 12; Tlp/Fax. (0423)24620. 24064 Batukila' Mengkendek</w:t>
      </w:r>
    </w:p>
    <w:p>
      <w:pPr>
        <w:pStyle w:val="Bodytext31"/>
        <w:pBdr/>
        <w:spacing w:before="0" w:after="0"/>
        <w:ind w:left="885" w:right="513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: siakntprajairtjahoo com</w:t>
      </w:r>
    </w:p>
    <w:p>
      <w:pPr>
        <w:pStyle w:val="Bodytext11"/>
        <w:pBdr/>
        <w:spacing w:before="0" w:after="0"/>
        <w:ind w:left="540" w:hanging="540"/>
        <w:rPr>
          <w:lang w:val="id-ID"/>
        </w:rPr>
        <w:framePr w:w="9452" w:h="1147" w:x="159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242/Ikn.05/PP.00.9/l 0/2021</w:t>
      </w:r>
    </w:p>
    <w:p>
      <w:pPr>
        <w:pStyle w:val="Bodytext11"/>
        <w:pBdr/>
        <w:spacing w:lineRule="auto" w:line="220" w:before="0" w:after="0"/>
        <w:ind w:left="540" w:hanging="540"/>
        <w:rPr>
          <w:lang w:val="id-ID"/>
        </w:rPr>
        <w:framePr w:w="9452" w:h="1147" w:x="159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lineRule="auto" w:line="216" w:before="0" w:after="0"/>
        <w:ind w:left="540" w:hanging="540"/>
        <w:rPr>
          <w:lang w:val="id-ID"/>
        </w:rPr>
        <w:framePr w:w="9452" w:h="1147" w:x="159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lineRule="auto" w:line="225" w:before="0" w:after="0"/>
        <w:ind w:left="540" w:hanging="540"/>
        <w:rPr>
          <w:lang w:val="id-ID"/>
        </w:rPr>
        <w:framePr w:w="9452" w:h="1147" w:x="1590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753" w:h="299" w:x="744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Oktober 2021</w:t>
      </w:r>
    </w:p>
    <w:p>
      <w:pPr>
        <w:pStyle w:val="Bodytext11"/>
        <w:pBdr/>
        <w:spacing w:before="0" w:after="0"/>
        <w:ind w:hanging="540"/>
        <w:rPr>
          <w:lang w:val="id-ID"/>
        </w:rPr>
        <w:framePr w:w="9452" w:h="880" w:x="1590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Jem. Unaasi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452" w:h="880" w:x="1590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lineRule="auto" w:line="228" w:before="0" w:after="0"/>
        <w:ind w:firstLine="440"/>
        <w:jc w:val="both"/>
        <w:rPr>
          <w:lang w:val="id-ID"/>
        </w:rPr>
        <w:framePr w:w="9452" w:h="880" w:x="1590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452" w:h="1304" w:x="1590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52" w:h="1304" w:x="1590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LAKN Toraja, maka perlu diadakan penelitian</w:t>
      </w:r>
    </w:p>
    <w:p>
      <w:pPr>
        <w:pStyle w:val="Bodytext11"/>
        <w:pBdr/>
        <w:spacing w:before="0" w:after="0"/>
        <w:ind w:hanging="540"/>
        <w:rPr>
          <w:lang w:val="id-ID"/>
        </w:rPr>
        <w:framePr w:w="9452" w:h="1304" w:x="1590" w:y="5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6911"/>
      </w:tblGrid>
      <w:tr>
        <w:trPr>
          <w:trHeight w:val="346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tiana Sambo</w:t>
            </w:r>
          </w:p>
        </w:tc>
      </w:tr>
      <w:tr>
        <w:trPr>
          <w:trHeight w:val="398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4978</w:t>
            </w:r>
          </w:p>
        </w:tc>
      </w:tr>
      <w:tr>
        <w:trPr>
          <w:trHeight w:val="435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61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hanging="540"/>
        <w:rPr>
          <w:lang w:val="id-ID"/>
        </w:rPr>
        <w:framePr w:w="9452" w:h="1168" w:x="1590" w:y="8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Latar Belakang Tata Gereja Gepsultra XVII Pasal</w:t>
      </w:r>
    </w:p>
    <w:p>
      <w:pPr>
        <w:pStyle w:val="Bodytext11"/>
        <w:pBdr/>
        <w:spacing w:before="0" w:after="120"/>
        <w:ind w:hanging="540"/>
        <w:rPr>
          <w:lang w:val="id-ID"/>
        </w:rPr>
        <w:framePr w:w="9452" w:h="1168" w:x="1590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 Ayat 5 tentang Pendeta Jemaat yang Ditetapkan Menjabat sebagai Ketua BPM Jemaat</w:t>
      </w:r>
    </w:p>
    <w:p>
      <w:pPr>
        <w:pStyle w:val="Bodytext11"/>
        <w:pBdr/>
        <w:spacing w:before="0" w:after="0"/>
        <w:ind w:hanging="540"/>
        <w:rPr>
          <w:lang w:val="id-ID"/>
        </w:rPr>
        <w:framePr w:w="9452" w:h="1168" w:x="1590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Dampak Implementasinya di Gepsultra Jemaat Unaa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8" w:h="299" w:x="1590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hanging="540"/>
        <w:jc w:val="both"/>
        <w:rPr>
          <w:lang w:val="id-ID"/>
        </w:rPr>
        <w:framePr w:w="1487" w:h="299" w:x="1590" w:y="10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371" w:x="6491" w:y="1119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975" w:h="1278" w:x="1066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9975" w:h="1278" w:x="1066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975" w:h="1278" w:x="1066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975" w:h="1278" w:x="1066" w:y="13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2" w:h="161" w:x="976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60"/>
        <w:ind w:left="18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PROTESTAN DI SULAWESI TENGGARA (GEPSULTRA)</w:t>
      </w:r>
    </w:p>
    <w:p>
      <w:pPr>
        <w:pStyle w:val="Bodytext11"/>
        <w:pBdr/>
        <w:spacing w:before="0" w:after="100"/>
        <w:ind w:left="1720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GOTA PERSEKUTUAN GEREJA-GEREJA DI INDONESIA (PGI)</w:t>
      </w:r>
    </w:p>
    <w:p>
      <w:pPr>
        <w:pStyle w:val="Bodytext11"/>
        <w:pBdr/>
        <w:spacing w:before="0" w:after="10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KLASIS KOLAKA-KOLAKA UTARA</w:t>
      </w:r>
    </w:p>
    <w:p>
      <w:pPr>
        <w:pStyle w:val="Heading211"/>
        <w:pBdr/>
        <w:spacing w:before="0" w:after="60"/>
        <w:ind w:left="4640" w:hanging="0"/>
        <w:rPr/>
      </w:pPr>
      <w:bookmarkStart w:id="27" w:name="bookmark28"/>
      <w:bookmarkStart w:id="28" w:name="bookmark29"/>
      <w:bookmarkStart w:id="29" w:name="bookmark27"/>
      <w:r>
        <w:rPr>
          <w:rStyle w:val="Heading21"/>
          <w:b/>
          <w:color w:val="000000"/>
          <w:spacing w:val="0"/>
          <w:w w:val="100"/>
          <w:lang w:val="id-ID" w:eastAsia="id-ID"/>
        </w:rPr>
        <w:t>JEMAAT UNAASI</w:t>
      </w:r>
      <w:bookmarkEnd w:id="27"/>
      <w:bookmarkEnd w:id="28"/>
      <w:bookmarkEnd w:id="29"/>
    </w:p>
    <w:p>
      <w:pPr>
        <w:pStyle w:val="Bodytext41"/>
        <w:pBdr/>
        <w:spacing w:before="0" w:after="0"/>
        <w:ind w:left="2260" w:hanging="0"/>
        <w:rPr>
          <w:lang w:val="id-ID"/>
        </w:rPr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Alamat: JL Anggrek, Kelurahan 19 November, Kec, Wundulako (95361)-Kolaka</w:t>
      </w:r>
    </w:p>
    <w:p>
      <w:pPr>
        <w:pStyle w:val="Heading211"/>
        <w:pBdr/>
        <w:ind w:left="2440" w:hanging="0"/>
        <w:rPr/>
        <w:framePr w:w="10043" w:h="686" w:x="1032" w:y="277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30"/>
      <w:bookmarkEnd w:id="31"/>
      <w:bookmarkEnd w:id="32"/>
    </w:p>
    <w:p>
      <w:pPr>
        <w:pStyle w:val="Bodytext21"/>
        <w:pBdr/>
        <w:spacing w:before="0" w:after="0"/>
        <w:jc w:val="center"/>
        <w:rPr>
          <w:lang w:val="id-ID"/>
        </w:rPr>
        <w:framePr w:w="10043" w:h="686" w:x="1032" w:y="2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084/V.19/A.4/2021</w:t>
      </w:r>
    </w:p>
    <w:p>
      <w:pPr>
        <w:pStyle w:val="Bodytext21"/>
        <w:pBdr/>
        <w:rPr>
          <w:lang w:val="id-ID"/>
        </w:rPr>
        <w:framePr w:w="10043" w:h="880" w:x="1032" w:y="3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Majelis Gepsultra Jemaat Unaasi menerangkan bahwa mahasiswa</w:t>
      </w:r>
    </w:p>
    <w:p>
      <w:pPr>
        <w:pStyle w:val="Bodytext21"/>
        <w:pBdr/>
        <w:spacing w:before="0" w:after="0"/>
        <w:rPr>
          <w:lang w:val="id-ID"/>
        </w:rPr>
        <w:framePr w:w="10043" w:h="880" w:x="1032" w:y="3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namanya di bawah ini:</w:t>
      </w:r>
    </w:p>
    <w:p>
      <w:pPr>
        <w:pStyle w:val="Bodytext21"/>
        <w:pBdr/>
        <w:spacing w:before="0" w:after="180"/>
        <w:rPr>
          <w:lang w:val="id-ID"/>
        </w:rPr>
        <w:framePr w:w="1817" w:h="1932" w:x="1038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180"/>
        <w:rPr>
          <w:lang w:val="id-ID"/>
        </w:rPr>
        <w:framePr w:w="1817" w:h="1932" w:x="1038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180"/>
        <w:rPr>
          <w:lang w:val="id-ID"/>
        </w:rPr>
        <w:framePr w:w="1817" w:h="1932" w:x="1038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1817" w:h="1932" w:x="1038" w:y="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udi</w:t>
      </w:r>
    </w:p>
    <w:p>
      <w:pPr>
        <w:pStyle w:val="Bodytext21"/>
        <w:pBdr/>
        <w:ind w:left="2006" w:firstLine="460"/>
        <w:rPr>
          <w:lang w:val="id-ID"/>
        </w:rPr>
        <w:framePr w:w="10043" w:h="1932" w:x="1032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ptiana Sambo</w:t>
      </w:r>
    </w:p>
    <w:p>
      <w:pPr>
        <w:pStyle w:val="Bodytext21"/>
        <w:pBdr/>
        <w:ind w:left="2006" w:firstLine="460"/>
        <w:rPr>
          <w:lang w:val="id-ID"/>
        </w:rPr>
        <w:framePr w:w="10043" w:h="1932" w:x="1032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74978</w:t>
      </w:r>
    </w:p>
    <w:p>
      <w:pPr>
        <w:pStyle w:val="Bodytext21"/>
        <w:pBdr/>
        <w:ind w:left="2006" w:firstLine="460"/>
        <w:rPr>
          <w:lang w:val="id-ID"/>
        </w:rPr>
        <w:framePr w:w="10043" w:h="1932" w:x="1032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0"/>
        <w:ind w:left="2006" w:firstLine="460"/>
        <w:rPr>
          <w:lang w:val="id-ID"/>
        </w:rPr>
        <w:framePr w:w="10043" w:h="1932" w:x="1032" w:y="5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jc w:val="both"/>
        <w:rPr>
          <w:lang w:val="id-ID"/>
        </w:rPr>
        <w:framePr w:w="10043" w:h="895" w:x="1032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ukan penelitian di Jemaat Unaasi, Klasis Kolaka-Kolaka Utar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43" w:h="895" w:x="1032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ulai dari tanggal 26 hingga 31 Oktober 2021 dengan judul penelit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</w:t>
      </w:r>
    </w:p>
    <w:p>
      <w:pPr>
        <w:pStyle w:val="Bodytext21"/>
        <w:pBdr/>
        <w:jc w:val="both"/>
        <w:rPr>
          <w:lang w:val="id-ID"/>
        </w:rPr>
        <w:framePr w:w="10043" w:h="1409" w:x="1032" w:y="8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reja Gepsultra XVII, Pasal 19 Ayat 5 tentang Pendeta Jemaat yang</w:t>
      </w:r>
    </w:p>
    <w:p>
      <w:pPr>
        <w:pStyle w:val="Bodytext21"/>
        <w:pBdr/>
        <w:jc w:val="both"/>
        <w:rPr>
          <w:lang w:val="id-ID"/>
        </w:rPr>
        <w:framePr w:w="10043" w:h="1409" w:x="1032" w:y="8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tetapkan Menjabat sebagai Ketua BPM Jemaat dan Dampak Implementasinya</w:t>
      </w:r>
    </w:p>
    <w:p>
      <w:pPr>
        <w:pStyle w:val="Bodytext21"/>
        <w:pBdr/>
        <w:spacing w:before="0" w:after="0"/>
        <w:rPr>
          <w:lang w:val="id-ID"/>
        </w:rPr>
        <w:framePr w:w="10043" w:h="1409" w:x="1032" w:y="8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 Gereja Jemaat Unaasi.</w:t>
      </w:r>
    </w:p>
    <w:p>
      <w:pPr>
        <w:pStyle w:val="Bodytext21"/>
        <w:pBdr/>
        <w:jc w:val="both"/>
        <w:rPr>
          <w:lang w:val="id-ID"/>
        </w:rPr>
        <w:framePr w:w="10043" w:h="1545" w:x="1032" w:y="10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untuk dipergunakan sebagaimana</w:t>
      </w:r>
    </w:p>
    <w:p>
      <w:pPr>
        <w:pStyle w:val="Bodytext21"/>
        <w:pBdr/>
        <w:spacing w:before="0" w:after="360"/>
        <w:rPr>
          <w:lang w:val="id-ID"/>
        </w:rPr>
        <w:framePr w:w="10043" w:h="1545" w:x="1032" w:y="10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, terima kasih.</w:t>
      </w:r>
    </w:p>
    <w:p>
      <w:pPr>
        <w:pStyle w:val="Bodytext21"/>
        <w:pBdr/>
        <w:spacing w:before="0" w:after="0"/>
        <w:ind w:left="6920" w:hanging="0"/>
        <w:jc w:val="both"/>
        <w:rPr>
          <w:lang w:val="id-ID"/>
        </w:rPr>
        <w:framePr w:w="10043" w:h="1545" w:x="1032" w:y="10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aasi, 31 Oktober 2021</w:t>
      </w:r>
    </w:p>
    <w:p>
      <w:pPr>
        <w:pStyle w:val="Picturecaption11"/>
        <w:pBdr/>
        <w:ind w:left="5940" w:hanging="0"/>
        <w:rPr>
          <w:lang w:val="id-ID"/>
        </w:rPr>
        <w:framePr w:w="10028" w:h="304" w:x="1038" w:y="12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BPM Gepsultra Jemaat Unaasi</w:t>
      </w:r>
    </w:p>
    <w:p>
      <w:pPr>
        <w:pStyle w:val="Normal"/>
        <w:pBdr/>
        <w:spacing w:before="0" w:after="0"/>
        <w:rPr>
          <w:color w:val="000000"/>
          <w:sz w:val="24"/>
        </w:rPr>
        <w:framePr w:w="4897" w:h="2227" w:x="5200" w:y="12684" w:hSpace="0" w:vSpace="0" w:wrap="notBeside" w:vAnchor="page" w:hAnchor="page" w:hRule="exact"/>
        <w:pBdr/>
      </w:pPr>
      <w:r>
        <w:rPr/>
        <w:drawing>
          <wp:inline distT="0" distB="0" distL="0" distR="0">
            <wp:extent cx="3108960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800"/>
        <w:rPr>
          <w:lang w:val="id-ID"/>
        </w:rPr>
        <w:framePr w:w="2209" w:h="345" w:x="215" w:y="15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Pertingga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ind w:left="3080" w:hanging="0"/>
        <w:rPr>
          <w:lang w:val="id-ID"/>
        </w:rPr>
      </w:pPr>
      <w:bookmarkStart w:id="33" w:name="bookmark35"/>
      <w:bookmarkStart w:id="34" w:name="bookmark33"/>
      <w:bookmarkStart w:id="35" w:name="bookmark34"/>
      <w:bookmarkEnd w:id="33"/>
      <w:bookmarkEnd w:id="34"/>
      <w:bookmarkEnd w:id="35"/>
      <w:r>
        <w:rPr>
          <w:rStyle w:val="Bodytext5"/>
          <w:color w:val="000000"/>
          <w:spacing w:val="0"/>
          <w:w w:val="100"/>
          <w:lang w:val="id-ID" w:eastAsia="id-ID"/>
        </w:rPr>
        <w:t>Protestant Church in South East Sulawesi</w:t>
      </w:r>
    </w:p>
    <w:p>
      <w:pPr>
        <w:pStyle w:val="Heading211"/>
        <w:pBdr/>
        <w:ind w:left="0" w:hanging="0"/>
        <w:rPr/>
      </w:pPr>
      <w:bookmarkStart w:id="36" w:name="bookmark36"/>
      <w:bookmarkStart w:id="37" w:name="bookmark37"/>
      <w:bookmarkStart w:id="38" w:name="bookmark38"/>
      <w:r>
        <w:rPr>
          <w:rStyle w:val="Heading21"/>
          <w:b/>
          <w:color w:val="000000"/>
          <w:spacing w:val="0"/>
          <w:w w:val="100"/>
          <w:lang w:val="id-ID" w:eastAsia="id-ID"/>
        </w:rPr>
        <w:t>- M ANGGOTA PERSEKUTUAN GEREJA-GEREJA DI INDONESIA (PGI)</w:t>
      </w:r>
      <w:bookmarkEnd w:id="36"/>
      <w:bookmarkEnd w:id="37"/>
      <w:bookmarkEnd w:id="38"/>
    </w:p>
    <w:p>
      <w:pPr>
        <w:pStyle w:val="Bodytext51"/>
        <w:pBdr/>
        <w:ind w:left="0" w:hanging="0"/>
        <w:jc w:val="center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Members of Communion of Churches in Indonesia (CCI)</w:t>
      </w:r>
    </w:p>
    <w:p>
      <w:pPr>
        <w:pStyle w:val="Heading211"/>
        <w:pBdr/>
        <w:spacing w:lineRule="auto" w:line="232" w:before="0" w:after="60"/>
        <w:ind w:left="0"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MAJELIS SINODE</w:t>
      </w:r>
      <w:bookmarkEnd w:id="39"/>
      <w:bookmarkEnd w:id="40"/>
      <w:bookmarkEnd w:id="41"/>
    </w:p>
    <w:p>
      <w:pPr>
        <w:pStyle w:val="Bodytext51"/>
        <w:pBdr/>
        <w:ind w:left="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^Aiddress): SYNOD COUNCIL</w:t>
      </w:r>
    </w:p>
    <w:p>
      <w:pPr>
        <w:pStyle w:val="Bodytext31"/>
        <w:pBdr/>
        <w:spacing w:lineRule="auto" w:line="201"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^tulllangi No 121. P.O Box. 3 Kendari 93121 Reg </w:t>
      </w:r>
      <w:r>
        <w:rPr>
          <w:rStyle w:val="Bodytext3"/>
          <w:smallCaps/>
          <w:color w:val="000000"/>
          <w:spacing w:val="0"/>
          <w:w w:val="100"/>
          <w:sz w:val="20"/>
          <w:lang w:val="id-ID" w:eastAsia="id-ID"/>
        </w:rPr>
        <w:t>p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endari</w:t>
      </w:r>
    </w:p>
    <w:p>
      <w:pPr>
        <w:pStyle w:val="Bodytext31"/>
        <w:pBdr/>
        <w:spacing w:before="0" w:after="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F 1) 3121506. Fax. 3122626 No. Leg. 25/HK/IV/2019</w:t>
      </w:r>
    </w:p>
    <w:p>
      <w:pPr>
        <w:pStyle w:val="Bodytext31"/>
        <w:pBdr/>
        <w:spacing w:lineRule="auto" w:line="225"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itt|lps://sinode-gepsultra or.id</w:t>
      </w:r>
    </w:p>
    <w:p>
      <w:pPr>
        <w:pStyle w:val="Bodytext31"/>
        <w:pBdr/>
        <w:spacing w:before="0" w:after="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 psi;ultra@gmail com Bank Mandiri Cabang Kendari No. Rek. 152.0079000028</w:t>
      </w:r>
    </w:p>
    <w:p>
      <w:pPr>
        <w:pStyle w:val="Bodytext31"/>
        <w:pBdr/>
        <w:spacing w:before="0" w:after="0"/>
        <w:ind w:left="30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Bank Rakyat Indonesia Cabang Kendari No. Rek 0192-01.004103-30-4</w:t>
      </w:r>
    </w:p>
    <w:p>
      <w:pPr>
        <w:pStyle w:val="Bodytext31"/>
        <w:pBdr/>
        <w:spacing w:before="0" w:after="400"/>
        <w:rPr>
          <w:lang w:val="id-ID"/>
        </w:rPr>
        <w:framePr w:w="11405" w:h="2157" w:x="94" w:y="33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Heading311"/>
        <w:pBdr/>
        <w:spacing w:before="0" w:after="0"/>
        <w:jc w:val="center"/>
        <w:rPr/>
        <w:framePr w:w="11405" w:h="2157" w:x="94" w:y="3391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  <w:bookmarkEnd w:id="42"/>
      <w:bookmarkEnd w:id="43"/>
      <w:bookmarkEnd w:id="44"/>
    </w:p>
    <w:p>
      <w:pPr>
        <w:pStyle w:val="Bodytext21"/>
        <w:pBdr/>
        <w:spacing w:before="0" w:after="60"/>
        <w:jc w:val="center"/>
        <w:rPr>
          <w:lang w:val="id-ID"/>
        </w:rPr>
        <w:framePr w:w="11405" w:h="2157" w:x="94" w:y="3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453/I/A.4/2021</w:t>
      </w:r>
    </w:p>
    <w:p>
      <w:pPr>
        <w:pStyle w:val="Bodytext31"/>
        <w:pBdr/>
        <w:spacing w:before="0" w:after="460"/>
        <w:rPr>
          <w:lang w:val="id-ID"/>
        </w:rPr>
        <w:framePr w:w="11405" w:h="2157" w:x="94" w:y="33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1405" w:h="2157" w:x="94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;ang bertanda tangan dibawah ini adalah Badan Pekeija Majelis Sinode GEPSULTRA, dengan ini</w:t>
      </w:r>
    </w:p>
    <w:p>
      <w:pPr>
        <w:pStyle w:val="Tablecaption11"/>
        <w:pBdr/>
        <w:rPr>
          <w:lang w:val="id-ID"/>
        </w:rPr>
        <w:framePr w:w="2113" w:h="276" w:x="94" w:y="5847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mienerangkan bahwa:</w:t>
      </w:r>
    </w:p>
    <w:p>
      <w:pPr>
        <w:pStyle w:val="Normal"/>
        <w:rPr/>
      </w:pPr>
      <w:r>
        <w:rPr/>
      </w:r>
    </w:p>
    <w:tbl>
      <w:tblPr>
        <w:tblW w:w="11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8398"/>
      </w:tblGrid>
      <w:tr>
        <w:trPr>
          <w:trHeight w:val="456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ptiana Sambo</w:t>
            </w:r>
          </w:p>
        </w:tc>
      </w:tr>
      <w:tr>
        <w:trPr>
          <w:trHeight w:val="592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4978</w:t>
            </w:r>
          </w:p>
        </w:tc>
      </w:tr>
      <w:tr>
        <w:trPr>
          <w:trHeight w:val="623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71" w:hRule="exact"/>
        </w:trPr>
        <w:tc>
          <w:tcPr>
            <w:tcW w:w="3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8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300"/>
        <w:rPr>
          <w:lang w:val="id-ID"/>
        </w:rPr>
        <w:framePr w:w="11405" w:h="1592" w:x="94" w:y="8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benar telah melaksanakan penelitian di Sinode GEPSULTRA pada tanggal 25</w:t>
      </w:r>
    </w:p>
    <w:p>
      <w:pPr>
        <w:pStyle w:val="Bodytext11"/>
        <w:pBdr/>
        <w:spacing w:before="0" w:after="300"/>
        <w:rPr>
          <w:lang w:val="id-ID"/>
        </w:rPr>
        <w:framePr w:w="11405" w:h="1592" w:x="94" w:y="8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tober 2021 dengan Judul peneliti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Studi tentang latar belakang Tata Gereja GEPSULT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405" w:h="1592" w:x="94" w:y="88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XVII Pasal 19 Ayat 5 tentang Pendeta Jemaat yang ditetapkan menjabat sebagai Ketua B PM</w:t>
      </w:r>
    </w:p>
    <w:p>
      <w:pPr>
        <w:pStyle w:val="Bodytext11"/>
        <w:pBdr/>
        <w:spacing w:before="0" w:after="0"/>
        <w:rPr>
          <w:lang w:val="id-ID"/>
        </w:rPr>
        <w:framePr w:w="7753" w:h="299" w:x="94" w:y="10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 dan dampak implementasinya di GEPSULTRA Jemaat Unaasi”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1405" w:h="1204" w:x="94" w:y="1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dengan sebenarnya agar dapat dipergunakan sebagaim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1405" w:h="1204" w:x="94" w:y="1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11405" w:h="1204" w:x="94" w:y="1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i, 25 Okto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405" w:h="314" w:x="94" w:y="1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Picturecaption11"/>
        <w:pBdr/>
        <w:rPr>
          <w:lang w:val="id-ID"/>
        </w:rPr>
        <w:framePr w:w="3559" w:h="322" w:x="3886" w:y="140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BPM SINODE GEPSULTRA</w:t>
      </w:r>
    </w:p>
    <w:p>
      <w:pPr>
        <w:pStyle w:val="Bodytext11"/>
        <w:pBdr/>
        <w:spacing w:before="0" w:after="0"/>
        <w:ind w:left="3676" w:right="3870" w:hanging="0"/>
        <w:jc w:val="center"/>
        <w:rPr>
          <w:lang w:val="id-ID"/>
        </w:rPr>
        <w:framePr w:w="11405" w:h="340" w:x="94" w:y="15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^d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UYotham Luth Tehe, S,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138045</wp:posOffset>
            </wp:positionH>
            <wp:positionV relativeFrom="page">
              <wp:posOffset>9119235</wp:posOffset>
            </wp:positionV>
            <wp:extent cx="2212975" cy="103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40"/>
        <w:ind w:left="2360" w:hanging="0"/>
        <w:rPr/>
      </w:pPr>
      <w:bookmarkStart w:id="45" w:name="bookmark45"/>
      <w:bookmarkStart w:id="46" w:name="bookmark47"/>
      <w:bookmarkStart w:id="47" w:name="bookmark46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45"/>
      <w:bookmarkEnd w:id="46"/>
      <w:bookmarkEnd w:id="47"/>
    </w:p>
    <w:p>
      <w:pPr>
        <w:pStyle w:val="Bodytext11"/>
        <w:pBdr/>
        <w:spacing w:before="0" w:after="0"/>
        <w:ind w:left="23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405" w:h="298" w:x="94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860" w:h="276" w:x="94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526" w:h="253" w:x="843" w:y="36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128" w:h="276" w:x="2734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EPTIANA SAMBO</w:t>
      </w:r>
    </w:p>
    <w:p>
      <w:pPr>
        <w:pStyle w:val="Bodytext11"/>
        <w:pBdr/>
        <w:spacing w:before="0" w:after="0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2020174978</w:t>
      </w:r>
    </w:p>
    <w:p>
      <w:pPr>
        <w:pStyle w:val="Bodytext11"/>
        <w:pBdr/>
        <w:spacing w:before="0" w:after="320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 0003900</w:t>
      </w:r>
    </w:p>
    <w:p>
      <w:pPr>
        <w:pStyle w:val="Bodytext11"/>
        <w:pBdr/>
        <w:spacing w:before="0" w:after="0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pBdr/>
        <w:spacing w:before="0" w:after="0"/>
        <w:rPr>
          <w:lang w:val="id-ID"/>
        </w:rPr>
        <w:framePr w:w="9939" w:h="2503" w:x="770" w:y="3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</w:t>
      </w:r>
    </w:p>
    <w:p>
      <w:pPr>
        <w:pStyle w:val="Picturecaption11"/>
        <w:pBdr/>
        <w:rPr>
          <w:lang w:val="id-ID"/>
        </w:rPr>
        <w:framePr w:w="3299" w:h="276" w:x="754" w:y="7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ana .Toraj'a,xf5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Des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574" w:x="780" w:y="798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508" w:h="272" w:x="770" w:y="9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</w:t>
      </w:r>
    </w:p>
    <w:p>
      <w:pPr>
        <w:pStyle w:val="Picturecaption11"/>
        <w:pBdr/>
        <w:ind w:left="6" w:hanging="0"/>
        <w:rPr>
          <w:lang w:val="id-ID"/>
        </w:rPr>
        <w:framePr w:w="3508" w:h="382" w:x="770" w:y="9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F^UPT Perpustakaan</w:t>
      </w:r>
    </w:p>
    <w:p>
      <w:pPr>
        <w:pStyle w:val="Bodytext11"/>
        <w:pBdr/>
        <w:spacing w:before="0" w:after="0"/>
        <w:ind w:left="1687" w:hanging="0"/>
        <w:rPr>
          <w:lang w:val="id-ID"/>
        </w:rPr>
        <w:framePr w:w="9939" w:h="445" w:x="770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/db Perpustakaan</w:t>
      </w:r>
    </w:p>
    <w:p>
      <w:pPr>
        <w:pStyle w:val="Bodytext61"/>
        <w:pBdr/>
        <w:spacing w:lineRule="auto" w:line="180" w:before="0" w:after="0"/>
        <w:ind w:left="1687" w:hanging="0"/>
        <w:rPr>
          <w:lang w:val="id-ID"/>
        </w:rPr>
        <w:framePr w:w="9939" w:h="445" w:x="770" w:y="80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rc v?7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ind w:left="118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90"/>
      <w:ind w:left="1130"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exact" w:line="180" w:before="0" w:after="32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