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20" w:hanging="0"/>
        <w:rPr>
          <w:lang w:val="id-ID"/>
        </w:rPr>
        <w:framePr w:w="5011" w:h="253" w:x="1572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8043" w:h="11190" w:x="1572" w:y="27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 Jo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&amp; Theologi Memahami Istilah-istilah Sulit Dalam</w:t>
      </w:r>
    </w:p>
    <w:p>
      <w:pPr>
        <w:pStyle w:val="Bodytext11"/>
        <w:pBdr/>
        <w:ind w:firstLine="38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'NDI, 2016.</w:t>
      </w:r>
    </w:p>
    <w:p>
      <w:pPr>
        <w:pStyle w:val="Heading111"/>
        <w:pBdr/>
        <w:rPr/>
        <w:framePr w:w="8043" w:h="11190" w:x="1572" w:y="27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 Ujud, Peraturan, Susunan, Pelayanan Dan Pelayan-</w:t>
      </w:r>
    </w:p>
    <w:p>
      <w:pPr>
        <w:pStyle w:val="Bodytext11"/>
        <w:pBdr/>
        <w:ind w:firstLine="38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.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 J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8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.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B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schel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Yang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ademia, 2008.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E.Ch Wuwu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: Bunga Rampai Pembinaan Warg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38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 Antologi Hikmat Kepemimpinan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PI,-</w:t>
      </w:r>
    </w:p>
    <w:p>
      <w:pPr>
        <w:pStyle w:val="Bodytext11"/>
        <w:pBdr/>
        <w:ind w:firstLine="38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ransformatif, Menuju Kepemimpinan Baru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8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n.d.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aweol Roy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 Menurut Calvin Dan Implikasinya Bagi Organisasi</w:t>
      </w:r>
    </w:p>
    <w:p>
      <w:pPr>
        <w:pStyle w:val="Bodytext11"/>
        <w:pBdr/>
        <w:ind w:firstLine="38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ata Gereja Di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20.</w:t>
      </w:r>
    </w:p>
    <w:p>
      <w:pPr>
        <w:pStyle w:val="Heading111"/>
        <w:pBdr/>
        <w:rPr/>
        <w:framePr w:w="8043" w:h="11190" w:x="1572" w:y="27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 et al, “Waste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gement and Recyling i n |he Former Soviet Union” Tambunan Femando,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</w:t>
      </w:r>
    </w:p>
    <w:p>
      <w:pPr>
        <w:pStyle w:val="Bodytext11"/>
        <w:pBdr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Sebagai Jawaban Terhadap Krisis Kepemimpinan Masa Kini,</w:t>
      </w:r>
    </w:p>
    <w:p>
      <w:pPr>
        <w:pStyle w:val="Bodytext11"/>
        <w:pBdr/>
        <w:spacing w:before="0" w:after="0"/>
        <w:rPr>
          <w:lang w:val="id-ID"/>
        </w:rPr>
        <w:framePr w:w="8043" w:h="11190" w:x="1572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Menjadi Pemimpin Besar Visioner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firstLine="400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cv, 2012.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 John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Go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: Immanuel, md.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Sinode GPIB. Jakarta: admin @gpib.or.id, 2016.Telnoni J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</w:t>
      </w:r>
    </w:p>
    <w:p>
      <w:pPr>
        <w:pStyle w:val="Bodytext11"/>
        <w:pBdr/>
        <w:ind w:firstLine="400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saskan Presbiterial Sinod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pang NTT: CV INARA, n.d.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Pendidikan Pendekatan kuantitatif Kualitatif, R&amp;D.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 Laza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[ndonesians Ghureh Order Under Scrutiny;</w:t>
      </w:r>
    </w:p>
    <w:p>
      <w:pPr>
        <w:pStyle w:val="Bodytext11"/>
        <w:pBdr/>
        <w:jc w:val="both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sha M. Sim et al, “Waste Management and Recycling in the Former Soviet Union: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ity of Bishkek, Kyrgyz Republic (Kyrgyzstan), Waste Management &amp;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: The Journal of the International Solid Wastes and Public Cleansing</w:t>
      </w:r>
    </w:p>
    <w:p>
      <w:pPr>
        <w:pStyle w:val="Bodytext11"/>
        <w:pBdr/>
        <w:ind w:firstLine="400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ociationj JSWA Jl, no. 10 Suppl October 2013.</w:t>
      </w:r>
    </w:p>
    <w:p>
      <w:pPr>
        <w:pStyle w:val="Bodytext11"/>
        <w:pBdr/>
        <w:jc w:val="both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dom William 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rch Health Center, Have a Blessed Day: A Year of Daily Devotions</w:t>
      </w:r>
    </w:p>
    <w:p>
      <w:pPr>
        <w:pStyle w:val="Bodytext11"/>
        <w:pBdr/>
        <w:ind w:firstLine="400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om the Church Health Cen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Jemaat GKI Palsigunung Depok Terhadap Pemberdayaan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jo Robert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 Dalam Perspektif Hermeneutik Alkitab</w:t>
      </w:r>
      <w:r>
        <w:rPr>
          <w:rStyle w:val="Bodytext1"/>
          <w:color w:val="000000"/>
          <w:spacing w:val="0"/>
          <w:w w:val="100"/>
          <w:lang w:val="id-ID" w:eastAsia="id-ID"/>
        </w:rPr>
        <w:t>Gema Teologi,-</w:t>
      </w:r>
    </w:p>
    <w:p>
      <w:pPr>
        <w:pStyle w:val="Bodytext11"/>
        <w:pBdr/>
        <w:ind w:firstLine="400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 et al, “Waste Management and Recyling in the Former Soviet Union”</w:t>
      </w:r>
    </w:p>
    <w:p>
      <w:pPr>
        <w:pStyle w:val="Bodytext11"/>
        <w:pBdr/>
        <w:ind w:firstLine="400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, n.d.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.J Nge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ristenan Dan Nasional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 1994</w:t>
      </w:r>
    </w:p>
    <w:p>
      <w:pPr>
        <w:pStyle w:val="Heading111"/>
        <w:pBdr/>
        <w:rPr/>
        <w:framePr w:w="8080" w:h="11494" w:x="1568" w:y="192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Digilib</w:t>
      </w:r>
      <w:r>
        <w:rPr>
          <w:rStyle w:val="Bodytext1"/>
          <w:color w:val="000000"/>
          <w:spacing w:val="0"/>
          <w:w w:val="100"/>
          <w:lang w:val="id-ID" w:eastAsia="id-ID"/>
        </w:rPr>
        <w:t>. Unhas.Ac.Id, n.d</w:t>
      </w:r>
    </w:p>
    <w:p>
      <w:pPr>
        <w:pStyle w:val="Bodytext11"/>
        <w:pBdr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Repository.Uksw.Ed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rPr>
          <w:lang w:val="id-ID"/>
        </w:rPr>
        <w:framePr w:w="8080" w:h="11494" w:x="1568" w:y="1923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6"/>
          <w:u w:val="single"/>
          <w:lang w:val="id-ID" w:eastAsia="id-ID"/>
        </w:rPr>
        <w:t>Https://docplaycr.info/37320059,</w:t>
      </w:r>
      <w:r>
        <w:rPr>
          <w:rStyle w:val="Bodytext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dalam konteks presbiterial sinod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