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72" w:x="1550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17" w:h="11253" w:x="1550" w:y="25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; Kesimpulan</w:t>
      </w:r>
      <w:bookmarkEnd w:id="0"/>
      <w:bookmarkEnd w:id="1"/>
      <w:bookmarkEnd w:id="2"/>
    </w:p>
    <w:p>
      <w:pPr>
        <w:pStyle w:val="Bodytext11"/>
        <w:pBdr/>
        <w:ind w:firstLine="420"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laksanakan dapat disimpulkan bahwa</w:t>
      </w:r>
    </w:p>
    <w:p>
      <w:pPr>
        <w:pStyle w:val="Bodytext11"/>
        <w:pBdr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resbiterial di dalam Alkitab adalah untuk melayani,- membimbing;</w:t>
      </w:r>
    </w:p>
    <w:p>
      <w:pPr>
        <w:pStyle w:val="Bodytext11"/>
        <w:pBdr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impin, memberitakan Firman Tuhan yang semuanya menuntun</w:t>
      </w:r>
    </w:p>
    <w:p>
      <w:pPr>
        <w:pStyle w:val="Bodytext11"/>
        <w:pBdr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kepada ketaatan pada ketetapan, perintah,- dan hukum-hukum Tuhan.</w:t>
      </w:r>
    </w:p>
    <w:p>
      <w:pPr>
        <w:pStyle w:val="Bodytext11"/>
        <w:pBdr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ugas dan tanggungjawab penatua (penilik jemaat) adalah</w:t>
      </w:r>
    </w:p>
    <w:p>
      <w:pPr>
        <w:pStyle w:val="Bodytext11"/>
        <w:pBdr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awanan domba Allah dan menjadi teladan yang baik bagi</w:t>
      </w:r>
    </w:p>
    <w:p>
      <w:pPr>
        <w:pStyle w:val="Bodytext11"/>
        <w:pBdr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itu.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jelis Gereja tentang presbiterial sinodal di Jemaat Moria Ratte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sesuai dengan Tata Gereja Toraja sudah cukup dipahami oleh Majelis.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lihat dari hasil penelitian, Majelis Gereja pada umumnya memahami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esbiterial sinodal adalah pengambilan keputusan tertinggi dalam suatu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ada ditangan Majelis Jemaat dan pengambilan keputusan tertinggi dari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jemaat-jemaat terdekat (lokal) tersedia ditangan sinode (pejabat Gerejawi.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sistem presbiterial sinodal Majelis Gereja mempunyai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berbeda-beda. Ada yang mengatakan bahwa Presbiterial sinodal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sekutuan dimana pejabat gerejawi harus sehati dan sepikir sebagai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yang menerima panggilan pelayanan dalam gereja Tuhan, yang</w:t>
      </w:r>
    </w:p>
    <w:p>
      <w:pPr>
        <w:pStyle w:val="Bodytext11"/>
        <w:pBdr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gatakan sistem penataan pelayanan dan struktur gereja diman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1253" w:x="155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usat, dan keputusan tertinggi di jemaat diambil oleh sidang Majelis</w:t>
      </w:r>
    </w:p>
    <w:p>
      <w:pPr>
        <w:pStyle w:val="Headerorfooter11"/>
        <w:pBdr/>
        <w:rPr>
          <w:lang w:val="id-ID"/>
        </w:rPr>
        <w:framePr w:w="221" w:h="253" w:x="5430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68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; Sedangkan keputusan tertinggi dalam semua jemaat-jemaat lokal</w:t>
      </w:r>
    </w:p>
    <w:p>
      <w:pPr>
        <w:pStyle w:val="Bodytext11"/>
        <w:pBdr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sidang dari pejabat-pejabat gerejawi.</w:t>
      </w:r>
    </w:p>
    <w:p>
      <w:pPr>
        <w:pStyle w:val="Bodytext11"/>
        <w:pBdr/>
        <w:ind w:firstLine="34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resbiterial sinodal terhadap Majelis Gereja Jemaat Moria Ratte</w:t>
      </w:r>
    </w:p>
    <w:p>
      <w:pPr>
        <w:pStyle w:val="Bodytext11"/>
        <w:pBdr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. Dari hasil penelitian dapat disimpulkan bahwa pada dasarnya sistem</w:t>
      </w:r>
    </w:p>
    <w:p>
      <w:pPr>
        <w:pStyle w:val="Bodytext11"/>
        <w:pBdr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secara presbiterial sinodal sudah diterapkan dalam jemaat,- hanya</w:t>
      </w:r>
    </w:p>
    <w:p>
      <w:pPr>
        <w:pStyle w:val="Bodytext11"/>
        <w:pBdr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belum sepenuhnya diterapkan karena para pemimpin/majelis jemaat masih</w:t>
      </w:r>
    </w:p>
    <w:p>
      <w:pPr>
        <w:pStyle w:val="Bodytext11"/>
        <w:pBdr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ifat “Akunya” kedalam gereja, Dengan demikian belum maksimal</w:t>
      </w:r>
    </w:p>
    <w:p>
      <w:pPr>
        <w:pStyle w:val="Bodytext11"/>
        <w:pBdr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arena tidak menghayati dengan baik tugas dan tanggungjawabnya.</w:t>
      </w:r>
    </w:p>
    <w:p>
      <w:pPr>
        <w:pStyle w:val="Heading111"/>
        <w:pBdr/>
        <w:rPr/>
        <w:framePr w:w="7996" w:h="10242" w:x="1560" w:y="21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, Saran</w:t>
      </w:r>
      <w:bookmarkEnd w:id="3"/>
      <w:bookmarkEnd w:id="4"/>
      <w:bookmarkEnd w:id="5"/>
    </w:p>
    <w:p>
      <w:pPr>
        <w:pStyle w:val="Bodytext11"/>
        <w:pBdr/>
        <w:ind w:firstLine="34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da Majelis Gereja Jemaat Moria Ratte Masa agar rajin mengikuti</w:t>
      </w:r>
    </w:p>
    <w:p>
      <w:pPr>
        <w:pStyle w:val="Bodytext11"/>
        <w:pBdr/>
        <w:ind w:firstLine="720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-pembinaan yang diadakan,- agar semakin memperkaya</w:t>
      </w:r>
    </w:p>
    <w:p>
      <w:pPr>
        <w:pStyle w:val="Bodytext11"/>
        <w:pBdr/>
        <w:ind w:firstLine="720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isi dari tata gereja toraja.</w:t>
      </w:r>
    </w:p>
    <w:p>
      <w:pPr>
        <w:pStyle w:val="Bodytext11"/>
        <w:pBdr/>
        <w:ind w:firstLine="34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, Kepada IAKN Toraja diharapkan untuk terus mengembangkan teori dalam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hukum gereja yang mampuh mewujudkan pemahaman yang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hadap Tata Gereja Tonya karena dengan demikian akan semakin</w:t>
      </w:r>
    </w:p>
    <w:p>
      <w:pPr>
        <w:pStyle w:val="Bodytext11"/>
        <w:pBdr/>
        <w:ind w:firstLine="720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tugas dan tanggungjawabnya sebagai pejabat gerejawi.</w:t>
      </w:r>
    </w:p>
    <w:p>
      <w:pPr>
        <w:pStyle w:val="Bodytext11"/>
        <w:pBdr/>
        <w:ind w:firstLine="34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,- Kepada Gereja Toraja diharapkan untuk semakin memperhatikan d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Tata Gereja Toraja termasuk ke daerah yang masi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96" w:h="10242" w:x="156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il.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