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1" w:h="298" w:x="1728" w:y="2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60"/>
        <w:ind w:hanging="0"/>
        <w:jc w:val="center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pBdr/>
        <w:spacing w:before="0" w:after="500"/>
        <w:ind w:firstLine="420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* Latar Belakang</w:t>
      </w:r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lalu akan menarik karena berhubungan dengan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iliki akal budi dan terkait dengan relasi manusia untuk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sesamanya.: Dalam kelompok atau organisasi yang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an bersama, kepemimpinan akan memainkan peranannya.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pat dipelajari,- karena kepemimpinan juga menyangkut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pengetahuan dan kecakapan khususnya ketika mengambil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putusan, Dipahami bahwa kepemimpinan menyangkut sikap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tindakan, perbuatan, ucapan, perilaku yang membutuhkan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dan kesediaan untuk terus belajar dan berprose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mang selalu memberi dampak positif kepad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, untuk melatih mental dan berbicara di depan umum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lebih nyaman berkomunikasi dengan sesamanya jik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jiwa kepemimpinan. Karena kepemimpinan itu ada dalam diri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aka perlu juga mengembangkan sesuai dengan kemampuan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lenta yang dimiliki dan terus belajar untuk menggapai jiw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erkualitas.- Untuk mencapai keunggulan seseorang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walinya dengan menjadi pemimpin yang baik. Keunggulan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engan pemimpin yang baik dan berkarakter yang kuat;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21" w:h="10740" w:x="172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keseluruhan proses kepemimpinan.</w:t>
      </w:r>
    </w:p>
    <w:p>
      <w:pPr>
        <w:pStyle w:val="Footnote11"/>
        <w:pBdr/>
        <w:tabs>
          <w:tab w:val="clear" w:pos="720"/>
          <w:tab w:val="left" w:pos="885" w:leader="none"/>
        </w:tabs>
        <w:ind w:firstLine="780"/>
        <w:rPr>
          <w:lang w:val="id-ID"/>
        </w:rPr>
        <w:framePr w:w="7551" w:h="230" w:x="2157" w:y="1410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Robert Neuschel, </w:t>
      </w:r>
      <w:r>
        <w:rPr>
          <w:rStyle w:val="Footnote1"/>
          <w:color w:val="000000"/>
          <w:spacing w:val="0"/>
          <w:w w:val="100"/>
          <w:lang w:val="id-ID" w:eastAsia="id-ID"/>
        </w:rPr>
        <w:t>Pemimpin Yang Melayani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Akademia, 2008), 15.</w:t>
      </w:r>
    </w:p>
    <w:p>
      <w:pPr>
        <w:pStyle w:val="Headerorfooter11"/>
        <w:pBdr/>
        <w:rPr>
          <w:lang w:val="id-ID"/>
        </w:rPr>
        <w:framePr w:w="96" w:h="219" w:x="5634" w:y="1474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8893175</wp:posOffset>
                </wp:positionV>
                <wp:extent cx="18059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05pt;margin-top:700.2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92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lam menata kelembagaan sebagai alat pelayan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bentuk struktur pelayanan Presbiterial Sinodal. Be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biterial,- adalah pengaturan tata hidup dan pelayanan gereja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para presbiteroi (Pendeta, Penatua dan Syamas)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jemaat; Bentuk sinodal diwujudkan dalam proses pengambil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atau perumusan kebijakan oleh Majelis Gereja dari seluru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himpun, bersama-sama secara berjenjang mulai dari Klasis,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Wilayah sampai Sinode 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Sinodal; gereja dipimpin oleh persidangan para pejab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yang disebut sinode. Persidangan sinode ini merupakan instans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yang keputusannya harus dilaksanakan oleh jemaat-jemaat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bung dalam sinode tersebut. Para presbiter dipanggil dan diutus u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impin gereja secara bersama; Kebersamaan itu bu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sukarela atau terpaksa, tetapi karena misi Kristus itu yang sat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satukan presbiter. Perjalanan kebersamaan itu. nampak melalu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dangan-persidangan sinode yang dihadiri oleh para Presbiter dar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; Mereka hadir dalam persidangan bukan sebagai wakil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tetapi sebagai presbiter gereja yang menentukan ar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pelayanan dan kepemimpinan di bawah terang Firm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suai prisip kebersamaan, para presbiter bertanggungjawab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mbaga kebersamaan di lingkup jemaat (Majelis Jemaat)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21" w:h="11588" w:x="172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pimpinan jemaat maka kepada Majelis Sinode (lembaga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8221" w:h="251" w:x="1728" w:y="144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 Gereja Toraj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n.d.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45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60"/>
        <w:jc w:val="both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permanen menggalang kebersamaan) jemaat yang</w:t>
      </w:r>
    </w:p>
    <w:p>
      <w:pPr>
        <w:pStyle w:val="Bodytext11"/>
        <w:pBdr/>
        <w:ind w:firstLine="460"/>
        <w:jc w:val="both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pelayanan dan kepemimpinannya. Selanjutnya</w:t>
      </w:r>
    </w:p>
    <w:p>
      <w:pPr>
        <w:pStyle w:val="Bodytext11"/>
        <w:pBdr/>
        <w:ind w:firstLine="460"/>
        <w:jc w:val="both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sinode itu sendiri mempertanggungjawabkan pelayanan dan</w:t>
      </w:r>
    </w:p>
    <w:p>
      <w:pPr>
        <w:pStyle w:val="Bodytext11"/>
        <w:pBdr/>
        <w:ind w:firstLine="460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kepada persidangan yang dihadiri oleh presbit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hanging="0"/>
        <w:jc w:val="right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oleh seorang penatua dilakukan dengan</w:t>
      </w:r>
    </w:p>
    <w:p>
      <w:pPr>
        <w:pStyle w:val="Bodytext11"/>
        <w:pBdr/>
        <w:ind w:firstLine="460"/>
        <w:jc w:val="both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 hati karena menjalankan misi dari Yesus. Gereja memiliki</w:t>
      </w:r>
    </w:p>
    <w:p>
      <w:pPr>
        <w:pStyle w:val="Bodytext11"/>
        <w:pBdr/>
        <w:ind w:firstLine="460"/>
        <w:jc w:val="both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alam meneiptakan pemimpin yang berkarakter untuk</w:t>
      </w:r>
    </w:p>
    <w:p>
      <w:pPr>
        <w:pStyle w:val="Bodytext11"/>
        <w:pBdr/>
        <w:ind w:firstLine="460"/>
        <w:jc w:val="both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kemerosotan dalam kepemimpinan masa kini. Kemerosotan</w:t>
      </w:r>
    </w:p>
    <w:p>
      <w:pPr>
        <w:pStyle w:val="Bodytext11"/>
        <w:pBdr/>
        <w:ind w:firstLine="460"/>
        <w:jc w:val="both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tidak adanya karakter kepemimpinan yang baik;</w:t>
      </w:r>
    </w:p>
    <w:p>
      <w:pPr>
        <w:pStyle w:val="Bodytext11"/>
        <w:pBdr/>
        <w:ind w:firstLine="460"/>
        <w:jc w:val="both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identik dengan karakter. Seorang pemimpin bukan</w:t>
      </w:r>
    </w:p>
    <w:p>
      <w:pPr>
        <w:pStyle w:val="Bodytext11"/>
        <w:pBdr/>
        <w:ind w:firstLine="460"/>
        <w:jc w:val="both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,- tapi diciptakan, Sehingga jawaban untuk mengatasi</w:t>
      </w:r>
    </w:p>
    <w:p>
      <w:pPr>
        <w:pStyle w:val="Bodytext11"/>
        <w:pBdr/>
        <w:ind w:firstLine="460"/>
        <w:jc w:val="both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kepemimpinan adalah menghasilkan pemimpin yang</w:t>
      </w:r>
    </w:p>
    <w:p>
      <w:pPr>
        <w:pStyle w:val="Bodytext11"/>
        <w:pBdr/>
        <w:ind w:firstLine="460"/>
        <w:jc w:val="both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akt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capai keunggulan seseorang harus mengawalinya</w:t>
      </w:r>
    </w:p>
    <w:p>
      <w:pPr>
        <w:pStyle w:val="Bodytext11"/>
        <w:pBdr/>
        <w:ind w:firstLine="460"/>
        <w:jc w:val="both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jadi pemimpin yang baik. Keunggulan dimulai dengan</w:t>
      </w:r>
    </w:p>
    <w:p>
      <w:pPr>
        <w:pStyle w:val="Bodytext11"/>
        <w:pBdr/>
        <w:ind w:firstLine="460"/>
        <w:jc w:val="both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aik dan berkarakter yang kuat, yang terlibat dalam</w:t>
      </w:r>
    </w:p>
    <w:p>
      <w:pPr>
        <w:pStyle w:val="Bodytext11"/>
        <w:pBdr/>
        <w:ind w:firstLine="460"/>
        <w:jc w:val="both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proses kepemimpinan.- Karakter seseorang dibentuk sejak</w:t>
      </w:r>
    </w:p>
    <w:p>
      <w:pPr>
        <w:pStyle w:val="Bodytext11"/>
        <w:pBdr/>
        <w:ind w:firstLine="460"/>
        <w:jc w:val="both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kehidupan, ketika dia mulai banyak berpik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lingkup gereja</w:t>
      </w:r>
    </w:p>
    <w:p>
      <w:pPr>
        <w:pStyle w:val="Bodytext11"/>
        <w:pBdr/>
        <w:ind w:firstLine="460"/>
        <w:jc w:val="both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pelayanan tidak berjalan dengan baik disebabkan oleh</w:t>
      </w:r>
    </w:p>
    <w:p>
      <w:pPr>
        <w:pStyle w:val="Bodytext11"/>
        <w:pBdr/>
        <w:ind w:firstLine="460"/>
        <w:jc w:val="both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(Majelis) tidak memaknai tugasnya dengan baik, maka perlu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221" w:h="10918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iptakan pemimpin yang berkarakter dalam setiap jemaat;</w:t>
      </w:r>
    </w:p>
    <w:p>
      <w:pPr>
        <w:pStyle w:val="Footnote11"/>
        <w:pBdr/>
        <w:tabs>
          <w:tab w:val="clear" w:pos="720"/>
          <w:tab w:val="left" w:pos="601" w:leader="none"/>
        </w:tabs>
        <w:ind w:firstLine="460"/>
        <w:rPr>
          <w:lang w:val="id-ID"/>
        </w:rPr>
        <w:framePr w:w="8033" w:h="251" w:x="1582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 Gereja Toraj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0—11.</w:t>
      </w:r>
    </w:p>
    <w:p>
      <w:pPr>
        <w:pStyle w:val="Footnote11"/>
        <w:pBdr/>
        <w:tabs>
          <w:tab w:val="clear" w:pos="720"/>
          <w:tab w:val="left" w:pos="591" w:leader="none"/>
        </w:tabs>
        <w:ind w:firstLine="460"/>
        <w:rPr>
          <w:lang w:val="id-ID"/>
        </w:rPr>
        <w:framePr w:w="8033" w:h="503" w:x="1582" w:y="1416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Femando Tambunan, </w:t>
      </w:r>
      <w:r>
        <w:rPr>
          <w:rStyle w:val="Footnote1"/>
          <w:color w:val="000000"/>
          <w:spacing w:val="0"/>
          <w:w w:val="100"/>
          <w:lang w:val="id-ID" w:eastAsia="id-ID"/>
        </w:rPr>
        <w:t>Karakter Kepemimpinan Kristen Sebagai Jawaban Terhadap</w:t>
      </w:r>
    </w:p>
    <w:p>
      <w:pPr>
        <w:pStyle w:val="Footnote11"/>
        <w:pBdr/>
        <w:ind w:hanging="320"/>
        <w:rPr>
          <w:lang w:val="id-ID"/>
        </w:rPr>
        <w:framePr w:w="8033" w:h="503" w:x="1582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is Kepemimpinan Masa Kini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Footnote11"/>
        <w:pBdr/>
        <w:tabs>
          <w:tab w:val="clear" w:pos="720"/>
          <w:tab w:val="left" w:pos="566" w:leader="none"/>
        </w:tabs>
        <w:ind w:firstLine="440"/>
        <w:rPr>
          <w:lang w:val="id-ID"/>
        </w:rPr>
        <w:framePr w:w="8033" w:h="482" w:x="1582" w:y="1461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udarman Danim, </w:t>
      </w:r>
      <w:r>
        <w:rPr>
          <w:rStyle w:val="Footnote1"/>
          <w:color w:val="000000"/>
          <w:spacing w:val="0"/>
          <w:w w:val="100"/>
          <w:lang w:val="id-ID" w:eastAsia="id-ID"/>
        </w:rPr>
        <w:t>Menjadi Pemimpin Besar Visioner Berkarakter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28"/>
        <w:ind w:hanging="320"/>
        <w:rPr>
          <w:lang w:val="id-ID"/>
        </w:rPr>
        <w:framePr w:w="8033" w:h="482" w:x="1582" w:y="1461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ALFABETA, cv, 2012), 112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1080</wp:posOffset>
                </wp:positionH>
                <wp:positionV relativeFrom="page">
                  <wp:posOffset>8776970</wp:posOffset>
                </wp:positionV>
                <wp:extent cx="19354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4pt;margin-top:691.1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835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220" w:hanging="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paya yang dapat dilakukan oleh gereja adalah dengan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eh kebelakang pada sejarah yang berharga dan memberi banyak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: Menurut Oalvm,- tidak ada jenjang jabatan gerejawi dalam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resbiterial-sinodal, namun terdapat empat jabatan dengan fungsi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gas yang berbeda yaitu:- pendeta,- penatua, dan diaken. Dengan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hwa jabatan gerejawi adalah anugerah Allah maka para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, apapun tugas dan fungsinya,- harus bertanggung jawab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dalam pelayannya. Kepejabatan gerejawi adalah anugerah.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jabatan gerejawi itu adalah pemberian Allah; Mereka yang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ku jabatan-jabatan gerejawi adalah orang-orang yang menjawab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untuk memberlakukan Kehendak-Nya melalui pelayanan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Oleh karena itu para pemangku jabatan gerejawi itu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kepada Dia yang memanggil dan memberi tugas untuk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lakukan Kehendak-Nya itu. Jabatan gerejawi berfungsi untuk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. Oleh karena itu,- para pemangku jabatan gerejawi tidak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curi kemuliaan Allah, lalu mengejar kemuliaan bagi diri sendiri.</w:t>
      </w:r>
    </w:p>
    <w:p>
      <w:pPr>
        <w:pStyle w:val="Bodytext11"/>
        <w:pBdr/>
        <w:ind w:left="1220" w:hanging="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-tugas jabatan; para pemangku jabatan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hendaknya menyadari sepenuhnya bahwa kendatipun mereka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dari antara warga jemaat, dan dipilih oleh warga jemaat,- namun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ukan wakil jemaat yang duduk di Majelis Jemaat. Jabatan-jabatan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itu adalah pemberian Allah,- dan oleh karena itu mereka harus</w:t>
      </w:r>
    </w:p>
    <w:p>
      <w:pPr>
        <w:pStyle w:val="Bodytext11"/>
        <w:pBdr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lakukan kehendak Allah dan bukan kehendak jemaat. Jemaat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221" w:h="12405" w:x="188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harus diperlengkapi dan dididik agar hidup dalam persekut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442" w:y="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21" w:h="8776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 Kristus sang Kepala Gereja dan memberlakukan kehendak-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21" w:h="8776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lam kehidupan sehari-hari. Para pejabat gereja haru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21" w:h="8776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kepada Allah bukan kepad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221" w:h="8776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perti diatas harus dimiliki oleh pelayan Tuhan pada mas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21" w:h="8776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alam menggembalakan jemaat. Banyak tenaga pelayan bai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21" w:h="8776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 maupun Diaken tidak menyadari hal itu.- Ada cukup pua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21" w:h="8776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sebut sebagai pejabat gereja tanpa terbeban dengan tuga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21" w:h="8776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ada, bahkan ada yang menganggap dirinya lebih tingg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21" w:h="8776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lain. Maka penulis meyimpulkan peran anggota majelis dalam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21" w:h="8776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untuk semakin memahami tanggungjawabnya, agar tidak terjad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21" w:h="8776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pelayanan. Sebagai seorang pelayan atau pemimpin d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21" w:h="8776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kehidupan jemaat tentu ada beberapa hal yang haru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21" w:h="8776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mperlengkapi dan mendidik anggota jemaat agar hidup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21" w:h="8776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hendak Tuhan, Melalui pengamatan sementara penulis, ad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21" w:h="8776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ari Majelis Gereja Jemaat Moria Ratte Masa tidak megetahu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21" w:h="8776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presbiterial sinodal dan menganggap bahwa klasis dan sinode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21" w:h="8776" w:x="1886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inggi.</w:t>
      </w:r>
    </w:p>
    <w:p>
      <w:pPr>
        <w:pStyle w:val="Footnote11"/>
        <w:pBdr/>
        <w:tabs>
          <w:tab w:val="clear" w:pos="720"/>
          <w:tab w:val="left" w:pos="486" w:leader="none"/>
        </w:tabs>
        <w:ind w:firstLine="360"/>
        <w:rPr>
          <w:lang w:val="id-ID"/>
        </w:rPr>
        <w:framePr w:w="7142" w:h="503" w:x="1556" w:y="1393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Roy D Tamaweol, </w:t>
      </w:r>
      <w:r>
        <w:rPr>
          <w:rStyle w:val="Footnote1"/>
          <w:color w:val="000000"/>
          <w:spacing w:val="0"/>
          <w:w w:val="100"/>
          <w:lang w:val="id-ID" w:eastAsia="id-ID"/>
        </w:rPr>
        <w:t>Jabatan Gerejawi Menurut Calvin Dan Implikasinya Bagi</w:t>
      </w:r>
    </w:p>
    <w:p>
      <w:pPr>
        <w:pStyle w:val="Footnote11"/>
        <w:pBdr/>
        <w:spacing w:lineRule="auto" w:line="228"/>
        <w:ind w:hanging="340"/>
        <w:rPr>
          <w:lang w:val="id-ID"/>
        </w:rPr>
        <w:framePr w:w="7142" w:h="503" w:x="1556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rganisasi Dan Tata Gereja Di Masa Kini (Jakarta: 2020) 17-24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8803640</wp:posOffset>
                </wp:positionV>
                <wp:extent cx="18319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05pt;margin-top:693.2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66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74" w:h="11965" w:x="195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hal tersebut penulis tertarik untuk melakukan penelitian di Gerej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74" w:h="11965" w:x="195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Moria Ratte Masa terkhusus kepada anggota Majelis deng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74" w:h="11965" w:x="195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hukum gereja.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60"/>
        <w:rPr/>
        <w:framePr w:w="8074" w:h="11965" w:x="1959" w:y="2124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2_Copy_2"/>
      <w:bookmarkStart w:id="3" w:name="bookmark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0"/>
      <w:bookmarkEnd w:id="2"/>
      <w:bookmarkEnd w:id="3"/>
    </w:p>
    <w:p>
      <w:pPr>
        <w:pStyle w:val="Bodytext11"/>
        <w:pBdr/>
        <w:spacing w:before="0" w:after="240"/>
        <w:ind w:left="1440" w:hanging="0"/>
        <w:rPr>
          <w:lang w:val="id-ID"/>
        </w:rPr>
        <w:framePr w:w="8074" w:h="11965" w:x="195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akan memfokuskan penelitian pad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74" w:h="11965" w:x="195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ajelis jemaat tentang Presbiterial Sinodal da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074" w:h="11965" w:x="195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dalam Jemaat Moria Ratte Mas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60"/>
        <w:rPr/>
        <w:framePr w:w="8074" w:h="11965" w:x="1959" w:y="2124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40"/>
        <w:ind w:left="1440" w:hanging="0"/>
        <w:rPr>
          <w:lang w:val="id-ID"/>
        </w:rPr>
        <w:framePr w:w="8074" w:h="11965" w:x="195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yang telah dipaparkan, maka dalam penulis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74" w:h="11965" w:x="195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ini peneliti merumuskan masalah sebagai berikut: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: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74" w:h="11965" w:x="195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Majelis gereja tentang Presbiterial sinodal da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074" w:h="11965" w:x="195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di Gereja Toraja Jemaat Moria Ratte Mas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60"/>
        <w:rPr/>
        <w:framePr w:w="8074" w:h="11965" w:x="1959" w:y="2124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74" w:h="11965" w:x="195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elitian ini ialah untuk menguraikan secara teologi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74" w:h="11965" w:x="195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ajelis gereja tentang Presbiterial sinodal dan</w:t>
      </w:r>
    </w:p>
    <w:p>
      <w:pPr>
        <w:pStyle w:val="Bodytext11"/>
        <w:pBdr/>
        <w:spacing w:before="0" w:after="440"/>
        <w:ind w:firstLine="720"/>
        <w:jc w:val="both"/>
        <w:rPr>
          <w:lang w:val="id-ID"/>
        </w:rPr>
        <w:framePr w:w="8074" w:h="11965" w:x="195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di Gereja Toraja Jemaat Moria Ratte Masa.</w:t>
      </w:r>
    </w:p>
    <w:p>
      <w:pPr>
        <w:pStyle w:val="Heading111"/>
        <w:numPr>
          <w:ilvl w:val="0"/>
          <w:numId w:val="1"/>
        </w:numPr>
        <w:pBdr/>
        <w:spacing w:before="0" w:after="500"/>
        <w:ind w:firstLine="360"/>
        <w:rPr/>
        <w:framePr w:w="8074" w:h="11965" w:x="1959" w:y="2124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_Copy_1"/>
      <w:bookmarkStart w:id="15" w:name="bookmark14_Copy_2"/>
      <w:bookmarkEnd w:id="13"/>
      <w:r>
        <w:rPr>
          <w:rStyle w:val="Heading11"/>
          <w:b/>
          <w:color w:val="000000"/>
          <w:spacing w:val="0"/>
          <w:w w:val="100"/>
          <w:sz w:val="24"/>
          <w:vertAlign w:val="subscript"/>
          <w:lang w:val="id-ID" w:eastAsia="id-ID"/>
        </w:rPr>
        <w:t>: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Manfaat Penelitian</w:t>
      </w:r>
      <w:bookmarkEnd w:id="12"/>
      <w:bookmarkEnd w:id="14"/>
      <w:bookmarkEnd w:id="15"/>
    </w:p>
    <w:p>
      <w:pPr>
        <w:pStyle w:val="Bodytext11"/>
        <w:pBdr/>
        <w:spacing w:before="0" w:after="240"/>
        <w:ind w:firstLine="720"/>
        <w:rPr>
          <w:lang w:val="id-ID"/>
        </w:rPr>
        <w:framePr w:w="8074" w:h="11965" w:x="195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 Akademis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074" w:h="11965" w:x="195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ademis diharapkan bahwa tulisan ini dapat menjad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74" w:h="11965" w:x="195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untuk pengembangan pengetahuan dalam bidang teologi,-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074" w:h="11965" w:x="195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pengembangan mata kuliah Hukum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924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21" w:h="12065" w:x="188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7" w:leader="none"/>
        </w:tabs>
        <w:spacing w:before="0" w:after="280"/>
        <w:ind w:left="1160" w:hanging="0"/>
        <w:rPr/>
        <w:framePr w:w="8221" w:h="12065" w:x="1886" w:y="223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21" w:h="12065" w:x="188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jadi masukan bagi majelis gereja untuk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21" w:h="12065" w:x="188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lakukan pengaturan tata hidup d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21" w:h="12065" w:x="188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7" w:leader="none"/>
        </w:tabs>
        <w:spacing w:before="0" w:after="280"/>
        <w:ind w:left="1160" w:hanging="0"/>
        <w:rPr/>
        <w:framePr w:w="8221" w:h="12065" w:x="1886" w:y="223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221" w:h="12065" w:x="188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jadi pemahaman bagi klasis agar dalam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221" w:h="12065" w:x="188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-jemaat dalam suatu lingkup tertentu terikat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21" w:h="12065" w:x="188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layanan bersama.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7" w:leader="none"/>
        </w:tabs>
        <w:spacing w:before="0" w:after="280"/>
        <w:ind w:left="1160" w:hanging="0"/>
        <w:rPr/>
        <w:framePr w:w="8221" w:h="12065" w:x="1886" w:y="22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221" w:h="12065" w:x="188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jadi masukan kepada sinode untuk hadir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221" w:h="12065" w:x="188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misi pelayanannya di tengah Gereja Toraja</w:t>
      </w:r>
    </w:p>
    <w:p>
      <w:pPr>
        <w:pStyle w:val="Bodytext11"/>
        <w:pBdr/>
        <w:spacing w:before="0" w:after="480"/>
        <w:ind w:left="1540" w:hanging="0"/>
        <w:rPr>
          <w:lang w:val="id-ID"/>
        </w:rPr>
        <w:framePr w:w="8221" w:h="12065" w:x="188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persekutuan seluruh jemaat Gereja Toraja,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ind w:hanging="0"/>
        <w:rPr/>
        <w:framePr w:w="8221" w:h="12065" w:x="1886" w:y="22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221" w:h="12065" w:x="188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penelitian sosial dengan pendekatan kualitatif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21" w:h="12065" w:x="188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mpulkan data melalui studi pustaka; wawancara tidak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8221" w:h="12065" w:x="188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truktu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1" w:leader="none"/>
        </w:tabs>
        <w:spacing w:before="0" w:after="280"/>
        <w:ind w:hanging="0"/>
        <w:rPr/>
        <w:framePr w:w="8221" w:h="12065" w:x="1886" w:y="22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21" w:h="12065" w:x="188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: membahas mengenai latar belakang dalam memili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21" w:h="12065" w:x="188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; fokus masalah, rumusan masalah; tujuan penelitian^ manfaa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21" w:h="12065" w:x="188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400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240"/>
        <w:rPr>
          <w:lang w:val="id-ID"/>
        </w:rPr>
        <w:framePr w:w="8221" w:h="2875" w:x="18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JB U Membahas mengenai kajian pustaka, dalam hal ini akan dibahas</w:t>
      </w:r>
    </w:p>
    <w:p>
      <w:pPr>
        <w:pStyle w:val="Bodytext11"/>
        <w:pBdr/>
        <w:ind w:firstLine="240"/>
        <w:rPr>
          <w:lang w:val="id-ID"/>
        </w:rPr>
        <w:framePr w:w="8221" w:h="2875" w:x="18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ertian Presbiterial sinodal, Pandangan Alkitab, sikap dan</w:t>
      </w:r>
    </w:p>
    <w:p>
      <w:pPr>
        <w:pStyle w:val="Bodytext11"/>
        <w:pBdr/>
        <w:spacing w:before="0" w:after="440"/>
        <w:ind w:firstLine="240"/>
        <w:rPr>
          <w:lang w:val="id-ID"/>
        </w:rPr>
        <w:framePr w:w="8221" w:h="2875" w:x="18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ajelis dalam pelayanan.:</w:t>
      </w:r>
    </w:p>
    <w:p>
      <w:pPr>
        <w:pStyle w:val="Bodytext11"/>
        <w:pBdr/>
        <w:spacing w:before="0" w:after="440"/>
        <w:ind w:firstLine="240"/>
        <w:rPr>
          <w:lang w:val="id-ID"/>
        </w:rPr>
        <w:framePr w:w="8221" w:h="2875" w:x="18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II Meto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litian dan juga gambaran umum lokasi peneliti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221" w:h="2875" w:x="188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mbahas tentang hasil peneliti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3212" w:h="276" w:x="1886" w:y="5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7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7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7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7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7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7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7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7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7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0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