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40"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RANSKRIP WAWANCARA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Bapak Pdt. Pither Salempa, S.Th</w:t>
      </w:r>
    </w:p>
    <w:p>
      <w:pPr>
        <w:pStyle w:val="Heading311"/>
        <w:pBdr/>
        <w:spacing w:before="0" w:after="340"/>
        <w:ind w:firstLine="360"/>
        <w:rPr/>
        <w:framePr w:w="7708" w:h="12656" w:x="1838" w:y="16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Hari/Tanggal : Jumat, 15 Oktober 2021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7708" w:h="12656" w:x="1838" w:y="16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Bapak pahami tetang presbiterial?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Presbiterial adalah suatu bentuk kepemimpinan yang dianut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berapa Gereja, dim ana gereja tidak hanya di pimpin oleh satu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tapi oleh beberapa orang atau sekelompok orang yang disebut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7708" w:h="12656" w:x="1838" w:y="16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Sinodal?</w:t>
      </w:r>
    </w:p>
    <w:p>
      <w:pPr>
        <w:pStyle w:val="Bodytext11"/>
        <w:pBdr/>
        <w:ind w:firstLine="360"/>
        <w:jc w:val="both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Sinodal merupakan bentuk kepemimpinan gereja tertinggi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idangan para pejabat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7708" w:h="12656" w:x="1838" w:y="16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pengertian dari presbiterial sinodal?</w:t>
      </w:r>
    </w:p>
    <w:p>
      <w:pPr>
        <w:pStyle w:val="Bodytext11"/>
        <w:pBdr/>
        <w:ind w:firstLine="360"/>
        <w:jc w:val="both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Presbiterial sinodal adalah sistem penataan pelayanan d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gereja dimana jemaat yang menjadi pusat, dan keputusan tertinggi</w:t>
      </w:r>
    </w:p>
    <w:p>
      <w:pPr>
        <w:pStyle w:val="Bodytext11"/>
        <w:pBdr/>
        <w:ind w:firstLine="360"/>
        <w:jc w:val="both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diambil oleh siding Majelis Jemaat. Sedangkan keputus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dalam semua jemaat-jemaat local ditentukan oleh sidang dari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-pejabat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7708" w:h="12656" w:x="1838" w:y="16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fungsi dari presbiterial sinodal?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Fungsi dari presbiterial sinodal yaitu setiap anggota gereja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lam dirinya tugas panggilan sebagai nabi, imam dan raja bagi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bagi orang lain serta tanggungjawab untuk menyesuaikan</w:t>
      </w:r>
    </w:p>
    <w:p>
      <w:pPr>
        <w:pStyle w:val="Bodytext11"/>
        <w:pBdr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an kehidupan orang lain dengan Firman Allah melalu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12656" w:x="183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jc w:val="both"/>
        <w:rPr/>
        <w:framePr w:w="6190" w:h="253" w:x="1830" w:y="17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menjadi tugas dan tanggungjawab dari seor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?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Berbicara tentang tugas seorang hamba Tuhan memang begit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cara khusus pendeta, tetapi tugas utama dari semua pelay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menjadi pemberita Firman Tuhan, menyampaikan kehendak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300"/>
        <w:ind w:hanging="0"/>
        <w:jc w:val="both"/>
        <w:rPr/>
        <w:framePr w:w="7724" w:h="5975" w:x="1830" w:y="23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 : </w:t>
      </w:r>
      <w:r>
        <w:rPr>
          <w:rStyle w:val="Bodytext1"/>
          <w:color w:val="000000"/>
          <w:spacing w:val="0"/>
          <w:w w:val="100"/>
          <w:lang w:val="id-ID" w:eastAsia="id-ID"/>
        </w:rPr>
        <w:t>Apakah sistem presbiterial sinodal sudah diterapkan dala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Pada dasarnya sistem kepemimpinan secara presbiterial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al sudah diterapkan dalam jemaat, hanya saja pada beberapa jema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belum sepenuhnya karena para pemimpin/majelis jemaat mas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4" w:h="5975" w:x="183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ifat “Akunya” kedalam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Pnt. Ramasusanty Pasiakan, S.Pd</w:t>
      </w:r>
    </w:p>
    <w:p>
      <w:pPr>
        <w:pStyle w:val="Heading311"/>
        <w:pBdr/>
        <w:spacing w:before="0" w:after="280"/>
        <w:ind w:firstLine="300"/>
        <w:jc w:val="both"/>
        <w:rPr/>
        <w:framePr w:w="7724" w:h="10913" w:x="1933" w:y="187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Hari/Tanggal : Jumat, 15 Oktober 2021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7724" w:h="10913" w:x="1933" w:y="18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yang Ibu pahami tetang presbiterial?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Presbiterial adalah suatu sistem dimana gereja dipimpin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Penatua (Presbiter), dimana keputusan tertinggi akan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pada persidangan Majelis Jemaat (Presbiter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9" w:leader="none"/>
        </w:tabs>
        <w:ind w:firstLine="300"/>
        <w:jc w:val="both"/>
        <w:rPr/>
        <w:framePr w:w="7724" w:h="10913" w:x="1933" w:y="18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Ibu pahami tentang Sinodal?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Sinodal adalah suatu sistem dimana dalam suatu gereja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persidangan pejabat-pejabat gerejawi yang dinamakan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7724" w:h="10913" w:x="1933" w:y="18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pengertian dari presbiterial sinodal?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Presbiterial sinodal adalah penggabungan antara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iterial dan sinodal, dalam hal ini pengambilan keputusan tertinggi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jemaat berada ditangan Majelis Jemaat dan pengambilan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tertinggi dari seluruh jemaat-jemaat terdekat (lokal) tersedia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 sinode (pejabat Gerejaw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7724" w:h="10913" w:x="1933" w:y="18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fungsi dari presbiterial sinodal?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Majelis gereja bertanggungjawab serta berkewajiban</w:t>
      </w:r>
    </w:p>
    <w:p>
      <w:pPr>
        <w:pStyle w:val="Bodytext11"/>
        <w:pBdr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kehidupan dan pelayanan jemaat, yang dilaksan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24" w:h="10913" w:x="193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usyawarah melalui sidang Majelis Gereja dan bu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514" w:h="253" w:x="1933" w:y="1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seo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7724" w:h="5278" w:x="1937" w:y="21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 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menjadi tugas dan tanggungjawab dari seorang</w:t>
      </w:r>
    </w:p>
    <w:p>
      <w:pPr>
        <w:pStyle w:val="Bodytext11"/>
        <w:pBdr/>
        <w:ind w:firstLine="720"/>
        <w:rPr>
          <w:lang w:val="id-ID"/>
        </w:rPr>
        <w:framePr w:w="7724" w:h="5278" w:x="193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?</w:t>
      </w:r>
    </w:p>
    <w:p>
      <w:pPr>
        <w:pStyle w:val="Bodytext11"/>
        <w:pBdr/>
        <w:ind w:firstLine="720"/>
        <w:rPr>
          <w:lang w:val="id-ID"/>
        </w:rPr>
        <w:framePr w:w="7724" w:h="5278" w:x="1937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Tugas dari seorang Majelis Gereja yaitu: Bersekutu,</w:t>
      </w:r>
    </w:p>
    <w:p>
      <w:pPr>
        <w:pStyle w:val="Bodytext11"/>
        <w:pBdr/>
        <w:ind w:firstLine="720"/>
        <w:rPr>
          <w:lang w:val="id-ID"/>
        </w:rPr>
        <w:framePr w:w="7724" w:h="5278" w:x="193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dan Me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7724" w:h="5278" w:x="1937" w:y="21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>: Apakah sistem presbiterial sinodal sudah diterapkan dalam</w:t>
      </w:r>
    </w:p>
    <w:p>
      <w:pPr>
        <w:pStyle w:val="Bodytext11"/>
        <w:pBdr/>
        <w:ind w:firstLine="720"/>
        <w:rPr>
          <w:lang w:val="id-ID"/>
        </w:rPr>
        <w:framePr w:w="7724" w:h="5278" w:x="193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firstLine="720"/>
        <w:rPr>
          <w:lang w:val="id-ID"/>
        </w:rPr>
        <w:framePr w:w="7724" w:h="5278" w:x="1937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Sudah diterapkan dalam jemaat dalam hal ini pelayanan</w:t>
      </w:r>
    </w:p>
    <w:p>
      <w:pPr>
        <w:pStyle w:val="Bodytext11"/>
        <w:pBdr/>
        <w:ind w:firstLine="720"/>
        <w:rPr>
          <w:lang w:val="id-ID"/>
        </w:rPr>
        <w:framePr w:w="7724" w:h="5278" w:x="193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mbilan keputusan dilaksanakan oleh para presbiter (Pendeta,</w:t>
      </w:r>
    </w:p>
    <w:p>
      <w:pPr>
        <w:pStyle w:val="Bodytext11"/>
        <w:pBdr/>
        <w:ind w:firstLine="720"/>
        <w:rPr>
          <w:lang w:val="id-ID"/>
        </w:rPr>
        <w:framePr w:w="7724" w:h="5278" w:x="193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) dalam suatu jemaat, kemudian terikat dan taat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24" w:h="5278" w:x="193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yang lebih luas (Klasis dan Sinode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Pnt. Herwati Norpi Sumule, S.Pd</w:t>
      </w:r>
    </w:p>
    <w:p>
      <w:pPr>
        <w:pStyle w:val="Heading311"/>
        <w:pBdr/>
        <w:spacing w:before="0" w:after="280"/>
        <w:ind w:firstLine="640"/>
        <w:rPr/>
        <w:framePr w:w="7724" w:h="11352" w:x="1990" w:y="1918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ri/Tanggal : Sabtu, 16 Oktober 2021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0" w:leader="none"/>
        </w:tabs>
        <w:ind w:firstLine="640"/>
        <w:jc w:val="both"/>
        <w:rPr/>
        <w:framePr w:w="7724" w:h="11352" w:x="1990" w:y="19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Ibu pahami tetang presbiterial?</w:t>
      </w:r>
    </w:p>
    <w:p>
      <w:pPr>
        <w:pStyle w:val="Bodytext11"/>
        <w:pBdr/>
        <w:ind w:firstLine="100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Presbiterial merupakan suatu sistem dimana gereja</w:t>
      </w:r>
    </w:p>
    <w:p>
      <w:pPr>
        <w:pStyle w:val="Bodytext11"/>
        <w:pBdr/>
        <w:ind w:firstLine="100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pendeta, penatua, dan diaken. Keputusan tertinggi</w:t>
      </w:r>
    </w:p>
    <w:p>
      <w:pPr>
        <w:pStyle w:val="Bodytext11"/>
        <w:pBdr/>
        <w:ind w:firstLine="100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persidangan Majelis gereja. Setiap anggota Majelis</w:t>
      </w:r>
    </w:p>
    <w:p>
      <w:pPr>
        <w:pStyle w:val="Bodytext11"/>
        <w:pBdr/>
        <w:ind w:firstLine="100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dudukan yang sama, tidak ada seorang pun yang</w:t>
      </w:r>
    </w:p>
    <w:p>
      <w:pPr>
        <w:pStyle w:val="Bodytext11"/>
        <w:pBdr/>
        <w:ind w:firstLine="100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atau lebih rendah dari yang lain. Masing-masing</w:t>
      </w:r>
    </w:p>
    <w:p>
      <w:pPr>
        <w:pStyle w:val="Bodytext11"/>
        <w:pBdr/>
        <w:ind w:firstLine="100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gasny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3" w:leader="none"/>
        </w:tabs>
        <w:ind w:firstLine="640"/>
        <w:rPr/>
        <w:framePr w:w="7724" w:h="11352" w:x="1990" w:y="19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yang Ibu pahami tentang Sinodal?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Sinodal merupakan suatu sistem dimana gereja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persidangan para pejabat gerejawi yang disebut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. Persidangan sinode merupakan instansi tertinggi yang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nya harus dilaksanakan oleh jemaat-jemaat yang</w:t>
      </w:r>
    </w:p>
    <w:p>
      <w:pPr>
        <w:pStyle w:val="Bodytext11"/>
        <w:pBdr/>
        <w:ind w:firstLine="100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bung dalam sinode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7724" w:h="11352" w:x="1990" w:y="19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pengertian dari presbiterial sinodal?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Presbiterial sinodal adalah penggabungan antara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iterial dan sinodal, dimana pengambilan keputusan tertinggi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-jemaat lokal berada di tangan Majelis Gereja dan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tertinggi dari semua jemaat-jemaat lokal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24" w:h="11352" w:x="199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tangan sinod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ind w:firstLine="580"/>
        <w:rPr/>
        <w:framePr w:w="7724" w:h="10206" w:x="2246" w:y="20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fungsi dari presbiterial sinodal?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Fungsi dari presbiterial sinodal yaitu setiap Majelis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atur dan mengendalikan hidupnya berdasarkan Firman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sebagai raj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ind w:firstLine="580"/>
        <w:jc w:val="both"/>
        <w:rPr/>
        <w:framePr w:w="7724" w:h="10206" w:x="2246" w:y="20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menjadi tugas dan tanggungjawab dari seorang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?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Tugas dari seorang pelayan atau hamba Tuhan yaitu: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takan injil, baik atau tidak baik waktunya, menegur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sihati yang salah serta memberikan pengajaran yang baik.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 harus dilakukan dengan sungguh-sungguh dan dengan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ind w:firstLine="580"/>
        <w:jc w:val="both"/>
        <w:rPr/>
        <w:framePr w:w="7724" w:h="10206" w:x="2246" w:y="20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 : </w:t>
      </w:r>
      <w:r>
        <w:rPr>
          <w:rStyle w:val="Bodytext1"/>
          <w:color w:val="000000"/>
          <w:spacing w:val="0"/>
          <w:w w:val="100"/>
          <w:lang w:val="id-ID" w:eastAsia="id-ID"/>
        </w:rPr>
        <w:t>Apakah sistem presbiterial sinodal sudah diterapkan</w:t>
      </w:r>
    </w:p>
    <w:p>
      <w:pPr>
        <w:pStyle w:val="Bodytext11"/>
        <w:pBdr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?</w:t>
      </w:r>
    </w:p>
    <w:p>
      <w:pPr>
        <w:pStyle w:val="Bodytext11"/>
        <w:pBdr/>
        <w:ind w:firstLine="940"/>
        <w:jc w:val="both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Kepemimpinan dengan sistem presbiterial sinodal</w:t>
      </w:r>
    </w:p>
    <w:p>
      <w:pPr>
        <w:pStyle w:val="Bodytext11"/>
        <w:pBdr/>
        <w:ind w:firstLine="940"/>
        <w:jc w:val="both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rapkan dalam jemaat dimana presbiterial sinodal</w:t>
      </w:r>
    </w:p>
    <w:p>
      <w:pPr>
        <w:pStyle w:val="Bodytext11"/>
        <w:pBdr/>
        <w:ind w:firstLine="940"/>
        <w:jc w:val="both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putusan bersama. Sebab pengambilan keputusan</w:t>
      </w:r>
    </w:p>
    <w:p>
      <w:pPr>
        <w:pStyle w:val="Bodytext11"/>
        <w:pBdr/>
        <w:ind w:firstLine="940"/>
        <w:jc w:val="both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di jemaat lokal berada di tangan majelis jemaat dan</w:t>
      </w:r>
    </w:p>
    <w:p>
      <w:pPr>
        <w:pStyle w:val="Bodytext11"/>
        <w:pBdr/>
        <w:ind w:firstLine="940"/>
        <w:jc w:val="both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tertinggi dari semua jemaat lokal berad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24" w:h="10206" w:x="224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 sinode ataupun dalam hasil keputusan rapat sinod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3" w:h="231" w:x="3127" w:y="24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forman</w:t>
      </w:r>
    </w:p>
    <w:p>
      <w:pPr>
        <w:pStyle w:val="Headerorfooter11"/>
        <w:pBdr/>
        <w:rPr>
          <w:lang w:val="id-ID"/>
        </w:rPr>
        <w:framePr w:w="1701" w:h="231" w:x="5347" w:y="2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: Dkn. Paulus Kudu</w:t>
      </w:r>
    </w:p>
    <w:p>
      <w:pPr>
        <w:pStyle w:val="Heading311"/>
        <w:pBdr/>
        <w:spacing w:before="0" w:after="280"/>
        <w:ind w:firstLine="960"/>
        <w:rPr/>
        <w:framePr w:w="7724" w:h="10263" w:x="2163" w:y="3000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31"/>
          <w:b/>
          <w:color w:val="000000"/>
          <w:spacing w:val="0"/>
          <w:w w:val="100"/>
          <w:lang w:val="id-ID" w:eastAsia="id-ID"/>
        </w:rPr>
        <w:t>Hari/Tanggal : Sabtu, 16 Oktober 2021</w:t>
      </w:r>
      <w:bookmarkEnd w:id="27"/>
      <w:bookmarkEnd w:id="28"/>
      <w:bookmarkEnd w:id="2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17" w:leader="none"/>
        </w:tabs>
        <w:ind w:firstLine="140"/>
        <w:rPr/>
        <w:framePr w:w="7724" w:h="10263" w:x="2163" w:y="30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yang Bapak pahami tetang presbiterial?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Presbiterial adalah suatu jabatan dalam sebuah gereja,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ajelis gereja dimana setiap anggota majelis mempunyai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sama, tidak ada seorangpun yang lebih tinggi atau</w:t>
      </w:r>
    </w:p>
    <w:p>
      <w:pPr>
        <w:pStyle w:val="Bodytext11"/>
        <w:pBdr/>
        <w:ind w:firstLine="500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ari yang lainnya masing-masing mempunyai tugasnya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23" w:leader="none"/>
        </w:tabs>
        <w:ind w:firstLine="140"/>
        <w:rPr/>
        <w:framePr w:w="7724" w:h="10263" w:x="2163" w:y="30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yang Bapak Pahami tentang Sinodal?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sinodal adalah suatu sistem dimana gereja mengadakan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sidangan para pejabat gerejawi atau biasa disebut sinode.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 sinode merupakan instansi tertinggi yang keputusannya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oleh jemaat-jemaat yang bergabung dalam sinode</w:t>
      </w:r>
    </w:p>
    <w:p>
      <w:pPr>
        <w:pStyle w:val="Bodytext11"/>
        <w:pBdr/>
        <w:ind w:firstLine="500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23" w:leader="none"/>
        </w:tabs>
        <w:ind w:firstLine="140"/>
        <w:rPr/>
        <w:framePr w:w="7724" w:h="10263" w:x="2163" w:y="30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pengertian dari Presbiterial Sinodal?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Presbiterial sinodal adalah suatu persekutuan dimana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 harus sehati dan sepikir sebagai pelayan-pelayan yang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anggilan pelayanan dalam gereja Tuhan, para penatua yang</w:t>
      </w:r>
    </w:p>
    <w:p>
      <w:pPr>
        <w:pStyle w:val="Bodytext11"/>
        <w:pBdr/>
        <w:ind w:firstLine="500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masuk dalam satu badan pelayanan dalam gereja Tuhan,</w:t>
      </w:r>
    </w:p>
    <w:p>
      <w:pPr>
        <w:pStyle w:val="Bodytext11"/>
        <w:pBdr/>
        <w:ind w:firstLine="500"/>
        <w:jc w:val="both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hadir bersama-sama di dalam satu badan pelayanan ata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24" w:h="10263" w:x="216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0" w:leader="none"/>
        </w:tabs>
        <w:ind w:firstLine="160"/>
        <w:rPr/>
        <w:framePr w:w="7724" w:h="8064" w:x="1588" w:y="19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fungsi dari Presbiterial Sinodal?</w:t>
      </w:r>
    </w:p>
    <w:p>
      <w:pPr>
        <w:pStyle w:val="Bodytext11"/>
        <w:pBdr/>
        <w:ind w:firstLine="520"/>
        <w:jc w:val="both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Setiap anggota berkewajiban mendengar, membaca dan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Allah dengan kata dan perbuatan, serta ikut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laksanaan perwujudan imamat am orang perc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0" w:leader="none"/>
        </w:tabs>
        <w:ind w:firstLine="160"/>
        <w:jc w:val="both"/>
        <w:rPr/>
        <w:framePr w:w="7724" w:h="8064" w:x="1588" w:y="19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 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menjadi tugas dan tanggungjawab dari seorang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?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Tugas dari seorang Majelis Gereja yaitu menyampaikan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takan Firman Tuhan kepada jemaat, juga melaksanakan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n menasehati 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0" w:leader="none"/>
        </w:tabs>
        <w:ind w:firstLine="160"/>
        <w:jc w:val="both"/>
        <w:rPr/>
        <w:framePr w:w="7724" w:h="8064" w:x="1588" w:y="19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>: Apakah sistem presbiterial sinodal sudah diterapkan dalam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Kepemimpinan dengan sistem presbiterial sinodal sudah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jemaat dimana sudah menjalankan tugasnya di</w:t>
      </w:r>
    </w:p>
    <w:p>
      <w:pPr>
        <w:pStyle w:val="Bodytext11"/>
        <w:pBdr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jemaat yaitu memberitakan firman dan melaksana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24" w:h="8064" w:x="158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445"/>
        <w:gridCol w:w="1509"/>
        <w:gridCol w:w="2587"/>
        <w:gridCol w:w="1711"/>
      </w:tblGrid>
      <w:tr>
        <w:trPr>
          <w:trHeight w:val="382" w:hRule="exact"/>
        </w:trPr>
        <w:tc>
          <w:tcPr>
            <w:tcW w:w="205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tode</w:t>
            </w:r>
          </w:p>
        </w:tc>
        <w:tc>
          <w:tcPr>
            <w:tcW w:w="580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Observasi</w:t>
            </w:r>
          </w:p>
        </w:tc>
      </w:tr>
      <w:tr>
        <w:trPr>
          <w:trHeight w:val="560" w:hRule="exact"/>
        </w:trPr>
        <w:tc>
          <w:tcPr>
            <w:tcW w:w="205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i/Tanggal</w:t>
            </w:r>
          </w:p>
        </w:tc>
        <w:tc>
          <w:tcPr>
            <w:tcW w:w="580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2018-2021</w:t>
            </w:r>
          </w:p>
        </w:tc>
      </w:tr>
      <w:tr>
        <w:trPr>
          <w:trHeight w:val="895" w:hRule="exact"/>
        </w:trPr>
        <w:tc>
          <w:tcPr>
            <w:tcW w:w="205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empat</w:t>
            </w:r>
          </w:p>
        </w:tc>
        <w:tc>
          <w:tcPr>
            <w:tcW w:w="580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Gedung Gereja Toraja Jemaat Moria Rat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sa</w:t>
            </w:r>
          </w:p>
        </w:tc>
      </w:tr>
      <w:tr>
        <w:trPr>
          <w:trHeight w:val="7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Aspek yang diama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214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perlihatkan keah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rlalu menonjol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nghayat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nggungjawabny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14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anggap diri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dari y 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rasa lebih panda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dalam Jema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12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lit untuk menya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 bi lan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14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 u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dala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k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atau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3020"/>
        <w:gridCol w:w="2635"/>
        <w:gridCol w:w="1696"/>
      </w:tblGrid>
      <w:tr>
        <w:trPr>
          <w:trHeight w:val="113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-pelaya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rlalu disibuk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-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hayatan tug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</w:tc>
      </w:tr>
      <w:tr>
        <w:trPr>
          <w:trHeight w:val="596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ling mem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olehan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silan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pa melihat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 dari majel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 Karen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ori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tte M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an dar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Majelis itu ber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tergantu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dan keduduka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daan Ekono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73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urangnya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antara 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dan diak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lit memahami isti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lah gerejaw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omunika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3038"/>
        <w:gridCol w:w="2613"/>
        <w:gridCol w:w="1711"/>
      </w:tblGrid>
      <w:tr>
        <w:trPr>
          <w:trHeight w:val="224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urangnya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mic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nghayatan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persia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4691"/>
      </w:tblGrid>
      <w:tr>
        <w:trPr>
          <w:trHeight w:val="2257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Aspin Ra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Ratte, 06 Agustus 19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20201647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Lepp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700"/>
        <w:rPr>
          <w:lang w:val="id-ID"/>
        </w:rPr>
        <w:framePr w:w="9446" w:h="2901" w:x="818" w:y="8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lakukan penelitian : "Analisis Pemahaman Majelis Gereja tentang</w:t>
      </w:r>
    </w:p>
    <w:p>
      <w:pPr>
        <w:pStyle w:val="Bodytext21"/>
        <w:pBdr/>
        <w:rPr>
          <w:lang w:val="id-ID"/>
        </w:rPr>
        <w:framePr w:w="9446" w:h="2901" w:x="818" w:y="84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esbiterial Sinodal dan Implementasinya Di Gereja Toraja Jemaat Moria Ratte Masa</w:t>
      </w:r>
    </w:p>
    <w:p>
      <w:pPr>
        <w:pStyle w:val="Bodytext21"/>
        <w:pBdr/>
        <w:spacing w:before="0" w:after="460"/>
        <w:rPr>
          <w:lang w:val="id-ID"/>
        </w:rPr>
        <w:framePr w:w="9446" w:h="2901" w:x="818" w:y="84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Appang Batu Balepe'</w:t>
      </w:r>
    </w:p>
    <w:p>
      <w:pPr>
        <w:pStyle w:val="Bodytext21"/>
        <w:pBdr/>
        <w:rPr>
          <w:lang w:val="id-ID"/>
        </w:rPr>
        <w:framePr w:w="9446" w:h="2901" w:x="818" w:y="8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dan untuk dapat dipergunakan seperlunya, Tuhan</w:t>
      </w:r>
    </w:p>
    <w:p>
      <w:pPr>
        <w:pStyle w:val="Bodytext21"/>
        <w:pBdr/>
        <w:spacing w:before="0" w:after="460"/>
        <w:rPr>
          <w:lang w:val="id-ID"/>
        </w:rPr>
        <w:framePr w:w="9446" w:h="2901" w:x="818" w:y="8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mberkati.</w:t>
      </w:r>
    </w:p>
    <w:p>
      <w:pPr>
        <w:pStyle w:val="Bodytext21"/>
        <w:pBdr/>
        <w:spacing w:before="0" w:after="0"/>
        <w:ind w:left="6080" w:hanging="0"/>
        <w:rPr>
          <w:lang w:val="id-ID"/>
        </w:rPr>
        <w:framePr w:w="9446" w:h="2901" w:x="818" w:y="8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tte Masa, 03 Desember 202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46" w:h="309" w:x="818" w:y="117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impinan Majelis Jemaat Moria Ratte 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5051" w:h="1987" w:x="1247" w:y="12435" w:hSpace="0" w:vSpace="0" w:wrap="notBeside" w:vAnchor="page" w:hAnchor="page" w:hRule="exact"/>
        <w:pBdr/>
      </w:pPr>
      <w:r>
        <w:rPr/>
        <w:drawing>
          <wp:inline distT="0" distB="0" distL="0" distR="0">
            <wp:extent cx="3206750" cy="126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91" w:h="253" w:x="7714" w:y="1252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200" w:x="7447" w:y="12817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3364" w:h="253" w:x="6709" w:y="1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nt. Ramasusanty Pasiakan, S.Pd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258" w:x="967" w:y="884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462" w:firstLine="240"/>
        <w:rPr/>
      </w:pPr>
      <w:bookmarkStart w:id="36" w:name="bookmark42"/>
      <w:bookmarkStart w:id="37" w:name="bookmark44"/>
      <w:bookmarkStart w:id="38" w:name="bookmark43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IAKN TORAJA</w:t>
      </w:r>
      <w:bookmarkEnd w:id="36"/>
      <w:bookmarkEnd w:id="37"/>
      <w:bookmarkEnd w:id="38"/>
    </w:p>
    <w:p>
      <w:pPr>
        <w:pStyle w:val="Bodytext11"/>
        <w:pBdr/>
        <w:spacing w:before="0" w:after="0"/>
        <w:ind w:left="170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311"/>
        <w:pBdr/>
        <w:spacing w:before="0" w:after="0"/>
        <w:ind w:hanging="0"/>
        <w:jc w:val="center"/>
        <w:rPr/>
        <w:framePr w:w="9148" w:h="298" w:x="967" w:y="2434" w:hSpace="0" w:vSpace="0" w:wrap="notBeside" w:vAnchor="page" w:hAnchor="page" w:hRule="exact"/>
        <w:pBdr/>
      </w:pPr>
      <w:bookmarkStart w:id="39" w:name="bookmark46_Copy_1"/>
      <w:bookmarkStart w:id="40" w:name="bookmark45_Copy_1"/>
      <w:bookmarkStart w:id="41" w:name="bookmark47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39"/>
      <w:bookmarkEnd w:id="40"/>
      <w:bookmarkEnd w:id="41"/>
    </w:p>
    <w:p>
      <w:pPr>
        <w:pStyle w:val="Bodytext11"/>
        <w:pBdr/>
        <w:spacing w:before="0" w:after="0"/>
        <w:ind w:hanging="0"/>
        <w:rPr>
          <w:lang w:val="id-ID"/>
        </w:rPr>
        <w:framePr w:w="2842" w:h="253" w:x="967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60" w:h="880" w:x="967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60" w:h="880" w:x="967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0" w:h="880" w:x="967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11"/>
        <w:pBdr/>
        <w:spacing w:before="0" w:after="40"/>
        <w:ind w:left="1734" w:firstLine="240"/>
        <w:rPr>
          <w:lang w:val="id-ID"/>
        </w:rPr>
        <w:framePr w:w="9148" w:h="864" w:x="967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SPIN RANDE</w:t>
      </w:r>
    </w:p>
    <w:p>
      <w:pPr>
        <w:pStyle w:val="Bodytext11"/>
        <w:pBdr/>
        <w:spacing w:before="0" w:after="40"/>
        <w:ind w:left="1734" w:firstLine="240"/>
        <w:rPr>
          <w:lang w:val="id-ID"/>
        </w:rPr>
        <w:framePr w:w="9148" w:h="864" w:x="967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704</w:t>
      </w:r>
    </w:p>
    <w:p>
      <w:pPr>
        <w:pStyle w:val="Bodytext11"/>
        <w:pBdr/>
        <w:spacing w:before="0" w:after="0"/>
        <w:ind w:left="1734" w:firstLine="240"/>
        <w:rPr>
          <w:lang w:val="id-ID"/>
        </w:rPr>
        <w:framePr w:w="9148" w:h="864" w:x="967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0003483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148" w:h="1487" w:x="967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148" w:h="1487" w:x="967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Yudisium, Wisuda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148" w:h="1487" w:x="967" w:y="5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kademik 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8" w:h="1487" w:x="967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4069" w:h="487" w:x="302" w:y="77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sember 2021</w:t>
      </w:r>
    </w:p>
    <w:p>
      <w:pPr>
        <w:pStyle w:val="Picturecaption11"/>
        <w:pBdr/>
        <w:tabs>
          <w:tab w:val="clear" w:pos="720"/>
          <w:tab w:val="left" w:pos="3472" w:leader="underscore"/>
        </w:tabs>
        <w:ind w:left="16" w:hanging="0"/>
        <w:rPr>
          <w:lang w:val="id-ID"/>
        </w:rPr>
        <w:framePr w:w="4069" w:h="487" w:x="302" w:y="77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//./y/ &lt; n</w:t>
        <w:tab/>
      </w:r>
    </w:p>
    <w:p>
      <w:pPr>
        <w:pStyle w:val="Picturecaption11"/>
        <w:pBdr/>
        <w:ind w:left="79" w:hanging="0"/>
        <w:rPr>
          <w:lang w:val="id-ID"/>
        </w:rPr>
        <w:framePr w:w="2273" w:h="581" w:x="2124" w:y="92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8 MANT1NG, S.Th.</w:t>
      </w:r>
    </w:p>
    <w:p>
      <w:pPr>
        <w:pStyle w:val="Picturecaption11"/>
        <w:pBdr/>
        <w:ind w:left="32" w:hanging="0"/>
        <w:rPr>
          <w:lang w:val="id-ID"/>
        </w:rPr>
        <w:framePr w:w="2273" w:h="581" w:x="2124" w:y="92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 Perpustakaan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737" w:h="253" w:x="2339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$wab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8590</wp:posOffset>
            </wp:positionH>
            <wp:positionV relativeFrom="page">
              <wp:posOffset>5176520</wp:posOffset>
            </wp:positionV>
            <wp:extent cx="1816735" cy="1048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10"/>
      <w:ind w:firstLine="36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5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4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