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1" w:h="276" w:x="5547" w:y="2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EKONO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ind w:hanging="0"/>
        <w:rPr/>
        <w:framePr w:w="8828" w:h="9829" w:x="1452" w:y="27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tilah Ekonom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520"/>
        <w:ind w:firstLine="480"/>
        <w:rPr/>
        <w:framePr w:w="8828" w:h="9829" w:x="1452" w:y="2788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Munculnya Ekonomi</w:t>
      </w:r>
      <w:bookmarkEnd w:id="2"/>
      <w:bookmarkEnd w:id="3"/>
      <w:bookmarkEnd w:id="4"/>
    </w:p>
    <w:p>
      <w:pPr>
        <w:pStyle w:val="Bodytext11"/>
        <w:pBdr/>
        <w:ind w:firstLine="78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herman Rosyidi mengemukakan bahwa ekonomi adalah seni yang</w:t>
      </w:r>
    </w:p>
    <w:p>
      <w:pPr>
        <w:pStyle w:val="Bodytext11"/>
        <w:pBdr/>
        <w:ind w:hanging="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 dan ilmu pengetahuan yang termuda. Masalah-masalah ekonomi lahir</w:t>
      </w:r>
    </w:p>
    <w:p>
      <w:pPr>
        <w:pStyle w:val="Bodytext11"/>
        <w:pBdr/>
        <w:ind w:hanging="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ntak dengan terbitnya matahari kemanusiaan puluhan ribu tahun yang</w:t>
      </w:r>
    </w:p>
    <w:p>
      <w:pPr>
        <w:pStyle w:val="Bodytext11"/>
        <w:pBdr/>
        <w:ind w:hanging="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 Friedrich List (1789 - 1846), seorang ahli ekonomi dari Jerman</w:t>
      </w:r>
    </w:p>
    <w:p>
      <w:pPr>
        <w:pStyle w:val="Bodytext11"/>
        <w:pBdr/>
        <w:ind w:hanging="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tahap-tahap kehidupan ekonomi manusia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80"/>
        <w:rPr/>
        <w:framePr w:w="8828" w:h="9829" w:x="1452" w:y="27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ruan dan perika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80"/>
        <w:rPr/>
        <w:framePr w:w="8828" w:h="9829" w:x="1452" w:y="27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n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ind w:firstLine="780"/>
        <w:rPr/>
        <w:framePr w:w="8828" w:h="9829" w:x="1452" w:y="27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80"/>
        <w:rPr/>
        <w:framePr w:w="8828" w:h="9829" w:x="1452" w:y="27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, industri, perniagaan internasional</w:t>
      </w:r>
    </w:p>
    <w:p>
      <w:pPr>
        <w:pStyle w:val="Bodytext11"/>
        <w:pBdr/>
        <w:ind w:hanging="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ersebut menjelaskan bahwa masalah-masalah ekonomi telah</w:t>
      </w:r>
    </w:p>
    <w:p>
      <w:pPr>
        <w:pStyle w:val="Bodytext11"/>
        <w:pBdr/>
        <w:ind w:hanging="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terdahulu dalam bentuk perburu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8" w:h="9829" w:x="145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anan, tetapi istilah ekonomi belum dikenal pada saat itu.</w:t>
      </w:r>
    </w:p>
    <w:p>
      <w:pPr>
        <w:pStyle w:val="Footnote11"/>
        <w:pBdr/>
        <w:ind w:hanging="0"/>
        <w:rPr>
          <w:lang w:val="id-ID"/>
        </w:rPr>
        <w:framePr w:w="8755" w:h="513" w:x="1452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■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herman Rosyi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ri Ekonomi', Pendekatan Kepada Teori Ekonomi Makro dan</w:t>
      </w:r>
    </w:p>
    <w:p>
      <w:pPr>
        <w:pStyle w:val="Footnote11"/>
        <w:pBdr/>
        <w:ind w:hanging="0"/>
        <w:rPr>
          <w:lang w:val="id-ID"/>
        </w:rPr>
        <w:framePr w:w="8755" w:h="513" w:x="1452" w:y="137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kr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hlm. 9.</w:t>
      </w:r>
    </w:p>
    <w:p>
      <w:pPr>
        <w:pStyle w:val="Headerorfooter11"/>
        <w:pBdr/>
        <w:rPr>
          <w:lang w:val="id-ID"/>
        </w:rPr>
        <w:framePr w:w="123" w:h="253" w:x="5761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10159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spacing w:before="0" w:after="540"/>
        <w:ind w:firstLine="500"/>
        <w:rPr/>
        <w:framePr w:w="8949" w:h="11996" w:x="1378" w:y="1974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Ekonomi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ekonomi berasal dari bahasa Yunani, yang terdiri dari 2 k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oikos" dan “nomos". Kedua kata ini diterjemahkan men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gement of household or estate", yang mengandung arti sebagai t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 rumah tangga atau pemilikan. Kata tersebut kemudian berub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ekonomi dalam arti sempit atau hanya untuk urusan rumah tangg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istilah itu terus berkembang, sebagaimana yang ada sekarang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oteles (384 - 322) adalah seorang ilmuwan Yunani mengembang</w:t>
        <w:softHyphen/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ekonomi itu dalam arti yang lebih luas, karena itu ia diberi gelar Ahl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Pertama (The First Economist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9" w:leader="none"/>
        </w:tabs>
        <w:spacing w:before="0" w:after="540"/>
        <w:ind w:firstLine="400"/>
        <w:rPr/>
        <w:framePr w:w="8949" w:h="11996" w:x="1378" w:y="1974" w:hSpace="0" w:vSpace="0" w:wrap="notBeside" w:vAnchor="page" w:hAnchor="page" w:hRule="exact"/>
        <w:pBdr/>
      </w:pPr>
      <w:bookmarkStart w:id="13" w:name="bookmark15_Copy_2"/>
      <w:bookmarkStart w:id="14" w:name="bookmark15_Copy_1_Copy_1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 Ekonomi</w:t>
      </w:r>
      <w:bookmarkEnd w:id="13"/>
      <w:bookmarkEnd w:id="14"/>
      <w:bookmarkEnd w:id="16"/>
    </w:p>
    <w:p>
      <w:pPr>
        <w:pStyle w:val="Bodytext11"/>
        <w:pBdr/>
        <w:spacing w:before="0" w:after="260"/>
        <w:ind w:firstLine="82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yang bersifat tidak terbatas diperhadap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nda/alat pemuas kebutuhan yang bersifat terbatas atau langka.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letak pokok persoalan ekonomi. Manusia sepanjang hidupnya har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, berpikir, memilih dan melakukan berbagai pengorbanan untuk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3" w:leader="none"/>
        </w:tabs>
        <w:spacing w:before="0" w:after="540"/>
        <w:ind w:firstLine="780"/>
        <w:rPr/>
        <w:framePr w:w="8949" w:h="11996" w:x="1378" w:y="1974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 Klasik</w:t>
      </w:r>
      <w:bookmarkEnd w:id="17"/>
      <w:bookmarkEnd w:id="18"/>
      <w:bookmarkEnd w:id="19"/>
    </w:p>
    <w:p>
      <w:pPr>
        <w:pStyle w:val="Bodytext11"/>
        <w:pBdr/>
        <w:spacing w:before="0" w:after="200"/>
        <w:ind w:firstLine="40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ekonomi klasik adalah masalah ekonomi yang dilihat dari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sederhana. Pada dasarnya masalah pokok ekonomi klas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9" w:h="11996" w:x="137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ara pada upaya menciptakan kemakmuran masyarakat, dengan uku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138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diaan barang dan jasa yang diperl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okok permasalahan,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3 (tiga) hal sebagai berikut: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roduksi: yakni bagaimana memproduksi barang dan jasa yang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rang banyak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stribusi: jika barang dan jasa usai diproduksi, maka timbul lagi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agaimana supaya barang dan jasa itu sampai kepada para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n yang membutuhk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onsumsi : permasalahannya apakah barang dan jasa tersebut mampu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uasan kepada para konsume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4" w:leader="none"/>
        </w:tabs>
        <w:spacing w:before="0" w:after="540"/>
        <w:ind w:firstLine="800"/>
        <w:rPr/>
        <w:framePr w:w="8886" w:h="12091" w:x="1409" w:y="1943" w:hSpace="0" w:vSpace="0" w:wrap="notBeside" w:vAnchor="page" w:hAnchor="page" w:hRule="exact"/>
        <w:pBdr/>
      </w:pPr>
      <w:bookmarkStart w:id="21" w:name="bookmark22_Copy_1"/>
      <w:bookmarkStart w:id="22" w:name="bookmark23_Copy_1_Copy_1"/>
      <w:bookmarkStart w:id="23" w:name="bookmark23_Copy_2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 Modern</w:t>
      </w:r>
      <w:bookmarkEnd w:id="21"/>
      <w:bookmarkEnd w:id="22"/>
      <w:bookmarkEnd w:id="23"/>
    </w:p>
    <w:p>
      <w:pPr>
        <w:pStyle w:val="Bodytext11"/>
        <w:pBdr/>
        <w:spacing w:before="0" w:after="200"/>
        <w:ind w:firstLine="80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 peradaban manusia yang ditandai deng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jumlah penduduk, perekonomian dan ilmu pengetahuan, mak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luas dan rumit pula persoalan perekonomian yang dihadapi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arti bahwa bukan hanya sebatas pemenuhan kebutuh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tapi juga dalam hal mengatur dan melayani jutaan orang y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utuhan dan gaya hidup yang selalu meningkat dan berubah-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ah. Kebutuhan manusia sangat dinamis, artinya bahwa kebutuhan tersebu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kuantitatif maupun kualitatif sepanjang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okok persoalan ekonomi terutama berorient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aimana mendamaikan/mengimbangi kebutuhan manusia yang tak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dengan benda pemuas kebutuhan yang terbatas.</w:t>
      </w:r>
    </w:p>
    <w:p>
      <w:pPr>
        <w:pStyle w:val="Bodytext31"/>
        <w:pBdr/>
        <w:tabs>
          <w:tab w:val="clear" w:pos="720"/>
          <w:tab w:val="left" w:pos="2616" w:leader="hyphen"/>
          <w:tab w:val="left" w:pos="2808" w:leader="hyphen"/>
          <w:tab w:val="left" w:pos="3063" w:leader="hyphen"/>
        </w:tabs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  <w:t xml:space="preserve">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x</w:t>
      </w:r>
    </w:p>
    <w:p>
      <w:pPr>
        <w:pStyle w:val="Bodytext31"/>
        <w:pBdr/>
        <w:spacing w:before="0" w:after="0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’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Wahyu Adji Ep, dk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konomi 1SMA Kelas X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Penerbit Erlangga, 2004), hlm. 32 - 33.</w:t>
      </w:r>
    </w:p>
    <w:p>
      <w:pPr>
        <w:pStyle w:val="Bodytext31"/>
        <w:pBdr/>
        <w:spacing w:before="0" w:after="0"/>
        <w:jc w:val="both"/>
        <w:rPr>
          <w:lang w:val="id-ID"/>
        </w:rPr>
        <w:framePr w:w="8886" w:h="12091" w:x="1409" w:y="194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lbi&lt;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8" w:x="10169" w:y="1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ekonomi klasik dan ekonomi modern sama-sama bertujuan untuk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kemakmuran. Namun yang menjadi masalah bukan karen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lam, melainkan oleh karena perubahan sikap manusia dalam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nya. Dengan kata lain, terbatasnya jumlah alat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 kebutuhan, sedangkan kebutuhan manusia tidak terbatas. Keada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isebut kelang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40"/>
        <w:ind w:hanging="0"/>
        <w:rPr/>
        <w:framePr w:w="8980" w:h="11635" w:x="1362" w:y="21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tasan Ekonomi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8" w:leader="none"/>
        </w:tabs>
        <w:spacing w:before="0" w:after="540"/>
        <w:ind w:firstLine="480"/>
        <w:rPr/>
        <w:framePr w:w="8980" w:h="11635" w:x="1362" w:y="2179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lmu Ekonomi Sebagai Ilmu Sosial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yidi mengemukakan pendapatnya bahwa pada dasarnya ilmu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ua yaitu: Ilmu Pengetahuan Alam (IPA) dan Ilmu Pengetahuan Sosi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PS). IPA berfungsi untuk mengkaji/menyelidiki keadaan alam, sesu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nya. Begitupun dengan IPS yang bergerak di bidang sosi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namanya. Dan dari IPS inilah berkembang ilmu-ilmu pengetah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sosiologi, hukum, agama, bahasa, politik, ekonomi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bermaksud membahas semua ilmu yang telah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i atas, tetapi hanya mengangkat salah satu dari ilmu-ilmu itu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lmu ekonom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3" w:leader="none"/>
        </w:tabs>
        <w:spacing w:before="0" w:after="540"/>
        <w:ind w:firstLine="400"/>
        <w:rPr/>
        <w:framePr w:w="8980" w:h="11635" w:x="1362" w:y="2179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2_Copy_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hirnya Ilmu Ekonomi</w:t>
      </w:r>
      <w:bookmarkEnd w:id="30"/>
      <w:bookmarkEnd w:id="31"/>
      <w:bookmarkEnd w:id="32"/>
    </w:p>
    <w:p>
      <w:pPr>
        <w:pStyle w:val="Bodytext11"/>
        <w:pBdr/>
        <w:spacing w:before="0" w:after="260"/>
        <w:ind w:firstLine="760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Smith (1723 - 1790), pada tahun 1776 menerbitkan buku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80" w:h="11635" w:x="13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“An lnquiry Into the Nature and Causes of the Wealth of</w:t>
      </w:r>
    </w:p>
    <w:p>
      <w:pPr>
        <w:pStyle w:val="Headerorfooter11"/>
        <w:pBdr/>
        <w:rPr>
          <w:lang w:val="id-ID"/>
        </w:rPr>
        <w:framePr w:w="8980" w:h="256" w:x="1362" w:y="14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uhennan Rosyid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53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ions", dalam buku tersebut ia merumuskan secara sistematis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liberal, sebagai perumusan pertama. Karena ilmu ekono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lmu sosial, di mana ilmu sosial itu diartikan sebagai ilmu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ta masyarakat yang sekelompok manusia hidup di dalamny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berarti bahwa subjek pertama ilmu ekonomi adalah manusi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adalah badan-badan yang terlibat di dalam kegi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seperti: perusahaan, lembaga, konsumen, dan lain-lai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bjeknya adalah’ cara-cara serta tindakan-tindakan yang</w:t>
      </w:r>
    </w:p>
    <w:p>
      <w:pPr>
        <w:pStyle w:val="Bodytext11"/>
        <w:pBdr/>
        <w:spacing w:before="0" w:after="54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leh manusia di dalam mengalokasikan sumber-sumber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9" w:leader="none"/>
        </w:tabs>
        <w:spacing w:before="0" w:after="540"/>
        <w:ind w:firstLine="460"/>
        <w:rPr/>
        <w:framePr w:w="9017" w:h="11342" w:x="1203" w:y="1841" w:hSpace="0" w:vSpace="0" w:wrap="notBeside" w:vAnchor="page" w:hAnchor="page" w:hRule="exact"/>
        <w:pBdr/>
      </w:pPr>
      <w:bookmarkStart w:id="34" w:name="bookmark35_Copy_1"/>
      <w:bookmarkStart w:id="35" w:name="bookmark36_Copy_2"/>
      <w:bookmarkStart w:id="36" w:name="bookmark36_Copy_1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Ilmu Ekonomi</w:t>
      </w:r>
      <w:bookmarkEnd w:id="34"/>
      <w:bookmarkEnd w:id="35"/>
      <w:bookmarkEnd w:id="36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lasan mengapa belajar ilmu ekonomi. Menurut Suhem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yidi, ilmu ekonomi bermanfaat baik bagi seseorang individu, bagi dun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/business, maupun bagi bangsa dan negara. Artinya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ilmu ekonomi ini membantu orang, business, mau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lam mengambil keputusan berdasarkan faktor-faktor ekonom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nya serta untuk membuat ramalan (forecasting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yang menjadi penekanan dari ketiga sasa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ilmu ekonomi ialah bagian terakhir, yakni terhadap bangsa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Seperti yang dikatakan Suherman bahwa "kemajuan ekonomi te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7" w:h="11342" w:x="120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suatu negara untuk bangkit sebagai negara besar, sedangkan</w:t>
      </w:r>
    </w:p>
    <w:p>
      <w:pPr>
        <w:pStyle w:val="Footnote11"/>
        <w:pBdr/>
        <w:ind w:hanging="0"/>
        <w:rPr>
          <w:lang w:val="id-ID"/>
        </w:rPr>
        <w:framePr w:w="1071" w:h="228" w:x="1188" w:y="137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/AWhlm. 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72" w:x="9959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-tekanan ekonomi telah pula menjadi sebab merosot serta bahkan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nya suatu negar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maju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uatu negara ditentukan oleh keadaan ekonomi (menjadi negara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u/developed countries, negara sedang berkembang/deue/op/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tries,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erbelakang/underdevelope countries). Jadi ilmu ekonomi mempunyai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untuk memenuhi kebutuhan manusia, baik melalui barang maupu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4" w:leader="none"/>
        </w:tabs>
        <w:spacing w:before="0" w:after="540"/>
        <w:ind w:firstLine="480"/>
        <w:rPr/>
        <w:framePr w:w="9028" w:h="11368" w:x="1198" w:y="1852" w:hSpace="0" w:vSpace="0" w:wrap="notBeside" w:vAnchor="page" w:hAnchor="page" w:hRule="exact"/>
        <w:pBdr/>
      </w:pPr>
      <w:bookmarkStart w:id="38" w:name="bookmark40_Copy_2"/>
      <w:bookmarkStart w:id="39" w:name="bookmark39_Copy_1"/>
      <w:bookmarkStart w:id="40" w:name="bookmark40_Copy_1_Copy_1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iatan Ekonomi</w:t>
      </w:r>
      <w:bookmarkEnd w:id="38"/>
      <w:bookmarkEnd w:id="39"/>
      <w:bookmarkEnd w:id="40"/>
    </w:p>
    <w:p>
      <w:pPr>
        <w:pStyle w:val="Bodytext11"/>
        <w:pBdr/>
        <w:ind w:firstLine="84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onomi pada umumnya bertujuan untuk memenuhi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, terutama kebutuhan primer. Atau kegiatan ekonomi</w:t>
      </w:r>
    </w:p>
    <w:p>
      <w:pPr>
        <w:pStyle w:val="Bodytext11"/>
        <w:pBdr/>
        <w:ind w:hanging="0"/>
        <w:jc w:val="both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yang dilakukan oleh manusia untuk memenuhi</w:t>
      </w:r>
    </w:p>
    <w:p>
      <w:pPr>
        <w:pStyle w:val="Bodytext11"/>
        <w:pBdr/>
        <w:ind w:hanging="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/untuk mewujudkan kemakmuran (mate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macam kegiatan ekonomi yang saling berkaitan antara satu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dan tidak dapat dipisahkan. Ketiga kegiatan tersebu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2" w:leader="none"/>
        </w:tabs>
        <w:ind w:hanging="0"/>
        <w:rPr/>
        <w:framePr w:w="9028" w:h="11368" w:x="1198" w:y="18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, yaitu kegiatan ekonomi yang berhubungan dengan masalah</w:t>
      </w:r>
    </w:p>
    <w:p>
      <w:pPr>
        <w:pStyle w:val="Bodytext11"/>
        <w:pBdr/>
        <w:ind w:firstLine="40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atau peningkatan nilai guna suatu barang dan j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028" w:h="11368" w:x="1198" w:y="18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busi, yaitu kegiatan ekonomi yang berhubungan dengan masalah</w:t>
      </w:r>
    </w:p>
    <w:p>
      <w:pPr>
        <w:pStyle w:val="Bodytext11"/>
        <w:pBdr/>
        <w:ind w:firstLine="40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hasil produksi dari produsen kepada konsumen, baik distribu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28" w:h="11368" w:x="1198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ek maupun cara panjang.</w:t>
      </w:r>
    </w:p>
    <w:p>
      <w:pPr>
        <w:pStyle w:val="Footnote11"/>
        <w:pBdr/>
        <w:ind w:hanging="0"/>
        <w:rPr>
          <w:lang w:val="id-ID"/>
        </w:rPr>
        <w:framePr w:w="9028" w:h="183" w:x="1198" w:y="135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!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ind w:hanging="0"/>
        <w:rPr>
          <w:lang w:val="id-ID"/>
        </w:rPr>
        <w:framePr w:w="9028" w:h="236" w:x="1198" w:y="13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922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727" w:h="276" w:x="1240" w:y="18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si, kegiatan konsumsi ialah kegiatan ekonomi yang berkaitan</w:t>
      </w:r>
    </w:p>
    <w:p>
      <w:pPr>
        <w:pStyle w:val="Bodytext11"/>
        <w:pBdr/>
        <w:spacing w:before="0" w:after="0"/>
        <w:ind w:left="18" w:firstLine="480"/>
        <w:rPr>
          <w:lang w:val="id-ID"/>
        </w:rPr>
        <w:framePr w:w="5518" w:h="276" w:x="12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an atau pemanfaatan barang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551" w:h="276" w:x="84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roduksi,</w:t>
      </w:r>
    </w:p>
    <w:p>
      <w:pPr>
        <w:pStyle w:val="Bodytext11"/>
        <w:pBdr/>
        <w:spacing w:before="0" w:after="0"/>
        <w:ind w:left="18" w:firstLine="480"/>
        <w:rPr>
          <w:lang w:val="id-ID"/>
        </w:rPr>
        <w:framePr w:w="4809" w:h="276" w:x="124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bertahap maupun sekalig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6" w:leader="none"/>
        </w:tabs>
        <w:spacing w:before="0" w:after="0"/>
        <w:ind w:left="7" w:firstLine="480"/>
        <w:rPr/>
        <w:framePr w:w="2731" w:h="276" w:x="1240" w:y="3868" w:hSpace="0" w:vSpace="0" w:wrap="notBeside" w:vAnchor="page" w:hAnchor="page" w:hRule="exact"/>
        <w:pBdr/>
      </w:pPr>
      <w:bookmarkStart w:id="45" w:name="bookmark47_Copy_2"/>
      <w:bookmarkStart w:id="46" w:name="bookmark46_Copy_1"/>
      <w:bookmarkStart w:id="47" w:name="bookmark47_Copy_1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u Ekonomi</w:t>
      </w:r>
      <w:bookmarkEnd w:id="45"/>
      <w:bookmarkEnd w:id="46"/>
      <w:bookmarkEnd w:id="47"/>
    </w:p>
    <w:p>
      <w:pPr>
        <w:pStyle w:val="Bodytext11"/>
        <w:pBdr/>
        <w:spacing w:before="0" w:after="0"/>
        <w:ind w:hanging="0"/>
        <w:rPr>
          <w:lang w:val="id-ID"/>
        </w:rPr>
        <w:framePr w:w="2590" w:h="276" w:x="2115" w:y="4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onomi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50" w:h="276" w:x="5241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karen^acian^a piha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44" w:h="853" w:x="1240" w:y="5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, yaitu para pelaku ekonomi. Setiap orang yang bergerak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4" w:h="853" w:x="1240" w:y="5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ekonomi disebut pelaku ekonomi. Pelaku ekonomi dikelompok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76" w:h="276" w:x="1240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4 kelompok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spacing w:before="0" w:after="0"/>
        <w:ind w:firstLine="800"/>
        <w:rPr/>
        <w:framePr w:w="8944" w:h="3325" w:x="1240" w:y="688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eluarga terdiri atas: ayah, ibu dan anak/konsum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spacing w:before="0" w:after="0"/>
        <w:ind w:firstLine="800"/>
        <w:jc w:val="both"/>
        <w:rPr/>
        <w:framePr w:w="8944" w:h="3325" w:x="1240" w:y="68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perusahaan, merupakan tempat melaku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saha untuk menghasilkan barang dan jasa guna menca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spacing w:before="0" w:after="0"/>
        <w:ind w:firstLine="800"/>
        <w:jc w:val="both"/>
        <w:rPr/>
        <w:framePr w:w="8944" w:h="3325" w:x="1240" w:y="68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pemerintah, dalam hal ini pemerintah berper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sebagai konsumen dan sekaligus sebagai produsen. Dalam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pemerintah menggunakan barang dan jasa hasi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, sebaliknya pemerintah juga menghasilkan barang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tertentu untuk kepentingan masyaraka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spacing w:lineRule="auto" w:line="228" w:before="0" w:after="0"/>
        <w:ind w:firstLine="800"/>
        <w:jc w:val="both"/>
        <w:rPr/>
        <w:framePr w:w="8944" w:h="3325" w:x="1240" w:y="68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luar negeri, masyarakat luar negeri berper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umen dan produsen dalam kegiatan ekonomi (ekspor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44" w:h="3325" w:x="12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o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8944" w:h="791" w:x="1240" w:y="10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pelaku ekonomi di atas merupakan satu kesatu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4" w:h="791" w:x="1240" w:y="10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interaksi satu sama lain, karena itu tidak dapat dipisah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3" w:leader="none"/>
        </w:tabs>
        <w:spacing w:before="0" w:after="0"/>
        <w:ind w:firstLine="400"/>
        <w:rPr/>
        <w:framePr w:w="2438" w:h="276" w:x="1240" w:y="11712" w:hSpace="0" w:vSpace="0" w:wrap="notBeside" w:vAnchor="page" w:hAnchor="page" w:hRule="exact"/>
        <w:pBdr/>
      </w:pPr>
      <w:bookmarkStart w:id="53" w:name="bookmark56_Copy_1"/>
      <w:bookmarkStart w:id="54" w:name="bookmark55_Copy_1_Copy_1"/>
      <w:bookmarkStart w:id="55" w:name="bookmark54_Copy_1"/>
      <w:bookmarkStart w:id="56" w:name="bookmark55_Copy_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f Ekonomi</w:t>
      </w:r>
      <w:bookmarkEnd w:id="54"/>
      <w:bookmarkEnd w:id="55"/>
      <w:bookmarkEnd w:id="56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44" w:h="864" w:x="1240" w:y="1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au melakukan kegiatan ekonomi karena didorong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4" w:h="864" w:x="1240" w:y="1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 Dorongan tersebut merupakan motif ekonomi, yang</w:t>
      </w:r>
    </w:p>
    <w:p>
      <w:pPr>
        <w:pStyle w:val="Footnote11"/>
        <w:pBdr/>
        <w:ind w:hanging="0"/>
        <w:rPr>
          <w:lang w:val="id-ID"/>
        </w:rPr>
        <w:framePr w:w="7107" w:h="218" w:x="1240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ddy Yusuf Arhapi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(Jakarta: Ganeca Exacl, 2003)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272280</wp:posOffset>
            </wp:positionH>
            <wp:positionV relativeFrom="page">
              <wp:posOffset>1568450</wp:posOffset>
            </wp:positionV>
            <wp:extent cx="152400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both"/>
        <w:rPr>
          <w:lang w:val="id-ID"/>
        </w:rPr>
        <w:framePr w:w="246" w:h="253" w:x="9503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ara pelaku ekonomi mencapai kebutuh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otif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ialah alasan yang mendorong manusia untuk melakukan tind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karena kegiatan ekonomi itu beragam, maka sudah te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nya juga akan beragam. Secara umum motif-motif ekonom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setiap kegiatan ekonomi adalah sebagai berikut: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Dorongan ingin makmur, yakni bertambah dan berkembang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ah dengan kemajuan ilmu pengetahuan, teknologi d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Ingin menguasai sektor-sektor ekonomi, artinya berusaha untuk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untungan yang lebih besar.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: Ingin terpandang di masyarakat, misalnya di bidang politik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: Ingin berbakti terhadap sesama manusia (berbuat sosial), dengan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langsung dalam kehidupan masyarak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4" w:leader="none"/>
        </w:tabs>
        <w:spacing w:before="0" w:after="540"/>
        <w:ind w:firstLine="420"/>
        <w:rPr/>
        <w:framePr w:w="9939" w:h="11431" w:x="743" w:y="1826" w:hSpace="0" w:vSpace="0" w:wrap="notBeside" w:vAnchor="page" w:hAnchor="page" w:hRule="exact"/>
        <w:pBdr/>
      </w:pPr>
      <w:bookmarkStart w:id="57" w:name="bookmark59_Copy_1_Copy_1"/>
      <w:bookmarkStart w:id="58" w:name="bookmark59_Copy_2"/>
      <w:bookmarkStart w:id="59" w:name="bookmark60_Copy_1"/>
      <w:bookmarkStart w:id="60" w:name="bookmark58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Ekonomi</w:t>
      </w:r>
      <w:bookmarkEnd w:id="57"/>
      <w:bookmarkEnd w:id="58"/>
      <w:bookmarkEnd w:id="60"/>
    </w:p>
    <w:p>
      <w:pPr>
        <w:pStyle w:val="Bodytext11"/>
        <w:pBdr/>
        <w:spacing w:before="0" w:after="260"/>
        <w:ind w:firstLine="800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nuhan kebutuhan hidup, manusia berusah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puasan, baik menyangkut pemakaian barang dan j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uasan memperoleh barang dan jasa itu. Prinsip ekono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bagi manusia untuk melakukan kegiatan ekonomi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39" w:h="11431" w:x="74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ekonomi berbunyi “Dengan pengorbanan tertentu dapat diperoleh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3" w:h="218" w:x="748" w:y="1386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" Ibid,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h Ini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10383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21"/>
        <w:pBdr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semaksimal mungkin atau dengan hasil tertentu diusahakan</w:t>
      </w:r>
    </w:p>
    <w:p>
      <w:pPr>
        <w:pStyle w:val="Bodytext21"/>
        <w:pBdr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luarkan pengorbanan yang sekecil-kecilnya"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ind w:firstLine="900"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ntara itu penerapannya didasarkan pada tujuan dan kepentingan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 pelaku ekonomi. Prinsip ekonomi menjadi pedoman bagi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lam menentukan tindakan yang rasional, dengan pertimbangan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perbandingan antara besarnya pengorbanan dan hasil yang diperoleh.</w:t>
      </w:r>
    </w:p>
    <w:p>
      <w:pPr>
        <w:pStyle w:val="Bodytext21"/>
        <w:pBdr/>
        <w:spacing w:before="0" w:after="580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nya ialah untuk mendapatkan kepuasan yang maksimum.</w:t>
      </w:r>
    </w:p>
    <w:p>
      <w:pPr>
        <w:pStyle w:val="Bodytext21"/>
        <w:pBdr/>
        <w:spacing w:before="0" w:after="580"/>
        <w:ind w:firstLine="500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8. Sistem Ekonomi</w:t>
      </w:r>
    </w:p>
    <w:p>
      <w:pPr>
        <w:pStyle w:val="Bodytext21"/>
        <w:pBdr/>
        <w:ind w:firstLine="900"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kebutuhan masyarakat banyak serta mencapai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t kesejahteraan ekonomi yang lebih baik, sumber daya yang bersifat</w:t>
      </w:r>
    </w:p>
    <w:p>
      <w:pPr>
        <w:pStyle w:val="Bodytext21"/>
        <w:pBdr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 haruslah dialokasikan atau digunakan secara efisien.</w:t>
      </w:r>
    </w:p>
    <w:p>
      <w:pPr>
        <w:pStyle w:val="Bodytext21"/>
        <w:pBdr/>
        <w:ind w:firstLine="900"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 pengambilan keputusan seperti itu disebut sistem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konomian. Mengingat ketiga masalah pokok yakni barang dan jasa apa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dihasilkan dan berapa jumlahnya (what), bagaimana cara untuk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silkan barang dan jasa tersebut (how) dan untuk siapa barang dan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sa itu dihasilkan atau bagaimana pendistribusiannya (for whom), maka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negara memerlukan jawabannya melalui sistem ekonomi yang dianut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negara tersebut. Jadi yang dimaksud dengan sistem ekonomi ialah cara</w:t>
      </w:r>
    </w:p>
    <w:p>
      <w:pPr>
        <w:pStyle w:val="Bodytext21"/>
        <w:pBdr/>
        <w:jc w:val="both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bangsa mengatur kehidupan ekonominya. Ada beberapa sistem</w:t>
      </w:r>
    </w:p>
    <w:p>
      <w:pPr>
        <w:pStyle w:val="Bodytext21"/>
        <w:pBdr/>
        <w:spacing w:before="0" w:after="0"/>
        <w:rPr>
          <w:lang w:val="id-ID"/>
        </w:rPr>
        <w:framePr w:w="9939" w:h="12567" w:x="743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onomi yaitu:</w:t>
      </w:r>
    </w:p>
    <w:p>
      <w:pPr>
        <w:pStyle w:val="Footnote11"/>
        <w:pBdr/>
        <w:ind w:hanging="0"/>
        <w:rPr>
          <w:lang w:val="id-ID"/>
        </w:rPr>
        <w:framePr w:w="6206" w:h="230" w:x="748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'* Ritonga dkk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lajaran Ekonomi 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Erlangga, 2000). hlm. 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29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8" w:leader="none"/>
        </w:tabs>
        <w:spacing w:before="0" w:after="0"/>
        <w:ind w:firstLine="840"/>
        <w:rPr/>
        <w:framePr w:w="9939" w:h="6399" w:x="743" w:y="184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tradisional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stem ekonomi yang dasar atau pola pemikiran di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faktor produksi masih sangat terbatas kare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keahlian dan modal (masih mengandalkan tenag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tergantung pada faktor alam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9" w:leader="none"/>
        </w:tabs>
        <w:spacing w:before="0" w:after="0"/>
        <w:ind w:firstLine="840"/>
        <w:jc w:val="both"/>
        <w:rPr/>
        <w:framePr w:w="9939" w:h="6399" w:x="743" w:y="184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komando atau sistem ekonomi perencana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. Yaitu suatu sistem ekonomi di mana proses ekonom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ikomandokan dari pusat dan semua keputusan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berada di tangan pemerintah pus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8" w:leader="none"/>
        </w:tabs>
        <w:spacing w:before="0" w:after="0"/>
        <w:ind w:firstLine="840"/>
        <w:rPr/>
        <w:framePr w:w="9939" w:h="6399" w:x="743" w:y="184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pasar atau sistem ekonomi liberal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atu sistem ekonomi di mana yang membuat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putusan-keputusan adalah rumah tangga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dan industri, tanpa banyak campur tangan dari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4" w:leader="none"/>
        </w:tabs>
        <w:spacing w:before="0" w:after="0"/>
        <w:ind w:firstLine="840"/>
        <w:rPr/>
        <w:framePr w:w="9939" w:h="6399" w:x="743" w:y="184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ekonomi camp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xed economy system)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campuran lebih banyak diterapkan di negara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berkembang, yang di dalamnya sektor swasta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ama-sama diakui peranannya. Dengan kata lain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ini merupakan perpaduan antara sistem ekonomi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9939" w:h="6399" w:x="74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engan sistem ekonomi terpus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ind w:hanging="0"/>
        <w:rPr/>
        <w:framePr w:w="9939" w:h="6399" w:x="743" w:y="1841" w:hSpace="0" w:vSpace="0" w:wrap="notBeside" w:vAnchor="page" w:hAnchor="page" w:hRule="exact"/>
        <w:pBdr/>
      </w:pPr>
      <w:bookmarkStart w:id="65" w:name="bookmark66_Copy_1"/>
      <w:bookmarkStart w:id="66" w:name="bookmark67_Copy_1_Copy_1"/>
      <w:bookmarkStart w:id="67" w:name="bookmark67_Copy_2"/>
      <w:bookmarkStart w:id="68" w:name="bookmark68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 di Indonesia</w:t>
      </w:r>
      <w:bookmarkEnd w:id="65"/>
      <w:bookmarkEnd w:id="66"/>
      <w:bookmarkEnd w:id="67"/>
    </w:p>
    <w:p>
      <w:pPr>
        <w:pStyle w:val="Bodytext11"/>
        <w:pBdr/>
        <w:ind w:firstLine="840"/>
        <w:jc w:val="both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nasional suatu negara disusun berdasarkan paham</w:t>
      </w:r>
    </w:p>
    <w:p>
      <w:pPr>
        <w:pStyle w:val="Bodytext11"/>
        <w:pBdr/>
        <w:ind w:hanging="0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alsafah negara yang bersangkutan. Negara yang menganut paham</w:t>
      </w:r>
    </w:p>
    <w:p>
      <w:pPr>
        <w:pStyle w:val="Bodytext11"/>
        <w:pBdr/>
        <w:ind w:hanging="0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eral akan menyusun sistem ekonomi yang liberal pula. Begitu juga di</w:t>
      </w:r>
    </w:p>
    <w:p>
      <w:pPr>
        <w:pStyle w:val="Bodytext11"/>
        <w:pBdr/>
        <w:ind w:hanging="0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-negara sosial dan komunis, sistem nasionalnya disusun sesuai</w:t>
      </w:r>
    </w:p>
    <w:p>
      <w:pPr>
        <w:pStyle w:val="Bodytext11"/>
        <w:pBdr/>
        <w:ind w:hanging="0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ham sosialisme dan paham komunis.</w:t>
      </w:r>
    </w:p>
    <w:p>
      <w:pPr>
        <w:pStyle w:val="Bodytext11"/>
        <w:pBdr/>
        <w:ind w:firstLine="800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negara Indonesia, sistem perekonomiannya</w:t>
      </w:r>
    </w:p>
    <w:p>
      <w:pPr>
        <w:pStyle w:val="Bodytext11"/>
        <w:pBdr/>
        <w:ind w:hanging="0"/>
        <w:jc w:val="both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bah-ubah mengikuti perkembangan zaman, seperti zaman</w:t>
      </w:r>
    </w:p>
    <w:p>
      <w:pPr>
        <w:pStyle w:val="Bodytext11"/>
        <w:pBdr/>
        <w:ind w:hanging="0"/>
        <w:jc w:val="both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nialisme, Orde Lama, Orde Baru dan Reformasi. Tetapi tulisan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39" w:h="4797" w:x="743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tasan mulai dari zaman Orde Baru hingga ke zaman reformasi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996" w:h="251" w:x="743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dy Yusuf Arhap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38" w:y="1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arang). Meski demikian, sebelum melangkah ke zaman Orde Baru, ma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pertumbuhan ekonomi di zaman Orde Lama sang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karena situasi politik dan keamanan bangsa Indonesia saat itu belu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. Sehubungan dengan itu, pemerintah lebih cenderung memusatk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mbangunan politik dan keamanan, sedangkan</w:t>
      </w:r>
    </w:p>
    <w:p>
      <w:pPr>
        <w:pStyle w:val="Bodytext51"/>
        <w:pBdr/>
        <w:spacing w:before="0" w:after="160"/>
        <w:ind w:left="8600"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\ 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ekonomi kurang mendapat perhatian dari pihak 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katakan bahwa sistem perekonomian suatu neg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falsafah yang dianut negara tersebut, namun di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tidaklah murni, karena ternyata umumnya negara menganu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rn campuran, terutama di negara yang sedang berkembang seper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Buktinya setiap sistem perekonomian yang dianut oleh negara-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idak ada yang dapat bertahan lam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89" w:leader="none"/>
        </w:tabs>
        <w:spacing w:before="0" w:after="600"/>
        <w:ind w:firstLine="500"/>
        <w:rPr/>
        <w:framePr w:w="9939" w:h="11792" w:x="743" w:y="1831" w:hSpace="0" w:vSpace="0" w:wrap="notBeside" w:vAnchor="page" w:hAnchor="page" w:hRule="exact"/>
        <w:pBdr/>
      </w:pPr>
      <w:bookmarkStart w:id="69" w:name="bookmark71_Copy_1_Copy_1"/>
      <w:bookmarkStart w:id="70" w:name="bookmark70_Copy_1"/>
      <w:bookmarkStart w:id="71" w:name="bookmark71_Copy_2"/>
      <w:bookmarkStart w:id="72" w:name="bookmark72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Zaman Orde Baru</w:t>
      </w:r>
      <w:bookmarkEnd w:id="69"/>
      <w:bookmarkEnd w:id="70"/>
      <w:bookmarkEnd w:id="71"/>
    </w:p>
    <w:p>
      <w:pPr>
        <w:pStyle w:val="Bodytext11"/>
        <w:pBdr/>
        <w:spacing w:before="0" w:after="300"/>
        <w:ind w:firstLine="88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inggung di atas bahwa pertumbuhan ekonomi di Orde Lam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ambat akibat ketidakstabilan politik dan keamanan. Berbeda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 Baru yang boleh dikatakan bahwa pertumbuhan ekonomi Indones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ngalami peningkatan jika dibandingkan dengan zaman sebelum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ndapat perhatian khusus dari pihak pemegang kekuas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39" w:h="11792" w:x="74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erintah)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9436" w:h="251" w:x="784" w:y="143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wam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rjn.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87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sistem ekonomi yang dikembangkan di Indonesia pada m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 Baru, yaitu sistem ekonomi terpusat/komando, di mana pemerint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sepenuhnya menguasai dan mengatur jalannya perekonom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salah jika pemerintah berperan aktif bertugas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osial ekonomi, karena itulah tugasnya. Negara (pemerintah) har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egara hukum yang adil dan menjamin hak-hak manusi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ukan hanya wajib melaksanakan keadilan, melainkan juga har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apat diperbuat guna memajukan kemakmur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emua warga negaranya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 Verkuyl mengatakan bahw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bukanlah suatu pengertian yang negatif. Keadilan ada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rtian yang kreatif. Oleh sebab itu negara benar-benar adi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nar-benar memikirkan rakyatnya adalah suatu negar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berusaha dengan segala tenaga untuk membantu raky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raf kemakmuran yang setinggi-tingginya. Pemerint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hakim dan pelindung warga negaranya, melainkan jug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sudut agama (khususnya Kristen), pemerint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stansi yang dipanggil Allah untuk melayankan keadilan 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keseimbangan dalam kepentingan-kepentingan selur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 Pemerintah adalah wakil Allah karena berasal dari Allah (Rm. 13)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erintah dibidang ekonomi seperti: meningkatkan kesehat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39" w:h="11405" w:x="74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irigasi untuk sarana pertanian, membangun jalan, meningkatkan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9069" w:h="267" w:x="779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osial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5), hlm. 1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346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dustrian baik industri besar maupun industri kecil. Di sampi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(negara) juga masih ada pihak lain yang diharapkan dapat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, yakni pihak swasta atau organisasi-organisasi swast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soalan-persoalan yang tengah dihadapi oleh bangsa Indones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bukan hanya tugas dan tanggung jawab pemerintah, melainkan ju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ganisasi-organisasi swasta. Karena itu keduanya har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untuk memikirkan nasib bangsa Indonesia ke depan, sec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majukan perekonomian bangsa dan negara, sebagai neg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tanpa membeda-bedakan atau melihat berbagai perbedaan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nya. Hal itu didasarkan pada Pancasila sebagai dasar negar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oleh para pendiri negara. Kesepakatan tersebut bukanlah</w:t>
      </w:r>
    </w:p>
    <w:p>
      <w:pPr>
        <w:pStyle w:val="Bodytext11"/>
        <w:pBdr/>
        <w:spacing w:before="0" w:after="80"/>
        <w:ind w:firstLine="68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kap sesaat, yang menjawab situasi dan kondisi tertentu, tetapi justru</w:t>
      </w:r>
    </w:p>
    <w:p>
      <w:pPr>
        <w:pStyle w:val="Bodytext51"/>
        <w:pBdr/>
        <w:spacing w:before="0" w:after="80"/>
        <w:ind w:left="0" w:hanging="0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gangan yang mendasar dalam menjawab/menghadapi berbag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dan tantangan sebagai konsekuensi dari kemajuan ilmu pengetahu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serta dampak negatif dari modernisasi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jatuhnya Indonesia ke dalam krisis ekonom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panjangan, sebagai akibat dari kebijakan pemerintah di mas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 Baru. Kebijakan-kebijakan tersebut adalah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dustrialisasi yang mendukung industri strategi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92" w:h="11243" w:x="81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ihakan kepada mega projec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3" w:leader="none"/>
        </w:tabs>
        <w:spacing w:before="0" w:after="0"/>
        <w:ind w:left="1380" w:hanging="0"/>
        <w:rPr/>
        <w:framePr w:w="9792" w:h="11243" w:x="816" w:y="182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industri strategis atau mega compan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3" w:leader="none"/>
        </w:tabs>
        <w:spacing w:before="0" w:after="0"/>
        <w:ind w:left="1380" w:hanging="0"/>
        <w:rPr/>
        <w:framePr w:w="9792" w:h="11243" w:x="816" w:y="182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pangan (beras) mu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620"/>
        <w:rPr>
          <w:lang w:val="id-ID"/>
        </w:rPr>
        <w:framePr w:w="7180" w:h="218" w:x="1434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Set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ni. 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341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perilaku ekonomi pada masa Orde Baru terpusat pad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 (konglomerat), yang mengakibatkan adanya kesenja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ketimpangan di antara para pelaku ekonomi Indonesia. Akibatnya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ekonomi kerakyat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49" w:leader="none"/>
        </w:tabs>
        <w:spacing w:before="0" w:after="560"/>
        <w:ind w:left="1160" w:hanging="0"/>
        <w:rPr/>
        <w:framePr w:w="9792" w:h="11483" w:x="816" w:y="1857" w:hSpace="0" w:vSpace="0" w:wrap="notBeside" w:vAnchor="page" w:hAnchor="page" w:hRule="exact"/>
        <w:pBdr/>
      </w:pPr>
      <w:bookmarkStart w:id="75" w:name="bookmark76_Copy_1"/>
      <w:bookmarkStart w:id="76" w:name="bookmark77_Copy_1_Copy_1"/>
      <w:bookmarkStart w:id="77" w:name="bookmark77_Copy_2"/>
      <w:bookmarkStart w:id="78" w:name="bookmark78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Zaman Reformasi</w:t>
      </w:r>
      <w:bookmarkEnd w:id="75"/>
      <w:bookmarkEnd w:id="76"/>
      <w:bookmarkEnd w:id="77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Orde Baru tumbang dan digantikan dengan reformasi, siste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Indonesia pun ikut mengalami perubahan. Sistem ekonom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ando berubah menjadi sistem ekonomi kerakyatan. Untuk memaham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itu ekonomi kerakyatan, maka diperkenalkanlah terlebih dahul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bagai landasan ideal dan UUD 1945 sebagai landas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onal, sebagaimana yang terlihat dalam pasal 33:1, 2 dan 3. Beriku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unyi UUD 1945 (pasal 33:1, 2, 3)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54" w:leader="none"/>
        </w:tabs>
        <w:spacing w:before="0" w:after="0"/>
        <w:ind w:left="1460" w:hanging="0"/>
        <w:jc w:val="both"/>
        <w:rPr/>
        <w:framePr w:w="9792" w:h="11483" w:x="816" w:y="185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disusun sebagai usaha bersama berdasarkan atas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keluarg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54" w:leader="none"/>
        </w:tabs>
        <w:spacing w:before="0" w:after="0"/>
        <w:ind w:left="1460" w:hanging="0"/>
        <w:jc w:val="both"/>
        <w:rPr/>
        <w:framePr w:w="9792" w:h="11483" w:x="816" w:y="185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-cabang produksi yang penting bagi negara dan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hajat hidup orang banyak dikuasai oleh negar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54" w:leader="none"/>
        </w:tabs>
        <w:spacing w:before="0" w:after="0"/>
        <w:ind w:left="1460" w:hanging="0"/>
        <w:jc w:val="both"/>
        <w:rPr/>
        <w:framePr w:w="9792" w:h="11483" w:x="816" w:y="185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air dan kekayaan alam yang terkandung di dalamn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negara daj/dipergunakan sebesar-besarnya untuk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 menunjukkan bahwa di dalam menyusun perekonomian har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rjasama berdasarkan atas asas kekeluargaan. Ayat tersebut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minan/pendukung bahwa pihak swasta adalah partne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792" w:h="11483" w:x="81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Ayat 2, hendak menjelaskan bahwa pemerintah mempunyai</w:t>
      </w:r>
    </w:p>
    <w:p>
      <w:pPr>
        <w:pStyle w:val="Footnote11"/>
        <w:pBdr/>
        <w:ind w:firstLine="660"/>
        <w:rPr>
          <w:lang w:val="id-ID"/>
        </w:rPr>
        <w:framePr w:w="3181" w:h="228" w:x="1481" w:y="139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tong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477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terpenting dalam perekonomian bangsa dan negara. Sedangkan ay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8" w:leader="none"/>
        </w:tabs>
        <w:ind w:firstLine="940"/>
        <w:jc w:val="both"/>
        <w:rPr/>
        <w:framePr w:w="10180" w:h="12326" w:x="622" w:y="188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mberi penjelasan bahwa segala kekayaan yang dimiliki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adalah untuk kemakmuran rakyat Indonesia secara</w:t>
      </w:r>
    </w:p>
    <w:p>
      <w:pPr>
        <w:pStyle w:val="Bodytext11"/>
        <w:pBdr/>
        <w:ind w:firstLine="940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istem ekonomi bertujuan untuk kemakmuran, salah</w:t>
      </w:r>
    </w:p>
    <w:p>
      <w:pPr>
        <w:pStyle w:val="Bodytext11"/>
        <w:pBdr/>
        <w:ind w:firstLine="940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sistem ekonomi kerakyatan. Setiap orang berkeinginan untuk</w:t>
      </w:r>
    </w:p>
    <w:p>
      <w:pPr>
        <w:pStyle w:val="Bodytext11"/>
        <w:pBdr/>
        <w:ind w:firstLine="940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segala kebutuhannya, agar hidup layak sebagai manusia.</w:t>
      </w:r>
    </w:p>
    <w:p>
      <w:pPr>
        <w:pStyle w:val="Bodytext11"/>
        <w:pBdr/>
        <w:ind w:firstLine="940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nusia selalu berupaya semaksimal mungkin agar bisa</w:t>
      </w:r>
    </w:p>
    <w:p>
      <w:pPr>
        <w:pStyle w:val="Bodytext11"/>
        <w:pBdr/>
        <w:ind w:firstLine="940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raf hidup makmur, baik material maupun spiritual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angsa Indonesia yang sangat memprihatinkan, jauh dari apa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, menuntut kesadaran dari berbagai pihak, baik pemerintah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ihak swasta. Harus diakui bahwa untuk sampai kepada tahap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sangat berat dan tidak mudah, serta memerlukan pengorbanan.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hal itu, maka harus ada kerjasama dari berbagai pihak.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istem ekonomi kerakyatan dapat diterapkan dengan baik,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rtumbuhan ekonomi, nilai-nilai keadilan, kepentingan sosial,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, pembangunan berwawasan lingkungan dan berkelanjutan,</w:t>
      </w:r>
    </w:p>
    <w:p>
      <w:pPr>
        <w:pStyle w:val="Bodytext11"/>
        <w:pBdr/>
        <w:ind w:firstLine="94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dapat perhatian.</w:t>
      </w:r>
    </w:p>
    <w:p>
      <w:pPr>
        <w:pStyle w:val="Bodytext11"/>
        <w:pBdr/>
        <w:ind w:hanging="0"/>
        <w:jc w:val="right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tujuan sistem ekonomi kerakyatan diterapkan di Indonesia,</w:t>
      </w:r>
    </w:p>
    <w:p>
      <w:pPr>
        <w:pStyle w:val="Bodytext11"/>
        <w:pBdr/>
        <w:ind w:firstLine="90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min kesempatan yang sama dalam berusaha dan bekerja,</w:t>
      </w:r>
    </w:p>
    <w:p>
      <w:pPr>
        <w:pStyle w:val="Bodytext11"/>
        <w:pBdr/>
        <w:ind w:firstLine="90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hak-hak konsumen, serta perlakuan yang adil bagi seluru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180" w:h="12326" w:x="62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left="1780" w:hanging="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kerakyatan memiliki ciri-ciri seperti: persaingan pasar</w:t>
      </w:r>
    </w:p>
    <w:p>
      <w:pPr>
        <w:pStyle w:val="Bodytext41"/>
        <w:pBdr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dan adil, pemerintah berperan optimal dalam memperlancar</w:t>
      </w:r>
    </w:p>
    <w:p>
      <w:pPr>
        <w:pStyle w:val="Bodytext11"/>
        <w:pBdr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pasar, perekonomian berorientasi global dan kompetitif sesuai</w:t>
      </w:r>
    </w:p>
    <w:p>
      <w:pPr>
        <w:pStyle w:val="Bodytext11"/>
        <w:pBdr/>
        <w:ind w:firstLine="96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ekonomi kerakyatan di atas, maka bangsa</w:t>
      </w:r>
    </w:p>
    <w:p>
      <w:pPr>
        <w:pStyle w:val="Bodytext11"/>
        <w:pBdr/>
        <w:ind w:firstLine="96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pat dikatakan bahwa penerapan ekonomi kerakyatan belum</w:t>
      </w:r>
    </w:p>
    <w:p>
      <w:pPr>
        <w:pStyle w:val="Bodytext11"/>
        <w:pBdr/>
        <w:ind w:firstLine="96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mengingat KKN masih dominan, keadilan belum ditegakkan dan</w:t>
      </w:r>
    </w:p>
    <w:p>
      <w:pPr>
        <w:pStyle w:val="Bodytext11"/>
        <w:pBdr/>
        <w:ind w:firstLine="96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Disamping itu pemenuhan kebutuhan manusia masih kurang</w:t>
      </w:r>
    </w:p>
    <w:p>
      <w:pPr>
        <w:pStyle w:val="Bodytext11"/>
        <w:pBdr/>
        <w:ind w:firstLine="96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karena pertambahan jumlah penduduk, peningkatan kebutuhan</w:t>
      </w:r>
    </w:p>
    <w:p>
      <w:pPr>
        <w:pStyle w:val="Bodytext11"/>
        <w:pBdr/>
        <w:ind w:firstLine="96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n kurangnya lapangan kerja yang mengakibatkan jumlah</w:t>
      </w:r>
    </w:p>
    <w:p>
      <w:pPr>
        <w:pStyle w:val="Bodytext11"/>
        <w:pBdr/>
        <w:spacing w:before="0" w:after="60"/>
        <w:ind w:firstLine="96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 semakin banyak.</w:t>
      </w:r>
    </w:p>
    <w:p>
      <w:pPr>
        <w:pStyle w:val="Bodytext41"/>
        <w:pBdr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/>
        <w:ind w:left="1780" w:hanging="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butuhan manusia/masyarakat tidak seimbang dengan alat</w:t>
      </w:r>
    </w:p>
    <w:p>
      <w:pPr>
        <w:pStyle w:val="Bodytext11"/>
        <w:pBdr/>
        <w:spacing w:before="0" w:after="160"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 kebutuhan dalam waktu yang lama, terus menerus bahkan tidak</w:t>
      </w:r>
    </w:p>
    <w:p>
      <w:pPr>
        <w:pStyle w:val="Bodytext41"/>
        <w:pBdr/>
        <w:spacing w:before="0" w:after="0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isipasi, maka tidak menutup kemungkinan berbagai penyakit akan timbul</w:t>
      </w:r>
    </w:p>
    <w:p>
      <w:pPr>
        <w:pStyle w:val="Bodytext11"/>
        <w:pBdr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kesenjangan sosial dan kekerasan akan menyebar di berbagai</w:t>
      </w:r>
    </w:p>
    <w:p>
      <w:pPr>
        <w:pStyle w:val="Bodytext11"/>
        <w:pBdr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 Berbagai penyakit sosial ini dapat menghambat pembangunan</w:t>
      </w:r>
    </w:p>
    <w:p>
      <w:pPr>
        <w:pStyle w:val="Bodytext11"/>
        <w:pBdr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termasuk menghambat kemajuan pembangunan ekonomi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10179" w:h="10112" w:x="62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Artinya bahwa apabila pemerintah tidak bijaksana dalam</w:t>
      </w:r>
    </w:p>
    <w:p>
      <w:pPr>
        <w:pStyle w:val="Bodytext11"/>
        <w:pBdr/>
        <w:spacing w:lineRule="exact" w:line="1115" w:before="0" w:after="0"/>
        <w:ind w:left="0" w:hanging="0"/>
        <w:rPr>
          <w:lang w:val="id-ID"/>
        </w:rPr>
        <w:framePr w:w="435" w:h="1339" w:x="617" w:y="1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56"/>
          <w:lang w:val="id-ID" w:eastAsia="id-ID"/>
        </w:rPr>
        <w:t>I</w:t>
      </w:r>
    </w:p>
    <w:p>
      <w:pPr>
        <w:pStyle w:val="Bodytext11"/>
        <w:pBdr/>
        <w:spacing w:before="0" w:after="320"/>
        <w:ind w:left="52" w:right="15" w:hanging="0"/>
        <w:jc w:val="both"/>
        <w:rPr>
          <w:lang w:val="id-ID"/>
        </w:rPr>
        <w:framePr w:w="10179" w:h="1576" w:x="622" w:y="1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indakan, tidak menutup kemungkinan hal-hal yang tidak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179" w:h="1576" w:x="622" w:y="1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bisa terjadi, sekaligus membawa kehancuran buat bangsa dan</w:t>
      </w:r>
    </w:p>
    <w:p>
      <w:pPr>
        <w:pStyle w:val="Bodytext41"/>
        <w:pBdr/>
        <w:spacing w:before="0" w:after="0"/>
        <w:rPr>
          <w:lang w:val="id-ID"/>
        </w:rPr>
        <w:framePr w:w="10179" w:h="1576" w:x="622" w:y="119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 w:before="0" w:after="0"/>
        <w:ind w:firstLine="920"/>
        <w:rPr>
          <w:lang w:val="id-ID"/>
        </w:rPr>
        <w:framePr w:w="10179" w:h="1576" w:x="622" w:y="1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yang merupakan negara kesat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498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left="1740" w:hanging="0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cara untuk mengatasi hal itu ialah dengan mewujudkan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ekonomi/pembaharuan sistem perekonomian Indonesia yang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mperhatikan kepentingan rakyat kecil, petani, nelayan,</w:t>
      </w:r>
    </w:p>
    <w:p>
      <w:pPr>
        <w:pStyle w:val="Bodytext11"/>
        <w:pBdr/>
        <w:ind w:firstLine="880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h dan pekerja-pekerja pabrik yang selama ini merasa dirugik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embangan ekonomi rakyat sudah dilakukan dengan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roses perubahan dari ekonomi tradisional ke ekonomi modern,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konomi yang lemah ke ekonomi yang tangguh, dari ekonomi yang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istem ke ekonomi pasar dan dari ketergantungan ke kemandirian. Meski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ukan berarti bahwa bangsa Indonesia sudah lepas dari keterpurukan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lagi diberi perhatian, melainkan sangat mengharapkan partisipasi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16" w:leader="none"/>
        </w:tabs>
        <w:spacing w:before="0" w:after="580"/>
        <w:ind w:firstLine="880"/>
        <w:jc w:val="both"/>
        <w:rPr/>
        <w:framePr w:w="10179" w:h="12421" w:x="622" w:y="1873" w:hSpace="0" w:vSpace="0" w:wrap="notBeside" w:vAnchor="page" w:hAnchor="page" w:hRule="exact"/>
        <w:pBdr/>
      </w:pPr>
      <w:bookmarkStart w:id="83" w:name="bookmark86_Copy_1"/>
      <w:bookmarkStart w:id="84" w:name="bookmark85_Copy_2"/>
      <w:bookmarkStart w:id="85" w:name="bookmark85_Copy_1_Copy_1"/>
      <w:bookmarkStart w:id="86" w:name="bookmark84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 Menurut Iman Kristen</w:t>
      </w:r>
      <w:bookmarkEnd w:id="84"/>
      <w:bookmarkEnd w:id="85"/>
      <w:bookmarkEnd w:id="86"/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ekonomi dengan sosial tidak mungkin terpisah. Berbicara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osial berarti berbicara mengenai manusia itu sendiri, sementara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rupakan kebutuhan hidup manusia. Hidup (kehidupan) manusia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di mata Tuhan, sebab itu visi gereja adalah visi kehidupan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htera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tersebut dikaitkan dengan prinsip ekonomi yang tidaklain adalah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untuk mempertahankan hidup masnusia. Jadi prinsip ekonom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man Kirsten, sebagaimana yang disaksikan Alkitab, baik Perjanjia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rjanjian Baru ialah bahwa manusia harus bekerja keras ata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179" w:h="12421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emi mempertahankan hidupnya. Prinsip ekonomi terseb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325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langsung dengan kesaksian Firman Allah. Hal itu nampak dalam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Alkitab tentang “kerja" dan “pelayanan kasih”, (bnd Kej. 3:17-19,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. 6:1-11, dan Gal. 6:1-10, Yoh. 6:27, II Tes. 3:1-15, Yak. 2:17). Daiam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, penulis hendak mengkaji tentang ekonomi menurut Iman Kristen,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Alkitab sebagai Firman All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703" w:leader="none"/>
        </w:tabs>
        <w:spacing w:before="0" w:after="560"/>
        <w:ind w:left="1320" w:hanging="0"/>
        <w:rPr/>
        <w:framePr w:w="10179" w:h="12227" w:x="622" w:y="1857" w:hSpace="0" w:vSpace="0" w:wrap="notBeside" w:vAnchor="page" w:hAnchor="page" w:hRule="exact"/>
        <w:pBdr/>
      </w:pPr>
      <w:bookmarkStart w:id="87" w:name="bookmark89_Copy_1_Copy_1"/>
      <w:bookmarkStart w:id="88" w:name="bookmark88_Copy_1"/>
      <w:bookmarkStart w:id="89" w:name="bookmark90_Copy_1"/>
      <w:bookmarkStart w:id="90" w:name="bookmark89_Copy_2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 dan Perjanjian Lama</w:t>
      </w:r>
      <w:bookmarkEnd w:id="87"/>
      <w:bookmarkEnd w:id="88"/>
      <w:bookmarkEnd w:id="90"/>
    </w:p>
    <w:p>
      <w:pPr>
        <w:pStyle w:val="Bodytext11"/>
        <w:pBdr/>
        <w:ind w:right="180" w:hanging="0"/>
        <w:jc w:val="right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llah menginginkan umat-Nya hidup dalam</w:t>
      </w:r>
    </w:p>
    <w:p>
      <w:pPr>
        <w:pStyle w:val="Bodytext11"/>
        <w:pBdr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, kedamaian dan kebahagiaan. Sebagai tanda bahwa Tuhan</w:t>
      </w:r>
    </w:p>
    <w:p>
      <w:pPr>
        <w:pStyle w:val="Bodytext11"/>
        <w:pBdr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peduli terhadap kebutuhan jasmani umat-Nya dan selalu</w:t>
      </w:r>
    </w:p>
    <w:p>
      <w:pPr>
        <w:pStyle w:val="Bodytext11"/>
        <w:pBdr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nya ialah bahwa Tuhan menciptakan segala jenis buah-buahan</w:t>
      </w:r>
    </w:p>
    <w:p>
      <w:pPr>
        <w:pStyle w:val="Bodytext11"/>
        <w:pBdr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kanan manusia, ketika menempatkannya di taman Eden</w:t>
      </w:r>
    </w:p>
    <w:p>
      <w:pPr>
        <w:pStyle w:val="Bodytext11"/>
        <w:pBdr/>
        <w:ind w:firstLine="84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9) dan lebih dari pada itu la memberi kuasa kepadanya agar berkuasa</w:t>
      </w:r>
    </w:p>
    <w:p>
      <w:pPr>
        <w:pStyle w:val="Bodytext11"/>
        <w:pBdr/>
        <w:ind w:firstLine="84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iptaan lainnya (Kej. 1:26)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berada di padang gurun, Allah tidak membiarkan</w:t>
      </w:r>
    </w:p>
    <w:p>
      <w:pPr>
        <w:pStyle w:val="Bodytext11"/>
        <w:pBdr/>
        <w:ind w:firstLine="84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lapar hingga menurunkan hujan roti bagi mereka (Kel. 16:12). Saat</w:t>
      </w:r>
    </w:p>
    <w:p>
      <w:pPr>
        <w:pStyle w:val="Bodytext11"/>
        <w:pBdr/>
        <w:ind w:firstLine="84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sedang dalam keadaan lapar, malaikat Tuhan datang mengantarkan</w:t>
      </w:r>
    </w:p>
    <w:p>
      <w:pPr>
        <w:pStyle w:val="Bodytext11"/>
        <w:pBdr/>
        <w:spacing w:before="0" w:after="80"/>
        <w:ind w:firstLine="84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minuman (1 Raj. 19:5).</w:t>
      </w:r>
    </w:p>
    <w:p>
      <w:pPr>
        <w:pStyle w:val="Bodytext51"/>
        <w:pBdr/>
        <w:spacing w:before="0" w:after="80"/>
        <w:ind w:left="0" w:hanging="0"/>
        <w:jc w:val="center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ichrodt, amanat sosial dalam Perjanjian Lama yang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akan berita tentang kedaulatan Allah dan penegakan kerajaan-Nya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masalah-masalah sosial di masa kini, meski di dalamnya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perbedaan. Amanat sosial tersebut tidak terlepas da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79" w:h="12227" w:x="6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perjanjian Allah melalui hukum-hukum-Nya,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262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dan dilakukan lewat iman. Hukum itu dimaksudkan sebagai saksi-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iman mereka, yang bertujuan untuk memanfaatkan peraturan-peraturan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elihara iman dari suatu komunitas yang dipanggil Allah.</w:t>
      </w:r>
    </w:p>
    <w:p>
      <w:pPr>
        <w:pStyle w:val="Bodytext11"/>
        <w:pBdr/>
        <w:ind w:right="240" w:hanging="0"/>
        <w:jc w:val="right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aturan bangsa Israel ditekankan 3 hal pokok antara lain: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persamaan derajat bagi semua warga negara di depan hukum (Kel.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23-25; UI. 19:21; Im. 24:19). Kedua: penghargaan baru atas kehidupan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idup manusia lebih berharga (penting) daripada kekayaan. Ketiga: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orang miskin dan lemah (Kel. 21:2, 26; 22:21-24; 23:6; Im.</w:t>
      </w:r>
    </w:p>
    <w:p>
      <w:pPr>
        <w:pStyle w:val="Bodytext11"/>
        <w:pBdr/>
        <w:ind w:firstLine="780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47; UI. 15:12)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ichrodt mengatakan bahwa “pemahaman baru akan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tidak mengakibatkan perombakan seluruh struktur masyarakat, tetapi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iupakan pembebasan kekuatan-kekuatan moral yang baru ke dalam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yang ada, dan karena itu memperbarui struktur sosial itu dari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aturan hukum yang ditetapkan bukan hanya sebagai simbol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, melainkan untuk diterapkan sebagai prinsip solidaritas dan saling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serta saling menerima antara satu dengan yang lain sebagai</w:t>
      </w:r>
    </w:p>
    <w:p>
      <w:pPr>
        <w:pStyle w:val="Bodytext11"/>
        <w:pBdr/>
        <w:ind w:firstLine="780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ciptaan All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turan tersebut, juga diatur mengenai harta milik yang berupa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-barang duniawi sebagai pemberian Allah dalam rangka pemeliharaan</w:t>
      </w:r>
    </w:p>
    <w:p>
      <w:pPr>
        <w:pStyle w:val="Bodytext11"/>
        <w:pBdr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Sebagai contoh ialah harta milik atas tanah (Allah sebagai pemili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179" w:h="11394" w:x="62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ah kepada manusia, supaya mereka dapat melanjutkan hidup</w:t>
      </w:r>
    </w:p>
    <w:p>
      <w:pPr>
        <w:pStyle w:val="Footnote11"/>
        <w:pBdr/>
        <w:ind w:firstLine="780"/>
        <w:rPr>
          <w:lang w:val="id-ID"/>
        </w:rPr>
        <w:framePr w:w="9164" w:h="487" w:x="1408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me H. Flet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lah Sang Manusia: Suatu Pendekatan Pada Etika Kristen Dasar</w:t>
      </w:r>
    </w:p>
    <w:p>
      <w:pPr>
        <w:pStyle w:val="Footnote11"/>
        <w:pBdr/>
        <w:ind w:firstLine="940"/>
        <w:jc w:val="both"/>
        <w:rPr>
          <w:lang w:val="id-ID"/>
        </w:rPr>
        <w:framePr w:w="9164" w:h="487" w:x="1408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uta Wacana University Press, 1990), hlm. 3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351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kmati hasilnya, karena itu tanah bukanlah milik perseorangan,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ilik masyarakat). Dengan kata lain, tanah adalah modal produksi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n setiap warga negara berhak untuk menikmatinya (UI. 1-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; Kel. 23:11; UI. 31:10; Im. 25:23). Hukum agraria dalam Perjanjian Lama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hentikan perbudakan. Sebagai latar belakang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hukum yang mengatur masalah kehidupan dalam Perjanjian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yaitu karena aspek kehidupan ekonominya sangat terbelakang. Oleh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isi utama para nabi ialah untuk melindungi perhatian terhadap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lan sosial manusia dan berupaya menerapkannya. Bahkan tata ekonomi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harus diletakkan di bawah hak setiap warga negara. Para nabi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himbau agar keadilan sosial tidak terabaik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menunjukkan bahwa betapa pedulinya Tuhan terhadap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ciptaan-Nya. la tidak membiarkan menderita (lapar) dan selalu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butuhan umat-Nya. Jika demikian halnya, maka Allah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usaha akan pemenuhan kebutuhan pokok manusia, dalam arti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jasmani, yang dalam kehidupan sehari-hari lazim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istilah ekonomi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634" w:leader="none"/>
        </w:tabs>
        <w:spacing w:before="0" w:after="560"/>
        <w:ind w:left="1240" w:hanging="0"/>
        <w:rPr/>
        <w:framePr w:w="10179" w:h="12201" w:x="622" w:y="1862" w:hSpace="0" w:vSpace="0" w:wrap="notBeside" w:vAnchor="page" w:hAnchor="page" w:hRule="exact"/>
        <w:pBdr/>
      </w:pPr>
      <w:bookmarkStart w:id="91" w:name="bookmark92_Copy_1"/>
      <w:bookmarkStart w:id="92" w:name="bookmark94_Copy_1"/>
      <w:bookmarkStart w:id="93" w:name="bookmark93_Copy_1_Copy_1"/>
      <w:bookmarkStart w:id="94" w:name="bookmark93_Copy_2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 dan Perjanjian Baru</w:t>
      </w:r>
      <w:bookmarkEnd w:id="91"/>
      <w:bookmarkEnd w:id="93"/>
      <w:bookmarkEnd w:id="94"/>
    </w:p>
    <w:p>
      <w:pPr>
        <w:pStyle w:val="Bodytext11"/>
        <w:pBdr/>
        <w:ind w:left="1640" w:hanging="0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keselamatan bagi dunia. Keselamatan tersebut</w:t>
      </w:r>
    </w:p>
    <w:p>
      <w:pPr>
        <w:pStyle w:val="Bodytext11"/>
        <w:pBdr/>
        <w:ind w:firstLine="820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pembaharuan dari kehidupan, penyingkapan manusia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179" w:h="12201" w:x="6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kepenuhan Allah (Kol. 2:9). Manusia yang telah diperbahar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357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baru harus mewujudkannya dalam kehidupannya, baik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, perkataan maupun dalam perbuatan. Persekutuan baru ini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gereja, yang diberi tugas untuk memberitakan kabar baik/lnjil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makhluk ciptaan Tuhan. Hakekat gereja adalah misi, yang</w:t>
      </w:r>
    </w:p>
    <w:p>
      <w:pPr>
        <w:pStyle w:val="Bodytext11"/>
        <w:pBdr/>
        <w:ind w:firstLine="920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hadirkan syalom, khususnya kepada umat manusia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anusia belum sejahtera karena kebutuhan ekonominya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penuhi, maka syalom itu belum ada. Oleh sebab itu gereja perlu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ikap bijaksana dalam rangka meningkatkan perekonomian/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manusia, mengingat ekonomi merupakan bagian dari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paling mendasar. Isi dari kesaksian gereja adalah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dari pelayanan Yesus. Pelayanan yang dimaksudkan adalah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, yang lebih cenderung kepada hal ekonomi, sebagai bagian dari misi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isi tidak mutlak dilihat sebagai kesempatan untuk memperluas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gereja, tetapi sebagai jalan untuk melanjutkan kehidupan Kristus di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 manusia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dalam ajaran-Nya menggarisbawahi dan meringkaskan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10 Hukum Taurat/Dasa Titah dan menempatkannya sebagai hukum yang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(Mat. 22:39). Hukum tersebut merupakan dasar bagi gereja untuk ikut</w:t>
      </w:r>
    </w:p>
    <w:p>
      <w:pPr>
        <w:pStyle w:val="Bodytext11"/>
        <w:pBdr/>
        <w:ind w:firstLine="92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rangka peningkatan kebutuhan ekonomi manusia.</w:t>
      </w:r>
    </w:p>
    <w:p>
      <w:pPr>
        <w:pStyle w:val="Bodytext11"/>
        <w:pBdr/>
        <w:ind w:left="1700" w:hanging="0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asih berada di dalam dunia, la selalu memperlihatkan</w:t>
      </w:r>
    </w:p>
    <w:p>
      <w:pPr>
        <w:pStyle w:val="Bodytext11"/>
        <w:pBdr/>
        <w:ind w:firstLine="88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pedulian-Nya terhadap masalah-masalah sosial dan ekonomi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179" w:h="12148" w:x="62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la memberi makan kepada orang banyak (Mat. 14:13-21; Mrk. 6:30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247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76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; Luk. 9:10-17; Yoh. 6:1-13) dan selalu memberi perhatian khusus kepada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iskin.</w:t>
      </w:r>
    </w:p>
    <w:p>
      <w:pPr>
        <w:pStyle w:val="Bodytext11"/>
        <w:pBdr/>
        <w:ind w:left="1620" w:hanging="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baik dari sudut pandang Perjanjian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dari sudut pandang Perjanjian Baru, keduanya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ekonomi tidak bertentangan dengan iman Kristen.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jukkan bahwa sejak penciptaan, pemeliharaan, hingga pada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sangat peduli pada umat-Nya secara khusus di bidang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 Allah selalu menginginkan agar kerajaan Allah bisa terjadi bukan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 sorga, tetapi juga di muka bumi ini. Supaya hal itu terjadi, Yesus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gereja dengan bantuan Roh Kudus untuk mewujudkannya dalam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pada khususnya. Gereja harus berusaha menjawab</w:t>
      </w:r>
    </w:p>
    <w:p>
      <w:pPr>
        <w:pStyle w:val="Bodytext11"/>
        <w:pBdr/>
        <w:ind w:firstLine="76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gumulan pada umumnya dan ekonomi pada khusus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melihat ekonomi sebagai perwujudan kehendak Allah yang lebih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engan istilah “penatalayanan”. la pun sadar bahwa istilah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tidak ada dalam Perjanjian Lama, namun erat kaitannya</w:t>
      </w:r>
    </w:p>
    <w:p>
      <w:pPr>
        <w:pStyle w:val="Bodytext11"/>
        <w:pBdr/>
        <w:ind w:firstLine="76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negan tanggung jawab atas urusan rumah tangga, menunjuk kepada orang</w:t>
      </w:r>
    </w:p>
    <w:p>
      <w:pPr>
        <w:pStyle w:val="Bodytext11"/>
        <w:pBdr/>
        <w:ind w:firstLine="76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kepada Allah atas penatalayanan dan</w:t>
      </w:r>
    </w:p>
    <w:p>
      <w:pPr>
        <w:pStyle w:val="Bodytext11"/>
        <w:pBdr/>
        <w:ind w:firstLine="76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tas urusan yang menyangkut umat Israel (bnd. Bil. 12:7-8;</w:t>
      </w:r>
    </w:p>
    <w:p>
      <w:pPr>
        <w:pStyle w:val="Bodytext11"/>
        <w:pBdr/>
        <w:ind w:firstLine="76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. 22:15-25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ka menghubungkan penatalayanan itu dengan ajaran</w:t>
      </w:r>
    </w:p>
    <w:p>
      <w:pPr>
        <w:pStyle w:val="Bodytext11"/>
        <w:pBdr/>
        <w:ind w:firstLine="74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yang terdapat dalam kitab Injil sinoptis. “Intinya ialah bahwa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79" w:h="12206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an rumah dan manusia adalah hamba-hamba yang dipasrahi tug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440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urusan rumah tangga. Seluruh kuasa ada pada tangan Allah d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tanggung jawab penuh kepada-Nya. la pemilik segala sesuatu,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miliki apapun jua. Yang diberikan kepada manusia adalah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untuk mengelola dari ■ mengurus milik Allah . itu, sert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orientasi penatalayanan ekonomi itu menurutnya harus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kepentingan umum. “...Sebaliknya di dalam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, orientasi adalah kepentingan orang banyak, khususnya y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tak berfungsi. Ekonomi yang sukses adalah ekonomi y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layani kepentingan rakyat banyak. Sebab itu bukan hany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, tetapi juga distribusi. Bukan hanya kepentingan produsen, tetapi</w:t>
      </w:r>
    </w:p>
    <w:p>
      <w:pPr>
        <w:pStyle w:val="Bodytext11"/>
        <w:pBdr/>
        <w:spacing w:before="0" w:after="580"/>
        <w:ind w:firstLine="980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onsumen. Bukan hanya pengembangan, tetapi juga pemera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pBdr/>
        <w:spacing w:before="0" w:after="580"/>
        <w:ind w:left="1800" w:hanging="0"/>
        <w:rPr/>
        <w:framePr w:w="10179" w:h="11379" w:x="622" w:y="1873" w:hSpace="0" w:vSpace="0" w:wrap="notBeside" w:vAnchor="page" w:hAnchor="page" w:hRule="exact"/>
        <w:pBdr/>
      </w:pPr>
      <w:bookmarkStart w:id="95" w:name="bookmark95_Copy_1"/>
      <w:bookmarkStart w:id="96" w:name="bookmark97_Copy_1"/>
      <w:bookmarkStart w:id="97" w:name="bookmark9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esus dan Pentalayanan</w:t>
      </w:r>
      <w:bookmarkEnd w:id="95"/>
      <w:bookmarkEnd w:id="96"/>
      <w:bookmarkEnd w:id="97"/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pihak Yesus mengecam sikap yang memutlakkan kekaya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ta benda duniawi, la melarang manusia menjadi hamba kekaya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(Luk. 12:15; Mat. 6:21). Namun 3i lain pihak, Yesus bukanlah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sketis yang menolak dan menghindari kekayaan duniawi (Mat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3-21, bnd. Mat. 25:14-30; Luk. 19:12-27), melainkan memberi duku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179" w:h="11379" w:x="62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 itu. Selain itu, ajaran Yesus juga sangat menekankan kewajiban</w:t>
      </w:r>
    </w:p>
    <w:p>
      <w:pPr>
        <w:pStyle w:val="Footnote11"/>
        <w:pBdr/>
        <w:ind w:firstLine="960"/>
        <w:rPr>
          <w:lang w:val="id-ID"/>
        </w:rPr>
        <w:framePr w:w="9174" w:h="215" w:x="1575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tika Sederhana, hlrn. 67.</w:t>
      </w:r>
    </w:p>
    <w:p>
      <w:pPr>
        <w:pStyle w:val="Footnote11"/>
        <w:pBdr/>
        <w:ind w:firstLine="940"/>
        <w:rPr>
          <w:lang w:val="id-ID"/>
        </w:rPr>
        <w:framePr w:w="9174" w:h="251" w:x="1575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tika Sederhana, hlrn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249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. "Berikanlah kepada Kaisar apa yang wajib kamu berikan kepad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 dan kepada Allah apa yang wajib kamu berikan kepada Allah” (Mat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21)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Alkitab yang tercantum di atas, disimpulkan bahwa bagi</w:t>
      </w:r>
    </w:p>
    <w:p>
      <w:pPr>
        <w:pStyle w:val="Bodytext41"/>
        <w:pBdr/>
        <w:spacing w:before="0" w:after="140"/>
        <w:jc w:val="center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3"/>
          <w:lang w:val="id-ID" w:eastAsia="id-ID"/>
        </w:rPr>
        <w:t>*»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penatalayanan itu sangat penting. Penatalayanan dalam “rum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llah", dimaksudkan untuk menata atau mengatur kehidupan umat</w:t>
      </w:r>
    </w:p>
    <w:p>
      <w:pPr>
        <w:pStyle w:val="Bodytext11"/>
        <w:pBdr/>
        <w:spacing w:before="0" w:after="58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h, supaya terjadi keseimbangan antara hal duniawi dengan hal sorgawi.</w:t>
      </w:r>
    </w:p>
    <w:p>
      <w:pPr>
        <w:pStyle w:val="Heading111"/>
        <w:pBdr/>
        <w:spacing w:before="0" w:after="580"/>
        <w:ind w:left="1700" w:hanging="0"/>
        <w:rPr/>
        <w:framePr w:w="10179" w:h="11740" w:x="405" w:y="1816" w:hSpace="0" w:vSpace="0" w:wrap="notBeside" w:vAnchor="page" w:hAnchor="page" w:hRule="exact"/>
        <w:pBdr/>
      </w:pPr>
      <w:bookmarkStart w:id="98" w:name="bookmark100_Copy_1"/>
      <w:bookmarkStart w:id="99" w:name="bookmark99_Copy_1"/>
      <w:bookmarkStart w:id="100" w:name="bookmark9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aulus dan Penatalayanan</w:t>
      </w:r>
      <w:bookmarkEnd w:id="98"/>
      <w:bookmarkEnd w:id="99"/>
      <w:bookmarkEnd w:id="100"/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jaran Paulus terletak pada pandangan dan tujuan akhir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ukanlah merupakan tujuan akhir, demikian pula dengan ibad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bagai alat/sarana untuk memperoleh keuntungan. Dar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ulus tentang rohani dan benda-benda duniawi, Ek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pelajaran yang amat berguna bagi kita di sini, ialah 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mberi makna rohani bagi kegiatan-kegiatan ekonomi d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kita; tetapi jangan sekali-kali memberi makna ekonomi d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bagi kegiatan-kegiatan rohani kita. Yang bisnis kita rohanikan,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rohani jangan kita bisni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aulus tercermin dalam 1 Timotius, di mana ia menekan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jadi keseimbangan antara hal rohani dengan jasmani. Menuru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sesuatu yang diperoleh manusia itu harus dipergunakan secar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179" w:h="11740" w:x="40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Hal itu diperkuat oleh ajarannya yang terdapat dalam 2</w:t>
      </w:r>
    </w:p>
    <w:p>
      <w:pPr>
        <w:pStyle w:val="Headerorfooter11"/>
        <w:pBdr/>
        <w:rPr>
          <w:lang w:val="id-ID"/>
        </w:rPr>
        <w:framePr w:w="3841" w:h="218" w:x="1279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tika Sederhana Untuk Semua, hlm. 71-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7" w:x="10255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4:5 “Kuasailah dirimu dalam segala hal, sabarlah menderita,</w:t>
      </w:r>
    </w:p>
    <w:p>
      <w:pPr>
        <w:pStyle w:val="Bodytext11"/>
        <w:pBdr/>
        <w:spacing w:before="0" w:after="580"/>
        <w:ind w:firstLine="900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lah pekerjaan pemberita Injil dan tunaikanlah tugas pelayananmu!"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794" w:leader="none"/>
        </w:tabs>
        <w:spacing w:before="0" w:after="580"/>
        <w:ind w:left="1400" w:hanging="0"/>
        <w:rPr/>
        <w:framePr w:w="10179" w:h="11457" w:x="416" w:y="1892" w:hSpace="0" w:vSpace="0" w:wrap="notBeside" w:vAnchor="page" w:hAnchor="page" w:hRule="exact"/>
        <w:pBdr/>
      </w:pPr>
      <w:bookmarkStart w:id="101" w:name="bookmark103_Copy_1_Copy_1"/>
      <w:bookmarkStart w:id="102" w:name="bookmark104_Copy_1"/>
      <w:bookmarkStart w:id="103" w:name="bookmark103_Copy_2"/>
      <w:bookmarkStart w:id="104" w:name="bookmark102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 dan Teologi</w:t>
      </w:r>
      <w:bookmarkEnd w:id="101"/>
      <w:bookmarkEnd w:id="103"/>
      <w:bookmarkEnd w:id="104"/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etahui apa hubungan antara ekonomi dengan teologi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kembali mengingatkan gambaran tentang ekonomi dan</w:t>
      </w:r>
    </w:p>
    <w:p>
      <w:pPr>
        <w:pStyle w:val="Bodytext11"/>
        <w:pBdr/>
        <w:spacing w:before="0" w:after="580"/>
        <w:ind w:firstLine="900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</w:t>
      </w:r>
    </w:p>
    <w:p>
      <w:pPr>
        <w:pStyle w:val="Heading111"/>
        <w:pBdr/>
        <w:spacing w:before="0" w:after="580"/>
        <w:ind w:left="1760" w:hanging="0"/>
        <w:rPr/>
        <w:framePr w:w="10179" w:h="11457" w:x="416" w:y="1892" w:hSpace="0" w:vSpace="0" w:wrap="notBeside" w:vAnchor="page" w:hAnchor="page" w:hRule="exact"/>
        <w:pBdr/>
      </w:pPr>
      <w:bookmarkStart w:id="105" w:name="bookmark105_Copy_1"/>
      <w:bookmarkStart w:id="106" w:name="bookmark106_Copy_1"/>
      <w:bookmarkStart w:id="107" w:name="bookmark10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Ekonomi</w:t>
      </w:r>
      <w:bookmarkEnd w:id="105"/>
      <w:bookmarkEnd w:id="106"/>
      <w:bookmarkEnd w:id="107"/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ekonomi dimengerti sebagai manajemen, tata cara mengatur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-barang dalam rumah tangga, demi kesejahteraan para anggot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tersebut. Selanjutnya rumah tangga diartikan sebagai suat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atau masyarakat. Sedangkan ekonomi cenderung dipaham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ilmu disiplin yang berkaitan dengan produksi, distribusi d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si atau pemanfaatan barang dan jasa, termasuk proses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nya. Dalam pemahaman modern, ekonomi ialah suatu disipli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ngarah pada kompetensi analisis dan profesional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industri, keuangan dan pemerintahan. Namun dalam tulis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ekonomi lebih dipahami sebagai suatu ilmu yang berkaitan langsu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179" w:h="11457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konomi materi/kebutuhan pokok manusia seperti mak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firstLine="900"/>
        <w:rPr>
          <w:lang w:val="id-ID"/>
        </w:rPr>
        <w:framePr w:w="3579" w:h="228" w:x="1327" w:y="142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Set i 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8" w:x="10208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Heading111"/>
        <w:pBdr/>
        <w:spacing w:before="0" w:after="600"/>
        <w:ind w:left="1660" w:hanging="0"/>
        <w:jc w:val="both"/>
        <w:rPr/>
        <w:framePr w:w="10179" w:h="12127" w:x="416" w:y="1856" w:hSpace="0" w:vSpace="0" w:wrap="notBeside" w:vAnchor="page" w:hAnchor="page" w:hRule="exact"/>
        <w:pBdr/>
      </w:pPr>
      <w:bookmarkStart w:id="108" w:name="bookmark109_Copy_1"/>
      <w:bookmarkStart w:id="109" w:name="bookmark110_Copy_1"/>
      <w:bookmarkStart w:id="110" w:name="bookmark10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eologi</w:t>
      </w:r>
      <w:bookmarkEnd w:id="108"/>
      <w:bookmarkEnd w:id="109"/>
      <w:bookmarkEnd w:id="110"/>
    </w:p>
    <w:p>
      <w:pPr>
        <w:pStyle w:val="Bodytext11"/>
        <w:pBdr/>
        <w:ind w:left="1660" w:hanging="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merupakan perpaduan antara dua kata Yunani yakni: 0eos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Allah dan Xoyos yang berarti pengetahuan. Jadi teologi ialah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, sebagai seni untuk mencermati kehadiran dan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di dalam dunia dan tanggapan terhadap pernyataan-Nya itu</w:t>
      </w:r>
    </w:p>
    <w:p>
      <w:pPr>
        <w:pStyle w:val="Bodytext11"/>
        <w:pBdr/>
        <w:ind w:firstLine="820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-Nya yang dii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manusia adalah ciptaan-Nya. Allah berkenan memelihara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gil manusia pilihan-Nya untuk menjadi saksi-saksi akan karya-</w:t>
      </w:r>
    </w:p>
    <w:p>
      <w:pPr>
        <w:pStyle w:val="Bodytext11"/>
        <w:pBdr/>
        <w:ind w:firstLine="820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lalui kehidupan mereka. Manusia adalah kawan sekerja Allah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kitab Taurat, masalah-masalah ekonomi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rangka hubungan perjanjian umat Israel dengan Allah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perhatian terhadap orang miskin (Kel. 23:6; UI. 15:7-11), orang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(Kel. 21:21-24), anak-anak yatim piatu dan janda (UI. 24:19-22) dan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(Im. 25:1-8). Bahkan tahun Yobel pun dimaksudkan untuk</w:t>
      </w:r>
    </w:p>
    <w:p>
      <w:pPr>
        <w:pStyle w:val="Bodytext11"/>
        <w:pBdr/>
        <w:ind w:firstLine="82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kesulitan ekonomi dalam hal perbudakan dan kemiskinan (Im.</w:t>
      </w:r>
    </w:p>
    <w:p>
      <w:pPr>
        <w:pStyle w:val="Bodytext11"/>
        <w:pBdr/>
        <w:ind w:firstLine="820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8-55)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ara nabi (baik Perjanjian Lama maupun Perjanjian Baru)</w:t>
      </w:r>
    </w:p>
    <w:p>
      <w:pPr>
        <w:pStyle w:val="Bodytext11"/>
        <w:pBdr/>
        <w:ind w:firstLine="820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ekonomi juga senantiasa mendapat perhatian All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-kesaksian kitab suci di atas menunjukkan bahwa dalam</w:t>
      </w:r>
    </w:p>
    <w:p>
      <w:pPr>
        <w:pStyle w:val="Bodytext11"/>
        <w:pBdr/>
        <w:ind w:firstLine="800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dunia dan manusia, la berpihak kepada orang-orang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79" w:h="12127" w:x="41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(miskin, tertindas, tersingkirkan/marginal dan lain-lain).</w:t>
      </w:r>
    </w:p>
    <w:p>
      <w:pPr>
        <w:pStyle w:val="Footnote11"/>
        <w:pBdr/>
        <w:ind w:firstLine="800"/>
        <w:rPr>
          <w:lang w:val="id-ID"/>
        </w:rPr>
        <w:framePr w:w="9274" w:h="251" w:x="1217" w:y="142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 -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8" w:x="10245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left="1800" w:hanging="0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udo, cara berteologi adalah cara mencermati kehadiran</w:t>
      </w:r>
    </w:p>
    <w:p>
      <w:pPr>
        <w:pStyle w:val="Bodytext11"/>
        <w:pBdr/>
        <w:ind w:firstLine="960"/>
        <w:jc w:val="both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dalam kehidupan warga jemaat dan kehidupan umat manusia</w:t>
      </w:r>
    </w:p>
    <w:p>
      <w:pPr>
        <w:pStyle w:val="Bodytext11"/>
        <w:pBdr/>
        <w:ind w:firstLine="960"/>
        <w:jc w:val="both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i dalam masyarakat, dengan memahami keberpihakan Allah</w:t>
      </w:r>
    </w:p>
    <w:p>
      <w:pPr>
        <w:pStyle w:val="Bodytext11"/>
        <w:pBdr/>
        <w:ind w:firstLine="960"/>
        <w:jc w:val="both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mandat untuk diterapkan dalam hubungan antar sesama</w:t>
      </w:r>
    </w:p>
    <w:p>
      <w:pPr>
        <w:pStyle w:val="Bodytext11"/>
        <w:pBdr/>
        <w:ind w:firstLine="960"/>
        <w:jc w:val="both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lam kehidupan ekonomi masyarakat dan bangsa, serta dalam</w:t>
      </w:r>
    </w:p>
    <w:p>
      <w:pPr>
        <w:pStyle w:val="Bodytext11"/>
        <w:pBdr/>
        <w:ind w:firstLine="960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konomi di antara bangsa-bangsa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800" w:hanging="0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Kristen, ekonomi dipandang sebagai kegiatan</w:t>
      </w:r>
    </w:p>
    <w:p>
      <w:pPr>
        <w:pStyle w:val="Bodytext11"/>
        <w:pBdr/>
        <w:ind w:firstLine="960"/>
        <w:jc w:val="both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dalam "rumah tangga" (dunia) milik Allah. Dengan demikian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179" w:h="4891" w:x="41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ekonomi dan teologi terdapat hubungan yang sangat erat.</w:t>
      </w:r>
    </w:p>
    <w:p>
      <w:pPr>
        <w:pStyle w:val="Footnote11"/>
        <w:pBdr/>
        <w:ind w:firstLine="880"/>
        <w:rPr>
          <w:lang w:val="id-ID"/>
        </w:rPr>
        <w:framePr w:w="2284" w:h="228" w:x="1306" w:y="142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 3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ind w:firstLine="4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ind w:left="4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